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Απαλλακτική Εργασία για το μάθημα «Αθλητικός Τουρισμός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  <w:lang w:val="en-GB"/>
        </w:rPr>
        <w:t>Case</w:t>
      </w:r>
      <w:r>
        <w:rPr>
          <w:b/>
          <w:u w:val="single"/>
        </w:rPr>
        <w:t xml:space="preserve"> </w:t>
      </w:r>
      <w:r>
        <w:rPr>
          <w:b/>
          <w:u w:val="single"/>
          <w:lang w:val="en-GB"/>
        </w:rPr>
        <w:t>study</w:t>
      </w:r>
      <w:r>
        <w:rPr>
          <w:b/>
          <w:u w:val="singl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Η εργασία είναι ατομική και αποτελεί τρόπο αξιολόγησης των φοιτητών για την εξεταστική περίοδο - Σεπτέμβριος 2022.</w:t>
      </w:r>
    </w:p>
    <w:p>
      <w:pPr>
        <w:pStyle w:val="Normal"/>
        <w:spacing w:lineRule="auto" w:line="240"/>
        <w:jc w:val="both"/>
        <w:rPr/>
      </w:pPr>
      <w:r>
        <w:rPr/>
        <w:t xml:space="preserve">Για αυτή την εργασία καλείστε να επιλέξετε μια περίπτωση μελέτης από τις 7 που καταγράφονται στο τελευταίο κεφάλαιο του βιβλίου «Διοίκηση Αθλητικού Τουρισμού», Αλεξανδρής. </w:t>
      </w:r>
    </w:p>
    <w:p>
      <w:pPr>
        <w:pStyle w:val="Normal"/>
        <w:spacing w:lineRule="auto" w:line="240"/>
        <w:jc w:val="both"/>
        <w:rPr/>
      </w:pPr>
      <w:r>
        <w:rPr/>
        <w:t>Αντικείμενο  της εργασίας είναι η μελέτη και η επιπλέον έρευνα για την περίπτωση της επιλογής σας ώστε να απαντήσετε, αξιοποιώντας και την κριτική σας σκέψη, στις ερωτήσεις που τίθενται στο τέλος κάθε (</w:t>
      </w:r>
      <w:r>
        <w:rPr>
          <w:lang w:val="en-GB"/>
        </w:rPr>
        <w:t>case</w:t>
      </w:r>
      <w:r>
        <w:rPr/>
        <w:t xml:space="preserve"> </w:t>
      </w:r>
      <w:r>
        <w:rPr>
          <w:lang w:val="en-GB"/>
        </w:rPr>
        <w:t>study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>Η εργασία θα πρέπει να έχει την παρακάτω δομή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Εισαγωγή (Σύντομη παρουσίαση της διοργάνωσης 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Απάντηση στα ερωτήματα που τίθεντα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Βιβλιογραφία /Πηγές</w:t>
      </w:r>
    </w:p>
    <w:p>
      <w:pPr>
        <w:pStyle w:val="Normal"/>
        <w:spacing w:lineRule="auto" w:line="240"/>
        <w:jc w:val="both"/>
        <w:rPr/>
      </w:pPr>
      <w:r>
        <w:rPr/>
        <w:t>Ελάχιστη έκταση της εργασία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</w:rPr>
        <w:t>2500</w:t>
      </w:r>
      <w:r>
        <w:rPr/>
        <w:t xml:space="preserve"> λέξεις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Η καταληκτική ημερομηνία</w:t>
      </w:r>
      <w:r>
        <w:rPr/>
        <w:t xml:space="preserve"> παράδοσης (μέσω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class</w:t>
      </w:r>
      <w:r>
        <w:rPr/>
        <w:t xml:space="preserve">) των εργασιών είναι η Πέμπτη </w:t>
      </w:r>
      <w:r>
        <w:rPr>
          <w:b/>
          <w:bCs/>
          <w:u w:val="single"/>
        </w:rPr>
        <w:t>01/09/2022</w:t>
      </w:r>
      <w:r>
        <w:rPr/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u w:val="single"/>
        </w:rPr>
        <w:t>Η παρουσίαση των εργασιών είναι υποχρεωτική</w:t>
      </w:r>
      <w:r>
        <w:rPr/>
        <w:t xml:space="preserve"> και θα γίνει την Παρασκευή, 02/09/2022 και ώρα 12:00 βάσει επίσημου προγράμματος εξεταστικής Σεπτεμβρίου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Η διδάσκουσα,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Χριστιάνα Γιάτσε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giatse.k@upatras.gr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bCs/>
        </w:rPr>
        <w:t>κιν.: 6973011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tse.k@upatr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07:00Z</dcterms:created>
  <dc:creator>vaggos</dc:creator>
  <dc:description/>
  <cp:keywords/>
  <dc:language>en-US</dc:language>
  <cp:lastModifiedBy>Σωματείο Φροντίζω</cp:lastModifiedBy>
  <dcterms:modified xsi:type="dcterms:W3CDTF">2022-08-24T14:09:00Z</dcterms:modified>
  <cp:revision>3</cp:revision>
  <dc:subject/>
  <dc:title/>
</cp:coreProperties>
</file>