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456180" cy="9569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315</wp:posOffset>
                </wp:positionH>
                <wp:positionV relativeFrom="paragraph">
                  <wp:posOffset>567690</wp:posOffset>
                </wp:positionV>
                <wp:extent cx="2522220" cy="74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743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ΝΤΥΠΟ-4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Δραστηριότητες – Παιχνίδ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6pt;height:58.55pt;mso-wrap-distance-left:9.05pt;mso-wrap-distance-right:9.05pt;mso-wrap-distance-top:0pt;mso-wrap-distance-bottom:0pt;margin-top:44.7pt;mso-position-vertical-relative:text;margin-left:5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ΕΝΤΥΠΟ-4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Δραστηριότητες – Παιχνίδ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ΧΟΛΗ ΑΝΘΡΩΠΙΣΤΙΚΩΝ ΚΑΙ ΚΟΙΝΩΝΙΚΩΝ ΕΠΙΣΤΗΜΩΝ</w:t>
      </w:r>
    </w:p>
    <w:p>
      <w:pPr>
        <w:pStyle w:val="Normal"/>
        <w:rPr/>
      </w:pPr>
      <w:r>
        <w:rPr>
          <w:rFonts w:cs="Calibri" w:ascii="Calibri" w:hAnsi="Calibri"/>
          <w:b/>
        </w:rPr>
        <w:t>ΤΜΗΜΑ ΕΠΙΣΤΗΜΩΝ ΤΗΣ ΕΚΠΑΙΔΕΥΣΗΣ &amp; ΤΗΣ ΑΓΩΓΗΣ ΣΤΗΝ ΠΡΟΣΧΟΛΙΚΗ ΗΛΙΚΙΑ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σκαλία και Μάθηση στο Νηπιαγωγείο: </w:t>
      </w:r>
      <w:hyperlink r:id="rId3">
        <w:r>
          <w:rPr>
            <w:rStyle w:val="InternetLink"/>
            <w:rFonts w:cs="Calibri" w:ascii="Calibri" w:hAnsi="Calibri"/>
            <w:b/>
          </w:rPr>
          <w:t>Σχεδιασμό</w:t>
        </w:r>
      </w:hyperlink>
      <w:r>
        <w:rPr>
          <w:rFonts w:cs="Calibri" w:ascii="Calibri" w:hAnsi="Calibri"/>
          <w:b/>
        </w:rPr>
        <w:t>ς Εκπαιδευτικών Δραστηριοτήτων Ι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ΚΑΔΗΜΑΪΚΟ ΕΤΟΣ: __________________________ ΕΞΑΜΗΝΟ:______________</w:t>
      </w:r>
    </w:p>
    <w:p>
      <w:pPr>
        <w:pStyle w:val="Normal"/>
        <w:spacing w:before="0" w:after="120"/>
        <w:ind w:righ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Υπεύθυνο μέλος ΕΔΙΠ εργαστηρίου</w:t>
      </w:r>
      <w:r>
        <w:rPr>
          <w:rFonts w:cs="Calibri" w:ascii="Calibri" w:hAnsi="Calibri"/>
          <w:b/>
        </w:rPr>
        <w:t>: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  <w:bookmarkStart w:id="0" w:name="_Hlk52800418"/>
      <w:bookmarkStart w:id="1" w:name="_Hlk52800418"/>
      <w:bookmarkEnd w:id="1"/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Φοιτητη/τριασ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119"/>
        <w:gridCol w:w="2267"/>
        <w:gridCol w:w="2835"/>
        <w:gridCol w:w="2552"/>
      </w:tblGrid>
      <w:tr>
        <w:trPr>
          <w:trHeight w:val="4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ώνυμο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Calibri" w:hAnsi="Calibri" w:cs="Calibri"/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ντονιστη/τριασ ομαδασ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Ονοματεπωνυμο Συμφοιτητη/τριασ (ζευγαρι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το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.Μ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Έτος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Στοιχεία τμηματοσ Νηπιαγωγείου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245"/>
        <w:gridCol w:w="865"/>
        <w:gridCol w:w="1829"/>
        <w:gridCol w:w="1984"/>
        <w:gridCol w:w="3402"/>
        <w:gridCol w:w="2117"/>
      </w:tblGrid>
      <w:tr>
        <w:trPr>
          <w:trHeight w:val="48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Όνομα νηπιαγωγείο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Προϊσταμέν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ώνυμο Νηπιαγωγού τάξ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Αριθμό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νηπίων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ό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νηπίων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γόρια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ορίτσια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 με ειδικ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κπαιδευτικές ανάγκες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ιδι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ίγλωσσα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bookmarkStart w:id="2" w:name="_Hlk115115522"/>
            <w:bookmarkEnd w:id="2"/>
            <w:r>
              <w:rPr>
                <w:rFonts w:cs="Calibri" w:ascii="Calibri" w:hAnsi="Calibri"/>
                <w:b/>
              </w:rPr>
              <w:t>ΤΙΤΛΟΣ 1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2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3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92"/>
        <w:gridCol w:w="4111"/>
        <w:gridCol w:w="425"/>
        <w:gridCol w:w="4385"/>
      </w:tblGrid>
      <w:tr>
        <w:trPr>
          <w:trHeight w:val="79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ΙΤΛΟΣ 4</w:t>
            </w:r>
            <w:r>
              <w:rPr>
                <w:rFonts w:cs="Calibri" w:ascii="Calibri" w:hAnsi="Calibri"/>
                <w:b/>
                <w:vertAlign w:val="superscript"/>
              </w:rPr>
              <w:t>ης</w:t>
            </w:r>
            <w:r>
              <w:rPr>
                <w:rFonts w:cs="Calibri" w:ascii="Calibri" w:hAnsi="Calibri"/>
                <w:b/>
              </w:rPr>
              <w:t xml:space="preserve"> ΔΡΑΣΤΗΡΙΟΤΗΤΑΣ: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Ημερομηνία υλοποίησης:</w:t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Θεματικό Πεδίο &amp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 Ενότητ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εματικ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ενότητα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δοκώμενα μαθησιακά αποτελέσματα δραστηριότητας</w:t>
            </w:r>
          </w:p>
        </w:tc>
      </w:tr>
      <w:tr>
        <w:trPr>
          <w:trHeight w:val="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παιτούμενα υλικά / μέσα και λόγοι επιλογής του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Περιγραφή δραστηριότητας</w:t>
            </w:r>
            <w:r>
              <w:rPr>
                <w:rFonts w:cs="Arial" w:ascii="Calibri" w:hAnsi="Calibri"/>
              </w:rPr>
              <w:t xml:space="preserve"> (να είναι αναλυτική και να συμπεριλαμβάνει πληροφορίες όπως: πώς ξεκινά, πώς συνεχίζει, πώς ολοκληρώνεται, τι θα κάνει ο εκπαιδευτικός και τι τα παιδιά, υπάρχουν κανόνες και ποιοι, πώς θα δοθούν τα υλικά, θα υπάρξουν παραγόμενα, τι θα είναι αυτά και τι θα γίνουν κτλ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Είδος παιχνιδιού, λόγοι επιλογής ή σχεδιασμού της συγκεκριμένης δραστηριότητ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8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η διάρκεια υλοποίησης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βλεπόμενος χώρος υλοποίησης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Προβλεπόμενη θέση στο ημερήσιο πρόγραμμα:</w:t>
            </w:r>
          </w:p>
        </w:tc>
      </w:tr>
      <w:tr>
        <w:trPr>
          <w:trHeight w:val="488" w:hRule="atLeast"/>
        </w:trPr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αλλακτική διαδικασία υλοποίησης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572"/>
      </w:tblGrid>
      <w:tr>
        <w:trPr>
          <w:trHeight w:val="29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 ΤΗΝ ΥΛΟΠΟΙΗΣΗ – ΑΝΑΡΤΩΝΤΑΙ ΜΟΝΟ ΣΤΟ e-class ΜΕΤΑ ΤΗΝ ΕΠΙΣΚΕΨΗ</w:t>
            </w:r>
          </w:p>
        </w:tc>
      </w:tr>
      <w:tr>
        <w:trPr>
          <w:trHeight w:val="337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εριγραφή υλοποίησης της 1</w:t>
            </w:r>
            <w:r>
              <w:rPr>
                <w:rFonts w:cs="Arial" w:ascii="Calibri" w:hAnsi="Calibri"/>
                <w:b/>
                <w:vertAlign w:val="superscript"/>
              </w:rPr>
              <w:t xml:space="preserve">ης </w:t>
            </w:r>
            <w:r>
              <w:rPr>
                <w:rFonts w:cs="Arial" w:ascii="Calibri" w:hAnsi="Calibri"/>
                <w:b/>
              </w:rPr>
              <w:t xml:space="preserve">δραστηριότητας με </w:t>
            </w:r>
            <w:r>
              <w:rPr>
                <w:rFonts w:cs="Arial" w:ascii="Calibri" w:hAnsi="Calibri"/>
                <w:b/>
                <w:highlight w:val="yellow"/>
              </w:rPr>
              <w:t>επισήμανση στις τροποποιήσεις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Cs/>
              </w:rPr>
              <w:t>(</w:t>
            </w:r>
            <w:r>
              <w:rPr>
                <w:rFonts w:cs="Arial" w:ascii="Calibri" w:hAnsi="Calibri"/>
              </w:rPr>
              <w:t xml:space="preserve">να είναι αναλυτική και να συμπεριλαμβάνει πληροφορίες όπως: πώς ξεκίνησε, πώς συνεχίστηκε, πώς ολοκληρώθηκε, τι έκανε ο εκπαιδευτικός και τι τα παιδιά, ποιοι ήταν οι κανόνες, πώς μοιράστηκαν τα υλικά, αν υπήρξε κάποιο αποτέλεσμα και πώς αξιοποιήθηκε αυτό κτλ., </w:t>
            </w:r>
            <w:r>
              <w:rPr>
                <w:rFonts w:cs="Arial" w:ascii="Calibri" w:hAnsi="Calibri"/>
                <w:highlight w:val="yellow"/>
              </w:rPr>
              <w:t>επίσης είναι απαραίτητο να επισημανθούν όλες οι τροποποιήσεις έναντι του σχεδιασμού και να αιτιολογηθούν</w:t>
            </w:r>
            <w:r>
              <w:rPr>
                <w:rFonts w:cs="Arial" w:ascii="Calibri" w:hAnsi="Calibri"/>
              </w:rPr>
              <w:t>).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σχεδιασμο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υλοποίησης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Υπήρξαν σημεία στην όλη διαδικασία σχεδιασμού δραστηριότητας - παιχνιδιού στα οποία δυσκολευτήκατε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 xml:space="preserve">Υπήρξαν σημεία στην όλη διαδικασία υλοποίησης δραστηριότητας - παιχνιδιού στα οποία δυσκολευτήκατε; 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κέψεις-σχόλ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Συνοδευτικά…</w:t>
            </w:r>
            <w:r>
              <w:rPr>
                <w:rFonts w:cs="Arial" w:ascii="Calibri" w:hAnsi="Calibri"/>
              </w:rPr>
              <w:t xml:space="preserve"> (φωτογραφίες υλικών που ετοιμάσατε ή βρήκατε στο διαδίκτυο, </w:t>
            </w:r>
            <w:r>
              <w:rPr>
                <w:rFonts w:cs="Arial" w:ascii="Calibri" w:hAnsi="Calibri"/>
                <w:lang w:val="en-US"/>
              </w:rPr>
              <w:t>links</w:t>
            </w:r>
            <w:r>
              <w:rPr>
                <w:rFonts w:cs="Arial" w:ascii="Calibri" w:hAnsi="Calibri"/>
              </w:rPr>
              <w:t xml:space="preserve"> με μουσική που θα χρησιμοποιήσετε, σχέδιο με διάταξης της τάξης που απαιτείται για την υλοποίηση του παιχνιδιού, παραγόμενα έργα, διάταξη της τάξης κτλ.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572"/>
      </w:tblGrid>
      <w:tr>
        <w:trPr>
          <w:trHeight w:val="29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 ΤΗΝ ΥΛΟΠΟΙΗΣΗ – ΑΝΑΡΤΩΝΤΑΙ ΜΟΝΟ ΣΤΟ e-class ΜΕΤΑ ΤΗΝ ΕΠΙΣΚΕΨΗ</w:t>
            </w:r>
          </w:p>
        </w:tc>
      </w:tr>
      <w:tr>
        <w:trPr>
          <w:trHeight w:val="337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εριγραφή υλοποίησης της 2</w:t>
            </w:r>
            <w:r>
              <w:rPr>
                <w:rFonts w:cs="Arial" w:ascii="Calibri" w:hAnsi="Calibri"/>
                <w:b/>
                <w:vertAlign w:val="superscript"/>
              </w:rPr>
              <w:t>ης</w:t>
            </w:r>
            <w:r>
              <w:rPr>
                <w:rFonts w:cs="Arial" w:ascii="Calibri" w:hAnsi="Calibri"/>
                <w:b/>
              </w:rPr>
              <w:t xml:space="preserve"> δραστηριότητας με </w:t>
            </w:r>
            <w:r>
              <w:rPr>
                <w:rFonts w:cs="Arial" w:ascii="Calibri" w:hAnsi="Calibri"/>
                <w:b/>
                <w:highlight w:val="yellow"/>
              </w:rPr>
              <w:t>επισήμανση στις τροποποιήσεις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Cs/>
              </w:rPr>
              <w:t>(</w:t>
            </w:r>
            <w:r>
              <w:rPr>
                <w:rFonts w:cs="Arial" w:ascii="Calibri" w:hAnsi="Calibri"/>
              </w:rPr>
              <w:t xml:space="preserve">να είναι αναλυτική και να συμπεριλαμβάνει πληροφορίες όπως: πώς ξεκίνησε, πώς συνεχίστηκε, πώς ολοκληρώθηκε, τι έκανε ο εκπαιδευτικός και τι τα παιδιά, ποιοι ήταν οι κανόνες, πώς μοιράστηκαν τα υλικά, αν υπήρξε κάποιο αποτέλεσμα και πώς αξιοποιήθηκε αυτό κτλ., </w:t>
            </w:r>
            <w:r>
              <w:rPr>
                <w:rFonts w:cs="Arial" w:ascii="Calibri" w:hAnsi="Calibri"/>
                <w:highlight w:val="yellow"/>
              </w:rPr>
              <w:t>επίσης είναι απαραίτητο να επισημανθούν όλες οι τροποποιήσεις έναντι του σχεδιασμού και να αιτιολογηθούν</w:t>
            </w:r>
            <w:r>
              <w:rPr>
                <w:rFonts w:cs="Arial" w:ascii="Calibri" w:hAnsi="Calibri"/>
              </w:rPr>
              <w:t>).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σχεδιασμο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υλοποίησης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Υπήρξαν σημεία στην όλη διαδικασία σχεδιασμού δραστηριότητας - παιχνιδιού στα οποία δυσκολευτήκατε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 xml:space="preserve">Υπήρξαν σημεία στην όλη διαδικασία υλοποίησης δραστηριότητας - παιχνιδιού στα οποία δυσκολευτήκατε; 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κέψεις-σχόλ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Συνοδευτικά…</w:t>
            </w:r>
            <w:r>
              <w:rPr>
                <w:rFonts w:cs="Arial" w:ascii="Calibri" w:hAnsi="Calibri"/>
              </w:rPr>
              <w:t xml:space="preserve"> (φωτογραφίες υλικών που ετοιμάσατε ή βρήκατε στο διαδίκτυο, </w:t>
            </w:r>
            <w:r>
              <w:rPr>
                <w:rFonts w:cs="Arial" w:ascii="Calibri" w:hAnsi="Calibri"/>
                <w:lang w:val="en-US"/>
              </w:rPr>
              <w:t>links</w:t>
            </w:r>
            <w:r>
              <w:rPr>
                <w:rFonts w:cs="Arial" w:ascii="Calibri" w:hAnsi="Calibri"/>
              </w:rPr>
              <w:t xml:space="preserve"> με μουσική που θα χρησιμοποιήσετε, σχέδιο με διάταξης της τάξης που απαιτείται για την υλοποίηση του παιχνιδιού, παραγόμενα έργα, διάταξη της τάξης κτλ.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572"/>
      </w:tblGrid>
      <w:tr>
        <w:trPr>
          <w:trHeight w:val="29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 ΤΗΝ ΥΛΟΠΟΙΗΣΗ – ΑΝΑΡΤΩΝΤΑΙ ΜΟΝΟ ΣΤΟ e-class ΜΕΤΑ ΤΗΝ ΕΠΙΣΚΕΨΗ</w:t>
            </w:r>
          </w:p>
        </w:tc>
      </w:tr>
      <w:tr>
        <w:trPr>
          <w:trHeight w:val="337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εριγραφή υλοποίησης της 3</w:t>
            </w:r>
            <w:r>
              <w:rPr>
                <w:rFonts w:cs="Arial" w:ascii="Calibri" w:hAnsi="Calibri"/>
                <w:b/>
                <w:vertAlign w:val="superscript"/>
              </w:rPr>
              <w:t>ης</w:t>
            </w:r>
            <w:r>
              <w:rPr>
                <w:rFonts w:cs="Arial" w:ascii="Calibri" w:hAnsi="Calibri"/>
                <w:b/>
              </w:rPr>
              <w:t xml:space="preserve"> δραστηριότητας με </w:t>
            </w:r>
            <w:r>
              <w:rPr>
                <w:rFonts w:cs="Arial" w:ascii="Calibri" w:hAnsi="Calibri"/>
                <w:b/>
                <w:highlight w:val="yellow"/>
              </w:rPr>
              <w:t>επισήμανση στις τροποποιήσεις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Cs/>
              </w:rPr>
              <w:t>(</w:t>
            </w:r>
            <w:r>
              <w:rPr>
                <w:rFonts w:cs="Arial" w:ascii="Calibri" w:hAnsi="Calibri"/>
              </w:rPr>
              <w:t xml:space="preserve">να είναι αναλυτική και να συμπεριλαμβάνει πληροφορίες όπως: πώς ξεκίνησε, πώς συνεχίστηκε, πώς ολοκληρώθηκε, τι έκανε ο εκπαιδευτικός και τι τα παιδιά, ποιοι ήταν οι κανόνες, πώς μοιράστηκαν τα υλικά, αν υπήρξε κάποιο αποτέλεσμα και πώς αξιοποιήθηκε αυτό κτλ., </w:t>
            </w:r>
            <w:r>
              <w:rPr>
                <w:rFonts w:cs="Arial" w:ascii="Calibri" w:hAnsi="Calibri"/>
                <w:highlight w:val="yellow"/>
              </w:rPr>
              <w:t>επίσης είναι απαραίτητο να επισημανθούν όλες οι τροποποιήσεις έναντι του σχεδιασμού και να αιτιολογηθούν</w:t>
            </w:r>
            <w:r>
              <w:rPr>
                <w:rFonts w:cs="Arial" w:ascii="Calibri" w:hAnsi="Calibri"/>
              </w:rPr>
              <w:t>).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σχεδιασμο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υλοποίησης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Υπήρξαν σημεία στην όλη διαδικασία σχεδιασμού δραστηριότητας - παιχνιδιού στα οποία δυσκολευτήκατε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 xml:space="preserve">Υπήρξαν σημεία στην όλη διαδικασία υλοποίησης δραστηριότητας - παιχνιδιού στα οποία δυσκολευτήκατε; 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κέψεις-σχόλ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Συνοδευτικά…</w:t>
            </w:r>
            <w:r>
              <w:rPr>
                <w:rFonts w:cs="Arial" w:ascii="Calibri" w:hAnsi="Calibri"/>
              </w:rPr>
              <w:t xml:space="preserve"> (φωτογραφίες υλικών που ετοιμάσατε ή βρήκατε στο διαδίκτυο, </w:t>
            </w:r>
            <w:r>
              <w:rPr>
                <w:rFonts w:cs="Arial" w:ascii="Calibri" w:hAnsi="Calibri"/>
                <w:lang w:val="en-US"/>
              </w:rPr>
              <w:t>links</w:t>
            </w:r>
            <w:r>
              <w:rPr>
                <w:rFonts w:cs="Arial" w:ascii="Calibri" w:hAnsi="Calibri"/>
              </w:rPr>
              <w:t xml:space="preserve"> με μουσική που θα χρησιμοποιήσετε, σχέδιο με διάταξης της τάξης που απαιτείται για την υλοποίηση του παιχνιδιού, παραγόμενα έργα, διάταξη της τάξης κτλ.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572"/>
      </w:tblGrid>
      <w:tr>
        <w:trPr>
          <w:trHeight w:val="29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ΜΕΤΑ ΤΗΝ ΥΛΟΠΟΙΗΣΗ – ΑΝΑΡΤΩΝΤΑΙ ΜΟΝΟ ΣΤΟ e-class ΜΕΤΑ ΤΗΝ ΕΠΙΣΚΕΨΗ</w:t>
            </w:r>
          </w:p>
        </w:tc>
      </w:tr>
      <w:tr>
        <w:trPr>
          <w:trHeight w:val="3376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εριγραφή υλοποίησης της 4</w:t>
            </w:r>
            <w:r>
              <w:rPr>
                <w:rFonts w:cs="Arial" w:ascii="Calibri" w:hAnsi="Calibri"/>
                <w:b/>
                <w:vertAlign w:val="superscript"/>
              </w:rPr>
              <w:t>ης</w:t>
            </w:r>
            <w:r>
              <w:rPr>
                <w:rFonts w:cs="Arial" w:ascii="Calibri" w:hAnsi="Calibri"/>
                <w:b/>
              </w:rPr>
              <w:t xml:space="preserve"> δραστηριότητας με </w:t>
            </w:r>
            <w:r>
              <w:rPr>
                <w:rFonts w:cs="Arial" w:ascii="Calibri" w:hAnsi="Calibri"/>
                <w:b/>
                <w:highlight w:val="yellow"/>
              </w:rPr>
              <w:t>επισήμανση στις τροποποιήσεις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Cs/>
              </w:rPr>
              <w:t>(</w:t>
            </w:r>
            <w:r>
              <w:rPr>
                <w:rFonts w:cs="Arial" w:ascii="Calibri" w:hAnsi="Calibri"/>
              </w:rPr>
              <w:t xml:space="preserve">να είναι αναλυτική και να συμπεριλαμβάνει πληροφορίες όπως: πώς ξεκίνησε, πώς συνεχίστηκε, πώς ολοκληρώθηκε, τι έκανε ο εκπαιδευτικός και τι τα παιδιά, ποιοι ήταν οι κανόνες, πώς μοιράστηκαν τα υλικά, αν υπήρξε κάποιο αποτέλεσμα και πώς αξιοποιήθηκε αυτό κτλ., </w:t>
            </w:r>
            <w:r>
              <w:rPr>
                <w:rFonts w:cs="Arial" w:ascii="Calibri" w:hAnsi="Calibri"/>
                <w:highlight w:val="yellow"/>
              </w:rPr>
              <w:t>επίσης είναι απαραίτητο να επισημανθούν όλες οι τροποποιήσεις έναντι του σχεδιασμού και να αιτιολογηθούν</w:t>
            </w:r>
            <w:r>
              <w:rPr>
                <w:rFonts w:cs="Arial" w:ascii="Calibri" w:hAnsi="Calibri"/>
              </w:rPr>
              <w:t>).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σχεδιασμο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Αναστοχασμός σε επίπεδο υλοποίησης</w:t>
            </w:r>
          </w:p>
        </w:tc>
      </w:tr>
      <w:tr>
        <w:trPr>
          <w:trHeight w:val="349" w:hRule="atLeast"/>
        </w:trPr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u w:val="single"/>
              </w:rPr>
              <w:t>Υπήρξαν σημεία στην όλη διαδικασία σχεδιασμού δραστηριότητας - παιχνιδιού στα οποία δυσκολευτήκατε</w:t>
            </w:r>
            <w:r>
              <w:rPr>
                <w:rFonts w:cs="Arial" w:ascii="Calibri" w:hAnsi="Calibri"/>
              </w:rPr>
              <w:t>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 xml:space="preserve">Υπήρξαν σημεία στην όλη διαδικασία υλοποίησης δραστηριότητας - παιχνιδιού στα οποία δυσκολευτήκατε; 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Αν ναι ποια είναι αυτά;</w:t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u w:val="single"/>
              </w:rPr>
            </w:pPr>
            <w:r>
              <w:rPr>
                <w:rFonts w:cs="Arial" w:ascii="Calibri" w:hAnsi="Calibri"/>
                <w:u w:val="single"/>
              </w:rPr>
              <w:t>Τι μπορείτε να κάνετε για να βελτιωθείτε σε αυτά τα σημεία;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349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κέψεις-σχόλι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Συνοδευτικά…</w:t>
            </w:r>
            <w:r>
              <w:rPr>
                <w:rFonts w:cs="Arial" w:ascii="Calibri" w:hAnsi="Calibri"/>
              </w:rPr>
              <w:t xml:space="preserve"> (φωτογραφίες υλικών που ετοιμάσατε ή βρήκατε στο διαδίκτυο, </w:t>
            </w:r>
            <w:r>
              <w:rPr>
                <w:rFonts w:cs="Arial" w:ascii="Calibri" w:hAnsi="Calibri"/>
                <w:lang w:val="en-US"/>
              </w:rPr>
              <w:t>links</w:t>
            </w:r>
            <w:r>
              <w:rPr>
                <w:rFonts w:cs="Arial" w:ascii="Calibri" w:hAnsi="Calibri"/>
              </w:rPr>
              <w:t xml:space="preserve"> με μουσική που θα χρησιμοποιήσετε, σχέδιο με διάταξης της τάξης που απαιτείται για την υλοποίηση του παιχνιδιού, παραγόμενα έργα, διάταξη της τάξης κτλ.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2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lass.upatras.gr/courses/PN158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0:00Z</dcterms:created>
  <dc:creator>user-pc2</dc:creator>
  <dc:description/>
  <cp:keywords/>
  <dc:language>en-US</dc:language>
  <cp:lastModifiedBy>Φωτοπούλου Βασιλική</cp:lastModifiedBy>
  <dcterms:modified xsi:type="dcterms:W3CDTF">2023-10-17T17:04:00Z</dcterms:modified>
  <cp:revision>6</cp:revision>
  <dc:subject/>
  <dc:title/>
</cp:coreProperties>
</file>