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6180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5910</wp:posOffset>
                </wp:positionH>
                <wp:positionV relativeFrom="paragraph">
                  <wp:posOffset>567690</wp:posOffset>
                </wp:positionV>
                <wp:extent cx="296862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ΥΠΟ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ραστηριότητα – Παραδοσιακό Παιχνίδ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58.55pt;mso-wrap-distance-left:9.05pt;mso-wrap-distance-right:9.05pt;mso-wrap-distance-top:0pt;mso-wrap-distance-bottom:0pt;margin-top:44.7pt;mso-position-vertical-relative:text;margin-left:5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ΝΤΥΠΟ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ραστηριότητα – Παραδοσιακό Παιχνίδ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ΑΝΘΡΩΠΙΣΤΙΚΩΝ ΚΑΙ ΚΟΙΝΩΝΙΚΩΝ ΕΠΙΣΤΗΜΩΝ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 ΕΠΙΣΤΗΜΩΝ ΤΗΣ ΕΚΠΑΙΔΕΥΣΗΣ &amp; ΤΗΣ ΑΓΩΓΗΣ ΣΤΗΝ ΠΡΟΣΧΟΛΙΚΗ ΗΛΙΚ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σκαλία και Μάθηση στο Νηπιαγωγείο: </w:t>
      </w:r>
      <w:hyperlink r:id="rId3">
        <w:r>
          <w:rPr>
            <w:rStyle w:val="InternetLink"/>
            <w:rFonts w:cs="Calibri" w:ascii="Calibri" w:hAnsi="Calibri"/>
            <w:b/>
          </w:rPr>
          <w:t>Σχεδιασμό</w:t>
        </w:r>
      </w:hyperlink>
      <w:r>
        <w:rPr>
          <w:rFonts w:cs="Calibri" w:ascii="Calibri" w:hAnsi="Calibri"/>
          <w:b/>
        </w:rPr>
        <w:t>ς Εκπαιδευτικών Δραστηριοτήτων Ι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ΑΔΗΜΑΪΚΟ ΕΤΟΣ: __________________________ ΕΞΑΜΗΝΟ:______________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Υπεύθυνο μέλος ΕΔΙΠ εργαστηρίου</w:t>
      </w:r>
      <w:r>
        <w:rPr>
          <w:rFonts w:cs="Calibri" w:ascii="Calibri" w:hAnsi="Calibri"/>
          <w:b/>
        </w:rPr>
        <w:t>: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bookmarkStart w:id="0" w:name="_Hlk52800418"/>
      <w:bookmarkStart w:id="1" w:name="_Hlk52800418"/>
      <w:bookmarkEnd w:id="1"/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Φοιτητη/τρια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2267"/>
        <w:gridCol w:w="2835"/>
        <w:gridCol w:w="2552"/>
      </w:tblGrid>
      <w:tr>
        <w:trPr>
          <w:trHeight w:val="4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ντονιστη/τριασ ομαδα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μφοιτητη/τριασ (ζευγαρ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το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τμηματοσ Νηπιαγωγείο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45"/>
        <w:gridCol w:w="865"/>
        <w:gridCol w:w="1829"/>
        <w:gridCol w:w="1984"/>
        <w:gridCol w:w="3402"/>
        <w:gridCol w:w="2117"/>
      </w:tblGrid>
      <w:tr>
        <w:trPr>
          <w:trHeight w:val="4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νηπιαγωγείο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Προϊσταμέν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Νηπιαγωγού τάξ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ιθμό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ηπίων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νηπίων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όρι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ρίτσια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 με ειδικ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ές ανάγκε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ίγλωσσα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115115522"/>
            <w:bookmarkEnd w:id="2"/>
            <w:r>
              <w:rPr>
                <w:rFonts w:cs="Calibri" w:ascii="Calibri" w:hAnsi="Calibri"/>
                <w:b/>
              </w:rPr>
              <w:t>ΤΙΤΛΟΣ ΔΡΑΣΤΗΡΙΟΤΗΤΑΣ-ΠΑΡΑΔΟΣΙΑΚΟΥ ΠΑΙΧΝΙΔΙΟΥ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572"/>
      </w:tblGrid>
      <w:tr>
        <w:trPr>
          <w:trHeight w:val="2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 ΤΗΝ ΥΛΟΠΟΙΗΣΗ – ΑΝΑΡΤΩΝΤΑΙ ΜΟΝΟ ΣΤΟ e-class ΜΕΤΑ ΤΗΝ ΕΠΙΣΚΕΨΗ</w:t>
            </w:r>
          </w:p>
        </w:tc>
      </w:tr>
      <w:tr>
        <w:trPr>
          <w:trHeight w:val="33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Περιγραφή υλοποίησης της δραστηριότητας με </w:t>
            </w:r>
            <w:r>
              <w:rPr>
                <w:rFonts w:cs="Arial" w:ascii="Calibri" w:hAnsi="Calibri"/>
                <w:b/>
                <w:highlight w:val="yellow"/>
              </w:rPr>
              <w:t>επισήμανση στις τροποποιήσεις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(</w:t>
            </w:r>
            <w:r>
              <w:rPr>
                <w:rFonts w:cs="Arial" w:ascii="Calibri" w:hAnsi="Calibri"/>
              </w:rPr>
              <w:t xml:space="preserve">να είναι αναλυτική και να συμπεριλαμβάνει πληροφορίες όπως: πώς ξεκίνησε, πώς συνεχίστηκε, πώς ολοκληρώθηκε, τι έκανε ο εκπαιδευτικός και τι τα παιδιά, ποιοι ήταν οι κανόνες, πώς μοιράστηκαν τα υλικά, αν υπήρξε κάποιο αποτέλεσμα και πώς αξιοποιήθηκε αυτό κτλ., </w:t>
            </w:r>
            <w:r>
              <w:rPr>
                <w:rFonts w:cs="Arial" w:ascii="Calibri" w:hAnsi="Calibri"/>
                <w:highlight w:val="yellow"/>
              </w:rPr>
              <w:t>επίσης είναι απαραίτητο να επισημανθούν όλες οι τροποποιήσεις έναντι του σχεδιασμού και να αιτιολογηθούν</w:t>
            </w:r>
            <w:r>
              <w:rPr>
                <w:rFonts w:cs="Arial" w:ascii="Calibri" w:hAnsi="Calibri"/>
              </w:rPr>
              <w:t>).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σχεδιασμο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υλοποίησης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σχεδιασμού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υλοποίησης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κέψεις-σχόλ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Συνοδευτικά…</w:t>
            </w:r>
            <w:r>
              <w:rPr>
                <w:rFonts w:cs="Arial" w:ascii="Calibri" w:hAnsi="Calibri"/>
              </w:rPr>
              <w:t xml:space="preserve"> (φωτογραφίες υλικών που ετοιμάσατε ή βρήκατε στο διαδίκτυο, </w:t>
            </w:r>
            <w:r>
              <w:rPr>
                <w:rFonts w:cs="Arial" w:ascii="Calibri" w:hAnsi="Calibri"/>
                <w:lang w:val="en-US"/>
              </w:rPr>
              <w:t>links</w:t>
            </w:r>
            <w:r>
              <w:rPr>
                <w:rFonts w:cs="Arial" w:ascii="Calibri" w:hAnsi="Calibri"/>
              </w:rPr>
              <w:t xml:space="preserve"> με μουσική που θα χρησιμοποιήσετε, σχέδιο με διάταξης της τάξης που απαιτείται για την υλοποίηση του παιχνιδιού, παραγόμενα έργα, διάταξη της τάξης κτλ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patras.gr/courses/PN15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user-pc2</dc:creator>
  <dc:description/>
  <cp:keywords/>
  <dc:language>en-US</dc:language>
  <cp:lastModifiedBy>Φωτοπούλου Βασιλική</cp:lastModifiedBy>
  <dcterms:modified xsi:type="dcterms:W3CDTF">2023-10-17T17:00:00Z</dcterms:modified>
  <cp:revision>5</cp:revision>
  <dc:subject/>
  <dc:title/>
</cp:coreProperties>
</file>