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456180" cy="9569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5910</wp:posOffset>
                </wp:positionH>
                <wp:positionV relativeFrom="paragraph">
                  <wp:posOffset>567690</wp:posOffset>
                </wp:positionV>
                <wp:extent cx="2968625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ΝΤΥΠΟ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ραστηριότητα – Παραδοσιακό Παιχνίδ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58.55pt;mso-wrap-distance-left:9.05pt;mso-wrap-distance-right:9.05pt;mso-wrap-distance-top:0pt;mso-wrap-distance-bottom:0pt;margin-top:44.7pt;mso-position-vertical-relative:text;margin-left:5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ΝΤΥΠΟ 1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ραστηριότητα – Παραδοσιακό Παιχνίδ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ΑΝΘΡΩΠΙΣΤΙΚΩΝ ΚΑΙ ΚΟΙΝΩΝΙΚΩΝ ΕΠΙΣΤΗΜΩΝ</w:t>
      </w:r>
    </w:p>
    <w:p>
      <w:pPr>
        <w:pStyle w:val="Normal"/>
        <w:rPr/>
      </w:pPr>
      <w:r>
        <w:rPr>
          <w:rFonts w:cs="Calibri" w:ascii="Calibri" w:hAnsi="Calibri"/>
          <w:b/>
        </w:rPr>
        <w:t>ΤΜΗΜΑ ΕΠΙΣΤΗΜΩΝ ΤΗΣ ΕΚΠΑΙΔΕΥΣΗΣ &amp; ΤΗΣ ΑΓΩΓΗΣ ΣΤΗΝ ΠΡΟΣΧΟΛΙΚΗ ΗΛΙΚ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σκαλία και Μάθηση στο Νηπιαγωγείο: </w:t>
      </w:r>
      <w:hyperlink r:id="rId3">
        <w:r>
          <w:rPr>
            <w:rStyle w:val="InternetLink"/>
            <w:rFonts w:cs="Calibri" w:ascii="Calibri" w:hAnsi="Calibri"/>
            <w:b/>
          </w:rPr>
          <w:t>Σχεδιασμό</w:t>
        </w:r>
      </w:hyperlink>
      <w:r>
        <w:rPr>
          <w:rFonts w:cs="Calibri" w:ascii="Calibri" w:hAnsi="Calibri"/>
          <w:b/>
        </w:rPr>
        <w:t>ς Εκπαιδευτικών Δραστηριοτήτων Ι</w:t>
      </w:r>
    </w:p>
    <w:p>
      <w:pPr>
        <w:pStyle w:val="Normal"/>
        <w:spacing w:before="0" w:after="120"/>
        <w:ind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ΚΑΔΗΜΑΪΚΟ ΕΤΟΣ: __________________________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ΕΞΑΜΗΝΟ:______________</w:t>
      </w:r>
    </w:p>
    <w:p>
      <w:pPr>
        <w:pStyle w:val="Normal"/>
        <w:spacing w:before="0" w:after="120"/>
        <w:ind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Υπεύθυνο μέλος ΕΔΙΠ εργαστηρίου</w:t>
      </w:r>
      <w:r>
        <w:rPr>
          <w:rFonts w:cs="Calibri" w:ascii="Calibri" w:hAnsi="Calibri"/>
          <w:b/>
        </w:rPr>
        <w:t>:____________________________</w:t>
      </w:r>
      <w:r>
        <w:rPr>
          <w:rFonts w:cs="Calibri" w:ascii="Calibri" w:hAnsi="Calibri"/>
          <w:b/>
          <w:lang w:val="en-US"/>
        </w:rPr>
        <w:t>____</w:t>
      </w:r>
      <w:r>
        <w:rPr>
          <w:rFonts w:cs="Calibri" w:ascii="Calibri" w:hAnsi="Calibri"/>
          <w:b/>
        </w:rPr>
        <w:t>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  <w:bookmarkStart w:id="0" w:name="_Hlk52800418"/>
      <w:bookmarkStart w:id="1" w:name="_Hlk52800418"/>
      <w:bookmarkEnd w:id="1"/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Στοιχεία Φοιτητη/τρια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119"/>
        <w:gridCol w:w="2267"/>
        <w:gridCol w:w="2835"/>
        <w:gridCol w:w="2552"/>
      </w:tblGrid>
      <w:tr>
        <w:trPr>
          <w:trHeight w:val="4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ώνυμο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ωνυμο Συντονιστη/τριασ ομαδασ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ωνυμο Συμφοιτητη/τριασ (ζευγαρι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τος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τος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τος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Στοιχεία τμηματοσ Νηπιαγωγείου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45"/>
        <w:gridCol w:w="865"/>
        <w:gridCol w:w="1829"/>
        <w:gridCol w:w="1984"/>
        <w:gridCol w:w="3402"/>
        <w:gridCol w:w="2117"/>
      </w:tblGrid>
      <w:tr>
        <w:trPr>
          <w:trHeight w:val="4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 νηπιαγωγείου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 Προϊσταμέν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 Νηπιαγωγού τάξ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ιθμό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νηπίων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νηπίων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γόρι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ρίτσια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ιδιά με ειδικ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αιδευτικές ανάγκες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ιδι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ίγλωσσα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92"/>
        <w:gridCol w:w="4111"/>
        <w:gridCol w:w="425"/>
        <w:gridCol w:w="4385"/>
      </w:tblGrid>
      <w:tr>
        <w:trPr>
          <w:trHeight w:val="7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" w:name="_Hlk115115522"/>
            <w:bookmarkEnd w:id="2"/>
            <w:r>
              <w:rPr>
                <w:rFonts w:cs="Calibri" w:ascii="Calibri" w:hAnsi="Calibri"/>
                <w:b/>
              </w:rPr>
              <w:t>ΤΙΤΛΟΣ ΔΡΑΣΤΗΡΙΟΤΗΤΑΣ-ΠΑΡΑΔΟΣΙΑΚΟΥ ΠΑΙΧΝΙΔΙΟΥ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 υλοποίησης: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αιτούμενα υλικά / μέσα και λόγοι επιλογής του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Περιγραφή δραστηριότητας</w:t>
            </w:r>
            <w:r>
              <w:rPr>
                <w:rFonts w:cs="Arial" w:ascii="Calibri" w:hAnsi="Calibri"/>
              </w:rPr>
              <w:t xml:space="preserve"> (να είναι αναλυτική και να συμπεριλαμβάνει πληροφορίες όπως: πώς ξεκινά, πώς συνεχίζει, πώς ολοκληρώνεται, τι θα κάνει ο εκπαιδευτικός και τι τα παιδιά, υπάρχουν κανόνες και ποιοι, πώς θα δοθούν τα υλικά, θα υπάρξουν παραγόμενα, τι θα είναι αυτά και τι θα γίνουν κτ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Είδος παιχνιδιού, λόγοι επιλογής ή σχεδιασμού της συγκεκριμένης δραστηριότητ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διάρκεια υλοποίησης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ος χώρος υλοποίησης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θέση στο ημερήσιο πρόγραμμα:</w:t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αλλακτική διαδικασία υλοποίησης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2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lass.upatras.gr/courses/PN158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8:00Z</dcterms:created>
  <dc:creator>user-pc2</dc:creator>
  <dc:description/>
  <cp:keywords/>
  <dc:language>en-US</dc:language>
  <cp:lastModifiedBy>Φωτοπούλου Βασιλική</cp:lastModifiedBy>
  <dcterms:modified xsi:type="dcterms:W3CDTF">2023-09-26T17:40:00Z</dcterms:modified>
  <cp:revision>5</cp:revision>
  <dc:subject/>
  <dc:title/>
</cp:coreProperties>
</file>