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23290" cy="9994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9" t="-38" r="-39" b="-38"/>
                    <a:stretch>
                      <a:fillRect/>
                    </a:stretch>
                  </pic:blipFill>
                  <pic:spPr bwMode="auto">
                    <a:xfrm>
                      <a:off x="0" y="0"/>
                      <a:ext cx="923290" cy="99949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ΣΧΟΛΗ ΑΝΘΡΩΠΙΣΤΙΚΩΝ ΚΑΙ ΚΟΙΝΩΝΙΚΩΝ ΕΠΙΣΤΗΜΩΝ</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ΤΜΗΜΑ ΕΠΙΣΤΗΜΩΝ ΤΗΣ ΕΚΠΑΙΔΕΥΣΗΣ &amp; ΤΗΣ ΑΓΩΓΗΣ ΣΤΗΝ ΠΡΟΣΧΟΛΙΚΗ ΗΛΙΚΙΑ</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ΑΚΑΔΗΜΑΪΚΟ ΕΤΟΣ 2016 – 2017</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ΕΑΡΙΝΟ ΕΞΑΜΗΝΟ</w:t>
      </w:r>
    </w:p>
    <w:p>
      <w:pPr>
        <w:pStyle w:val="Normal"/>
        <w:spacing w:lineRule="auto" w:line="360"/>
        <w:jc w:val="center"/>
        <w:rPr/>
      </w:pPr>
      <w:r>
        <w:rPr>
          <w:rFonts w:cs="Times New Roman" w:ascii="Times New Roman" w:hAnsi="Times New Roman"/>
          <w:b/>
          <w:sz w:val="24"/>
          <w:szCs w:val="24"/>
        </w:rPr>
        <w:t xml:space="preserve">ΜΑΘΗΜΑ: </w:t>
      </w:r>
      <w:r>
        <w:rPr>
          <w:rFonts w:cs="Times New Roman" w:ascii="Times New Roman" w:hAnsi="Times New Roman"/>
          <w:sz w:val="24"/>
          <w:szCs w:val="24"/>
        </w:rPr>
        <w:t>ΘΕΩΡΙΕΣ ΓΛΩΣΣΙΚΗΣ ΑΝΑΠΤΥΞΗΣ</w:t>
      </w:r>
    </w:p>
    <w:p>
      <w:pPr>
        <w:pStyle w:val="Normal"/>
        <w:spacing w:lineRule="auto" w:line="360"/>
        <w:jc w:val="center"/>
        <w:rPr/>
      </w:pPr>
      <w:r>
        <w:rPr>
          <w:rFonts w:cs="Times New Roman" w:ascii="Times New Roman" w:hAnsi="Times New Roman"/>
          <w:b/>
          <w:sz w:val="24"/>
          <w:szCs w:val="24"/>
        </w:rPr>
        <w:t xml:space="preserve">ΔΙΔΑΣΚΟΥΣΑ: </w:t>
      </w:r>
      <w:r>
        <w:rPr>
          <w:rFonts w:cs="Times New Roman" w:ascii="Times New Roman" w:hAnsi="Times New Roman"/>
          <w:sz w:val="24"/>
          <w:szCs w:val="24"/>
        </w:rPr>
        <w:t>Μ. Κονδύλη</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4"/>
          <w:szCs w:val="24"/>
        </w:rPr>
        <w:t>ΕΡΓΑΣΙΑ:</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Παρουσίαση άρθρου Μ.Α.Κ. </w:t>
      </w:r>
      <w:r>
        <w:rPr>
          <w:rFonts w:cs="Times New Roman" w:ascii="Times New Roman" w:hAnsi="Times New Roman"/>
          <w:sz w:val="24"/>
          <w:szCs w:val="24"/>
          <w:lang w:val="en-US"/>
        </w:rPr>
        <w:t>Halliday</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Η γλώσσα και η αναμόρφωση της ανθρώπινης εμπειρίας»</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4"/>
          <w:szCs w:val="24"/>
        </w:rPr>
        <w:t>ΣΤΟΙΧΕΙΑ ΦΟΙΤΗΤΡΙΑΣ:</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Θεοδωροπούλου Φωτεινή</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Α.Μ. 1015634 (425746)</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Έτος Δ’</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Πάτρα,</w:t>
      </w:r>
    </w:p>
    <w:p>
      <w:pPr>
        <w:pStyle w:val="Normal"/>
        <w:spacing w:lineRule="auto" w:line="360"/>
        <w:jc w:val="center"/>
        <w:rPr/>
      </w:pPr>
      <w:r>
        <w:rPr>
          <w:rFonts w:cs="Times New Roman" w:ascii="Times New Roman" w:hAnsi="Times New Roman"/>
          <w:sz w:val="24"/>
          <w:szCs w:val="24"/>
        </w:rPr>
        <w:t>10 / 06 / 2017</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ύμφωνα με το άρθρο «Η γλώσσα και η αναμόρφωση της ανθρώπινης εμπειρίας» του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Halliday</w:t>
      </w:r>
      <w:r>
        <w:rPr>
          <w:rFonts w:cs="Times New Roman" w:ascii="Times New Roman" w:hAnsi="Times New Roman"/>
          <w:sz w:val="24"/>
          <w:szCs w:val="24"/>
        </w:rPr>
        <w:t xml:space="preserve"> (Γλωσσικός Υπολογιστής, 1999), η γλώσσα θεωρείται σημειογενές σύστημα. Αποτελεί μέσο κατασκευής νοημάτων και μέσω αυτής ο φυσικός κόσμος κατηγοριοποιείται.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Η σημασία της λέξης «γλώσσα» στην καθημερινότητα διαφοροποιείται από αυτή των γλωσσολόγων. Μέσα από την εκπαίδευση διαμορφώνουμε μία ιδέα για αυτή, η οποία δεν ταιριάζει με την εμπειρία μας από τη χρήση της. Ενώ για τους γλωσσολόγους αποτελεί αντικείμενο επιστημονικής μελέτης.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Η γλώσσα κατέχει σημαντικό ρόλο στη διαμόρφωση της ανθρώπινης εμπειρίας, </w:t>
      </w:r>
      <w:r>
        <w:rPr/>
        <w:t xml:space="preserve"> </w:t>
      </w:r>
      <w:r>
        <w:rPr>
          <w:rFonts w:cs="Times New Roman" w:ascii="Times New Roman" w:hAnsi="Times New Roman"/>
          <w:sz w:val="24"/>
          <w:szCs w:val="24"/>
        </w:rPr>
        <w:t xml:space="preserve">η οποία γίνεται με βάση το κοινωνικοπολιτισμικό πλαίσιο. Τη μαθαίνουμε και παράλληλα τη χρησιμοποιούμε για να μαθαίνουμε τον κόσμο. Είναι ένα δίκτυο συστημάτων μέσω του οποίου κατασκευάζονται νοήματα. Το κάθε σύστημα περιέχει διάφορες εναλλακτικές (χρήση ενικού ή πληθυντικού / χρήση ερώτησης ή κατάφασης), επιλογές και συνέπειες. Για παράδειγμα, με την επιλογή της χρήσης του ενικού ή του πληθυντικού αριθμού τροποποιείται και η κατάληξη των λέξεων.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Η γραμματική είναι ένα σύνολο κανόνων και αποτελείται από ένα σύστημα λέξεων και δομών. Μέσω του γραμματικού συστήματος η εμπειρία μετατρέπεται σε νόημα και γίνεται κατανοητή, καθώς επίσης ορίζονται και οι διαπροσωπικές σχέσεις. Ειδικότερα μέσω της πρότασης διασπάται η εμπειρία σε σχήματα, τα οποία αναπαριστούν γεγονότα. Πρόταση είναι το σχήμα που αποτελείται από ένα γεγονός και ένα ή δύο οντότητες. Τα σχήματα αναλύονται σε διάφορα στοιχεία (γεγονότα, οντότητες, συνθήκες) και ενώνονται μέσω λογικών σημασιολογικών σχέσεων (π.χ. χρόνος, αιτία). Πιο συγκεκριμένα, γεγονότα αποτελούν οι ρηματικές φράσεις, οντότητες αποτελούν οι ονοματικές φράσεις και στοιχεία συνθηκών που περιβάλλουν τα σχήματα αποτελούν οι επιρρηματικές και οι εμπρόθετες φράσεις. Για παράδειγμα, το σχήμα «βάλε βούτυρο σε φρυγανιά» αναλύεται στο γεγονός «βάλε», το οποίο είναι ρηματική φράση, στην οντότητα «βούτυρο», η οποία είναι ονοματική φράση και στο στοιχείο της συνθήκης που το περιβάλλει «σε φρυγανιά».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αρχαίοι Έλληνες μέσω της γραμματικής δημιουργούσαν αφηρημένες οντότητες από ιδιότητες και γεγονότα. Μετέτρεπαν, δηλαδή, ρήματα ή επίθετα σε ουσιαστικά. Έτσι, στον κόσμο υπάρχουν ανάμεικτα τα αντικείμενα (ουσιαστικά) και τα γεγονότα (ρήματα). Μέσω της γραμματικής είναι δυνατή η μετατροπή της μίας κατηγορίας λέξεων σε άλλη. Για παράδειγμα, το ρήμα «κινώ» μετατρέπεται στο ουσιαστικό «κίνηση». Αυτό είναι δυνατό, γιατί πρόκειται για κατηγορίες νοημάτων και όχι φαινομένων του υλικού κόσμου. Μέσα από τη μετατροπή αλλάζει ο τρόπος με τον οποίο ο κόσμος γίνεται αντιληπτός. Η αναμόρφωση της εμπειρίας πραγματοποιείται με τη μετατροπή μεγάλου αριθμού λέξεων.</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θώς το περιβάλλον παρουσιάζει αναλογίες, η γραμματική επιλέγει διαστάσεις που είναι όμοιες σε διάφορα φαινόμενα. Ο ρόλος της επιλογής αυτής φαίνεται καλύτερα στο λεξιλόγιο. Για παράδειγμα, παρατηρούμε διαφορές ανάμεσα στο ελληνικό και το αγγλικό λεξιλόγιο. Η γραμματική κατά την κατασκευή της εμπειρίας ακολουθεί μία κοινή αρχή επιλέγοντας αναλογίες και κατασκευάζοντας κανόνες. Επιλέγει μοτίβα που σχετίζονται με την εμπειρία και τα εντάσσει σε ένα σημασιολογικό πεδίο. Όμως, τα μοτίβα αυτά είναι συχνά διαφορετικά και συγκρούονται μεταξύ τους έχοντας ως αποτέλεσμα να βασίζεται η γραμματική της κάθε γλώσσας στο συμβιβασμό.</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Παράλληλα με την εξέλιξη του ανθρώπου εξελίχθηκε και το γλωσσικό σύστημα. </w:t>
      </w:r>
      <w:r>
        <w:rPr>
          <w:rFonts w:cs="Times New Roman" w:ascii="Times New Roman" w:hAnsi="Times New Roman"/>
          <w:sz w:val="24"/>
          <w:szCs w:val="24"/>
          <w:lang w:val="en-US"/>
        </w:rPr>
        <w:t>H</w:t>
      </w:r>
      <w:r>
        <w:rPr>
          <w:rFonts w:cs="Times New Roman" w:ascii="Times New Roman" w:hAnsi="Times New Roman"/>
          <w:sz w:val="24"/>
          <w:szCs w:val="24"/>
        </w:rPr>
        <w:t xml:space="preserve"> εξέλιξη της γλώσσας σχετίζεται με τη γλωσσική ανάπτυξη των παιδιών.   Ενώ αδυνατούμε να παρατηρήσουμε την εξέλιξη του γλωσσικού συστήματος, μπορούμε να παρατηρήσουμε τον τρόπο με τον οποίο αναπτύσσεται η γλώσσα στο άτομο. Παρατηρούμε ότι τα παιδιά προσπαθούν να ταιριάξουν τα νοήματά τους με αυτά των ενηλίκων. Μαθαίνοντας το κάθε παιδί τη μητρική του γλώσσα διαμορφώνει παράλληλα και την εμπειρία του. Μέσω της γραμματικής τα παιδιά μαθαίνουν για το κοινωνικό σύστημα, τον τόπο τους, την ταυτότητά τους. Η ανθρώπινη εμπειρία διαμορφώνει τη γραμματική με τον ίδιο τρόπο που παράλληλα η γραμματική διαμορφώνει την ανθρώπινη εμπειρία. Όμως, σύμφωνα με την κοσμοθεωρία που κατασκευάζουν τα παιδιά, το ρήμα σημαίνει γεγονός και το ουσιαστικό σημαίνει αντικείμενο. Αυτό αποτελεί ένα συμβατό τρόπο απόδοσης νοήματος από τη γραμματική.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Η εμπειρία της ανθρώπινης ύπαρξης διαμορφώνεται μέσω της γλώσσας και αναμορφώνεται αρχικά κατά την είσοδο του παιδιού στο σχολείο και την εκμάθηση του γραπτού λόγου με στόχο τη συστηματοποίηση της γνώσης και έπειτα κατά την είσοδο του παιδιού στη δευτεροβάθμια εκπαίδευση με στόχο την ανταπόκριση στον επιστημονικό / τεχνικό λόγο. Η αναμόρφωση της εμπειρίας επιτυγχάνεται μέσω σύγκρουσης μεταξύ των νέων μορφών και των ήδη κατασκευασμένων μορφών.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ηλικία τεσσάρων ετών τα παιδιά πηγαίνουν σχολείο προκειμένου να διαμορφώσουν τη γνώση τους για τη γλώσσα σε γραπτό λόγο. Μέσω του γραπτού λόγου γνωρίζουν την επίσημη μορφή της γλώσσας και τα στοιχεία του γραπτού πολιτισμού. Παιδιά ηλικίας τεσσάρων έως έξι ετών βρίσκονται σε επίπεδο γλωσσικής ανάπτυξης, στο οποίο έχουν τη δυνατότητα να αντιμετωπίσουν αφηρημένα νοήματα και έτσι μπορούν να αναμορφώσουν την προγενέστερη εμπειρία τους. Με την ικανότητα της αφαίρεσης είναι σε θέση να δημιουργούν οντότητες, οι οποίες δεν σχετίζονται με άμεσο τρόπο με τον κόσμο που τα περιβάλλει (π.χ. λέξεις: «αξία», «συνήθεια»). Στο δημοτικό σχολείο εισάγονται στο γραπτό λόγο, διαδικασία που βασίζεται στην ικανότητα της αφαίρεσης, και με αυτό τον τρόπο εισάγονται και στην εκπαιδευτική γνώση.</w:t>
      </w:r>
      <w:r>
        <w:rPr/>
        <w:t xml:space="preserve"> </w:t>
      </w:r>
    </w:p>
    <w:p>
      <w:pPr>
        <w:pStyle w:val="Normal"/>
        <w:spacing w:lineRule="auto" w:line="36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Τα παιδιά αναμορφώνουν την εμπειρία και κατά τη μετάβαση από το δημοτικό στο γυμνάσιο – λύκειο. Σε αυτή τη φάση γνωρίζουν τον επιστημονικό λόγο, τα χαρακτηριστικά του οποίου εμφανίζονται και σε μη τεχνικό λόγο κύρους. Η εισαγωγή στην τεχνική γνώση βασίζεται στην ικανότητα της μεταφοράς. Η γραμματική μεταφορά δε γίνεται αντιληπτή πριν την ηλικία της εφηβείας. Μέσω της μεταφοράς εξυπηρετείται η ανάπτυξη επιχειρημάτων. Με τη μεταφορά, δηλαδή, αναδιατυπώνονται οι παρατηρήσεις συνοπτικά και οι συλλογισμοί διατυπώνονται με τρόπο που διευκολύνει την εξαγωγή των συμπερασμάτων. </w:t>
      </w:r>
    </w:p>
    <w:p>
      <w:pPr>
        <w:pStyle w:val="Normal"/>
        <w:spacing w:lineRule="auto" w:line="360"/>
        <w:ind w:firstLine="720"/>
        <w:jc w:val="both"/>
        <w:rPr/>
      </w:pPr>
      <w:r>
        <w:rPr>
          <w:rFonts w:cs="Times New Roman" w:ascii="Times New Roman" w:hAnsi="Times New Roman"/>
          <w:sz w:val="24"/>
          <w:szCs w:val="24"/>
        </w:rPr>
        <w:t>Η γλώσσα που χρησιμοποιείται στο δημοτικό σχολείο προβάλλει με έναν διαφορετικό τρόπο την πραγματικότητα από τη γλώσσα που χρησιμοποιείται στο γυμνάσιο και το λύκειο. Στο δημοτικό σχολείο χρησιμοποιείται η μητρική γλώσσα, ενώ στο γυμνάσιο και το λύκειο χρησιμοποιείται η τεχνική γλώσσα των επιστημών. Στη μητρική γλώσσα επικρατεί συνδυασμός γεγονότων και οντοτήτων, ενώ στην τεχνική γλώσσα επικρατούν μόνο αντικείμενα (ονοματικά σύνολα) τα οποία συνδέονται μεταξύ τους με γεγονότα (ρηματικά σύνολα).</w:t>
      </w:r>
    </w:p>
    <w:p>
      <w:pPr>
        <w:pStyle w:val="Normal"/>
        <w:spacing w:lineRule="auto" w:line="360" w:before="0" w:after="200"/>
        <w:ind w:firstLine="720"/>
        <w:jc w:val="both"/>
        <w:rPr/>
      </w:pPr>
      <w:r>
        <w:rPr>
          <w:rFonts w:cs="Times New Roman" w:ascii="Times New Roman" w:hAnsi="Times New Roman"/>
          <w:sz w:val="24"/>
          <w:szCs w:val="24"/>
        </w:rPr>
        <w:t xml:space="preserve">Σημαντική κρίνεται η μελέτη της γλώσσας, ιδιαίτερα σε μία εποχή που επικρατεί ανταλλαγή πληροφοριών. Η ανθρώπινη εμπειρία πάντα θα κατασκευάζεται και θα αναμορφώνεται μέσω της γλώσσας.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23:00Z</dcterms:created>
  <dc:creator>Tina Theodoropoulou</dc:creator>
  <dc:description/>
  <cp:keywords/>
  <dc:language>en-US</dc:language>
  <cp:lastModifiedBy>Tina Theodoropoulou</cp:lastModifiedBy>
  <dcterms:modified xsi:type="dcterms:W3CDTF">2017-06-02T07:15:00Z</dcterms:modified>
  <cp:revision>11</cp:revision>
  <dc:subject/>
  <dc:title/>
</cp:coreProperties>
</file>