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pPr>
      <w:r>
        <w:rPr/>
        <w:t>ΠΑΡΟΥΣΙΑΣΗ ΑΡΘΡΟΥ ,ΤΗΣ ΜΕΤΑΠΤ. ΦΟΙΤ. ΑΝΝΑΣ ΠΗΤΤΑ</w:t>
      </w:r>
    </w:p>
    <w:p>
      <w:pPr>
        <w:pStyle w:val="Normal"/>
        <w:jc w:val="both"/>
        <w:rPr/>
      </w:pPr>
      <w:r>
        <w:rPr/>
      </w:r>
    </w:p>
    <w:p>
      <w:pPr>
        <w:pStyle w:val="Normal"/>
        <w:jc w:val="both"/>
        <w:rPr>
          <w:b/>
          <w:b/>
          <w:sz w:val="28"/>
        </w:rPr>
      </w:pPr>
      <w:r>
        <w:rPr>
          <w:b/>
          <w:sz w:val="28"/>
        </w:rPr>
        <w:t>ΑΠΟ ΤΟ ΒΙΒΛΙΟ &lt;&lt;ΣΥΓΚΡΙΤΙΚΗ ΙΣΤΟΡΙΑ ΤΗΣ ΕΛΛΗΝΙΚΗΣ  ΕΚΠ ΑΙΔΕΥΣΗΣ &gt;&gt; ΤΟΥ ΚΥΠΡΙΑΝΟΥ ΠΑΝ.</w:t>
      </w:r>
    </w:p>
    <w:p>
      <w:pPr>
        <w:pStyle w:val="Normal"/>
        <w:jc w:val="both"/>
        <w:rPr>
          <w:b/>
          <w:b/>
          <w:sz w:val="28"/>
        </w:rPr>
      </w:pPr>
      <w:r>
        <w:rPr>
          <w:b/>
          <w:sz w:val="28"/>
        </w:rPr>
      </w:r>
    </w:p>
    <w:p>
      <w:pPr>
        <w:pStyle w:val="Normal"/>
        <w:jc w:val="both"/>
        <w:rPr/>
      </w:pPr>
      <w:r>
        <w:rPr/>
      </w:r>
    </w:p>
    <w:p>
      <w:pPr>
        <w:pStyle w:val="Normal"/>
        <w:jc w:val="both"/>
        <w:rPr/>
      </w:pPr>
      <w:r>
        <w:rPr/>
        <w:t>‘’</w:t>
      </w:r>
      <w:r>
        <w:rPr/>
        <w:t>Η ΕΚΠΑΙΔΕΥΣΗ , ΣΤΗΝ  ΕΥΡΩΠΑΙΚΗΚΑΙ ΕΝΟΠΟΙΗΣΗ ΚΑΙ ΠΑΓΚΟΣΜΙΟΠΟΙΗΣΗ.</w:t>
      </w:r>
    </w:p>
    <w:p>
      <w:pPr>
        <w:pStyle w:val="Normal"/>
        <w:jc w:val="both"/>
        <w:rPr/>
      </w:pPr>
      <w:r>
        <w:rPr/>
        <w:t>[ 1974- 2004].</w:t>
      </w:r>
    </w:p>
    <w:p>
      <w:pPr>
        <w:pStyle w:val="Heading1"/>
        <w:jc w:val="both"/>
        <w:rPr/>
      </w:pPr>
      <w:r>
        <w:rPr/>
      </w:r>
    </w:p>
    <w:p>
      <w:pPr>
        <w:pStyle w:val="Normal"/>
        <w:jc w:val="both"/>
        <w:rPr>
          <w:sz w:val="32"/>
        </w:rPr>
      </w:pPr>
      <w:r>
        <w:rPr>
          <w:sz w:val="32"/>
        </w:rPr>
        <w:t>ΟΙ ΑΛΛΑΓΕΣ ΣΤΟΝ ΘΕΣΜΟ ΤΗΣ ΕΚΠΑΙΔΕΥΣΗΣ, ΣΤΗΝ ΙΔΙΑ ΤΗΝ ΠΑΡΕΧΟΜΕΝΗ ΓΝΩΣΗ , ΣΤΟΥΣ ΕΚΠΑΙΔΕΥΤΙΚΟΥΣ, ΚΑΙ ΣΤΟΥΣ  ΜΑΘΗΤΕΣ.</w:t>
      </w:r>
    </w:p>
    <w:p>
      <w:pPr>
        <w:pStyle w:val="Normal"/>
        <w:jc w:val="both"/>
        <w:rPr>
          <w:sz w:val="40"/>
        </w:rPr>
      </w:pPr>
      <w:r>
        <w:rPr>
          <w:sz w:val="40"/>
        </w:rPr>
        <w:t>Α.</w:t>
      </w:r>
    </w:p>
    <w:p>
      <w:pPr>
        <w:pStyle w:val="Normal"/>
        <w:jc w:val="both"/>
        <w:rPr/>
      </w:pPr>
      <w:r>
        <w:rPr>
          <w:sz w:val="28"/>
        </w:rPr>
        <w:t>ΑΥΤΟ ΦΑΙΝΕΤΑΙ , ΑΠΟ ΤΟ ΠΛΗΘΟΣ ΠΛΗΡΟΦΟΡΙΩΝ ΠΟΥ ΠΑΡΑΘΕΤΕΙ  Ο ΣΥΓΓΡΑΦΕΑΣ  ΜΕΤΑ ΤΟ Β΄ ΜΙΣΟ ΤΟΥ 20</w:t>
      </w:r>
      <w:r>
        <w:rPr>
          <w:sz w:val="28"/>
          <w:vertAlign w:val="superscript"/>
        </w:rPr>
        <w:t>ου</w:t>
      </w:r>
      <w:r>
        <w:rPr>
          <w:sz w:val="28"/>
        </w:rPr>
        <w:t xml:space="preserve"> αι.ΟΙ ΡΟΛΟΙ ,ΚΡΑΤΟΥΣ-ΣΧΟΛΕΙΟΥ ΟΧΙ ΜΟΝΟΝ ,ΑΛΛΑΞΑΝ ,ΔΙΕΥΡΥΝΘΗΚΑΝ ΑΛΛΑ ΚΑΙ ΑΝΤΙΚΑΤΑΣΤΑΘΗΚΑΝ ΚΑΙ ΣΥΝΕΠΩΣ ΟΙ ΑΛΛΑΓΕΣ ΥΠΗΡΞΑΝ ΣΑΡΩΤΙΚΕΣ. </w:t>
      </w:r>
    </w:p>
    <w:p>
      <w:pPr>
        <w:pStyle w:val="Normal"/>
        <w:jc w:val="both"/>
        <w:rPr>
          <w:sz w:val="28"/>
        </w:rPr>
      </w:pPr>
      <w:r>
        <w:rPr>
          <w:sz w:val="28"/>
        </w:rPr>
        <w:t>ΣΤΟ ΚΕΦ. ‘’ΕΥΡΩΠΑΙΚΗ ΙΣΟΤΗΤΑ ΚΑΙ ΠΑΓΚΟΣΜΙΟΠΟΙΗΣΗ’’ ΔΥΟ ΠΑΡΑΜΕΤΡΟΙ ΕΞΑΙΡΕΤΙΚΑ ΣΠΟΥΔΑΙΟΙ , ΓΙΑ ΤΙΣ ΑΛΛΑΓΕΣ ΠΟΥ ΥΠΕΣΤΗ  ΤΟ ΣΧΟΛΕΙΟ ,ΤΙΣ ΤΕΛΕΥΤΑΙΕΣ ΔΕΚΑΕΤΕΙΕΣ.</w:t>
      </w:r>
    </w:p>
    <w:p>
      <w:pPr>
        <w:pStyle w:val="Normal"/>
        <w:jc w:val="both"/>
        <w:rPr>
          <w:sz w:val="28"/>
        </w:rPr>
      </w:pPr>
      <w:r>
        <w:rPr>
          <w:sz w:val="28"/>
        </w:rPr>
        <w:t>ΞΕΚΙΝΩΝΤΑΣ ,ΙΣΩΣ ΘΑ ΉΤΑΝ ΚΑΛΥΤΕΡΑ , ΝΑ ΑΝΑΦΕΡΘΕΙ ΚΑΝΕΙΣ  ,ΕΣΤΩ ΚΑΙ ΠΟΛΥ ΣΥΝΤΟΜΑ , ΣΤΙΣ ΑΠΑΙΤΗΣΕΙΣ ΜΕ ΤΗΝ ΜΟΡΦΗ ΑΛΛΗΛΕΠΙΔΡΑΣΗΣ ,ΚΟΙΝΩΝΙΚΗΣ ΔΙΑΣΤΡΩΜΑΤΩΣΗΣ—ΒΙΟΜΗΧΑΝΙΑΣ, ΚΑΙ ΑΠΟΤΕΛΕΣΜΑΤΑ ,ΤΗΣ ΟΛΟΕΝΑ ΕΚΡΥΓΝΥΟΜΕΝΗΣ ΤΕΧΝΟΛΟΓΙΑΣ –ΤΕΧΝΟΓΝΩΣΙΑΣ .</w:t>
      </w:r>
    </w:p>
    <w:p>
      <w:pPr>
        <w:pStyle w:val="Normal"/>
        <w:jc w:val="both"/>
        <w:rPr>
          <w:sz w:val="28"/>
        </w:rPr>
      </w:pPr>
      <w:r>
        <w:rPr>
          <w:sz w:val="28"/>
        </w:rPr>
        <w:t>ΞΕΚΙΝΩΝΤΑΣ Η ΒΙΟΜΗΧΑΝΙΚΗ ΕΠΑΝΑΣΤΑΣΗ ΤΟΝ 18.αι. ΣΤΗΝ ΔΥΤ.ΕΥΡΩΠΗ, ΑΦΗΝΕΙ ΑΝΕΓΓΙΧΤΟ ΤΟΝ ΕΛΛΑΔΙΚΟ ΧΩΡΟ, ΟΜΩΣ ΠΡΟΤΕΙΝΕΤΑΙ Η ΕΚ ΝΕΟΥ ΜΑΤΙΑ ΣΤΗΝ ΠΑΡΕΧΟΜΕΝΗ ΓΝΩΣΗ .</w:t>
      </w:r>
    </w:p>
    <w:p>
      <w:pPr>
        <w:pStyle w:val="Normal"/>
        <w:jc w:val="both"/>
        <w:rPr/>
      </w:pPr>
      <w:r>
        <w:rPr>
          <w:sz w:val="28"/>
        </w:rPr>
        <w:t xml:space="preserve">ΑΝ ΚΑΙ ΕΠΙΚΡΑΤΕΙ Η  ΘΕΣΗ </w:t>
      </w:r>
      <w:r>
        <w:rPr>
          <w:sz w:val="28"/>
          <w:lang w:val="en-US"/>
        </w:rPr>
        <w:t>W</w:t>
      </w:r>
      <w:r>
        <w:rPr>
          <w:sz w:val="28"/>
        </w:rPr>
        <w:t xml:space="preserve">. </w:t>
      </w:r>
      <w:r>
        <w:rPr>
          <w:sz w:val="28"/>
          <w:lang w:val="en-US"/>
        </w:rPr>
        <w:t>HUMBOLDT</w:t>
      </w:r>
      <w:r>
        <w:rPr>
          <w:sz w:val="28"/>
        </w:rPr>
        <w:t xml:space="preserve"> ,Η ΤΕΧΝΙΚΗ ΕΚΠΑΙΔΕΥΣΗ ΠΡΟΒΑΛΛΕΙ  ΣΑΝ ΑΙΤΗΜΑ ΜΕ ΟΡΟΥΣ ΚΟΙΝΩΝΙΚΟΥΣ ,ΟΙΚΟΝΟΜΙΚΟΥΣ—ΕΠΙΧΕΙΡΗΣΙΑΚΟΥΣ.</w:t>
      </w:r>
    </w:p>
    <w:p>
      <w:pPr>
        <w:pStyle w:val="Normal"/>
        <w:jc w:val="both"/>
        <w:rPr>
          <w:sz w:val="28"/>
        </w:rPr>
      </w:pPr>
      <w:r>
        <w:rPr>
          <w:sz w:val="28"/>
        </w:rPr>
        <w:t>ΦΥΣΙΚΑ Η ΤΟΜΗ ΘΑ ΓΙΝΕΙ ΣΤΑ ΜΕΣΑ ΤΟΥ 20ουΑΙ.</w:t>
      </w:r>
    </w:p>
    <w:p>
      <w:pPr>
        <w:pStyle w:val="Normal"/>
        <w:jc w:val="both"/>
        <w:rPr>
          <w:sz w:val="28"/>
        </w:rPr>
      </w:pPr>
      <w:r>
        <w:rPr>
          <w:sz w:val="28"/>
        </w:rPr>
      </w:r>
    </w:p>
    <w:p>
      <w:pPr>
        <w:pStyle w:val="TextBody"/>
        <w:jc w:val="both"/>
        <w:rPr/>
      </w:pPr>
      <w:r>
        <w:rPr/>
        <w:t>ΣΤΟΝ ΕΛΛΑΔΙΚΟ ΧΩΡΟ ΛΟΓΩ ΤΗΣ ΠΛΗΘΩΡΑΣ ΤΩΝ ΙΔΙΑΙΤΕΡΟΤΗΤΩΝ ΤΟΥ,ΟΠΩΣ Α)ΠΡΟΣΠΑΘΕΙΑ ΣΥΓΚΡΟΤΗΣΗΣ ΕΘΝΙΚΟΥ ΚΡΑΤΟΥΣ Β) ΣΤΑΔΙΑΚΕΣ ΠΡΟΣΑΡΤΗΣΕΙΣ ΕΘΝΙΚΩΝ ΕΔΑΦΩΝ, Γ)ΕΜΠΛΟΚΗ ΣΕ ΒΑΛΚΑΝΙΚΟΥΣ ΠΟΛΕΜΟΥΣ –ΕΛΕΥΣΗ   ΠΡΟΣΦΥΓΩΝ κ.λ.π ΠΑΡΟΥΣΙΑΖΕΙ ΤΗΝ ΕΞΗΣ ΕΙΚΟΝΑ , ΕΘΝΙΚΟ ΑΙΤΗΜΑ   ΓΙΑ  ΣΥΝΟΛΙΚΗ  ΔΗΜΟΣΙΑ ΕΚΠΑΙΔΕΥΣΗ ,(ΔΗΜΟΤΙΚΟ—ΜΕΣΗ  ,ΑΠΟΥΣΙΑΖΟΥΝ ΤΑ ΑΙΤΗΜΑΤΑ ΓΙΑ Α.Ε.Ι),ΑΛΛΕΠΑΛΛΗΛΕΣ ΑΛΛΑΓΕΣ  ΚΑΙ ΝΟΜΟΣΧΕΔΙΑ  ,ΟΙΚΟΝΟΜΙΚΟΣ ΕΓΚΛΩΒΙΣΜΟΣ   ΚΑΙ  ΙΔΕΟΛΟΓΙΚΟΣ  ΑΠΟΠΡΟΣΑΝΑΤΟΛΙΣΜΟΣ  ,ΠΡΟΚΥΠΤΕΙ  ΜΙΑ ΕΚΠΑΙΔΕΥΣΗ  ΧΩΡΙΣ  ΣΑΦΕΙΣ   ΣΤΟΧΟΥΣ ΚΑΙ ΟΡΑΜΑ.</w:t>
      </w:r>
    </w:p>
    <w:p>
      <w:pPr>
        <w:pStyle w:val="TextBody"/>
        <w:jc w:val="both"/>
        <w:rPr/>
      </w:pPr>
      <w:r>
        <w:rPr/>
      </w:r>
    </w:p>
    <w:p>
      <w:pPr>
        <w:pStyle w:val="TextBody"/>
        <w:jc w:val="both"/>
        <w:rPr/>
      </w:pPr>
      <w:r>
        <w:rPr/>
      </w:r>
    </w:p>
    <w:p>
      <w:pPr>
        <w:pStyle w:val="TextBody"/>
        <w:jc w:val="both"/>
        <w:rPr/>
      </w:pPr>
      <w:r>
        <w:rPr/>
        <w:t>ΤΑ  ΚΟΙΝΩΝΙΚΟΟΙΚΟΝΟΜΙΚΑ  ΠΡΟΒΛΗΜΑΤΑ   ΚΑΙ Η ΠΛΗΘΩΡΑ ΙΣΤΟΡΙΚΩΝ  ΠΟΥ ΣΗΜΑΔΕΨΑΝ  ΤΗΝ ΕΛΛΑΔΑ  ΤΟΥ 20</w:t>
      </w:r>
      <w:r>
        <w:rPr>
          <w:vertAlign w:val="superscript"/>
        </w:rPr>
        <w:t>ου</w:t>
      </w:r>
      <w:r>
        <w:rPr/>
        <w:t>.αι.ΒΑΛΚΑΝΙΚΟΙ, ΗΤΤΑ ΤΟΥ ’22-23,  ΑΣΤΑΘΕΣ  ΠΟΛΙΤΙΚΟ ΠΛΑΙΣΙΟ ,ΑΔΥΝΑΤΗ ΥΠΟΔΟΧΗ ΠΡΟΣΦΥΓΩΝ , ΔΥΟ  ΠΑΓΚΟΣΜΙΟΙ ΠΟΛΕΜΟΙ, ΣΤΟΝ ΤΕΛΕΥΤΑΙΟ ΜΕΙΩΣΗ ΑΡΚΕΤΗ ΤΟΥ ΠΑΡΑΓΩΓΙΚΟΥ ΠΛΗΘΥΣΜΟΥ(ΣΥΜΦΩΝΑ ΜΕ ΤΙΣ ΠΗΓΕΣ ΤΗΣ  Ε.Σ.Υ.Ε ΚΟΙΝΩΝΙΚΗ ΔΗΜΟΓΡΑΦΙΑ ,Η ΕΛΛΑΔΑ  ,ΑΝΑΛΟΓΙΚΑ , ΜΕ ΤΟΝ  ΠΛΗΘΥΣΜΟ  ΤΗΣ  ,ΕΙΧΕ ΕΝΑ ΜΕΓΑΛΟ ΠΟΣΟΣΤΟ ΝΕΚΡΩΝ), ΚΑΙ  ΤΕΛΟΣ, Η ΟΙΚΟΝΟΜΙΚΗ ΔΥΣΠΡΑΓΙΑ ΕΦΕΡΕ ΤΗΝ  ΧΩΡΑ ΣΕ ΔΕΙΝΗ  ΘΕΣΗ ΚΑΙ ΑΝΑΛΟΓΗ ΚΑΤΑΣΤΑΣΗ  ΤΟΝ  ΘΕΣΜΟ ΤΗΣ ΕΚ)ΣΗΣ  ,ΔΕΔΟΜΕΝΟΥ  ΟΤΙ  ΤΟ  ΣΧΟΛΕΙΟ ΣΥΝΕΧΙΣΕ  ΝΑ ΕΙΝΑΙ  ΒΗΜΑ  ΠΟΛΙΤΙΚΩΝ  ΠΕΙΡΑΜΑΤΙΣΜΩΝ , ΣΥΜΦΕΡΟΝΤΩΝ, ΚΑΙ ΑΝΤΙΠΑΛΩΝ  ΙΔΕΟΛΟΓΙΚΩΝ  ΦΑΤΡΙΩΝ, ΜΕΧΡΙ  ΚΑΙ  ΑΡΧΕΣ  ΤΟΥ 1960.</w:t>
      </w:r>
    </w:p>
    <w:p>
      <w:pPr>
        <w:pStyle w:val="TextBody"/>
        <w:jc w:val="both"/>
        <w:rPr/>
      </w:pPr>
      <w:r>
        <w:rPr/>
      </w:r>
    </w:p>
    <w:p>
      <w:pPr>
        <w:pStyle w:val="TextBody"/>
        <w:jc w:val="both"/>
        <w:rPr/>
      </w:pPr>
      <w:r>
        <w:rPr/>
        <w:t>ΥΠΗΡΞΕ  ΜΙΑ ΠΡΟΣΠΑΘΕΙΑ  ,(ΚΡΑΤΗΣΕ ΜΕΧΡΙ ΤΟ  1967), ΝΑ ΚΛΕΙΣΕΙ ΤΟ ΘΕΜΑ  ΜΕ ΤΗΝ  ΛΕΓΟΜΕΝΗ  ΕΘΝΙΚΟΦΡΟΝΗ ΕΚΠΑΙΔΕΥΣΗ ΚΑΙ ΔΙΔΑΣΚΑΛΙΑ κ.λ.π ΣΤΑΜΑΤΗΣΕ  ΜΕ ΤΟΝ ΕΡΧΟΜΟ ΤΗΣ ΔΙΚΤΑΚΤΟΡΙΑΣ ,ΓΙΑ ΝΑ ΞΕΚΙΝΗΣΕΙ ΠΑΛΙ ΜΕΤΑ  ΤΟ 1980 ,ΑΝ ΚΑΙ ΟΙ ΔΑΠΑΝΕΣ  ΕΙΝΑΙ  (ΣΕ  ΣΧΕΣΗ ΜΕ ΤΗΝ ΕΥΡΩΠΗ) ΟΙ ΧΑΜΗΛΟΤΕΡΕΣ.</w:t>
      </w:r>
    </w:p>
    <w:p>
      <w:pPr>
        <w:pStyle w:val="TextBody"/>
        <w:jc w:val="both"/>
        <w:rPr/>
      </w:pPr>
      <w:r>
        <w:rPr/>
      </w:r>
    </w:p>
    <w:p>
      <w:pPr>
        <w:pStyle w:val="TextBody"/>
        <w:jc w:val="both"/>
        <w:rPr/>
      </w:pPr>
      <w:r>
        <w:rPr/>
      </w:r>
    </w:p>
    <w:p>
      <w:pPr>
        <w:pStyle w:val="TextBody"/>
        <w:jc w:val="both"/>
        <w:rPr/>
      </w:pPr>
      <w:r>
        <w:rPr/>
        <w:t>ΑΥΤΗ  Η ΧΡΟΝΙΑ ΟΜΩΣ  ΣΗΜΑΤΟΔΟΤΗΣΕ  ΚΑΙ  ΤΗΝ  ΑΡΧΗ  ΜΙΑΣ  ΝΕΑΣ ΑΝΤΙΛΗΨΗΣ ΓΙΑ ΤΗΝ ΠΑΙΔΕΙΑ.</w:t>
      </w:r>
    </w:p>
    <w:p>
      <w:pPr>
        <w:pStyle w:val="TextBody"/>
        <w:jc w:val="both"/>
        <w:rPr/>
      </w:pPr>
      <w:r>
        <w:rPr/>
      </w:r>
    </w:p>
    <w:p>
      <w:pPr>
        <w:pStyle w:val="TextBody"/>
        <w:tabs>
          <w:tab w:val="clear" w:pos="720"/>
          <w:tab w:val="left" w:pos="480" w:leader="none"/>
        </w:tabs>
        <w:jc w:val="both"/>
        <w:rPr/>
      </w:pPr>
      <w:r>
        <w:rPr/>
        <w:tab/>
      </w:r>
    </w:p>
    <w:p>
      <w:pPr>
        <w:pStyle w:val="TextBody"/>
        <w:tabs>
          <w:tab w:val="clear" w:pos="720"/>
          <w:tab w:val="left" w:pos="480" w:leader="none"/>
        </w:tabs>
        <w:jc w:val="both"/>
        <w:rPr/>
      </w:pPr>
      <w:r>
        <w:rPr/>
        <w:t>Β.</w:t>
      </w:r>
    </w:p>
    <w:p>
      <w:pPr>
        <w:pStyle w:val="TextBody"/>
        <w:tabs>
          <w:tab w:val="clear" w:pos="720"/>
          <w:tab w:val="left" w:pos="480" w:leader="none"/>
        </w:tabs>
        <w:jc w:val="both"/>
        <w:rPr/>
      </w:pPr>
      <w:r>
        <w:rPr/>
      </w:r>
    </w:p>
    <w:p>
      <w:pPr>
        <w:pStyle w:val="TextBody"/>
        <w:tabs>
          <w:tab w:val="clear" w:pos="720"/>
          <w:tab w:val="left" w:pos="480" w:leader="none"/>
        </w:tabs>
        <w:jc w:val="both"/>
        <w:rPr/>
      </w:pPr>
      <w:r>
        <w:rPr/>
        <w:t xml:space="preserve">ΠΩΣ, Η ΕΝΝΟΙΑ   ΠΑΙΔΕΙΑ  ΚΑΤΑ ΤΟΥΣ «ΣΟΦΙΣΤΕΣ,ΠΛΑΤΩΝΑ,ΔΙΑΦΩΤΙΣΤΕΣ,κ.αλλων,ΕΓΙΝΕ  ΣΥΝΩΝΥΜΟ  ΤΗΣ ΕΥΡΕΣΗΣ ΕΡΓΑΣΙΑΣ, Κ΄ ΤΟΥ ΕΠΙΧΕΙΡΗΣΙΑΚΟΥ ΠΡΟΓΡΑΜΜΑΤΙΣΜΟΥ ?Η  ΑΛΛΙΩΣ  ΠΩΣ ΦΤΑΣΑΜΕ ΣΤΟ ΣΧΗΜΑ </w:t>
      </w:r>
    </w:p>
    <w:p>
      <w:pPr>
        <w:pStyle w:val="TextBody"/>
        <w:tabs>
          <w:tab w:val="clear" w:pos="720"/>
          <w:tab w:val="left" w:pos="480" w:leader="none"/>
        </w:tabs>
        <w:jc w:val="both"/>
        <w:rPr/>
      </w:pPr>
      <w:r>
        <w:rPr/>
        <w:t>ΣΧΟΛΕΙΟ—ΠΡΟΘΑΛΑΜΟΣ  ΠΑΡΑΓΩΓΗΣ= ΕΡΓΑΛΕΙΟ  ΚΑΤΑΣΚΕΥΗΣ  ΔΙΑΦΟΡΕΤΙΚΟΥ ΠΡΟΦΙΛ  ΠΟΛΙΤΩΝ , ΓΙΑΤΙ ΔΕΝ ΕΞΥΠΗΡΕΤΕΙ ΠΛΕΟΝ ΤΟ ΠΑΛΙΟ  ΤΙΣ  ΥΠΟ ΔΗΜΙΟΥΡΓΙΑ ΣΥΝΘΗΚΕΣ!</w:t>
      </w:r>
    </w:p>
    <w:p>
      <w:pPr>
        <w:pStyle w:val="TextBody"/>
        <w:tabs>
          <w:tab w:val="clear" w:pos="720"/>
          <w:tab w:val="left" w:pos="480" w:leader="none"/>
        </w:tabs>
        <w:jc w:val="both"/>
        <w:rPr/>
      </w:pPr>
      <w:r>
        <w:rPr/>
      </w:r>
    </w:p>
    <w:p>
      <w:pPr>
        <w:pStyle w:val="TextBody"/>
        <w:tabs>
          <w:tab w:val="clear" w:pos="720"/>
          <w:tab w:val="left" w:pos="480" w:leader="none"/>
        </w:tabs>
        <w:jc w:val="both"/>
        <w:rPr/>
      </w:pPr>
      <w:r>
        <w:rPr/>
        <w:t>ΟΙ ΠΡΟΗΓΟΥΜΕΝΕΣ  ΘΕΣΕΙΣ , ΜΕΤΑΔΙΔΩ ΓΝΩΣΗ, ΕΡΕΥΝΩ ΚΑΙ ΜΑΘΑΙΝΩ ΝΑ ΣΚΕΠΤΟΜΑΙ(</w:t>
      </w:r>
      <w:r>
        <w:rPr>
          <w:lang w:val="en-US"/>
        </w:rPr>
        <w:t>HUMBOLDT</w:t>
      </w:r>
      <w:r>
        <w:rPr/>
        <w:t xml:space="preserve">), </w:t>
      </w:r>
      <w:r>
        <w:rPr>
          <w:lang w:val="en-US"/>
        </w:rPr>
        <w:t>ANA</w:t>
      </w:r>
      <w:r>
        <w:rPr/>
        <w:t>ΘΕΩΡΟΥΝΤΑΙ ,ΑΦΟΥ ΤΟ ΝΕΟ ΜΟΝΤΕΛΟ ΠΑΡΑΓΩΓΗΣ—ΚΟΙΝΩΝΙΑΣ ΑΠΑΙΤΕΙ ΑΝΑΠΡΟΣΑΡΜΟΓΗ.</w:t>
      </w:r>
    </w:p>
    <w:p>
      <w:pPr>
        <w:pStyle w:val="TextBody"/>
        <w:tabs>
          <w:tab w:val="clear" w:pos="720"/>
          <w:tab w:val="left" w:pos="480" w:leader="none"/>
        </w:tabs>
        <w:jc w:val="both"/>
        <w:rPr/>
      </w:pPr>
      <w:r>
        <w:rPr/>
      </w:r>
    </w:p>
    <w:p>
      <w:pPr>
        <w:pStyle w:val="TextBody"/>
        <w:tabs>
          <w:tab w:val="clear" w:pos="720"/>
          <w:tab w:val="left" w:pos="480" w:leader="none"/>
        </w:tabs>
        <w:jc w:val="both"/>
        <w:rPr/>
      </w:pPr>
      <w:r>
        <w:rPr/>
        <w:t>ΟΙ ΑΝΑΓΚΕΣ ΤΩΝ ΣΧΟΛΕΙΩΝ ,ΚΑΙ ΟΙ ΑΛΛΑΓΕΣ ΤΟΥΣ  ΕΞΑΡΤΩΝΤΑΙ ,ΑΠΟ ΤΟΝ ΒΑΘΜΟ  ΚΑΤΑΡΤΙΣΗΣ , ΠΟΥ ΕΠΕΒΑΛΛΕ  Η  ΜΑΖΙΚΗ ΒΙΟΜΗΧΑΝΙΚΗ ΑΝΑΠΤΥΞΗ  .</w:t>
      </w:r>
    </w:p>
    <w:p>
      <w:pPr>
        <w:pStyle w:val="TextBody"/>
        <w:tabs>
          <w:tab w:val="clear" w:pos="720"/>
          <w:tab w:val="left" w:pos="480" w:leader="none"/>
        </w:tabs>
        <w:jc w:val="both"/>
        <w:rPr/>
      </w:pPr>
      <w:r>
        <w:rPr/>
        <w:t>ΣΥΝΕΠΩΣ  , ΟΙ ΣΧΕΣΕΙΣ ,ΤΩΜ ΕΜΠΛΕΚΟΜΕΝΩΝ ,ΚΡΑΤΟΣ—ΕΚΠΑΙΔΕΥΣΗ—ΠΑΡΑΓΩΓΗ,  ΕΓΙΝΑΝ  ΑΠΟΛΥΤΑ ΕΞΑΡΤΗΜΕΝΕΣ,  ΠΟΛΥΠΛΟΚΕΣ,  ΜΕ  ΝΕΟΕΜΦΑΝΙΖΟΜΕΝΕΣ   ΣΥΝΙΣΤΩΣΕΣ,  ΜΕ  ΚΑΙΝΟΥΡΓΙΕΣ  ΑΠΟΛΗΞΕΙΣ ΣΤΑ ΚΟΙΝΩΝΙΚΑ  ΣΤΡΩΜΑΤΑ .</w:t>
      </w:r>
    </w:p>
    <w:p>
      <w:pPr>
        <w:pStyle w:val="TextBody"/>
        <w:tabs>
          <w:tab w:val="clear" w:pos="720"/>
          <w:tab w:val="left" w:pos="480" w:leader="none"/>
        </w:tabs>
        <w:jc w:val="both"/>
        <w:rPr/>
      </w:pPr>
      <w:r>
        <w:rPr/>
        <w:t>ΑΠΟ ΤΟ 1975 ΚΑΙ ΜΕΤΑ  ΟΙ  ΔΙΑΘΕΣΙΜΕΣ  ΠΛΗΡΟΦΟΡΙΕΣ  ΕΜΦΑΝΙΖΟΥΝ  ΕΝΑΝ ΚΑΙΝΟΥΡΓΙΟ ΛΟΓΟ  ΥΠΑΡΞΗΣ ΤΟΥ ΣΧΟΛΕΙΟΥ, ΜΑΚΡΙΑ  ΑΠΟ ΚΑΘΕ ΠΑΡΑΔΟΣΗ  ΔΙΑΦΩΤΙΣΜΟΥ  --ΟΥΜΑΝΙΣΜΟΥ  .</w:t>
      </w:r>
    </w:p>
    <w:p>
      <w:pPr>
        <w:pStyle w:val="TextBody"/>
        <w:tabs>
          <w:tab w:val="clear" w:pos="720"/>
          <w:tab w:val="left" w:pos="480" w:leader="none"/>
        </w:tabs>
        <w:jc w:val="both"/>
        <w:rPr/>
      </w:pPr>
      <w:r>
        <w:rPr/>
        <w:t>ΟΙ  ΕΝΝΟΙΕΣ  ,ΚΑΤΑΡΤΙΣΗ  --ΑΠΟΔΟΣΗ--  ΠΑΡΑΓΩΓΗ---ΑΝΤΑΓΩΝΙΣΜΟΣ , ΦΙΓΟΥΡΑΡΟΥΝ  ΣΕ ΟΛΑ ΤΑ ΕΝΤΥΠΑ  --ΝΟΜΟΣΧΕΔΙΑ  ΥΠΟΥΡΓΩΝ ΣΤΗΝ  ΔΥΤ.ΕΥΡΩΠΗ ΜΕ ΚΥΡΙΟ ΛΟΓΟ  ΤΗΝ ΥΠΟΧΡΕΩΤΙΚΗ  12)ΧΡΟΝΗ  ΕΚΠΑΙΔ ΕΥΣΗ , ΚΑΙ ΤΗΝ ΣΥΝΤΟΜΟΤΕΡΗ  ΕΞΟΔΟ ΑΠΟ  ΤΑ ΠΑΝ)ΜΙΑ  .</w:t>
      </w:r>
    </w:p>
    <w:p>
      <w:pPr>
        <w:pStyle w:val="TextBody"/>
        <w:tabs>
          <w:tab w:val="clear" w:pos="720"/>
          <w:tab w:val="left" w:pos="480" w:leader="none"/>
        </w:tabs>
        <w:jc w:val="both"/>
        <w:rPr/>
      </w:pPr>
      <w:r>
        <w:rPr/>
        <w:t xml:space="preserve">Ο  ΛΟΓΟΣ   ΕΙΝΑΙ  ΣΑΦΗΣ  ,ΚΑΛΥΤΕΡΗ  ΚΑΤΑΡΤΙΣΗ  ,ΤΕΧΝΟΓΝΩΣΙΑ </w:t>
        <w:tab/>
        <w:t xml:space="preserve">/ΕΥΡΕΣΗ  Ε ΡΓΑΣΙΑΣ  /ΤΥΠΙΚΗ  ΕΘΝΙΚΗ ΑΝΤΑΓΩΝΙΣΤΙΚΗ  ΟΙΚΟΝΟΜΙΑ , ΑΡΑ  ΛΙΓΟΤΕΡΕΣ  ΕΠΕΝΔΥΣΕΙΣ  ΣΕ  ΟΥΜΑΝΙΣΤΙΚΕΣ  ΣΠΟΥΔΕΣ.          </w:t>
      </w:r>
    </w:p>
    <w:p>
      <w:pPr>
        <w:pStyle w:val="TextBody"/>
        <w:tabs>
          <w:tab w:val="clear" w:pos="720"/>
          <w:tab w:val="left" w:pos="480" w:leader="none"/>
        </w:tabs>
        <w:jc w:val="both"/>
        <w:rPr/>
      </w:pPr>
      <w:r>
        <w:rPr/>
      </w:r>
    </w:p>
    <w:p>
      <w:pPr>
        <w:pStyle w:val="TextBody"/>
        <w:tabs>
          <w:tab w:val="clear" w:pos="720"/>
          <w:tab w:val="left" w:pos="480" w:leader="none"/>
        </w:tabs>
        <w:jc w:val="both"/>
        <w:rPr/>
      </w:pPr>
      <w:r>
        <w:rPr/>
        <w:t>Γ.</w:t>
        <w:tab/>
        <w:tab/>
        <w:tab/>
        <w:tab/>
      </w:r>
    </w:p>
    <w:p>
      <w:pPr>
        <w:pStyle w:val="TextBody"/>
        <w:tabs>
          <w:tab w:val="clear" w:pos="720"/>
          <w:tab w:val="left" w:pos="480" w:leader="none"/>
        </w:tabs>
        <w:jc w:val="both"/>
        <w:rPr/>
      </w:pPr>
      <w:r>
        <w:rPr/>
      </w:r>
    </w:p>
    <w:p>
      <w:pPr>
        <w:pStyle w:val="TextBody"/>
        <w:tabs>
          <w:tab w:val="clear" w:pos="720"/>
          <w:tab w:val="left" w:pos="480" w:leader="none"/>
        </w:tabs>
        <w:jc w:val="both"/>
        <w:rPr/>
      </w:pPr>
      <w:r>
        <w:rPr/>
      </w:r>
    </w:p>
    <w:p>
      <w:pPr>
        <w:pStyle w:val="TextBody"/>
        <w:jc w:val="both"/>
        <w:rPr/>
      </w:pPr>
      <w:r>
        <w:rPr/>
        <w:t>ΕΛΛΑΔΙΚΟΣ  ΧΩΡΟΣ  ,Η   ΜΕΤΑΡΡΥΘΜΙΣΗ  ΠΟΥ  ΠΟΤΕ ΔΕΝ  ΕΓΙΝΕ .</w:t>
      </w:r>
    </w:p>
    <w:p>
      <w:pPr>
        <w:pStyle w:val="TextBody"/>
        <w:jc w:val="both"/>
        <w:rPr/>
      </w:pPr>
      <w:r>
        <w:rPr/>
      </w:r>
    </w:p>
    <w:p>
      <w:pPr>
        <w:pStyle w:val="TextBody"/>
        <w:jc w:val="both"/>
        <w:rPr/>
      </w:pPr>
      <w:r>
        <w:rPr/>
        <w:t>ΟΠΩΣ  ΑΝΑΦΕΡΘΗΚΕ  ΠΙΟ ΠΑΝΩ  ,ΜΕΧΡΙ  ΚΑΙ ΤΟ  1974  ,Η ΕΚΠ(ΣΗ,ΔΕΝ  ΑΚΟΛΟΥΘΗΣΕ  ΤΑ  ΒΗΜΑΤΑ  ΤΟΥ ΣΥΓΚΕΚΡΙΜΕΝΟΥ ΕΛΕΓΧΟΥ ΕΥΡΩΠΗΣ—ΑΜΕΡΙΚΗΣ , ΣΑΝ ΟΜΩΣ ΝΕΑΡΟ ΜΕΛΟΣ ΤΗΣ ΕΥΡ. ΚΟΙΝΟΤΗΤΑΣ  ,ΔΕΝ  ΘΑ ΑΡΓΗΣΕΙ  ΝΑ  ΥΙΟΘΕΤΙΣΕΙ  ΤΙΣ ΑΡΧΕΣ ΑΝΑΓΚΑΙΟΤΗΤΑΣ  ΓΙΑ ΜΑΖΙΚΗ  ΚΑΤΑΡΤΙΣΗ  ΚΑΙ ΑΝΤΙΚΡΥΣΜΑ  ΑΥΤΩΝ  ΣΤΗ  ΠΑΡΑΓΩΓΗ.</w:t>
      </w:r>
    </w:p>
    <w:p>
      <w:pPr>
        <w:pStyle w:val="TextBody"/>
        <w:jc w:val="both"/>
        <w:rPr/>
      </w:pPr>
      <w:r>
        <w:rPr/>
        <w:t>ΕΤΣΙ  ΣΤΑ ΜΕΣΑ   ΤΟΥ 1980 ,Α)ΙΔΡΥΣΗ ΝΕΩΝ Α.Ε.Ι ΑΝΑΒΑΘΜΙΣΗ ΠΑΙΔΑΓΩΓΙΚΩΝ  ΤΜΗΜΑΤΩΝ ,ΕΝΑΡΞΗ ΜΕΤΑΠΤΥΧΙΑΚΩΝ ,ΤΕΛΟΣ ΤΗΣ ΔΕΚΑΕΤΕΙΑΣ , ΚΑΙ ΜΟΛΙΣ  ΠΡΟΣΦΑΤΑ  Η Γ(ΘΜΙΑ ΓΙΝΕΤΑΙ  ΕΝΙΑΙΑ  ΜΕ ΤΑ Τ.Ε.Ι ΣΕ  Α.Τ.Ε.Ι.</w:t>
      </w:r>
    </w:p>
    <w:p>
      <w:pPr>
        <w:pStyle w:val="TextBody"/>
        <w:jc w:val="both"/>
        <w:rPr/>
      </w:pPr>
      <w:r>
        <w:rPr/>
        <w:t xml:space="preserve">ΑΠΟ ΤΗΝ  ΙΔΙΑ  ΔΕΚΑΕΤΕΙΑ  ΣΕ ΟΛΑ   ΤΑ ΥΠΟΥΡΓΙΚΑ  ΔΙΑΓΓΕΛΜΑΤΑ ,  ΥΠΟΔΗΛΩΝΕΤΑΙ  Η  ΜΕΤΑΤΡΟΠΗ  ΤΟΥ ΣΧΟΛΕΙΟΥ ΣΕ  ΕΚΠΑΙΔΕΥΤΙΚΗ ΥΠΗΡΕΣΙΑ  ΜΕ ΔΙΑΜΟΡΦΩΜΕΝΟ ΚΟΙΝΩΝΙΚΟ  ΠΛΑΙΣΙΟ  ΤΗΝ  ΔΙΟΓΚΩΜΕΝΗ  ΔΙΕΘΝΟΠΟΙΗΣΗ.ΓΙΑ ΤΗΝ ΕΛΛΗΝΙΚΗ ΚΑΤΑΣΤΑΣΗ ΜΕΤΑ ΤΟ 1997 Η ΚΑΤΕΥΘΥΝΣΗ  ,ΕΙΝΑΙ  ΣΑΦΗΣ ΚΑΙ ΑΚΟΛΟΥΘΕΙ  ΤΗΝ  ΕΥΡΩΠΗ ΚΑΙ ΤΑ ΑΝΑΛΟΓΑ  ΠΡΟΓΡΑΜΜΑΤΑ. </w:t>
      </w:r>
      <w:r>
        <w:rPr>
          <w:lang w:val="en-US"/>
        </w:rPr>
        <w:t>OI</w:t>
      </w:r>
      <w:r>
        <w:rPr/>
        <w:t xml:space="preserve"> ΣΥΝΕΠΕΙΕΣ ,ΔΕΝ ΑΦΟΡΟΥΝ  ΜΟΝΟ ΤΟ ΣΧΟΛΕΙΟ ,ΑΛΛΑ ΤΟΝ ΠΛΗΘΥΣΜΟ  ΤΩΝ ΜΑΘΗΤΩΝ  ,ΓΟΝΕΙΣ ,   Κ΄ ΑΛΛΟΥΣ  ΘΕΣΜΟΥΣ  ΝΑ ΣΥΝΑΚΟΛΟΥΘΟΥΝ  ΤΙΣ  ΔΙΑΡΘΡΩΤΙΚΕΣ   ΑΛΛΑΓΕΣ.</w:t>
      </w:r>
    </w:p>
    <w:p>
      <w:pPr>
        <w:pStyle w:val="TextBody"/>
        <w:jc w:val="both"/>
        <w:rPr/>
      </w:pPr>
      <w:r>
        <w:rPr/>
        <w:t>ΕΤΣΙ  ,ΕΝΑΣ   ΑΠΟ  ΤΟΥΣ  ΦΟΡΕΙΣ  ΓΝΩΣΗΣ,   Ο  ΔΑΣΚΑΛΟΣ ,  ΕΙΝΑΙ ΠΛΕΟΝ  ΥΠΟΧΕΙΡΙΟ  ,  ΟΧΙ  ΜΟΝΟΝ ΤΟΥ  ΚΡΑΤΟΥΣ  ΤΗΣ  ΟΙΚΟΓΕΝΕΙΑΣ,   ΑΛΛΑ  ΚΑΙ  ΤΩΝ  ΚΑΘ ΛΟΓΗΣ  ΕΞΕΛΙΞΕΩΝ  ,ΚΑΙ  ΑΝΤΙΤΙΘΕΜΕΝΩΝ  ΟΙΚΟΝΟΜΙΚΩΝ-ΚΟΙΝΩΝΙΚΩΝ  ΣΥΜΦΕΡΟΝΤΩΝ,  ΠΟΛΙΤΙΚΩΝ</w:t>
        <w:tab/>
        <w:tab/>
        <w:tab/>
        <w:t xml:space="preserve">                          ΚΥΚΛΩΝ  ,ΦΑΝΕΡΩΝ  Η  ΜΗ.   </w:t>
      </w:r>
    </w:p>
    <w:p>
      <w:pPr>
        <w:pStyle w:val="TextBody"/>
        <w:jc w:val="both"/>
        <w:rPr/>
      </w:pPr>
      <w:r>
        <w:rPr/>
      </w:r>
    </w:p>
    <w:p>
      <w:pPr>
        <w:pStyle w:val="TextBody"/>
        <w:jc w:val="both"/>
        <w:rPr/>
      </w:pPr>
      <w:r>
        <w:rPr/>
      </w:r>
    </w:p>
    <w:p>
      <w:pPr>
        <w:pStyle w:val="TextBody"/>
        <w:jc w:val="both"/>
        <w:rPr/>
      </w:pPr>
      <w:r>
        <w:rPr/>
        <w:t>Δ.</w:t>
      </w:r>
    </w:p>
    <w:p>
      <w:pPr>
        <w:pStyle w:val="TextBody"/>
        <w:jc w:val="both"/>
        <w:rPr/>
      </w:pPr>
      <w:r>
        <w:rPr/>
      </w:r>
    </w:p>
    <w:p>
      <w:pPr>
        <w:pStyle w:val="TextBody"/>
        <w:jc w:val="both"/>
        <w:rPr/>
      </w:pPr>
      <w:r>
        <w:rPr/>
        <w:t>ΤΟ  ΔΗΜΟΓΡΑΦΙΚΟ  ΠΡΟΒΛΗΜΑ.</w:t>
      </w:r>
    </w:p>
    <w:p>
      <w:pPr>
        <w:pStyle w:val="TextBody"/>
        <w:jc w:val="both"/>
        <w:rPr/>
      </w:pPr>
      <w:r>
        <w:rPr/>
      </w:r>
    </w:p>
    <w:p>
      <w:pPr>
        <w:pStyle w:val="TextBody"/>
        <w:jc w:val="both"/>
        <w:rPr/>
      </w:pPr>
      <w:r>
        <w:rPr/>
      </w:r>
    </w:p>
    <w:p>
      <w:pPr>
        <w:pStyle w:val="TextBody"/>
        <w:jc w:val="both"/>
        <w:rPr/>
      </w:pPr>
      <w:r>
        <w:rPr/>
        <w:t xml:space="preserve">ΣΤΙΣ  ΔΕΚΑΕΤΕΙΕΣ  20-70  ΤΟ ΜΕΤΑΝΑΣΤΕΥΤΙΚΟ  ΚΥΜΑ   ΗΤΑΝ ΚΥΡΙΟΛΕΚΤΙΚΑ  ΑΙΜΟΡΑΓΙΑ  ΤΩΝ ΠΑΡΑΓΩΓΙΚΩΝ  ΗΛΙΚΙΩΝ  ,ΠΡΟΣ  ΤΟ ΕΞΩΤΕΡΙΚΟ ΜΕ ΑΠΟΤΕΛΕΣΜΑ ΜΕΙΩΣΗ  ΤΟΥ ΜΑΘΗΤΙΚΟΥ  ΠΛΗΘΥΣΜΟΥ .ΤΗΝ ΔΕΚΑΕΤΕΙΑ ΤΟΥ ’80 Η ΕΝΤΟΝΗ  ΑΣΤΥΦΙΛΙΑ   ΜΕΙΩΣΕ ΠΕΡΑΙΤΕΡΩ  ΤΟΝ ΜΑΘΗΤΙΚΟ  ΠΛΗΘΥΣΜΟ , Ο ΟΠΟΙΟΣ  ,ΤΗΝ  ΔΕΚΑΕΤΕΙΑ  ’90 ΕΙΧΕ  ΜΙΑ  ΑΥΞΗΣΗ  ΛΟΓΩ  ΤΗΣ  ΕΛΕΥΣΗΣ  ΜΕΙΩΝΟΤΙΚΩΝ  ΟΜΑΔΩΝ, α)ΤΩΝ  ΕΛΛΗΝΟΠΟΝΤΙΩΝ  ,β.)ΤΩΝ   ΑΛΒΑΝΩΝ Κ.Α.    </w:t>
      </w:r>
    </w:p>
    <w:p>
      <w:pPr>
        <w:pStyle w:val="TextBody"/>
        <w:jc w:val="both"/>
        <w:rPr/>
      </w:pPr>
      <w:r>
        <w:rPr/>
        <w:t xml:space="preserve">ΣΑΝ  ΣΥΝΕΠΕΙΑ  ΑΥΤΟΥ  ΤΟ  1996  ΙΔΡΥΟΝΤΑΙ  ΤΑ  ΠΡΩΤΑ  ΔΙΑΠΟΛΙΤΙΣΜΙΚΑ  ΣΧΟΛΕΙΑ  , ΜΕ  ΚΥΡΙΟ  ΧΑΡΑ)ΚΟ  ΤΗΝ  ΑΡΧΗ  ΤΗΣ  ΕΝΤΑΞΗΣ  ΔΗΛ.  ΟΥΣΙΑΣΤΙΚΑ </w:t>
      </w:r>
    </w:p>
    <w:p>
      <w:pPr>
        <w:pStyle w:val="TextBody"/>
        <w:jc w:val="both"/>
        <w:rPr/>
      </w:pPr>
      <w:r>
        <w:rPr/>
        <w:t>ΤΗΝ ΑΣΚΗΣΗ  ΕΜΜΕΣΗΣ  ΠΟΛΙΤΙΚΗΣ  ΓΚΕΤΟΥ  ΑΦΟΥ  ΟΙ ΟΜΑΔΕΣ  ΕΧΟΥΝ  ΤΗΝ ΔΥΝΑΤΟΤΗΤΑ  ΙΔΡΥΣΗΣ  ΔΙΚΩΝ  ΤΟΥΣ  ΣΧΟΛΕΙΩΝ.</w:t>
      </w:r>
    </w:p>
    <w:p>
      <w:pPr>
        <w:pStyle w:val="TextBody"/>
        <w:jc w:val="both"/>
        <w:rPr/>
      </w:pPr>
      <w:r>
        <w:rPr/>
        <w:t>ΣΥΜΠΕΡΑΣΜΑΤΙΚΑ  ,ΥΣΤΕΡΑ ΑΠΟ  ΟΛΗ  ΑΥΤΗ ΤΗΝ  ΑΠΟΓΥΜΝΩΣΗ  ΤΟΥ ΣΧΟΛΕΙΟΥ, ΤΙ ΘΑ ΜΠΟΡΟΥΣΕ  ΝΑ ΣΥΜΒΕΙ  ΣΤΟΝ ΑΝΘΡΩΠΟ –ΜΕΤΑΔΟΤΗ , ΔΗΛ. ΤΟΝ ΕΚΠΑΙΔΕΥΤΙΚΟ , ΑΝ  ΟΧΙ ΜΙΑ  ΑΝΑΛΟΓΗ  ΑΠΟΓΥΜΝΩΣΗ? ΣΤΑ  ΜΑΤΙΑ  ΜΑΘΗΤΩΝ , ΓΟΝΕΩΝ, ΦΟΡΕΩΝ  ΠΑΡΟΥΣΙΑΖΕΤΑΙ  ΜΙΑ ΣΤΑΔΙΑΚΗ  ΟΛΙΣΘΗΣΗ  ΤΟΥ ΡΟΛΟΥ—ΔΑΣΚΑΛΟΣ  ,ΣΕ ΜΙΑ ΜΟΡΦΗ ΔΙΕΚΠΑΙΡΕΩΣΗΣ ΓΙΑ ΕΠΑΓΓΕΛΜΑΤΙΚΗ  ΚΑΤΑΡΤΙΣΗ  ΚΑΙ  ΑΣΚΗΣΗ  ΤΗΣ ΑΝΑΛΟΓΗΣ  ΠΟΛΙΤΙΚΗΣ  ΠΟΥ  ΠΟΡΡΩ  ΑΠΕΧΕΙ  ΑΠΟ ΤΙΣ ΑΡΧΕΣ  ΤΗΣ  ΟΥΜΑΝΙΣΤΙΚΗΣ  ΠΑΙΔΕΙΑΣ</w:t>
      </w:r>
    </w:p>
    <w:p>
      <w:pPr>
        <w:pStyle w:val="TextBody"/>
        <w:jc w:val="both"/>
        <w:rPr/>
      </w:pPr>
      <w:r>
        <w:rPr/>
        <w:tab/>
        <w:tab/>
        <w:tab/>
        <w:tab/>
        <w:tab/>
        <w:tab/>
        <w:tab/>
        <w:tab/>
        <w:tab/>
        <w:tab/>
        <w:tab/>
        <w:tab/>
        <w:tab/>
        <w:tab/>
        <w:tab/>
        <w:tab/>
        <w:tab/>
        <w:tab/>
        <w:tab/>
        <w:tab/>
        <w:tab/>
        <w:tab/>
      </w:r>
    </w:p>
    <w:p>
      <w:pPr>
        <w:pStyle w:val="TextBody"/>
        <w:jc w:val="both"/>
        <w:rPr/>
      </w:pPr>
      <w:r>
        <w:rPr/>
        <w:t xml:space="preserve">, </w:t>
      </w:r>
    </w:p>
    <w:p>
      <w:pPr>
        <w:pStyle w:val="TextBody"/>
        <w:jc w:val="both"/>
        <w:rPr/>
      </w:pPr>
      <w:r>
        <w:rPr/>
      </w:r>
    </w:p>
    <w:p>
      <w:pPr>
        <w:pStyle w:val="TextBody"/>
        <w:jc w:val="both"/>
        <w:rPr>
          <w:sz w:val="24"/>
        </w:rPr>
      </w:pPr>
      <w:r>
        <w:rPr>
          <w:b/>
        </w:rPr>
        <w:t>Ε. ΤΟ ΣΧΗΜΑ   ΤΗΣ  ΑΛΛΑΓΗΣ  1970--1980</w:t>
      </w:r>
    </w:p>
    <w:p>
      <w:pPr>
        <w:pStyle w:val="TextBody"/>
        <w:jc w:val="both"/>
        <w:rPr>
          <w:sz w:val="24"/>
        </w:rPr>
      </w:pPr>
      <w:r>
        <w:rPr>
          <w:sz w:val="24"/>
        </w:rPr>
      </w:r>
    </w:p>
    <w:p>
      <w:pPr>
        <w:pStyle w:val="TextBody"/>
        <w:jc w:val="both"/>
        <w:rPr>
          <w:sz w:val="24"/>
        </w:rPr>
      </w:pPr>
      <w:r>
        <w:rPr>
          <w:sz w:val="24"/>
        </w:rPr>
        <w:t>ΕΥΡΩΠΗ  --ΕΟΚ—Ε.ΕΝΩΣΗ.</w:t>
      </w:r>
    </w:p>
    <w:p>
      <w:pPr>
        <w:pStyle w:val="TextBody"/>
        <w:jc w:val="both"/>
        <w:rPr>
          <w:sz w:val="24"/>
        </w:rPr>
      </w:pPr>
      <w:r>
        <w:rPr>
          <w:sz w:val="24"/>
        </w:rPr>
        <w:t>ΑΙΤΗΜΑ  ΓΙΑ ΑΥΞΗΣΗ  ΧΡΟΝΙΚΗ ΤΗΣ ΕΚ)ΣΗΣ  ΟΧΙ ΟΜΩΣ  ΚΑΙ ΑΝΑΛΟΓΗ ΠΟΙΟΤΗΤΑ</w:t>
      </w:r>
    </w:p>
    <w:p>
      <w:pPr>
        <w:pStyle w:val="TextBody"/>
        <w:jc w:val="both"/>
        <w:rPr/>
      </w:pPr>
      <w:r>
        <w:rPr/>
        <w:t>2)</w:t>
      </w:r>
      <w:r>
        <w:rPr>
          <w:sz w:val="24"/>
        </w:rPr>
        <w:t xml:space="preserve">ΑΙΤΗΜΑ ΓΙΑ ΤΕΧΝΟΚΡΑΤΙΚΗ ΥΠΟΣΤΗΡΙΞΗ ΤΗΣ ΚΟΙΝΩΝΙΑΣ  ΑΠΟ ΑΝΤΙΣΤΟΙΧΟ ΣΧΟΛΕΙΟ </w:t>
      </w:r>
    </w:p>
    <w:p>
      <w:pPr>
        <w:pStyle w:val="TextBody"/>
        <w:jc w:val="both"/>
        <w:rPr>
          <w:sz w:val="24"/>
        </w:rPr>
      </w:pPr>
      <w:r>
        <w:rPr>
          <w:sz w:val="24"/>
        </w:rPr>
        <w:t>3)ΕΦΟΔΙΑ ΩΣΤΕ ΤΟ ΣΧΟΛΕΙΟ ΚΑΙ ΑΡΑ ΚΑΙ Η ΚΟΙΝΩΝΙΑ—ΚΡΑΤΟΣ  ΝΑ ΑΝΤΙΣΤΑΘΕΙ  ΣΤΟΝ  ΑΜΕΡΙΚΑΝΙΚΟ ΕΠΕΚΤΑΤΙΣΜΟ  , ΚΑΙ ΣΤΙΣ ΒΙΟΜΗΧΑΝΙΚΕΣ ΑΣΙΑΤΙΚΕΣ  ΧΩΡΕΣ.</w:t>
      </w:r>
    </w:p>
    <w:p>
      <w:pPr>
        <w:pStyle w:val="TextBody"/>
        <w:jc w:val="both"/>
        <w:rPr>
          <w:sz w:val="24"/>
        </w:rPr>
      </w:pPr>
      <w:r>
        <w:rPr>
          <w:sz w:val="24"/>
        </w:rPr>
        <w:t xml:space="preserve">4)ΕΠΟΠΤΙΚΟ ΥΛΙΚΟ ,ΚΑ ΤΑΡΤΙΣΗ ,ΜΕ ΣΤΟΧΟ ΜΕΙΩΣΗ ΤΗΣ ΑΝΕΡΓΙΑΣ </w:t>
      </w:r>
    </w:p>
    <w:p>
      <w:pPr>
        <w:pStyle w:val="TextBody"/>
        <w:jc w:val="both"/>
        <w:rPr>
          <w:sz w:val="24"/>
        </w:rPr>
      </w:pPr>
      <w:r>
        <w:rPr>
          <w:sz w:val="24"/>
        </w:rPr>
        <w:t>5)ΥΨΗΛΟΤΕΡΟ Α.Ε.Π</w:t>
      </w:r>
    </w:p>
    <w:p>
      <w:pPr>
        <w:pStyle w:val="TextBody"/>
        <w:jc w:val="both"/>
        <w:rPr>
          <w:sz w:val="24"/>
        </w:rPr>
      </w:pPr>
      <w:r>
        <w:rPr>
          <w:sz w:val="24"/>
        </w:rPr>
        <w:t>6)ΑΝΑΠΑΡΑΓΟΜΕΝΕΣ ΣΧΕΣΕΙΣ ΕΞΟΥΣΙΑΣ…&gt;ΟΙΚΟΓΕΝΕΙΑ—ΣΧΟΛΕΙΟ—ΚΟΙΝΩΝΙΚΟΟΙΚΟΝΟΜΙΚΑ    ΣΥΜΦΕΡΟΝΤΑ.</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ΑΜΕΡΙΚΗ.</w:t>
      </w:r>
    </w:p>
    <w:p>
      <w:pPr>
        <w:pStyle w:val="TextBody"/>
        <w:jc w:val="both"/>
        <w:rPr>
          <w:sz w:val="24"/>
        </w:rPr>
      </w:pPr>
      <w:r>
        <w:rPr>
          <w:sz w:val="24"/>
        </w:rPr>
        <w:t>1)ΕΞΑΡΤΑΤΑΙ  ΑΜΕΣΑ  Η ΒΙΩΣΙΜΟΤΗΤΑ  ΕΝΟΣ  ΣΧΟΛΕΙΟΥ ΑΠΟ ΤΗΝ ΑΠΟΔΟΤΙΚΟΤΗΤΑ ΤΟΥ.</w:t>
      </w:r>
    </w:p>
    <w:p>
      <w:pPr>
        <w:pStyle w:val="TextBody"/>
        <w:jc w:val="both"/>
        <w:rPr>
          <w:sz w:val="24"/>
        </w:rPr>
      </w:pPr>
      <w:r>
        <w:rPr>
          <w:sz w:val="24"/>
        </w:rPr>
        <w:t>2)ΜΕΙΩΣΗ ΚΟΝΔΥΛΙΩΝ ΓΙΑ ΤΗΝ ΕΚΠΑΙΔΕΥΣΗ.</w:t>
      </w:r>
    </w:p>
    <w:p>
      <w:pPr>
        <w:pStyle w:val="TextBody"/>
        <w:jc w:val="both"/>
        <w:rPr>
          <w:sz w:val="24"/>
        </w:rPr>
      </w:pPr>
      <w:r>
        <w:rPr>
          <w:sz w:val="24"/>
        </w:rPr>
        <w:t>3)ΣΤΡΟΦΗ  ΣΤΗΝ ΑΜΕΣΗ ΑΠΟΡΡΟΦΗΣΗ  ΦΟΙΤΗΤΩΝ  ΣΤΗΝ ΠΑΡΑΓΩΓΗ.</w:t>
      </w:r>
    </w:p>
    <w:p>
      <w:pPr>
        <w:pStyle w:val="TextBody"/>
        <w:jc w:val="both"/>
        <w:rPr>
          <w:sz w:val="24"/>
        </w:rPr>
      </w:pPr>
      <w:r>
        <w:rPr>
          <w:sz w:val="24"/>
        </w:rPr>
        <w:t>4)ΕΠΙΔΟΤΗΣΕΙΣ  ΣΧΟΛΕΙΩΝ ΜΕ ΣΤΟΧΟ ΤΗΝ  ΒΙΟΜΗΧΑΝΙΚΗ ΕΞΑΠΛΩΣΗ ΚΑΙ ΚΥΡΙΑΡΧΙΑ.</w:t>
      </w:r>
    </w:p>
    <w:p>
      <w:pPr>
        <w:pStyle w:val="TextBody"/>
        <w:jc w:val="both"/>
        <w:rPr>
          <w:sz w:val="24"/>
        </w:rPr>
      </w:pPr>
      <w:r>
        <w:rPr>
          <w:sz w:val="24"/>
        </w:rPr>
      </w:r>
    </w:p>
    <w:p>
      <w:pPr>
        <w:pStyle w:val="TextBody"/>
        <w:jc w:val="both"/>
        <w:rPr>
          <w:sz w:val="24"/>
        </w:rPr>
      </w:pPr>
      <w:r>
        <w:rPr>
          <w:sz w:val="24"/>
        </w:rPr>
        <w:t xml:space="preserve">   </w:t>
      </w:r>
    </w:p>
    <w:p>
      <w:pPr>
        <w:pStyle w:val="TextBody"/>
        <w:jc w:val="both"/>
        <w:rPr>
          <w:sz w:val="24"/>
        </w:rPr>
      </w:pPr>
      <w:r>
        <w:rPr>
          <w:sz w:val="24"/>
        </w:rPr>
      </w:r>
    </w:p>
    <w:p>
      <w:pPr>
        <w:pStyle w:val="TextBody"/>
        <w:jc w:val="both"/>
        <w:rPr>
          <w:sz w:val="24"/>
        </w:rPr>
      </w:pPr>
      <w:r>
        <w:rPr/>
        <w:t xml:space="preserve"> </w:t>
      </w:r>
      <w:r>
        <w:rPr/>
        <w:t>Β</w:t>
      </w:r>
      <w:r>
        <w:rPr>
          <w:b/>
        </w:rPr>
        <w:t>ΙΒΛΙΟΚΡΙΤΙΚΗ.</w:t>
      </w:r>
    </w:p>
    <w:p>
      <w:pPr>
        <w:pStyle w:val="TextBody"/>
        <w:jc w:val="both"/>
        <w:rPr>
          <w:sz w:val="24"/>
        </w:rPr>
      </w:pPr>
      <w:r>
        <w:rPr>
          <w:sz w:val="24"/>
        </w:rPr>
      </w:r>
    </w:p>
    <w:p>
      <w:pPr>
        <w:pStyle w:val="TextBody"/>
        <w:jc w:val="both"/>
        <w:rPr>
          <w:sz w:val="24"/>
        </w:rPr>
      </w:pPr>
      <w:r>
        <w:rPr/>
        <w:t>ΤΟ ΒΙΒΛΙΟ &lt;&lt;ΣΥΓΚΡΙΤΙΚΗ ΙΣΤΟΡΙΑ ΤΗΣ ΕΛΛΗΝΙΚΗΣ ΕΚΠΑΙΔΕΥΣΗΣ &gt;&gt;,</w:t>
      </w:r>
    </w:p>
    <w:p>
      <w:pPr>
        <w:pStyle w:val="TextBody"/>
        <w:jc w:val="both"/>
        <w:rPr/>
      </w:pPr>
      <w:r>
        <w:rPr>
          <w:sz w:val="24"/>
        </w:rPr>
        <w:t>ΑΠΟΤΕΛΕΙΤΑΙ ΑΠΟ ΕΞΙ ΚΕΦΑΛΑΙΑ,  ΚΑΙ ΠΑΡΟΥΣΙΑΖΕΙ ΤΙΣ ΑΠΑΡΧΕΣ ΤΗΣ ΕΛΛ. ΕΚΠΑΙΔΕΥΣΗΣ  ΞΕΚΙΝΩΝΤΑΣ  ΑΠΟ ΤΟ ΠΕΡΑΣΜΑ ΤΗΣ ΑΤΥΠΗΣ  ΣΤΗΝ  ΤΥΠΙΚΗ  ΕΚΠΑΙΔΕΥΣΗ,  ΚΑΙ ΤΗΝ ΠΡΩΤΟΓΕΝΗ  ΜΟΡΦΗ ΠΑΙΔΕΙΑΣ ΣΤΑ ΧΡΟΝΙΑ ΤΑ ΠΡΟΕΠΑΝΑΣΤΑΤΙΚΑ  ΜΕΧΡΙ ΤΟΝ ΚΑΠΟΔΙΣΤΡΙΑ, ΓΙΑ ΝΑ ΣΤΝΕΧΙΣΕΙ ΣΤΟ 2</w:t>
      </w:r>
      <w:r>
        <w:rPr>
          <w:sz w:val="24"/>
          <w:vertAlign w:val="superscript"/>
        </w:rPr>
        <w:t>ο</w:t>
      </w:r>
      <w:r>
        <w:rPr>
          <w:sz w:val="24"/>
        </w:rPr>
        <w:t xml:space="preserve">  ΚΕΦΑΛΑΙΟ ΜΕ ΤΗΝ ΑΝΑΔΙΠΛΩΣΗ ,ΚΑΙ ΤΙΣ ΕΛΠΙΔΕΣ ΓΙΑ ΜΙΑ ΣΩΣΤΗ ΕΚΠ)ΣΗ ΤΩΝ ΕΛΛΗΝΟΠΑΙΔΩΝ,ΣΤΑ ΧΡΟΝΙΑ ΤΟΥ ΟΘΩΝΑ ΚΑΙ ΜΕΤΑ.</w:t>
      </w:r>
    </w:p>
    <w:p>
      <w:pPr>
        <w:pStyle w:val="TextBody"/>
        <w:jc w:val="both"/>
        <w:rPr/>
      </w:pPr>
      <w:r>
        <w:rPr>
          <w:sz w:val="24"/>
        </w:rPr>
        <w:t>ΣΤΟ 3</w:t>
      </w:r>
      <w:r>
        <w:rPr>
          <w:sz w:val="24"/>
          <w:vertAlign w:val="superscript"/>
        </w:rPr>
        <w:t>ο</w:t>
      </w:r>
      <w:r>
        <w:rPr>
          <w:sz w:val="24"/>
        </w:rPr>
        <w:t xml:space="preserve"> ΚΕΦΑΛΑΙΟ ,ΠΑΡΟΥΣΙΑΖΕΤΑΙ Η ΑΝΑΓΚΗ  ΚΑΙ ΤΟ ΑΙΤΗΜΑ  ΤΗΣ ΑΛΛΑΓΗΣ ΤΟΥ ΕΚΠΑΙΔΕΥΤΙΚΟΥ  ΣΥΣΤΗΜΑΤΟΣ  ,Ο ΠΡΟΣΔΟΙΟΡΙΣΜΟΣ  ΤΗΣ  ΕΘΝΙΚΗΣ ΤΑΥΤΟΤΗΤΑΣ  ΜΕΣΩ ΑΥΤΟΥ .ΣΤΟ   4</w:t>
      </w:r>
      <w:r>
        <w:rPr>
          <w:sz w:val="24"/>
          <w:vertAlign w:val="superscript"/>
        </w:rPr>
        <w:t>ο</w:t>
      </w:r>
      <w:r>
        <w:rPr>
          <w:sz w:val="24"/>
        </w:rPr>
        <w:t xml:space="preserve"> ΚΑΙ 5</w:t>
      </w:r>
      <w:r>
        <w:rPr>
          <w:sz w:val="24"/>
          <w:vertAlign w:val="superscript"/>
        </w:rPr>
        <w:t>ο</w:t>
      </w:r>
      <w:r>
        <w:rPr>
          <w:sz w:val="24"/>
        </w:rPr>
        <w:t xml:space="preserve"> ΚΕΦ.       ΣΤΑ ΝΕΩΤΕΡΑ ΧΡΟΝΙΑ ,(1910-1940),ΚΑΙ (1944-1974)  ΑΝΤΙΣΤΟΙΧΑ  ,  Η ΑΝΑΓΚΑΙΟΤΗΤΑ  ΤΗΣ  ΑΝΑΔΙΑΡΘΡΩΣΗΣ  ΚΑΙ  ΤΗΣ  ΜΕΤΑΡΡΥΘΜΙΣΗΣ  ΧΑΝΕΤΑΙ  ΜΕΣΑ  ΣΤΗΝ ΔΥΣΚΑΜΨΙΑ ΤΗΣ  ΕΛΛΗΝΙΚΗΣ  ΕΣΩΣΤΡΕΦΕΙΑΣ,  ΚΑΙ  ΣΕ  ΑΝΕΚΠΛΗΡΩΤΑ  ΟΡΑΜΑΤΑ  ΓΙΑ  ΕΝΙΑΙΑ  ΓΡΑΜΜΗ  ,ΚΑΙ  ΕΚΠΑΙΔΕΥΣΗ,  ΤΗΣ  ΠΝΕΥΜΑΤΙΚΗΣ  ,ΚΑΙ ΠΟΛΙΤΙΚΗΣ ΗΓΕΣΙΑΣ  ΤΟΥ ΤΟΠΟΥ ,  ΚΑΘΩΣ  ΕΙΝΑΙ ΑΔΥΝΑΤΗ Η ΣΥΜΠΝΟΙΑ  ΤΩΝ ΔΥΝΑΜΕΩΝ  ΑΥΤΩΝ, (π.χ, ΓΛΩΣΣΙΚΟ  ΖΗΤΗΜΑ , ΕΘΝΙΚΕΣ  ΠΙΕΣΕΙΣ.)</w:t>
      </w:r>
    </w:p>
    <w:p>
      <w:pPr>
        <w:pStyle w:val="TextBody"/>
        <w:jc w:val="both"/>
        <w:rPr/>
      </w:pPr>
      <w:r>
        <w:rPr>
          <w:sz w:val="24"/>
        </w:rPr>
        <w:t>ΣΤΟ  6</w:t>
      </w:r>
      <w:r>
        <w:rPr>
          <w:sz w:val="24"/>
          <w:vertAlign w:val="superscript"/>
        </w:rPr>
        <w:t>ο</w:t>
      </w:r>
      <w:r>
        <w:rPr>
          <w:sz w:val="24"/>
        </w:rPr>
        <w:t xml:space="preserve">  ΚΑΙ ΤΕΛΕΥΤΑΙΟ  ΚΕΦΑΛΑΙΟ  (1974-2004),  Η ΑΛΛΑΓΗ  ΙΔΕΟΛΟΓΙΑΣ  , ΑΠΟ ΤΟ  ΤΟΠΙΚΟ ΕΘΝΙΚΟ  ΠΛΑΙΣΙΟ  ,  ΣΤΟ  ΝΕΟ ,,ΙΔΕΟΛΟΓΙΚΟ ΠΡΟΚΑΛΥΜΑ..  ΤΗΣ ‘’ΔΙΕΘΝΟΠΟΙΗΣΗΣ’’, ΑΝΑΚΑΤΑΣΚΕΥΑΖΕΙ  ΤΗΝ  ΠΡΟΗΓΟΥΜΕΝΗ  ΕΚΠΑΙΔΕΥΤΙΚΗ  ΠΟΛΙΤΙΚΗ  ΑΠΟ  ΚΟΙΝΩΝΙΚΟ  ΑΓΑΘΟ   ,  ΣΕ  ΕΠΑΓΓΕΛΜΑΤΙΚΗ  ΚΑΤΑΡΤΙΣΗ  , Η  ΟΠΟΙΑ  ΘΑ ΟΔΗΓΗΣΕΙ  ΣΕ  ΟΙΚΟΝΟΜΙΚΗ ΕΥΜΑΡΕΙΑ! </w:t>
      </w:r>
    </w:p>
    <w:p>
      <w:pPr>
        <w:pStyle w:val="TextBody"/>
        <w:jc w:val="both"/>
        <w:rPr>
          <w:sz w:val="24"/>
        </w:rPr>
      </w:pPr>
      <w:r>
        <w:rPr>
          <w:sz w:val="24"/>
        </w:rPr>
        <w:t>ΤΟ ΒΙΒΛΙΟ  ΣΤΗΡΙΖΕΙ  ΟΛΑ ΤΑ ΠΡΟΑΝΑΦΕΡΘΕΝΤΑ  ΣΕ    ΠΛΗΘΟΣ  ΣΤΟΙΧΕΙΩΝ ,ΜΕ ΕΠΑΡΚΗ ΤΕΚΜΗΡΙΩΣΗ  ΑΞΙΟΠΙΣΤΩΝ ΠΗΓΩΝ {στην σελ.341 αναλ. Πινακας  εκπαιδευτικων νομων}, ΚΑΙ ΑΝ ΚΑΙ, ΥΠΑΡΧΕΙ  ΚΑΤΑΙΓΙΣΜΟΣ ΠΛΗΡΟΦΟΡΙΩΝ  , ΕΝ ΤΟΥΤΟΙΣ Η ΓΛΑΦΥΡΟΤΗΤΑ ΤΟΥ ΥΦΟΥΣ  &lt;&lt;ΔΙΑΣΚΕΔΑΖΕΙ &gt;&gt; ΤΟ  ΟΓΚΩΔΕΣ  ΠΕΡΙΕΧΟΜΕΝΟ  ΤΟΥ ΒΙΒΛΙΟΥ ΤΟ  ΟΠΟΙΟ  ΘΑ ΗΤΑΝ ΠΙΟ   ΕΛΚΥΣΤΙΚΟ,   ΥΛΙΚΟ         ΑΝ,                 ΠΕΡΙΕΙΧΕ  ΚΑΙ  ΑΝΑΛΟΓΟ  ΦΩΤΟΓΡΑΦΙΚΟ  ΥΛΙΚΟ  ,  ΣΧΟΛΕΙΩΝ , ΜΑΘΗΤΩΝ  ΤΗΣ  ΕΛΛΗΝΙΚΗΣ ΥΠΑΙΘΡΟΥ  ΚΑΙ ΠΟΛΗΣ  ,  ΘΑ ΔΗΜΙΟΥΡΓΟΥΣΕ  ,ΜΙΑ ΣΥΝΑΙΣΘΗΜΑΤΙΚΗ  ΑΤΜΟΣΦΑΙΡΑ  ,  ΣΤΗΝ   ΠΕΡΙΗΓΗΣΗ   ΤΗΣ ΙΣΤΟΡΙΚΗΣ   ΕΚΠΑΙΔΕΥΤΙΚΗΣ  ΑΝΑΔΡΟΜΗΣ. -</w:t>
      </w:r>
    </w:p>
    <w:p>
      <w:pPr>
        <w:pStyle w:val="TextBody"/>
        <w:jc w:val="both"/>
        <w:rPr>
          <w:sz w:val="24"/>
        </w:rPr>
      </w:pPr>
      <w:r>
        <w:rPr>
          <w:sz w:val="24"/>
        </w:rPr>
      </w:r>
    </w:p>
    <w:p>
      <w:pPr>
        <w:pStyle w:val="TextBody"/>
        <w:jc w:val="both"/>
        <w:rPr>
          <w:sz w:val="24"/>
        </w:rPr>
      </w:pPr>
      <w:r>
        <w:rPr>
          <w:sz w:val="24"/>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caps/>
      <w:sz w:val="36"/>
    </w:rPr>
  </w:style>
  <w:style w:type="paragraph" w:styleId="Heading2">
    <w:name w:val="Heading 2"/>
    <w:basedOn w:val="Normal"/>
    <w:next w:val="Normal"/>
    <w:qFormat/>
    <w:pPr>
      <w:keepNext w:val="true"/>
      <w:numPr>
        <w:ilvl w:val="1"/>
        <w:numId w:val="1"/>
      </w:numPr>
      <w:outlineLvl w:val="1"/>
    </w:pPr>
    <w:rPr>
      <w:b/>
      <w:sz w:val="28"/>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3:58:00Z</dcterms:created>
  <dc:creator>NEW</dc:creator>
  <dc:description/>
  <cp:keywords/>
  <dc:language>en-US</dc:language>
  <cp:lastModifiedBy>user</cp:lastModifiedBy>
  <cp:lastPrinted>2006-01-24T12:58:00Z</cp:lastPrinted>
  <dcterms:modified xsi:type="dcterms:W3CDTF">2006-02-01T13:16:00Z</dcterms:modified>
  <cp:revision>10</cp:revision>
  <dc:subject/>
  <dc:title>ΠΑΡΟΥΣΙΑΣΗ  ΑΡΘΡΟΥ  </dc:title>
</cp:coreProperties>
</file>