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u w:val="single"/>
        </w:rPr>
      </w:pPr>
      <w:r>
        <w:rPr>
          <w:rFonts w:cs="Arial" w:ascii="Arial" w:hAnsi="Arial"/>
          <w:sz w:val="32"/>
          <w:szCs w:val="32"/>
          <w:u w:val="single"/>
        </w:rPr>
        <w:t>Π.Μ.Σ.- ΤΕΕΑΠΗ</w:t>
      </w:r>
    </w:p>
    <w:p>
      <w:pPr>
        <w:pStyle w:val="Normal"/>
        <w:rPr>
          <w:rFonts w:ascii="Arial" w:hAnsi="Arial" w:cs="Arial"/>
          <w:sz w:val="20"/>
          <w:szCs w:val="20"/>
          <w:u w:val="single"/>
        </w:rPr>
      </w:pPr>
      <w:r>
        <w:rPr>
          <w:rFonts w:cs="Arial" w:ascii="Arial" w:hAnsi="Arial"/>
          <w:sz w:val="20"/>
          <w:szCs w:val="20"/>
          <w:u w:val="single"/>
        </w:rPr>
      </w:r>
    </w:p>
    <w:p>
      <w:pPr>
        <w:pStyle w:val="Normal"/>
        <w:rPr>
          <w:rFonts w:ascii="Monotype Corsiva" w:hAnsi="Monotype Corsiva" w:cs="Monotype Corsiva"/>
          <w:sz w:val="32"/>
          <w:szCs w:val="32"/>
          <w:u w:val="single"/>
        </w:rPr>
      </w:pPr>
      <w:r>
        <w:rPr>
          <w:rFonts w:cs="Monotype Corsiva" w:ascii="Monotype Corsiva" w:hAnsi="Monotype Corsiva"/>
          <w:sz w:val="32"/>
          <w:szCs w:val="32"/>
          <w:u w:val="single"/>
        </w:rPr>
        <w:t>Ιστορία της Ευρωπαϊκής Εκπαίδευσης</w:t>
      </w:r>
    </w:p>
    <w:p>
      <w:pPr>
        <w:pStyle w:val="Normal"/>
        <w:rPr/>
      </w:pPr>
      <w:r>
        <w:rPr>
          <w:i/>
        </w:rPr>
        <w:t>Διδάσκων Καθηγητής</w:t>
      </w:r>
      <w:r>
        <w:rPr/>
        <w:t xml:space="preserve"> : Παντελής Κυπριανός</w:t>
      </w:r>
    </w:p>
    <w:p>
      <w:pPr>
        <w:pStyle w:val="Normal"/>
        <w:rPr/>
      </w:pPr>
      <w:r>
        <w:rPr>
          <w:i/>
        </w:rPr>
        <w:t>Εργασία</w:t>
      </w:r>
      <w:r>
        <w:rPr/>
        <w:t xml:space="preserve">: </w:t>
      </w:r>
      <w:r>
        <w:rPr>
          <w:rFonts w:cs="Monotype Corsiva" w:ascii="Monotype Corsiva" w:hAnsi="Monotype Corsiva"/>
          <w:sz w:val="28"/>
          <w:szCs w:val="28"/>
          <w:u w:val="single"/>
        </w:rPr>
        <w:t>Συγκριτική Ιστορία της Ελληνικής Εκπαίδευσης</w:t>
      </w:r>
    </w:p>
    <w:p>
      <w:pPr>
        <w:pStyle w:val="Normal"/>
        <w:ind w:left="1440" w:hanging="1440"/>
        <w:rPr/>
      </w:pPr>
      <w:r>
        <w:rPr>
          <w:sz w:val="28"/>
          <w:szCs w:val="28"/>
        </w:rPr>
        <w:t xml:space="preserve"> </w:t>
      </w:r>
      <w:r>
        <w:rPr>
          <w:sz w:val="28"/>
          <w:szCs w:val="28"/>
        </w:rPr>
        <w:tab/>
      </w:r>
      <w:r>
        <w:rPr/>
        <w:t>( …μια απόπειρα βιβλιοκριτικής )</w:t>
      </w:r>
    </w:p>
    <w:p>
      <w:pPr>
        <w:pStyle w:val="Normal"/>
        <w:rPr/>
      </w:pPr>
      <w:r>
        <w:rPr>
          <w:i/>
        </w:rPr>
        <w:t>Μεταπτυχιακή Φοιτήτρια</w:t>
      </w:r>
      <w:r>
        <w:rPr/>
        <w:t>: Λένα Δημητρακοπούλου</w:t>
      </w:r>
    </w:p>
    <w:p>
      <w:pPr>
        <w:pStyle w:val="Normal"/>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rPr/>
      </w:pPr>
      <w:r>
        <w:rPr/>
      </w:r>
    </w:p>
    <w:p>
      <w:pPr>
        <w:pStyle w:val="Normal"/>
        <w:spacing w:lineRule="auto" w:line="360"/>
        <w:ind w:firstLine="567"/>
        <w:jc w:val="both"/>
        <w:rPr/>
      </w:pPr>
      <w:r>
        <w:rPr/>
        <w:t>Το παρόν βιβλίο είναι γραμμένο από τον Παντελή Κυπριανό και παρουσιάζει τη γένεση, τη διαμόρφωση και την εξέλιξη της Ελληνικής εκπαίδευσης από τη συγκρότηση του ελληνικού κράτους έως τις μέρες μας. Σκοπός του παρόντος βιβλίου είναι να αποτυπώσει μια συγκροτημένη ιστορία της ελληνικής εκπαίδευσης με βάση την ισχύουσα φιλοσοφία για το ρόλο της στην ελληνική κοινωνία, αναλύοντας τους θεσμούς και τη δομή του εκπαιδευτικού συστήματος, αλλά και τις μεταβολές τους στο χρόνο. Για αυτό το λόγο ο συγγραφέας στηρίζεται στις απόψεις των λογίων της εποχής και αναλύει τα τεκταινόμενα υπό το πρίσμα τόσο των εθνικών όσο και των διεθνών εξελίξεων.</w:t>
      </w:r>
    </w:p>
    <w:p>
      <w:pPr>
        <w:pStyle w:val="Normal"/>
        <w:tabs>
          <w:tab w:val="clear" w:pos="720"/>
          <w:tab w:val="left" w:pos="900" w:leader="none"/>
        </w:tabs>
        <w:spacing w:lineRule="auto" w:line="360"/>
        <w:ind w:firstLine="567"/>
        <w:jc w:val="center"/>
        <w:rPr>
          <w:sz w:val="28"/>
          <w:szCs w:val="28"/>
          <w:u w:val="single"/>
        </w:rPr>
      </w:pPr>
      <w:r>
        <w:rPr>
          <w:sz w:val="28"/>
          <w:szCs w:val="28"/>
          <w:u w:val="single"/>
        </w:rPr>
        <w:t>ΒΑΣΙΚΑ ΣΗΜΕΙΑ ΤΟΥ ΒΙΒΛΙΟΥ</w:t>
      </w:r>
    </w:p>
    <w:p>
      <w:pPr>
        <w:pStyle w:val="Normal"/>
        <w:spacing w:lineRule="auto" w:line="360"/>
        <w:ind w:firstLine="567"/>
        <w:jc w:val="both"/>
        <w:rPr/>
      </w:pPr>
      <w:r>
        <w:rPr/>
        <w:t xml:space="preserve">Οι βασικές έννοιες κλειδιά </w:t>
      </w:r>
    </w:p>
    <w:p>
      <w:pPr>
        <w:pStyle w:val="Normal"/>
        <w:spacing w:lineRule="auto" w:line="360"/>
        <w:ind w:firstLine="567"/>
        <w:jc w:val="both"/>
        <w:rPr>
          <w:b/>
          <w:b/>
          <w:i/>
          <w:i/>
        </w:rPr>
      </w:pPr>
      <w:r>
        <w:rPr>
          <w:b/>
          <w:i/>
        </w:rPr>
        <w:t>Εκπαίδευση</w:t>
      </w:r>
    </w:p>
    <w:p>
      <w:pPr>
        <w:pStyle w:val="Normal"/>
        <w:spacing w:lineRule="auto" w:line="360"/>
        <w:ind w:firstLine="567"/>
        <w:jc w:val="both"/>
        <w:rPr/>
      </w:pPr>
      <w:r>
        <w:rPr>
          <w:i/>
        </w:rPr>
        <w:t xml:space="preserve">Ο </w:t>
      </w:r>
      <w:r>
        <w:rPr/>
        <w:t xml:space="preserve">συγγραφέας θέτει το πρόβλημα του ορισμού και του περιεχομένου της εκπαίδευσης, καθότι λαμβάνει διαφορετικές σημασίες που αποδίδονται στις πολιτισμικές και πνευματικές παραδόσεις μιας χώρας, τις κοινωνικές και τεχνολογικές εξελίξεις και τις διαφορετικές αναπαραστάσεις της εκπαίδευσης σε κάθε κοινωνική ομάδα. Κατά συνέπεια, προσεγγίζει την εκπαίδευση ως α) ισοδύναμο του πτυχίου, β) πολύπλευρη καλλιέργεια, γ)κατάρτιση και απόκτηση τεχνικών δεξιοτήτων, δ)καλλιέργεια και κριτική γνώση. </w:t>
      </w:r>
    </w:p>
    <w:p>
      <w:pPr>
        <w:pStyle w:val="Normal"/>
        <w:spacing w:lineRule="auto" w:line="360"/>
        <w:ind w:firstLine="567"/>
        <w:jc w:val="both"/>
        <w:rPr>
          <w:b/>
          <w:b/>
          <w:i/>
          <w:i/>
        </w:rPr>
      </w:pPr>
      <w:r>
        <w:rPr>
          <w:b/>
          <w:i/>
        </w:rPr>
        <w:t>Τυπική, Άτυπη και Μη – Τυπική Εκπαίδευση</w:t>
      </w:r>
    </w:p>
    <w:p>
      <w:pPr>
        <w:pStyle w:val="Normal"/>
        <w:spacing w:lineRule="auto" w:line="360"/>
        <w:ind w:firstLine="567"/>
        <w:jc w:val="both"/>
        <w:rPr/>
      </w:pPr>
      <w:r>
        <w:rPr/>
        <w:t>Οι τρεις βασικές κατηγορίες της εκπαίδευσης. Η πρώτη αναφέρεται στους επίσημους θεσμοθετημένους σχολικούς μηχανισμούς, που ορίζονται από το κράτος και παρέχουν αναγνωρισμένο πιστοποιητικό. Η δεύτερη περιλαμβάνει κάθε μορφή εξωσχολικής επικοινωνίας και εμπειρίας, ενώ η τρίτη αναφέρεται στους συμπληρωματικούς ή και συχνά ανταγωνιστικούς προς το σχολείο θεσμούς που κυρίως εμφανίζονται στον εργασιακό χώρο (δια βίου εκπαίδευση, συνεχιζόμενη κατάρτιση, εκπαίδευση ενηλίκων, σεμινάρια και επιμορφώσεις).</w:t>
      </w:r>
    </w:p>
    <w:p>
      <w:pPr>
        <w:pStyle w:val="Normal"/>
        <w:spacing w:lineRule="auto" w:line="360"/>
        <w:ind w:firstLine="567"/>
        <w:jc w:val="both"/>
        <w:rPr/>
      </w:pPr>
      <w:r>
        <w:rPr/>
        <w:t>Ο συγγραφέας ωστόσο, δηλώνει ότι θα ασχοληθεί με την Τυπική εκπαίδευση, εξετάζοντας την ως δίκτυο σχέσεων ανάμεσα στα υποκείμενα της μάθησης, τους εκπαιδευτικούς, το χώρο της εκπαίδευσης, τους φορείς άσκησης της εκπαιδευτικής πολιτικής, τις παιδαγωγικές αντιλήψεις, την οικογένεια, το εθνικό και το διεθνές περιβάλλον.</w:t>
      </w:r>
    </w:p>
    <w:p>
      <w:pPr>
        <w:pStyle w:val="Normal"/>
        <w:spacing w:lineRule="auto" w:line="360"/>
        <w:ind w:firstLine="567"/>
        <w:jc w:val="center"/>
        <w:rPr>
          <w:sz w:val="28"/>
          <w:szCs w:val="28"/>
        </w:rPr>
      </w:pPr>
      <w:r>
        <w:rPr>
          <w:sz w:val="28"/>
          <w:szCs w:val="28"/>
        </w:rPr>
        <w:t>ΠΑΡΟΥΣΙΑΣΗ ΤΟΥ ΒΙΒΛΙΟΥ</w:t>
      </w:r>
    </w:p>
    <w:p>
      <w:pPr>
        <w:pStyle w:val="Normal"/>
        <w:tabs>
          <w:tab w:val="clear" w:pos="720"/>
          <w:tab w:val="left" w:pos="900" w:leader="none"/>
        </w:tabs>
        <w:spacing w:lineRule="auto" w:line="360"/>
        <w:ind w:firstLine="567"/>
        <w:jc w:val="both"/>
        <w:rPr/>
      </w:pPr>
      <w:r>
        <w:rPr/>
        <w:t>Προλογίζοντας ο συγγραφέας προσεγγίζει τις βασικές έννοιες του βιβλίου, όπως αναφέρθηκαν παραπάνω.</w:t>
      </w:r>
    </w:p>
    <w:p>
      <w:pPr>
        <w:pStyle w:val="Normal"/>
        <w:tabs>
          <w:tab w:val="clear" w:pos="720"/>
          <w:tab w:val="left" w:pos="900" w:leader="none"/>
        </w:tabs>
        <w:spacing w:lineRule="auto" w:line="360"/>
        <w:ind w:firstLine="567"/>
        <w:jc w:val="both"/>
        <w:rPr/>
      </w:pPr>
      <w:r>
        <w:rPr/>
        <w:t>Το βιβλίο είναι χωρισμένο σε έξι κεφάλαια, όσες και οι περίοδοι στην ιστορία της ελληνικής εκπαίδευσης: α) μέσα του 17</w:t>
      </w:r>
      <w:r>
        <w:rPr>
          <w:vertAlign w:val="superscript"/>
        </w:rPr>
        <w:t>ου</w:t>
      </w:r>
      <w:r>
        <w:rPr/>
        <w:t xml:space="preserve"> αιώνα έως το 1833, β) 1833 – 1875 γ) 1875 – 1910 δ) 1910 – 1940 ε) 1944 – 1974, στ)1974 έως σήμερα.</w:t>
      </w:r>
    </w:p>
    <w:p>
      <w:pPr>
        <w:pStyle w:val="Normal"/>
        <w:tabs>
          <w:tab w:val="clear" w:pos="720"/>
          <w:tab w:val="left" w:pos="900" w:leader="none"/>
        </w:tabs>
        <w:spacing w:lineRule="auto" w:line="360"/>
        <w:ind w:firstLine="567"/>
        <w:jc w:val="both"/>
        <w:rPr/>
      </w:pPr>
      <w:r>
        <w:rPr>
          <w:sz w:val="28"/>
          <w:szCs w:val="28"/>
        </w:rPr>
        <w:t>1</w:t>
      </w:r>
      <w:r>
        <w:rPr>
          <w:sz w:val="28"/>
          <w:szCs w:val="28"/>
          <w:vertAlign w:val="superscript"/>
        </w:rPr>
        <w:t xml:space="preserve">ο </w:t>
      </w:r>
      <w:r>
        <w:rPr>
          <w:sz w:val="28"/>
          <w:szCs w:val="28"/>
        </w:rPr>
        <w:t>Κεφάλαιο: Από την Άτυπη εκπαίδευση στην Τυπική</w:t>
      </w:r>
    </w:p>
    <w:p>
      <w:pPr>
        <w:pStyle w:val="Normal"/>
        <w:tabs>
          <w:tab w:val="clear" w:pos="720"/>
          <w:tab w:val="left" w:pos="900" w:leader="none"/>
        </w:tabs>
        <w:spacing w:lineRule="auto" w:line="360"/>
        <w:ind w:firstLine="567"/>
        <w:jc w:val="both"/>
        <w:rPr/>
      </w:pPr>
      <w:r>
        <w:rPr/>
        <w:t>Ο συγγραφέας ξεκινά την περιήγηση του με μια σύντομη αναφορά στο πέρασμα από την άτυπη εκπαίδευση πριν από τον 18</w:t>
      </w:r>
      <w:r>
        <w:rPr>
          <w:vertAlign w:val="superscript"/>
        </w:rPr>
        <w:t>ο</w:t>
      </w:r>
      <w:r>
        <w:rPr/>
        <w:t xml:space="preserve"> αιώνα στην τυπική και τις πρώτες απόπειρες οργάνωσης της εκπαίδευσης στον ευρωπαϊκό χώρο, που στην ουσία έθεσαν και τις βάσεις για τις μετέπειτα εξελίξεις στην Ελλάδα. </w:t>
      </w:r>
    </w:p>
    <w:p>
      <w:pPr>
        <w:pStyle w:val="Normal"/>
        <w:tabs>
          <w:tab w:val="clear" w:pos="720"/>
          <w:tab w:val="left" w:pos="900" w:leader="none"/>
        </w:tabs>
        <w:spacing w:lineRule="auto" w:line="360"/>
        <w:ind w:firstLine="540"/>
        <w:jc w:val="both"/>
        <w:rPr/>
      </w:pPr>
      <w:r>
        <w:rPr/>
        <w:t>Αναφέρει λοιπόν πως αρχικά, στον ελλαδικό χώρο η εκπαίδευση βρισκόταν στα χέρια της εκκλησίας με τα παιδιά να διδάσκονται πατερικά κείμενα. Από τα μέσα του 17</w:t>
      </w:r>
      <w:r>
        <w:rPr>
          <w:vertAlign w:val="superscript"/>
        </w:rPr>
        <w:t>ου</w:t>
      </w:r>
      <w:r>
        <w:rPr/>
        <w:t xml:space="preserve"> αιώνα έως το 1833 ξεκινούν οι πρώτες προσπάθειες για την ίδρυση σχολείων, γεγονός που οφείλεται στην οικονομική ανάπτυξη που σημειώνεται καθώς και στις ιδέες του Διαφωτισμού. Πολλοί είναι οι εύποροι Έλληνες που συνεισφέρουν οικονομικά στην ανέγερση σχολείων και στην επάνδρωση τους με διδακτικό προσωπικό, ενώ παράλληλα στέλνουν και νέους στις Δυτικές χώρες για σπουδές. Ακόμα, δημιουργούνται και πολλές ανώτερες σχολές σε διάφορες περιοχές της Ελλάδας.</w:t>
      </w:r>
    </w:p>
    <w:p>
      <w:pPr>
        <w:pStyle w:val="Normal"/>
        <w:tabs>
          <w:tab w:val="clear" w:pos="720"/>
          <w:tab w:val="left" w:pos="900" w:leader="none"/>
        </w:tabs>
        <w:spacing w:lineRule="auto" w:line="360"/>
        <w:ind w:firstLine="540"/>
        <w:jc w:val="both"/>
        <w:rPr/>
      </w:pPr>
      <w:r>
        <w:rPr/>
        <w:t>Με την έλευση του Καποδίστρια στην Ελλάδα προβάλλεται μια διαφορετική αντίληψη για την εκπαίδευση, που στηρίζεται στο τρίπτυχο ηθική αγωγή, πατρίδα και ορθοδοξία. Ο ίδιος δίνει έμφαση στη στοιχειώδη εκπαίδευση, με τη γενίκευση του δημοτικού σχολείου, στην επαγγελματική κατάρτιση και στην εκκλησιαστική εκπαίδευση, ενώ παραβλέπει τη δευτεροβάθμια και ιδίως την ανώτερη εκπαίδευση. Οι προσπάθειες του ωστόσο ανακόπηκαν μετά το θάνατο του.</w:t>
      </w:r>
    </w:p>
    <w:p>
      <w:pPr>
        <w:pStyle w:val="Normal"/>
        <w:spacing w:lineRule="auto" w:line="360"/>
        <w:ind w:firstLine="567"/>
        <w:jc w:val="both"/>
        <w:rPr/>
      </w:pPr>
      <w:r>
        <w:rPr>
          <w:sz w:val="28"/>
          <w:szCs w:val="28"/>
          <w:vertAlign w:val="superscript"/>
        </w:rPr>
        <w:t xml:space="preserve"> </w:t>
      </w:r>
      <w:r>
        <w:rPr>
          <w:sz w:val="28"/>
          <w:szCs w:val="28"/>
        </w:rPr>
        <w:t>2</w:t>
      </w:r>
      <w:r>
        <w:rPr>
          <w:sz w:val="28"/>
          <w:szCs w:val="28"/>
          <w:vertAlign w:val="superscript"/>
        </w:rPr>
        <w:t>ο</w:t>
      </w:r>
      <w:r>
        <w:rPr>
          <w:sz w:val="28"/>
          <w:szCs w:val="28"/>
        </w:rPr>
        <w:t xml:space="preserve"> Κεφάλαιο: Προς το μέλλον με το βλέμμα στο παρελθόν: Απουσία συνεκτικής εκπαιδευτικής πολιτικής (1833 – 1875)</w:t>
      </w:r>
    </w:p>
    <w:p>
      <w:pPr>
        <w:pStyle w:val="Normal"/>
        <w:spacing w:lineRule="auto" w:line="360"/>
        <w:ind w:firstLine="567"/>
        <w:jc w:val="both"/>
        <w:rPr/>
      </w:pPr>
      <w:r>
        <w:rPr/>
        <w:t>Μετά το 1833 τίθενται οι βάσεις για την τυπική εκπαίδευση. Οι κυρίαρχες αντιλήψεις για την εκπαίδευση επηρεάζονται από το πολιτισμικό και ιδεολογικό κλίμα που πρεσβεύει την ρομαντική προσκόλληση στο παρελθόν, τον νεοκλασικισμό και την αντίληψη της αρχαιοελληνικής κληρονομιάς ως μέσο σύνδεσης της σύγχρονης Ελλάδας με την προηγμένη Δύση. Το σχολείο μένει στο επίκεντρο της κοινωνικής ζωής, ενώ πολλοί εύποροι Έλληνες συνεισφέρουν οικονομικά στην ανάπτυξη της εκπαίδευσης. Διαπιστώνεται μια μεγάλη αύξηση των μαθητών και φοιτητών, αλλά και των σχολείων, γεγονός που συγκαταλέγει την Ελλάδα στις χώρες με εκτεταμένο σχολικό δίκτυο. Ιδιαίτερη δε έμφαση δίνεται στην Μέση και Ανώτερη εκπαίδευση, όπου αναλογικά φοιτούν περισσότεροι, ενώ το πτυχίο έχει πρόσθετη αξία στην αγορά εργασίας.</w:t>
      </w:r>
    </w:p>
    <w:p>
      <w:pPr>
        <w:pStyle w:val="Normal"/>
        <w:tabs>
          <w:tab w:val="clear" w:pos="720"/>
          <w:tab w:val="left" w:pos="1890" w:leader="none"/>
        </w:tabs>
        <w:spacing w:lineRule="auto" w:line="360"/>
        <w:ind w:firstLine="567"/>
        <w:jc w:val="both"/>
        <w:rPr/>
      </w:pPr>
      <w:r>
        <w:rPr>
          <w:sz w:val="28"/>
          <w:szCs w:val="28"/>
        </w:rPr>
        <w:t>3</w:t>
      </w:r>
      <w:r>
        <w:rPr>
          <w:sz w:val="28"/>
          <w:szCs w:val="28"/>
          <w:vertAlign w:val="superscript"/>
        </w:rPr>
        <w:t>ο</w:t>
      </w:r>
      <w:r>
        <w:rPr>
          <w:sz w:val="28"/>
          <w:szCs w:val="28"/>
        </w:rPr>
        <w:t xml:space="preserve"> Κεφάλαιο: Η ρητορική της αλλαγής: Αυτονομία και αυταπάτες του εκπαιδευτικού λόγου( 1875 – 1910)</w:t>
      </w:r>
    </w:p>
    <w:p>
      <w:pPr>
        <w:pStyle w:val="Normal"/>
        <w:spacing w:lineRule="auto" w:line="360"/>
        <w:ind w:firstLine="720"/>
        <w:jc w:val="both"/>
        <w:rPr/>
      </w:pPr>
      <w:r>
        <w:rPr/>
        <w:t xml:space="preserve">Μετά το 1875 εντείνεται η κριτική στην εκπαίδευση και προβάλλεται η αναγκαιότητα μεταρρύθμισης της. Είναι η εποχή της Βιομηχανικής Επανάστασης με έντονη τη στροφή προς την τεχνολογική και επαγγελματική κατάρτιση, αλλά και των νέων παιδαγωγικών ρευμάτων, όπως εκφράζονται με το </w:t>
      </w:r>
      <w:r>
        <w:rPr>
          <w:i/>
        </w:rPr>
        <w:t>Σχολείο Εργασίας</w:t>
      </w:r>
      <w:r>
        <w:rPr/>
        <w:t xml:space="preserve"> και το κίνημα της </w:t>
      </w:r>
      <w:r>
        <w:rPr>
          <w:i/>
        </w:rPr>
        <w:t>Νέας Αγωγής.</w:t>
      </w:r>
      <w:r>
        <w:rPr/>
        <w:t xml:space="preserve"> Για πρώτη φορά δίνεται βαρύτητα στο δημοτικό σχολείο, διότι αποτελεί θεμέλιο της εκπαίδευσης και καθώς η Ελλάδα υστερεί σε σχέση με τις δυτικοευρωπαϊκές χώρες, τίθεται επιτακτικός στόχος η αύξηση του αριθμού των δημοτικών σχολείων και η μείωση αντίστοιχα των μαθητών του γυμνασίου και των φοιτητών. Ταυτόχρονα, δίνεται έμφαση στον πρακτικό προσανατολισμό του σχολείου και ενισχύεται η τεχνική και επαγγελματική κατάρτιση. Δημιουργούνται λοιπόν νέα τμήματα στο πανεπιστήμιο και άλλα αναβαθμίζονται, όπως το Εθνικό Μετσόβειο Πολυτεχνείο. Παράλληλα, δημιουργούνται νέες δημόσιες τεχνικές, επαγγελματικές και εμπορικές σχολές, αλλά και ιδιωτικές τεχνικές σχολές. Τέλος, οι γυναίκες εισέρχονται στην ανώτερη εκπαίδευση και διεκδικούν την είσοδο τους στην αγορά εργασίας.</w:t>
      </w:r>
    </w:p>
    <w:p>
      <w:pPr>
        <w:pStyle w:val="Normal"/>
        <w:spacing w:lineRule="auto" w:line="360"/>
        <w:ind w:firstLine="720"/>
        <w:jc w:val="both"/>
        <w:rPr/>
      </w:pPr>
      <w:r>
        <w:rPr>
          <w:sz w:val="28"/>
          <w:szCs w:val="28"/>
        </w:rPr>
        <w:t>4</w:t>
      </w:r>
      <w:r>
        <w:rPr>
          <w:sz w:val="28"/>
          <w:szCs w:val="28"/>
          <w:vertAlign w:val="superscript"/>
        </w:rPr>
        <w:t>ο</w:t>
      </w:r>
      <w:r>
        <w:rPr>
          <w:sz w:val="28"/>
          <w:szCs w:val="28"/>
        </w:rPr>
        <w:t xml:space="preserve"> Κεφάλαιο: Ελπίδες και πισωγυρίσματα: Η αδύνατη μεταρρύθμιση (1910-1940)</w:t>
      </w:r>
    </w:p>
    <w:p>
      <w:pPr>
        <w:pStyle w:val="Normal"/>
        <w:spacing w:lineRule="auto" w:line="360"/>
        <w:ind w:firstLine="720"/>
        <w:jc w:val="both"/>
        <w:rPr/>
      </w:pPr>
      <w:r>
        <w:rPr/>
        <w:t xml:space="preserve">Είναι μια περίοδος πολλών αναταραχών για το ελληνικό κράτος με γεγονότα όπως η απελευθέρωση των «Νέων Χωρών» μετά τους Βαλκανικούς πολέμους (1913), η Μικρασιατική καταστροφή με την έλευση προσφύγων, ο εθνικός διχασμός και η σύγκρουση Βενιζέλου- Κωνσταντίνου για τη στάση της χώρας στον Α’ Παγκόσμιο πόλεμο. Όλες αυτές οι εξελίξεις πολιτικοποιούν την εκπαίδευση και την υπάγουν σε πολιτικές, ιδεολογικές, κρατικές και εθνικές σκοπιμότητες. Το σχολείο προβάλλει ως μέσο εμπέδωσης της εθνικής ολοκλήρωσης και της κρατικής κυριαρχίας, με βασικό στόχο την ίδρυση δημοτικών σχολείων για την εκμάθηση της ελληνικής γλώσσας και την ομοιογενοποίηση του πληθυσμού. Το γλωσσικό ζήτημα ταλανίζει τον εκπαιδευτικό χώρο με τις δύο αντίπαλες παρατάξεις τους Δημοτικιστές και τους Συντηρητικούς να διαφωνούν ως προς βασικές εκπαιδευτικές πρακτικές, το περιεχόμενο των διδακτικών βιβλίων και το αναλυτικό πρόγραμμα. Οι μεν Συντηρητικοί τάσσονται υπέρ της καθαρεύουσας, δίνοντας ιδιαίτερο βάρος στην παράδοση και τη θρησκεία και επιδιώκουν τη διατήρηση του θεσμού της κλασικής εκπαίδευσης. Οι δε Φιλελεύθεροι υποστηρίζουν τη δημοτική, δίνουν μικρότερη σημασία στην παράδοση και θεωρούν επιζήμια την κλασική κατεύθυνση. </w:t>
      </w:r>
    </w:p>
    <w:p>
      <w:pPr>
        <w:pStyle w:val="Normal"/>
        <w:spacing w:lineRule="auto" w:line="360"/>
        <w:ind w:firstLine="720"/>
        <w:jc w:val="both"/>
        <w:rPr/>
      </w:pPr>
      <w:r>
        <w:rPr/>
        <w:t>Την περίοδο 1910 - 1940 ιδρύονται και νέοι σχολικοί θεσμοί, δίνεται έμφαση όλο και πιο πολύ στο Νηπιαγωγείο, ενώ θεσπίζονται σχολεία γεωργικά, εμπορικά, βιοτεχνικά και οικοκυρικών για τα κορίτσια.. Επίσης, καταργούνται τα θρησκευτικά σχολεία, θεσπίζονται τα νυχτερινά και διευρύνονται τα τμήματα στα Πανεπιστήμια.</w:t>
      </w:r>
    </w:p>
    <w:p>
      <w:pPr>
        <w:pStyle w:val="Normal"/>
        <w:spacing w:lineRule="auto" w:line="360"/>
        <w:ind w:firstLine="720"/>
        <w:jc w:val="both"/>
        <w:rPr/>
      </w:pPr>
      <w:r>
        <w:rPr>
          <w:sz w:val="28"/>
          <w:szCs w:val="28"/>
        </w:rPr>
        <w:t>5</w:t>
      </w:r>
      <w:r>
        <w:rPr>
          <w:sz w:val="28"/>
          <w:szCs w:val="28"/>
          <w:vertAlign w:val="superscript"/>
        </w:rPr>
        <w:t>ο</w:t>
      </w:r>
      <w:r>
        <w:rPr>
          <w:sz w:val="28"/>
          <w:szCs w:val="28"/>
        </w:rPr>
        <w:t xml:space="preserve"> Κεφάλαιο: Εξωγενείς πιέσεις και ενδογενείς αγκυλώσεις (1944 – 1974)</w:t>
      </w:r>
    </w:p>
    <w:p>
      <w:pPr>
        <w:pStyle w:val="Normal"/>
        <w:spacing w:lineRule="auto" w:line="360"/>
        <w:ind w:firstLine="720"/>
        <w:jc w:val="both"/>
        <w:rPr/>
      </w:pPr>
      <w:r>
        <w:rPr/>
        <w:t>Σημαντικά στοιχεία αυτής της περιόδου είναι η κοινωνική κινητικότητα και οι υψηλοί ρυθμοί οικονομικής ανάπτυξης που δημιουργούν αυξημένη ζήτηση για ανώτερες σπουδές. Αυτό έχει ως αποτέλεσμα το βάρος στην εκπαίδευση να μετατοπιστεί από το δημοτικό σχολείο στο γυμνάσιο και κατ’ επέκταση στο Πανεπιστήμιο. Παρόλ ‘αυτά Φιλελεύθεροι και Συντηρητικοί θεωρούν ότι «στα Α.Ε.Ι. πρέπει να είναι λίγοι και εκλεκτοί» (σελ.250) και έτσι τάσσονται υπέρ των εισιτηρίων εξετάσεων και του κλειστού αριθμού εισακτέων.</w:t>
      </w:r>
    </w:p>
    <w:p>
      <w:pPr>
        <w:pStyle w:val="Normal"/>
        <w:spacing w:lineRule="auto" w:line="360"/>
        <w:ind w:firstLine="720"/>
        <w:jc w:val="both"/>
        <w:rPr/>
      </w:pPr>
      <w:r>
        <w:rPr/>
        <w:t>Οι αντιλήψεις αυτές ωστόσο μεταβάλλονται χάρη σε δύο εξωγενείς παράγοντες και έναν ενδογενή. Στις Δυτικές χώρες δίνεται έμφαση στα ανθρώπινα δικαιώματα και σε πολιτικό επίπεδο προβάλλει το κράτος πρόνοιας. Έτσι, η εκπαίδευση θεωρείται κοινωνικό δικαίωμα και μέσο για την αποτροπή των κοινωνικών ανισοτήτων, ενώ στους νέους πρέπει να παρέχονται ίσες ευκαιρίες. Ταυτόχρονα προβάλλει η θεωρία του ανθρώπινου κεφαλαίου, με βάση την οποία η εκπαίδευση του ανθρώπινου δυναμικού θεωρείται αναγκαία για την οικονομική ανάπτυξη. Στον ελλαδικό χώρο ένας μεγάλος αριθμός φοιτητών μεταναστεύει προς τις δυτικές χώρες, γεγονός που επιφέρει οικονομική αιμορραγία σε συνάλλαγμα. Υπό το πρίσμα αυτών των παραγόντων οι πολιτικές δυνάμεις, μολονότι συμφωνούν ότι η εκπαίδευση δεν πρέπει να είναι προνόμιο των λίγων, αποτυπώνουν τις ενστάσεις τους στο γλωσσικό ζήτημα, στη διάθρωση του σχολείου και στα αναλυτικά προγράμματα. Να σημειωθεί ότι αυξάνεται ο αριθμός των μαθητών στο γυμνάσιο και των φοιτητών, δημιουργούνται αρκετές νέες τεχνικές σχολές και τμήματα στα πανεπιστήμια, ενώ αρκετά είναι τα νομοσχέδια που προβλέπουν σημαντικές εξελίξεις στον χώρο της εκπαίδευσης. Παρ’ όλα αυτά, η δικτατορία των συνταγματαρχών λειτούργησε ανασταλτικά ανακόπτοντας αυτές τις προσπάθειες.</w:t>
      </w:r>
    </w:p>
    <w:p>
      <w:pPr>
        <w:pStyle w:val="Normal"/>
        <w:spacing w:lineRule="auto" w:line="360"/>
        <w:ind w:firstLine="720"/>
        <w:jc w:val="both"/>
        <w:rPr/>
      </w:pPr>
      <w:r>
        <w:rPr>
          <w:sz w:val="28"/>
          <w:szCs w:val="28"/>
        </w:rPr>
        <w:t>6</w:t>
      </w:r>
      <w:r>
        <w:rPr>
          <w:sz w:val="28"/>
          <w:szCs w:val="28"/>
          <w:vertAlign w:val="superscript"/>
        </w:rPr>
        <w:t>ο</w:t>
      </w:r>
      <w:r>
        <w:rPr>
          <w:sz w:val="28"/>
          <w:szCs w:val="28"/>
        </w:rPr>
        <w:t xml:space="preserve"> Κεφάλαιο: Ευρωπαϊκή ενοποίηση και παγκοσμιοποίηση: Από την «Ισότητα» στην «Αποδοτικότητα» (1974 – 2004)</w:t>
      </w:r>
    </w:p>
    <w:p>
      <w:pPr>
        <w:pStyle w:val="Normal"/>
        <w:spacing w:lineRule="auto" w:line="360"/>
        <w:ind w:firstLine="720"/>
        <w:jc w:val="both"/>
        <w:rPr/>
      </w:pPr>
      <w:r>
        <w:rPr/>
        <w:t>Μετά την πτώση της δικτατορίας ο αυταρχισμός και η ανελευθερία κατακρίνονται, η εκπαίδευση θεωρείται ως συλλογικό αγαθό, ενώ αιτούμενο είναι η κατάλυση των εξουσιαστικών σχέσεων, η μεγαλύτερη δυνατή συμμετοχή και η ισότιμη μεταχείριση των μελών της εκπαιδευτικής κοινότητας. Οι αρχές αυτές παραμένουν ισχυρές μέχρι τα μέσα της δεκαετίας του 1980, κατόπιν υπό την πίεση του διεθνούς περιβάλλοντος το βάρος μετατοπίζεται στην αποδοτικότητα και η εκπαίδευση αντιμετωπίζεται ως θεσμός κατάρτισης και προσφοράς υπηρεσιών. Η αλλαγή αυτή πλεύσης του σχολείου επιδιώκει μεγαλύτερη σύγκλιση με την αγορά εργασίας υπό το βάρος της παγκοσμιοποίησης και του διεθνούς ανταγωνισμού.</w:t>
      </w:r>
    </w:p>
    <w:p>
      <w:pPr>
        <w:pStyle w:val="Normal"/>
        <w:spacing w:lineRule="auto" w:line="360"/>
        <w:ind w:firstLine="720"/>
        <w:jc w:val="both"/>
        <w:rPr/>
      </w:pPr>
      <w:r>
        <w:rPr/>
        <w:t>Είναι μια εποχή όπου δίνεται μεγάλη έμφαση στην Τριτοβάθμια εκπαίδευση, καθώς ιδρύονται νέα πανεπιστήμια, ακόμα περισσότερα τμήματα και θεσμοθετούνται μεταπτυχιακές σπουδές.</w:t>
      </w:r>
    </w:p>
    <w:p>
      <w:pPr>
        <w:pStyle w:val="Normal"/>
        <w:spacing w:lineRule="auto" w:line="360"/>
        <w:ind w:firstLine="720"/>
        <w:jc w:val="both"/>
        <w:rPr>
          <w:sz w:val="28"/>
          <w:szCs w:val="28"/>
        </w:rPr>
      </w:pPr>
      <w:r>
        <w:rPr>
          <w:sz w:val="28"/>
          <w:szCs w:val="28"/>
        </w:rPr>
        <w:t>Αντί για επίλογο Για το σκοπό της εκπαίδευσης</w:t>
      </w:r>
    </w:p>
    <w:p>
      <w:pPr>
        <w:pStyle w:val="Normal"/>
        <w:spacing w:lineRule="auto" w:line="360"/>
        <w:ind w:firstLine="720"/>
        <w:jc w:val="both"/>
        <w:rPr/>
      </w:pPr>
      <w:r>
        <w:rPr/>
        <w:t>Ο συγγραφέας ολοκληρώνει την περιήγηση του στην ιστορία της εκπαίδευσης, συμπυκνώνοντας τις βασικές παιδαγωγικές αντιλήψεις, όπως διαμορφώθηκαν από τις ποικίλες επιρροές του εθνικού και του διεθνούς περιβάλλοντος. Είναι σαφές πως οι προβληματισμοί της εκάστοτε εποχής περνούν μέσα από το θεσμό του σχολείου, επηρεάζοντας τη δομή και τη λειτουργία του. Στις μέρες μας ζητούμενο, κατά το συγγραφέα, είναι ο συνδυασμός τόσο της κατάρτισης όσο και της καλλιέργειας στα πλαίσια της εκπαιδευτικής διαδικασίας, δύο στόχοι οι οποίοι θα επιτευχθούν μέσω της επιμήκυνσης των σπουδών και την παροχή ενιαίας εκπαίδευσης.</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20"/>
          <w:tab w:val="left" w:pos="900" w:leader="none"/>
        </w:tabs>
        <w:spacing w:lineRule="auto" w:line="360"/>
        <w:ind w:firstLine="567"/>
        <w:jc w:val="center"/>
        <w:rPr>
          <w:sz w:val="28"/>
          <w:szCs w:val="28"/>
          <w:u w:val="single"/>
        </w:rPr>
      </w:pPr>
      <w:r>
        <w:rPr>
          <w:sz w:val="28"/>
          <w:szCs w:val="28"/>
          <w:u w:val="single"/>
        </w:rPr>
        <w:t>ΚΡΙΤΙΚΗ ΑΠΟΤΙΜΗΣΗ</w:t>
      </w:r>
    </w:p>
    <w:p>
      <w:pPr>
        <w:pStyle w:val="Normal"/>
        <w:spacing w:lineRule="auto" w:line="360"/>
        <w:ind w:firstLine="720"/>
        <w:jc w:val="both"/>
        <w:rPr/>
      </w:pPr>
      <w:r>
        <w:rPr/>
        <w:t>Το συγκεκριμένο βιβλίο αποτελεί μια καταγραφή της εξέλιξης του ελληνικού εκπαιδευτικού συστήματος, από τη συγκρότηση του ελληνικού κράτους έως σήμερα. Ο συγγραφέας καταθέτει πολλές πληροφορίες, καθώς και κείμενα της εποχής, προκειμένου να δώσει στον αναγνώστη μια αναλυτική εικόνα για το πνεύμα της εκάστοτε περιόδου. Στηρίζεται στα λόγια έγκριτων ανθρώπων της εποχής, αλλά παραθέτει και σχόλια ξένων διανοητών, σχετικά με τα τεκταινόμενα στον ελλαδικό χώρο. Δεν είναι δε, λίγες οι φορές που παραπέμπει σε κείμενα άλλων συγγραφέων. Η ανάλυση του ωστόσο είναι ιδιαίτερα εκτεταμένη, με αρκετά πισωγυρίσματα στο χρόνο, γεγονός που κουράζει τον αναγνώστη.</w:t>
      </w:r>
    </w:p>
    <w:p>
      <w:pPr>
        <w:pStyle w:val="Normal"/>
        <w:spacing w:lineRule="auto" w:line="360"/>
        <w:ind w:firstLine="720"/>
        <w:jc w:val="both"/>
        <w:rPr/>
      </w:pPr>
      <w:r>
        <w:rPr/>
        <w:t xml:space="preserve">Πέρα από αυτές τις αδυναμίες είναι σημαντικό να σταθούμε στο γεγονός ότι ο συγγραφέας παραμένει πιστός στο στόχο του να εξετάσει την τυπική εκπαίδευση σφαιρικά, ιδωμένη ως ένα δίκτυο σχέσεων που αλληλεπιδρούν, διαμορφώνοντας την υπάρχουσα κατάσταση κάθε φορά. Πράγματι, διαπιστώνουμε πόσο στενά συνδεδεμένη είναι η εκπαίδευση με τις κοινωνικές, πολιτικές και οικονομικές εξελίξεις που διαμορφώνουν τόσο το εθνικό όσο και το παγκόσμιο περιβάλλον. </w:t>
      </w:r>
    </w:p>
    <w:p>
      <w:pPr>
        <w:pStyle w:val="Normal"/>
        <w:spacing w:lineRule="auto" w:line="360"/>
        <w:ind w:firstLine="720"/>
        <w:jc w:val="both"/>
        <w:rPr/>
      </w:pPr>
      <w:r>
        <w:rPr/>
        <w:t>Η ανάγνωση του παρόντος βιβλίου τεκμηριώνει το ρόλο της εκπαίδευσης ως ιδιαίτερη παράμετρο της κοινωνικής συγκρότησης, αλλά αναδεικνύει και τις δυσκολίες</w:t>
      </w:r>
      <w:r>
        <w:rPr>
          <w:rFonts w:cs="Arial" w:ascii="Arial" w:hAnsi="Arial"/>
        </w:rPr>
        <w:t xml:space="preserve"> </w:t>
      </w:r>
      <w:r>
        <w:rPr/>
        <w:t>που την διέπουν. Η Εκπαίδευση ως θεσμός θεωρείται ιδιαίτερα πολύπλοκη και αντιφατική, διότι ταυτόχρονα είναι διαφοροποιημένη και ενιαία, ενώ οι επιδιώξεις της και οι προσδοκίες των εκάστοτε φορέων είναι αλληλοαναιρούμενες. Ο συγγραφέας λοιπόν δεν καταφεύγει σε μια απλή ιστορική ανασκόπηση, αλλά παρουσιάζει αυτές ακριβώς τις παραμέτρους και μας οδηγεί στο να συνάγουμε ασφαλή συμπεράσματα σχετικά με τις επιλογές, τις δράσεις, και την αδυναμία τελικά των εκάστοτε υπεύθυνων φορέων κατά τη διαδικασία οργάνωσης της ελληνικής εκπαιδευτικής πολιτικής έως τις μέρες μας.</w:t>
      </w:r>
    </w:p>
    <w:sectPr>
      <w:type w:val="nextPage"/>
      <w:pgSz w:w="11906" w:h="16838"/>
      <w:pgMar w:left="1800" w:right="1800"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Monotype Corsiva">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9:16:00Z</dcterms:created>
  <dc:creator>-</dc:creator>
  <dc:description/>
  <dc:language>en-US</dc:language>
  <cp:lastModifiedBy>-</cp:lastModifiedBy>
  <cp:lastPrinted>2005-12-03T16:23:00Z</cp:lastPrinted>
  <dcterms:modified xsi:type="dcterms:W3CDTF">2006-01-17T19:51:00Z</dcterms:modified>
  <cp:revision>176</cp:revision>
  <dc:subject/>
  <dc:title/>
</cp:coreProperties>
</file>