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ΒΙΒΛΙΟΠΑΡΟΥΣΙΑΣΗ</w:t>
      </w:r>
    </w:p>
    <w:p>
      <w:pPr>
        <w:pStyle w:val="Normal"/>
        <w:ind w:firstLine="6480"/>
        <w:rPr>
          <w:b/>
          <w:b/>
          <w:sz w:val="36"/>
          <w:szCs w:val="36"/>
          <w:u w:val="single"/>
        </w:rPr>
      </w:pPr>
      <w:r>
        <w:rPr/>
        <w:t xml:space="preserve">της μεταπτυχιακής φοιτήτριας </w:t>
      </w:r>
    </w:p>
    <w:p>
      <w:pPr>
        <w:pStyle w:val="Normal"/>
        <w:ind w:firstLine="6480"/>
        <w:rPr/>
      </w:pPr>
      <w:r>
        <w:rPr/>
        <w:t>Γιώρη Παναγιώτας</w:t>
      </w:r>
    </w:p>
    <w:p>
      <w:pPr>
        <w:pStyle w:val="Normal"/>
        <w:spacing w:lineRule="auto" w:line="360"/>
        <w:rPr>
          <w:color w:val="FFCC00"/>
        </w:rPr>
      </w:pPr>
      <w:r>
        <w:rPr>
          <w:color w:val="FFCC00"/>
        </w:rPr>
      </w:r>
    </w:p>
    <w:p>
      <w:pPr>
        <w:pStyle w:val="Normal"/>
        <w:spacing w:lineRule="auto" w:line="360"/>
        <w:jc w:val="both"/>
        <w:rPr>
          <w:color w:val="993300"/>
        </w:rPr>
      </w:pPr>
      <w:r>
        <w:rPr>
          <w:color w:val="993300"/>
        </w:rPr>
      </w:r>
    </w:p>
    <w:p>
      <w:pPr>
        <w:pStyle w:val="Normal"/>
        <w:spacing w:lineRule="auto" w:line="360"/>
        <w:ind w:firstLine="540"/>
        <w:jc w:val="both"/>
        <w:rPr/>
      </w:pPr>
      <w:r>
        <w:rPr/>
        <w:t>Το παρακάτω κείμενο αποτελεί μία παρουσίαση του βιβλίου «Ο Πιαζέ &amp; το σχολείο». Πρόκειται για ένα βιβλίο που γράφτηκε από την Ανδρούλα Χριστοφίδη – Ενρίκες, μία συνεργάτη του Ζαν Πιαζέ επί 18 ολόκληρα χρόνια στο Κέντρο Επιστημολογικών Ερευνών του Πανεπιστημίου της Γενεύης. Το βιβλίο αυτό βρέθηκε στα χέρια της ψυχοπαιδαγωγού Μαρίας Ηλιοπούλου, μαθήτρια της Ανδρούλας Χριστοφίδη στο Πανεπιστήμιο της Γενεύης. Η Μαρία Ηλιοπούλου, γνωρίζοντας ότι το πρόβλημα της εκπαίδευσης απασχολεί εκπαιδευτικούς και γονείς, ένιωσε την ανάγκη να το μοιραστεί με αυτούς. Το μετέφρασε στα ελληνικά, ενώ η έκδοσή του καθυστέρησε 15 χρόνια και η πρώτη πραγματοποιήθηκε το 1997.</w:t>
      </w:r>
    </w:p>
    <w:p>
      <w:pPr>
        <w:pStyle w:val="Normal"/>
        <w:spacing w:lineRule="auto" w:line="360"/>
        <w:ind w:firstLine="540"/>
        <w:jc w:val="both"/>
        <w:rPr/>
      </w:pPr>
      <w:r>
        <w:rPr/>
        <w:t>Το βιβλίο αποτελείται από 6 κεφάλαια και μέσα από αυτά, η συγγραφέας προσπαθεί να παρουσιάσει την πιο σημαντική θεωρία της γνωστικής ανάπτυξης, βάση της γενετικής ψυχολογίας και επιστημολογίας. Στόχος της, όπως μας δηλώνει, είναι να δώσει μία βάση για την κατανόηση της ψυχογενετικής θεωρίας σε όσους αισθάνονται την ανάγκη να γνωρίσουν καλύτερα την γνωστική ανάπτυξη του παιδιού.</w:t>
      </w:r>
    </w:p>
    <w:p>
      <w:pPr>
        <w:pStyle w:val="Normal"/>
        <w:spacing w:lineRule="auto" w:line="360"/>
        <w:jc w:val="both"/>
        <w:rPr/>
      </w:pPr>
      <w:r>
        <w:rPr/>
      </w:r>
    </w:p>
    <w:p>
      <w:pPr>
        <w:pStyle w:val="Normal"/>
        <w:spacing w:lineRule="auto" w:line="360"/>
        <w:jc w:val="both"/>
        <w:rPr>
          <w:b/>
          <w:b/>
          <w:i/>
          <w:i/>
          <w:u w:val="single"/>
        </w:rPr>
      </w:pPr>
      <w:r>
        <w:rPr>
          <w:b/>
          <w:i/>
          <w:u w:val="single"/>
        </w:rPr>
        <w:t>Εισαγωγή : Ο Πιαζέ και το σχολείο</w:t>
      </w:r>
    </w:p>
    <w:p>
      <w:pPr>
        <w:pStyle w:val="Normal"/>
        <w:spacing w:lineRule="auto" w:line="360"/>
        <w:ind w:firstLine="360"/>
        <w:jc w:val="both"/>
        <w:rPr/>
      </w:pPr>
      <w:r>
        <w:rPr/>
        <w:t xml:space="preserve">Προτού ξεκινήσει η συγγραφέας με την ανάπτυξη των κεφαλαίων, αναφέρει μερικά βιογραφικά στοιχεία για τον Ζαν Πιαζέ, με τον οποίο συνεργάστηκε 18 χρόνια. </w:t>
      </w:r>
    </w:p>
    <w:p>
      <w:pPr>
        <w:pStyle w:val="Normal"/>
        <w:spacing w:lineRule="auto" w:line="360"/>
        <w:ind w:firstLine="360"/>
        <w:jc w:val="both"/>
        <w:rPr/>
      </w:pPr>
      <w:r>
        <w:rPr/>
        <w:t>Αναφέρει λοιπόν ότι γεννήθηκε το 1896 και προερχόταν από μια οικογένεια με πνευματικές και θρησκευτικές αξίες. Στα 11 του χρόνια έκανε την πρώτη του δημοσίευση και τελειώνοντας το λύκειο σπούδασε ζωολογία. Η διδακτορική του διατριβή αφορούσε την προσαρμοστική ικανότητα ενός μαλακίου, η οποία και του έδωσε το έναυσμα να ασχοληθεί αργότερα εκτενέστατα με τις δραστηριότητες του υποκειμένου στην προσπάθειά του να προσαρμοστεί στο περιβάλλον. Συνεργάστηκε με τον ψυχολόγο Εντουάρ Ρουσσώ, όπου μελέτησαν πειραματικά τη γνωστική ανάπτυξη του παιδιού. Αργότερα, στο Κέντρο Γενετικής Επιστημολογίας που ίδρυσε, εμβάθυνε στους μηχανισμούς της λειτουργίας της ανθρώπινης νοημοσύνης. Τέλος, αναφέρει η συγγραφέας ότι δέχτηκε πολλές κριτικές για ζητήματα με τα οποία δεν ασχολήθηκε, όπως π.χ. η συναισθηματική ανάπτυξη του παιδιού, όμως με αυτά τα ζητήματα είχε ήδη ασχοληθεί ο Φρόυντ. Το ενδιαφέρον του Ζαν Πιαζέ δεν ήταν στραμμένο προς αυτή την κατεύθυνση, αλλά προς την γνωστική ανάπτυξη, η οποία είχε μελετηθεί ελάχιστα ως τότε.</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Κεφάλαιο 1 : Ο μηχανισμός της αφομοίωσης</w:t>
      </w:r>
    </w:p>
    <w:p>
      <w:pPr>
        <w:pStyle w:val="Normal"/>
        <w:spacing w:lineRule="auto" w:line="360"/>
        <w:ind w:firstLine="360"/>
        <w:jc w:val="both"/>
        <w:rPr>
          <w:b/>
          <w:b/>
          <w:i/>
          <w:i/>
          <w:u w:val="single"/>
        </w:rPr>
      </w:pPr>
      <w:r>
        <w:rPr/>
        <w:t xml:space="preserve">Το πρώτο κεφάλαιο αρχίζει παραθέτοντας η συγγραφέας 2 διαφορετικές φιλοσοφικές θεωρίες για την απόκτηση των γνώσεων : α) την θεωρία του Πλάτωνα, κατά την οποία οι ιδέες είναι έμφυτες και ελάχιστα επηρεάζονται από το περιβάλλον β) την θεωρία του Τζον Λοκ, κατά την οποία, όταν γεννιέται ο άνθρωπος, ο νους του είναι ένας «άγραφος πίνακας» και η γνώση σχηματίζεται κατά κύριο λόγο από την εμπειρία που αποκτά κατά την επίδρασή του με το περιβάλλον. </w:t>
      </w:r>
    </w:p>
    <w:p>
      <w:pPr>
        <w:pStyle w:val="Normal"/>
        <w:spacing w:lineRule="auto" w:line="360"/>
        <w:ind w:firstLine="360"/>
        <w:jc w:val="both"/>
        <w:rPr/>
      </w:pPr>
      <w:r>
        <w:rPr/>
        <w:t>Έπειτα, μας υπενθυμίζει την θεωρία του συμπεριφορισμού (</w:t>
      </w:r>
      <w:r>
        <w:rPr>
          <w:lang w:val="en-US"/>
        </w:rPr>
        <w:t>Watson</w:t>
      </w:r>
      <w:r>
        <w:rPr/>
        <w:t xml:space="preserve">), η οποία υποστηρίζει ότι η συμπεριφορά του υποκειμένου είναι μια απάντηση στα ερεθίσματα του περιβάλλοντος (Ερέθισμα – Απάντηση). Και συνεχίζει, επισημαίνοντας 2 βασικά σημεία στα οποία διαφέρει από την ψυχογενετική θεωρία του Πιαζέ και αφορούν αφενός τον ρόλο του υποκειμένου στην διαδικασία απόκτησης της γνώσης και αφετέρου τον ίδιο τον μηχανισμό. Ο ίδιος πρότεινε έναν άλλον μηχανισμό, τον μηχανισμό «αφομοίωσης», κατά τον οποίο το υποκείμενο, ανάλογα με τις νοητικές ικανότητες που διαθέτει, επιλέγει και συγκρατεί μόνο μερικά στοιχεί από τα ερεθίσματα που δέχεται. Τα στοιχεία αυτά στη συνέχεια τα «ενσωματώνει» στο πλαίσιο των γνώσεων που ήδη κατέχει, κάνοντας ταυτόχρονα μια αναδόμηση των γνώσεών του. </w:t>
      </w:r>
    </w:p>
    <w:p>
      <w:pPr>
        <w:pStyle w:val="Normal"/>
        <w:spacing w:lineRule="auto" w:line="360"/>
        <w:ind w:firstLine="360"/>
        <w:jc w:val="both"/>
        <w:rPr/>
      </w:pPr>
      <w:r>
        <w:rPr/>
        <w:t>Αμέσως μετά η συγγραφέας παραθέτει ένα παράδειγμα που αφορά στην αντίληψη της έννοιας του μεγέθους από παιδιά διαφορετικής ηλικίας, καταλήγοντας στο συμπέρασμα ότι ο τρόπος με τον οποίο ένα παιδί φιλτράρει, αντιλαμβάνεται και αφομοιώνει τα ερεθίσματα, εξαρτάται από την κατάσταση των νοητικών του οργάνων και η οποία μεταβάλλεται με το πέρασμα του χρόνου.</w:t>
      </w:r>
    </w:p>
    <w:p>
      <w:pPr>
        <w:pStyle w:val="Normal"/>
        <w:spacing w:lineRule="auto" w:line="360"/>
        <w:jc w:val="both"/>
        <w:rPr/>
      </w:pPr>
      <w:r>
        <w:rPr/>
      </w:r>
    </w:p>
    <w:p>
      <w:pPr>
        <w:pStyle w:val="Normal"/>
        <w:spacing w:lineRule="auto" w:line="360"/>
        <w:jc w:val="both"/>
        <w:rPr>
          <w:b/>
          <w:b/>
          <w:i/>
          <w:i/>
          <w:u w:val="single"/>
        </w:rPr>
      </w:pPr>
      <w:r>
        <w:rPr>
          <w:b/>
          <w:i/>
          <w:u w:val="single"/>
        </w:rPr>
        <w:t>Κεφάλαιο 2 : Η συμμόρφωση των νοητικών οργάνων</w:t>
      </w:r>
    </w:p>
    <w:p>
      <w:pPr>
        <w:pStyle w:val="Normal"/>
        <w:spacing w:lineRule="auto" w:line="360"/>
        <w:ind w:firstLine="360"/>
        <w:jc w:val="both"/>
        <w:rPr/>
      </w:pPr>
      <w:r>
        <w:rPr/>
        <w:t>Στο δεύτερο κεφάλαιο η συγγραφέας μας παρουσιάζει την έννοια της «συμμόρφωσης». Ως συμμόρφωση λοιπόν ορίζει την «τάση κάθε οργανισμού να τροποποιεί τα όργανα του σώματος του και τα νοητικά του όργανα», η οποία ακολουθεί της αφομοίωσης όσων λαμβάνει από τον περιβάλλον στις δικές του βιολογικές ή ψυχολογικές δομές.</w:t>
      </w:r>
    </w:p>
    <w:p>
      <w:pPr>
        <w:pStyle w:val="Normal"/>
        <w:spacing w:lineRule="auto" w:line="360"/>
        <w:ind w:firstLine="360"/>
        <w:jc w:val="both"/>
        <w:rPr/>
      </w:pPr>
      <w:r>
        <w:rPr/>
        <w:t>Αμέσως μετά, φέρει μερικά παραδείγματα συμμόρφωσης σε βιολογικό και ψυχολογικό επίπεδο. Στόχος αυτών των παραδειγμάτων είναι να γίνει κατανοητό πως ένα υποκείμενο αφομοιώνει το αντικείμενο στα ήδη υπάρχοντα σχήματα και δομές και μέσα από τις δυσκολίες που προκύπτουν, αναγκάζεται να κάνει συμμόρφωση των νοητικών ή βιολογικών του οργάνων.</w:t>
      </w:r>
    </w:p>
    <w:p>
      <w:pPr>
        <w:pStyle w:val="Normal"/>
        <w:spacing w:lineRule="auto" w:line="360"/>
        <w:jc w:val="both"/>
        <w:rPr/>
      </w:pPr>
      <w:r>
        <w:rPr/>
      </w:r>
    </w:p>
    <w:p>
      <w:pPr>
        <w:pStyle w:val="Normal"/>
        <w:spacing w:lineRule="auto" w:line="360"/>
        <w:jc w:val="both"/>
        <w:rPr>
          <w:b/>
          <w:b/>
          <w:i/>
          <w:i/>
          <w:u w:val="single"/>
        </w:rPr>
      </w:pPr>
      <w:r>
        <w:rPr>
          <w:b/>
          <w:i/>
          <w:u w:val="single"/>
        </w:rPr>
        <w:t>Κεφάλαιο 3 : Όταν τα παιδιά μας μιλούν ή μία νέα μέθοδος ψυχολογικής διερεύνησης</w:t>
      </w:r>
    </w:p>
    <w:p>
      <w:pPr>
        <w:pStyle w:val="Normal"/>
        <w:spacing w:lineRule="auto" w:line="360"/>
        <w:ind w:firstLine="360"/>
        <w:jc w:val="both"/>
        <w:rPr/>
      </w:pPr>
      <w:r>
        <w:rPr/>
        <w:t>Η συγγραφέας στο τρίτο κεφάλαιο μας αναφέρει μια νέα μέθοδο που έκρινε ο Πιαζέ ότι ήταν σκόπιμο να εισάγει, επειδή η μέθοδος των τεστ και η απλή παρατήρηση δεν επαρκούσε στην ανακάλυψη της αυθόρμητης σκέψης και στην κατανόηση του μηχανισμού ανάπτυξής της. Πρόκειται για την «κλινική μέθοδο», όπου το Υποκείμενο εκφράζεται ελεύθερα και αποκαλύπτει τις τάσεις του, χωρίς αυτές να κατευθύνονται ή να υποβάλλονται από κάποιον εξωτερικό παράγοντα. Προσθέτει τη διευκρίνιση του Πιαζέ, ότι ο καλός πειραματιστής πρέπει αφενός μεν να ξέρει να παρατηρεί τα λεγόμενα του παιδιού, αφετέρου δε να ξέρει να ψάχνει, έχοντας κάθε φορά μια υπόθεση στο μυαλό του. Πρέπει να μιλάει με τα παιδιά προσπαθώντας να κρατήσει μια όσο το δυνατόν πιο ουδέτερη στάση, αλλά ταυτόχρονα να μη διστάζει να αλλάζει και θέμα.</w:t>
      </w:r>
    </w:p>
    <w:p>
      <w:pPr>
        <w:pStyle w:val="Normal"/>
        <w:spacing w:lineRule="auto" w:line="360"/>
        <w:ind w:firstLine="360"/>
        <w:jc w:val="both"/>
        <w:rPr/>
      </w:pPr>
      <w:r>
        <w:rPr/>
        <w:t>Στο τέλος του κεφαλαίου, η συγγραφέας παραθέτει 2 παραδείγματα. Σε αυτά, ο πειραματιστής προσπαθεί να καταλάβει το πώς τα παιδιά αντιλαμβάνονται την ποσότητα σε σχέση με την διάταξή τους στον χώρο, προσπαθώντας να μην επηρεάσει και κατευθύνει τις απαντήσεις τους.</w:t>
      </w:r>
    </w:p>
    <w:p>
      <w:pPr>
        <w:pStyle w:val="Normal"/>
        <w:spacing w:lineRule="auto" w:line="360"/>
        <w:jc w:val="both"/>
        <w:rPr/>
      </w:pPr>
      <w:r>
        <w:rPr/>
      </w:r>
    </w:p>
    <w:p>
      <w:pPr>
        <w:pStyle w:val="Normal"/>
        <w:spacing w:lineRule="auto" w:line="360"/>
        <w:jc w:val="both"/>
        <w:rPr>
          <w:b/>
          <w:b/>
          <w:i/>
          <w:i/>
          <w:u w:val="single"/>
        </w:rPr>
      </w:pPr>
      <w:r>
        <w:rPr>
          <w:b/>
          <w:i/>
          <w:u w:val="single"/>
        </w:rPr>
        <w:t>Κεφάλαιο 4 : Τα στάδια της γνωστική ανάπτυξης</w:t>
      </w:r>
    </w:p>
    <w:p>
      <w:pPr>
        <w:pStyle w:val="Normal"/>
        <w:spacing w:lineRule="auto" w:line="360"/>
        <w:ind w:firstLine="360"/>
        <w:jc w:val="both"/>
        <w:rPr/>
      </w:pPr>
      <w:r>
        <w:rPr/>
        <w:t>Το τέταρτο κεφάλαιο είναι αφιερωμένο στα στάδια της γνωστικής ανάπτυξης ενός παιδιού, όπως υποστηρίζονται από τον Πιαζέ. Αρχικά, η συγγραφέας παραθέτει ένα πείραμα, το οποίο φανερώνει ότι παιδιά διαφορετικής ηλικίας θέτουν και λύνουν τα προβλήματα με ποιοτικά διαφορετικό τρόπο, ότι υπάρχει δηλαδή ποιοτική διαφορά στον τομέα των νοητικών οργάνων που ενεργοποιούν τα παιδιά, ανάλογα με την ηλικία  Αυτό το γεγονός, αναφέρει, έκανε τον Πιαζέ να καταλήξει στην υπόθεση ότι η νοημοσύνη περνάει από διάφορες φάσεις (στάδια), ίδιες για όλους και αλληλοδιαδεχόμενες. Τα στάδια, όπως χωρίζονται από τον Πιαζέ και αναφέρονται και αναλύονται από την συγγραφέα, είναι τα παρακάτω:</w:t>
      </w:r>
    </w:p>
    <w:p>
      <w:pPr>
        <w:pStyle w:val="Normal"/>
        <w:spacing w:lineRule="auto" w:line="360"/>
        <w:ind w:firstLine="360"/>
        <w:jc w:val="both"/>
        <w:rPr/>
      </w:pPr>
      <w:r>
        <w:rPr/>
        <w:t xml:space="preserve">1. </w:t>
      </w:r>
      <w:r>
        <w:rPr>
          <w:b/>
        </w:rPr>
        <w:t>Η αισθησιο-κινητική νοημοσύνη</w:t>
      </w:r>
      <w:r>
        <w:rPr/>
        <w:t>, η οποία χαρακτηρίζει ένα παιδί στα πρώτα 2 χρόνια της ζωής του. Σε αυτό το στάδιο, η νοημοσύνη του βρέφους εκδηλώνεται μόνο μέσα από τη δράση των αισθήσεων και των κινήσεων. Τότε εμφανίζονται τα πρώτα «σχήματα πράξης», τα οποία είναι μια εξέλιξη των πρωτόγονων αντανακλαστικών ή ενστικτωδών σχημάτων. Όταν γεννιέται ένα παιδί, χαρακτηρίζεται από α)έλλειψη διαφοροποίησης του εγώ από τα αντικείμενα β)επικέντρωση στο ίδιο το σώμα γ)απουσία συγχρονισμού των αισθησιοκινητικών πράξεων</w:t>
      </w:r>
    </w:p>
    <w:p>
      <w:pPr>
        <w:pStyle w:val="Normal"/>
        <w:spacing w:lineRule="auto" w:line="360"/>
        <w:ind w:firstLine="360"/>
        <w:jc w:val="both"/>
        <w:rPr/>
      </w:pPr>
      <w:r>
        <w:rPr/>
        <w:t xml:space="preserve">2. </w:t>
      </w:r>
      <w:r>
        <w:rPr>
          <w:b/>
        </w:rPr>
        <w:t>Η συμβολική προενεργητική σκέψη</w:t>
      </w:r>
      <w:r>
        <w:rPr/>
        <w:t xml:space="preserve">, η οποία διαρκεί 5 χρόνια περίπου. Σε αυτό το στάδιο, το παιδί πλέον μπορεί και ανακαλεί καταστάσεις ή αντικείμενα τα οποία δεν είναι στον περιβάλλοντα χώρο (συμβολική ή σημειωτική λειτουργία). Το παιδί αποκτά 5 καινούριες συμπεριφορές: α)το λόγο β)το συμβολικό παιχνίδι, όπου το παιδί προσποιείται ότι κάτι κάνει και το οποίο συνυπάρχει με το συνεχώς εξελισσόμενο αισθησιοκινητικό παιχνίδι της προηγούμενης περιόδου γ)τη νοητική εικόνα, που σύμφωνα με τον Πιαζέ είναι μια εσωτερικευμένη μίμηση δ)τη χρονικά διαφοροποιημένη μίμηση, όπου το παιδί έχει πλέον την ικανότητα να μιμείται κινήσεις ή σκηνές από το παρελθόν, χωρίς την παρουσία ενός μοντέλου τη δεδομένη χρονική στιγμή (όπως στο προηγούμενο στάδιο) ε)το σχέδιο. </w:t>
      </w:r>
    </w:p>
    <w:p>
      <w:pPr>
        <w:pStyle w:val="Normal"/>
        <w:spacing w:lineRule="auto" w:line="360"/>
        <w:ind w:firstLine="360"/>
        <w:jc w:val="both"/>
        <w:rPr/>
      </w:pPr>
      <w:r>
        <w:rPr/>
        <w:t>Σε αυτό το στάδιο της νοημοσύνης, ο Πιαζέ υποστηρίζει ότι υπάρχει κάποια λογική, αλλά το παιδί δεν είναι ικανό να χρησιμοποιήσει νοητικές ενέργειες. Και για να εξηγήσει η συγγραφέας καλύτερα την άποψη αυτή του Πιαζέ, μας παρουσιάζει 2 πειράματα που είχε πραγματοποιήσει ο ίδιος σε παιδιά ηλικίας 6-7 χρονών και καταλήγει στο συμπέρασμα ότι τα παιδιά σε αυτή την ηλικία δεν μπορούν να ξεχωρίσουν ποια είναι τα σημαντικά δεδομένα ενός προβλήματος και πως αυτά συνδέονται μεταξύ τους. Έτσι, συγκεντρώνουν την προσοχή του στα πιο εντυπωσιακά στοιχεία και βγάζουν βάση αυτών τα συμπεράσματά τους, αγνοώντας τα δεδομένα που δεν είναι άμεσα αντιληπτά, δηλαδή την αρχική φάση ενός μετασχηματισμού ενώ κρατάνε μόνο την τελική.</w:t>
      </w:r>
    </w:p>
    <w:p>
      <w:pPr>
        <w:pStyle w:val="Normal"/>
        <w:spacing w:lineRule="auto" w:line="360"/>
        <w:ind w:firstLine="360"/>
        <w:jc w:val="both"/>
        <w:rPr/>
      </w:pPr>
      <w:r>
        <w:rPr/>
        <w:t xml:space="preserve">3. </w:t>
      </w:r>
      <w:r>
        <w:rPr>
          <w:b/>
        </w:rPr>
        <w:t>Η ενεργητική σκέψη</w:t>
      </w:r>
      <w:r>
        <w:rPr/>
        <w:t xml:space="preserve">, όπου το παιδί αποκτά πρώτα την ικανότητα της αναστροφής και έπειτα της αντιστροφής της σκέψης. Και αναφέρει η συγγραφέας, έτσι όπως ορίζεται και από τον Πιαζέ, την έννοια της αναστρεψιμότητας ως «την ικανότητα της σκέψης να επανέρχεται, είτε στην πράξη είτε νοερά, στο αρχικό σημείο ενός μετασχηματισμού», ενώ την αντιστρεψιμότητα ως «την ικανότητα της σκέψης όχι μόνο να επανέρχεται στο αρχικό σημείο ενός μετασχηματισμού, αλλά και να συνδυάζει έναν μετασχηματισμό με το αντίθετό του». Επίσης, δίνει η συγγραφέας έναν ορισμό της νοητικής ενέργειας, όπως αναφέρεται σε ένα βιβλίο του Πιαζέ: «μία νοητική ενέργεια είναι μία αντιστρέψιμη πράξη» και δηλώνει ότι για την ύπαρξη της νοητικής ενέργειας είναι απαραίτητες 2 προϋποθέσεις : Η πράξη να μπορεί να γίνει νοερά και να ανήκει σε μια ομάδα εσωτερικευμένων πράξεων, όπου να μπορεί να συνδυαστεί  σύμφωνα με ορισμένους νόμους. </w:t>
      </w:r>
    </w:p>
    <w:p>
      <w:pPr>
        <w:pStyle w:val="Normal"/>
        <w:spacing w:lineRule="auto" w:line="360"/>
        <w:ind w:firstLine="360"/>
        <w:jc w:val="both"/>
        <w:rPr/>
      </w:pPr>
      <w:r>
        <w:rPr/>
        <w:t>Στο τέλος αυτού του κεφαλαίου, η συγγραφέας θέτει το ερώτημα των πιθανών αιτιών στην αποτυχία μιας διδασκαλίας. Έπειτα, μας υπενθυμίζει την ψυχογενετική θεωρία, η οποία υποστηρίζει ότι δεν παίζει τόσο μεγάλο ρόλο ο τρόπος με τον οποίο γίνεται η διδασκαλία, αλλά κυρίως η «ετοιμότητα» των νοητικών οργάνων να δεχτούν τις γνώσεις. Αντίθετη άποψη αναφέρει ότι έχουν άλλες ψυχολογικές θεωρίες, οι οποίες αποδίδουν την μεγαλύτερη σημασία στις διδακτικές μεθόδους, παρά στην «ετοιμότητα» του ατόμου. Ωστόσο, οι προσπάθειες που έχουν γίνει σε πολλές χώρες αφορούν την προσαρμογή των προγραμμάτων διδασκαλίας στην γνωστική ανάπτυξη του παιδιού, δημιουργώντας ταυτόχρονα ένα σχολείο όπου τα παιδιά θα μπορούν να αναπτύξουν έντονη πνευματική δραστηριότητα.</w:t>
      </w:r>
    </w:p>
    <w:p>
      <w:pPr>
        <w:pStyle w:val="Normal"/>
        <w:spacing w:lineRule="auto" w:line="360"/>
        <w:jc w:val="both"/>
        <w:rPr/>
      </w:pPr>
      <w:r>
        <w:rPr/>
      </w:r>
    </w:p>
    <w:p>
      <w:pPr>
        <w:pStyle w:val="Normal"/>
        <w:spacing w:lineRule="auto" w:line="360"/>
        <w:jc w:val="both"/>
        <w:rPr>
          <w:b/>
          <w:b/>
          <w:i/>
          <w:i/>
          <w:u w:val="single"/>
        </w:rPr>
      </w:pPr>
      <w:r>
        <w:rPr>
          <w:b/>
          <w:i/>
          <w:u w:val="single"/>
        </w:rPr>
        <w:t>Κεφάλαιο 5 : Το αντικείμενο και η γνώση</w:t>
      </w:r>
    </w:p>
    <w:p>
      <w:pPr>
        <w:pStyle w:val="Normal"/>
        <w:spacing w:lineRule="auto" w:line="360"/>
        <w:ind w:firstLine="360"/>
        <w:jc w:val="both"/>
        <w:rPr/>
      </w:pPr>
      <w:r>
        <w:rPr/>
        <w:t xml:space="preserve">Στο πέμπτο κεφάλαιο η συγγραφέας μας παρουσιάζει την θεωρία απόκτησης της γνώσης του Πιαζέ, η οποία είναι μια θεωρία αλληλεπίδρασης Υποκειμένου και Αντικειμένου. Το Υποκείμενο δηλαδή δρα με κάποιον τρόπο και το Αντικείμενο αντιδρά σε αυτό το ερέθισμα και μέσα από αυτή την διαδικασία βγάζει το Υποκείμενο τα συμπεράσματά του και αποκτά την γνώση. Η συγγραφέας αναφέρει ότι υπάρχουν 2 τύποι γνώσεων α)η λογικο-μαθηματική γνώση, όπου το Αντικείμενο δεν είναι παρά ένα στήριγμα για την δραστηριότητα του Υποκειμένου, ενώ τα ιδιαίτερα χαρακτηριστικά του δεν έχουν σημασία και β)η φυσική γνώση, όπου και τα χαρακτηριστικά του Αντικειμένου και η δραστηριότητα του Υποκειμένου έχουν εξίσου σημασία.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Κεφάλαιο 6 : Γενετική ψυχολογία και διδασκαλία</w:t>
      </w:r>
    </w:p>
    <w:p>
      <w:pPr>
        <w:pStyle w:val="Normal"/>
        <w:spacing w:lineRule="auto" w:line="360"/>
        <w:ind w:firstLine="360"/>
        <w:jc w:val="both"/>
        <w:rPr/>
      </w:pPr>
      <w:r>
        <w:rPr/>
        <w:t>Στο έκτο κεφάλαιο η συγγραφέας μας αναφέρει ότι 2 είναι οι θέσεις που αφορούν την γενετική ψυχολογία. Σύμφωνα με την πρώτη, η γνωστική ανάπτυξη περνάει από φάσεις εξέλιξης και οι οποίες χαρακτηρίζονται από γνωστικές δομές, ενώ η δεύτερη αποδίδει πρωταρχικό ρόλο στη δραστηριότητα του Υποκειμένου στη διαδικασία κατασκευής των γνωστικών του οργάνων και απόκτησης γνώσεων. Δηλώνει πως αν βασιστούμε στην αυθόρμητη γένεση μιας σειράς εννοιών, θα μπορούσαμε να προτείνουμε ένα πρόγραμμα διδασκαλίας. Όμως όλοι γνωρίζουμε ότι δεν μπορούμε να μεταφέρουμε αυτούσια τα δεδομένα του εργαστηρίου σε μια σχολική τάξη, παρά μόνο μετά από πειραματική διερεύνηση στο περιβάλλον της τάξης. Επιπλέον, τα σχολικά προγράμματα έχουν τόσο άκαμπτη μορφή, ώστε δεν δίνουν κανένα περιθώριο ευέλικτης διδασκαλίας, σύμφωνη με τον ρυθμό ανάπτυξης του κάθε παιδιού. Μας αναφέρει ότι πολλοί παιδαγωγοί προτείνουν την δημιουργία «δραστήριων σχολίων». Όμως ο τρόπος που αντιλαμβάνεται ο καθένας την έννοια της δραστηριότητας ποικίλλει. Θα μπορούσε για παράδειγμα  να εκφράζεται α) με την παρακολούθηση της κινητικής ή προφορικής δραστηριότητας κάποιου άλλου β) με την ευσυνείδητη ακολουθία των υποδείξεων κάποιου άλλου γ) με την αποδοχή ή θέση ενός στόχου και οργάνωση από το ίδιο το αντικείμενο της δραστηριότητας ώστε να τον πετύχει.</w:t>
      </w:r>
    </w:p>
    <w:p>
      <w:pPr>
        <w:pStyle w:val="Normal"/>
        <w:spacing w:lineRule="auto" w:line="360"/>
        <w:ind w:firstLine="360"/>
        <w:jc w:val="both"/>
        <w:rPr/>
      </w:pPr>
      <w:r>
        <w:rPr/>
        <w:t>Τέλος, η συγγραφέας υποστηρίζει (όπως υποστηρίζει και η γενετική ψυχολογία) ότι ο πιο ουσιαστικός τύπος δραστηριότητας για την ανάπτυξη του παιδιού και την δόμηση των γνώσεών του είναι ο τρίτος. Επισημαίνει όμως ότι αυτός είναι πολύ συχνά απορριπτέος από τους δασκάλους, γιατί τον θεωρούν «χάσιμο χρόνου» και οι οποίοι πολύ συχνά καταλήγουν στον πρώτο ή στον δεύτερο τύπο.</w:t>
      </w:r>
    </w:p>
    <w:p>
      <w:pPr>
        <w:pStyle w:val="Normal"/>
        <w:spacing w:lineRule="auto" w:line="360"/>
        <w:jc w:val="both"/>
        <w:rPr/>
      </w:pPr>
      <w:r>
        <w:rPr/>
      </w:r>
    </w:p>
    <w:p>
      <w:pPr>
        <w:pStyle w:val="Normal"/>
        <w:spacing w:lineRule="auto" w:line="360"/>
        <w:jc w:val="both"/>
        <w:rPr>
          <w:b/>
          <w:b/>
          <w:i/>
          <w:i/>
          <w:u w:val="single"/>
        </w:rPr>
      </w:pPr>
      <w:r>
        <w:rPr>
          <w:b/>
          <w:i/>
          <w:u w:val="single"/>
        </w:rPr>
        <w:t xml:space="preserve">Συμπέρασμα </w:t>
      </w:r>
    </w:p>
    <w:p>
      <w:pPr>
        <w:pStyle w:val="Normal"/>
        <w:spacing w:lineRule="auto" w:line="360"/>
        <w:ind w:firstLine="360"/>
        <w:jc w:val="both"/>
        <w:rPr/>
      </w:pPr>
      <w:r>
        <w:rPr/>
        <w:t xml:space="preserve">Το συμπέρασμα του παρόντος βιβλίου δεν αναφέρεται σε τίποτα άλλο από την έννοια της δραστηριότητας. Μας υπενθυμίζει ότι η πηγή της νοημοσύνης βρίσκεται στην πράξη και το υποκείμενο κατασκευάζει τα νοητικά του όργανα και τις γνώσεις του χάρη στην ίδια του την δραστηριότητα.  Το υποκείμενο παρατηρεί τις πράξεις του, τις αντιδράσεις των αντικειμένων πάνω στα οποία δρα και συνδυάζει του συσχετισμούς του για να βγάλει τα συμπεράσματά του και να αποκτήσει την γνώση.  Η γνώση δηλαδή συνίσταται σε μια επιλογή όσων παρατηρούμε σε επίπεδο υποκειμένου και αντικειμένου. </w:t>
      </w:r>
    </w:p>
    <w:p>
      <w:pPr>
        <w:pStyle w:val="Normal"/>
        <w:spacing w:lineRule="auto" w:line="360"/>
        <w:ind w:firstLine="360"/>
        <w:jc w:val="both"/>
        <w:rPr/>
      </w:pPr>
      <w:r>
        <w:rPr/>
        <w:t>Στο τέλος της ενότητας, η συγγραφέας δηλώνει την αναγκαιότητα επαναπροσδιορισμού του ρόλου του εκπαιδευτικού και την αναδιοργάνωση της εκπαίδευσής του και προτείνει τον ρόλο του εκπαιδευτικού στην τάξη.</w:t>
      </w:r>
    </w:p>
    <w:p>
      <w:pPr>
        <w:pStyle w:val="Normal"/>
        <w:spacing w:lineRule="auto" w:line="360"/>
        <w:jc w:val="both"/>
        <w:rPr/>
      </w:pPr>
      <w:r>
        <w:rPr/>
      </w:r>
    </w:p>
    <w:p>
      <w:pPr>
        <w:pStyle w:val="Normal"/>
        <w:spacing w:lineRule="auto" w:line="360"/>
        <w:jc w:val="both"/>
        <w:rPr/>
      </w:pPr>
      <w:r>
        <w:rPr/>
      </w:r>
    </w:p>
    <w:p>
      <w:pPr>
        <w:pStyle w:val="Normal"/>
        <w:jc w:val="center"/>
        <w:rPr>
          <w:b/>
          <w:b/>
          <w:sz w:val="36"/>
          <w:szCs w:val="36"/>
          <w:u w:val="single"/>
        </w:rPr>
      </w:pPr>
      <w:r>
        <w:rPr>
          <w:b/>
          <w:sz w:val="36"/>
          <w:szCs w:val="36"/>
          <w:u w:val="single"/>
        </w:rPr>
        <w:t>ΒΙΒΛΙΟΚΡΙΤΙΚΗ</w:t>
      </w:r>
    </w:p>
    <w:p>
      <w:pPr>
        <w:pStyle w:val="Normal"/>
        <w:ind w:firstLine="6480"/>
        <w:rPr/>
      </w:pPr>
      <w:r>
        <w:rPr/>
        <w:t xml:space="preserve">της μεταπτυχιακής φοιτήτριας </w:t>
      </w:r>
    </w:p>
    <w:p>
      <w:pPr>
        <w:pStyle w:val="Normal"/>
        <w:ind w:firstLine="6480"/>
        <w:rPr/>
      </w:pPr>
      <w:r>
        <w:rPr/>
        <w:t>Γιώρη Παναγιώτας</w:t>
      </w:r>
    </w:p>
    <w:p>
      <w:pPr>
        <w:pStyle w:val="Normal"/>
        <w:spacing w:lineRule="auto" w:line="360"/>
        <w:jc w:val="center"/>
        <w:rPr>
          <w:b/>
          <w:b/>
          <w:szCs w:val="36"/>
          <w:u w:val="single"/>
        </w:rPr>
      </w:pPr>
      <w:r>
        <w:rPr>
          <w:b/>
          <w:szCs w:val="36"/>
          <w:u w:val="single"/>
        </w:rPr>
      </w:r>
    </w:p>
    <w:p>
      <w:pPr>
        <w:pStyle w:val="Normal"/>
        <w:spacing w:lineRule="auto" w:line="360"/>
        <w:jc w:val="center"/>
        <w:rPr>
          <w:b/>
          <w:b/>
          <w:szCs w:val="36"/>
          <w:u w:val="single"/>
        </w:rPr>
      </w:pPr>
      <w:r>
        <w:rPr>
          <w:b/>
          <w:szCs w:val="36"/>
          <w:u w:val="single"/>
        </w:rPr>
      </w:r>
    </w:p>
    <w:p>
      <w:pPr>
        <w:pStyle w:val="Normal"/>
        <w:spacing w:lineRule="auto" w:line="360"/>
        <w:ind w:firstLine="360"/>
        <w:jc w:val="both"/>
        <w:rPr/>
      </w:pPr>
      <w:r>
        <w:rPr/>
        <w:t xml:space="preserve">Το βιβλίο «ο Πιαζέ &amp; το σχολείο» αποτελεί ένα σύντομο σύγγραμμα της Ανδρούλας Χριστοφίδη, το οποίο μας παρουσιάζει την προσέγγιση του Πιαζέ για την ανάπτυξη της νοημοσύνης και την κατάκτηση των γνώσεων από το παιδί. Είναι ένα απλά γραμμένο βιβλίο, αρκετά εύκολο στην κατανόηση από όλους όσους ενδιαφερθούν να το διαβάσουν, δασκάλους, εκπαιδευτικούς και γονείς. Το βιβλίο αυτό μας παρέχει ορισμένες γενικές, επιφανειακές γνώσεις για τις θέσεις του Πιαζέ, ικανοποιητικές για τη δημιουργία μιας σφαιρικής άποψης της θεωρίας του. </w:t>
      </w:r>
    </w:p>
    <w:p>
      <w:pPr>
        <w:pStyle w:val="Normal"/>
        <w:spacing w:lineRule="auto" w:line="360"/>
        <w:ind w:firstLine="360"/>
        <w:jc w:val="both"/>
        <w:rPr/>
      </w:pPr>
      <w:r>
        <w:rPr/>
        <w:t>Από την άλλη πλευρά, παρατηρούνται μερικές μη πλήρως διευκρινισμένες έννοιες, και, ελλείψει παραπομπών ή υποσημειώσεων, καθίστανται αυτές ασαφείς σε ορισμένους αναγνώστες, κυρίως σε αυτούς που δεν έχουν προηγούμενη γνώση της θεωρίας του Πιαζέ. Αυτό τους οδηγεί στο να ανατρέξουν σε άλλα βιβλία για να τις κατανοήσουν, τα οποία όμως δεν αναφέρονται εντός του βιβλίου αυτού. Επιπλέον, σε μερικά κεφάλαια κάνει η συγγραφέας εκτενή αναφορά σε διάφορα πειράματα, από τα οποία προκύπτουν παραπλήσια συμπεράσματα, αφήνοντας κενά στο θεωρητικό κομμάτι με το οποίο προσπαθεί να τα συνδέσει. Παρά τα κάποια ελλείμματα όμως στο περιεχόμενο, σε γενικές γραμμές θα μπορούσαμε να πούμε ότι πρόκειται για ένα βιβλίο σύντομο, ευανάγνωστο, με καλή δομή και σύνταξη.</w:t>
      </w:r>
    </w:p>
    <w:p>
      <w:pPr>
        <w:pStyle w:val="Normal"/>
        <w:rPr/>
      </w:pPr>
      <w:r>
        <w:rPr/>
      </w:r>
    </w:p>
    <w:p>
      <w:pPr>
        <w:pStyle w:val="Normal"/>
        <w:rPr/>
      </w:pPr>
      <w:r>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53:00Z</dcterms:created>
  <dc:creator>Giotoulini</dc:creator>
  <dc:description/>
  <cp:keywords/>
  <dc:language>en-US</dc:language>
  <cp:lastModifiedBy>user</cp:lastModifiedBy>
  <dcterms:modified xsi:type="dcterms:W3CDTF">2005-12-01T10:53:00Z</dcterms:modified>
  <cp:revision>2</cp:revision>
  <dc:subject/>
  <dc:title>ΒΙΒΛΙΟΠΑΡΟΥΣΙΑΣΗ</dc:title>
</cp:coreProperties>
</file>