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         </w:t>
      </w:r>
      <w:r>
        <w:rPr>
          <w:sz w:val="48"/>
          <w:szCs w:val="48"/>
        </w:rPr>
        <w:t>ΑΣΚΗΣΕΙ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νότητα 4: Το ζήτημα της παιδαγωγική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Τι καταλαβαίνετε με τους όρους παιδαγωγική και διδακτική; Σε τι διαφέρουν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οιες είναι οι τέσσερεις τάσεις στις θεωρίες της μάθησης σύμφωνα με τον J. Bruner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ι σημαίνει το παιδί ως νοήμον ο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Σε τι κατά τη γνώμη σας πρέπει να αποσκοπεί ο παιδαγωγός στο σχολείο όσον αφορά τη μάθηση του παιδιού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2:00Z</dcterms:created>
  <dc:creator>User</dc:creator>
  <dc:description/>
  <dc:language>en-US</dc:language>
  <cp:lastModifiedBy>John</cp:lastModifiedBy>
  <dcterms:modified xsi:type="dcterms:W3CDTF">2014-11-04T15:52:00Z</dcterms:modified>
  <cp:revision>2</cp:revision>
  <dc:subject/>
  <dc:title/>
</cp:coreProperties>
</file>