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Ύλη Μαθήματ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Εισαγωγή στην Επιστήμη του Ιστού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Ακαδημαϊκό έτος </w:t>
      </w:r>
      <w:r>
        <w:rPr>
          <w:rFonts w:cs="Calibri" w:ascii="Calibri" w:hAnsi="Calibri"/>
          <w:b/>
          <w:sz w:val="28"/>
          <w:szCs w:val="28"/>
        </w:rPr>
        <w:t>2023</w:t>
      </w:r>
      <w:r>
        <w:rPr>
          <w:rFonts w:cs="Calibri" w:ascii="Calibri" w:hAnsi="Calibri"/>
          <w:b/>
          <w:sz w:val="28"/>
          <w:szCs w:val="28"/>
          <w:lang w:val="el-GR"/>
        </w:rPr>
        <w:t>-</w:t>
      </w:r>
      <w:r>
        <w:rPr>
          <w:rFonts w:cs="Calibri" w:ascii="Calibri" w:hAnsi="Calibri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Κεφάλαιο 1 Εκτός Χρονολόγιο εξέλιξης του Διαδικτύου (20-27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Κεφάλαιο 2 Μόνο Σελίδες 53-61. Για τα υπόλοιπα προτείνεται η μελέτη τους από τις αντίστοιχες διαφάνειες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Κεφάλαιο 3 Μόνο σελίδες 87-93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Κεφάλαιο 4 Ολόκληρο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Κεφάλαιο 5 Εκτός ανάπτυξη ιστοσελίδων (είναι εντός ύλης οι σελίδες 135-155)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Κεφάλαιο 6 Ολόκληρο. Προτείνεται η μελέτη με έμφαση στις αντίστοιχες διαφάνειες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l-GR"/>
        </w:rPr>
        <w:t>Κεφάλαιο 7 Εκτός Θεωρία της εξ αποστάσεως εκπαίδευσης (195-203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Κεφάλαιο 8 Ολόκληρο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Κεφάλαιο 9 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εκτός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Συμπεριλαμβάνονται στην ύλη, όλες οι διαφάνειες (μαθήματος και εργαστηρίων) που έχουν αναρτηθεί στο 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class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45:00Z</dcterms:created>
  <dc:creator>nitse</dc:creator>
  <dc:description/>
  <cp:keywords/>
  <dc:language>en-US</dc:language>
  <cp:lastModifiedBy>Nikolaos Tselios</cp:lastModifiedBy>
  <cp:lastPrinted>2008-06-03T11:43:00Z</cp:lastPrinted>
  <dcterms:modified xsi:type="dcterms:W3CDTF">2024-05-28T08:07:00Z</dcterms:modified>
  <cp:revision>32</cp:revision>
  <dc:subject/>
  <dc:title/>
</cp:coreProperties>
</file>