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lang w:val="el-GR"/>
        </w:rPr>
        <w:t>Τι είναι ο πραγματισμός</w:t>
      </w:r>
    </w:p>
    <w:p>
      <w:pPr>
        <w:pStyle w:val="Normal"/>
        <w:jc w:val="center"/>
        <w:rPr>
          <w:b/>
          <w:b/>
          <w:bCs/>
          <w:sz w:val="28"/>
          <w:szCs w:val="28"/>
          <w:lang w:val="el-GR"/>
        </w:rPr>
      </w:pPr>
      <w:r>
        <w:rPr>
          <w:rFonts w:eastAsia="Times New Roman"/>
          <w:b/>
          <w:bCs/>
          <w:sz w:val="28"/>
          <w:szCs w:val="28"/>
          <w:lang w:val="el-GR"/>
        </w:rPr>
        <w:t xml:space="preserve"> </w:t>
      </w:r>
    </w:p>
    <w:p>
      <w:pPr>
        <w:pStyle w:val="Normal"/>
        <w:jc w:val="both"/>
        <w:rPr>
          <w:b/>
          <w:b/>
          <w:bCs/>
          <w:lang w:val="el-GR"/>
        </w:rPr>
      </w:pPr>
      <w:r>
        <w:rPr>
          <w:lang w:val="el-GR"/>
        </w:rPr>
        <w:tab/>
      </w:r>
      <w:r>
        <w:rPr>
          <w:b/>
          <w:bCs/>
          <w:lang w:val="el-GR"/>
        </w:rPr>
        <w:t>Ο συγγραφέας αυτού του άρθρου κατέληξε μετά από πολλή εμπειρία να πιστεύει ότι η σκέψη κάθε φυσικού, κάθε χημικού και εν συντομία κάθε ειδήμονα σε οποιονδήποτε τομέα πειραματικής επιστήμης έχει διαμορφωθεί από τη ζωή του μέσα στο εργαστήριο σε βαθμό που δύσκολα υποπτευόμαστε. Ο ίδιος ο πειραματιστής δεν μπορεί να έχει πλήρη επίγνωση αυτού του γεγονότος, για τον λόγο ότι οι άνθρωποι των οποίων το νου γνωρίζει καλά του μοιάζουν αρκετά από αυτή την άποψη. Με ανθρώπους των οποίων ο νους είναι εκπαιδευμένος διαφορετικά από τον δικό του, των οποίων η μόρφωση είναι κυρίως κάτι που έμαθαν από βιβλία, δεν θα αποκτήσει ποτέ πραγματική οικειότητα, όσο στενές σχέσεις κι αν έχει μαζί τους. Διότι αυτός και εκείνοι είναι σαν το λάδι με το νερό και ακόμα κι αν αναμειχθούν, είναι αξιοσημείωτο το πόσο γρήγορα θα τραβήξει ο καθένας τον δικό του πνευματικό δρόμο, χωρίς να έχουν αποκομίσει κάτι πέρα από μια ανεπαίσθητη γεύση από τη σύμμειξή τους. Αν αυτοί οι άλλοι άνθρωποι μπορούσαν να βυθομετρήσουν επιδέξια το νου του πειραματιστή -πράγμα το οποίο ακριβώς αδυνατούν να κάνουν οι περισσότεροι-, σύντομα θα ανακάλυπταν ότι, εξαιρουμένων πιθανόν κάποιων ζητημάτων όπου ο νους του έχει περιοριστεί λόγω προσωπικών συναισθημάτων ή λόγω της ανατροφής του, η προδιάθεσή του είναι να σκέφτεται το οτιδήποτε με τον τρόπο που αυτό γίνεται αντικείμενο σκέψης στο εργαστήριο, δηλαδή, ως ένα ζήτημα πειραματισμού. Φυσικά, κανένας ζωντανός άνθρωπος δεν διαθέτει στην πληρότητά τους όλα τα χαρακτηριστικά του τύπου του. Δεν θα δειτε τον τυπικό γιατρό να μεταφέρεται καθημερινά με άμαξα ή κουπέ, ούτε θα συναντήσετε τον τυπικό παιδαγωγό στην πρώτη σχολική αίθουσα που θα μπειτε. Όμως, όταν θα έχετε βρει τον τυπικό πειραματιστή ή ιδανικά θα τον έχετε κατασκευάσει βάσει παρατήρησης, θα διαπιστώσετε ότι οποιονδήποτε ισχυρισμό κι αν του απευθύνετε, εκείνος θα αντιληφθεί ως νόημα ότι εφόσον υπάρχει και εκτελεστεί στην πράξη μια δεδομένη οδηγία για ένα πείραμα , τότε θα προκύψει μια εμπειρία που υπακούει σε μια δεδομένη περιγραφής, ειδάλλως δεν θα βρει κανένα νόημα σε αυτά που λέτε. Αν του μιλήσετε με τον τρόπο που μίλησε πρόσφατα ο κ. Μπάλφουρ (</w:t>
      </w:r>
      <w:r>
        <w:rPr>
          <w:b/>
          <w:bCs/>
        </w:rPr>
        <w:t>Balfour</w:t>
      </w:r>
      <w:r>
        <w:rPr>
          <w:b/>
          <w:bCs/>
          <w:lang w:val="el-GR"/>
        </w:rPr>
        <w:t xml:space="preserve">) στη Βρετανική Εταιρία, λέγοντας ότι «ο φυσικός ... αναζητά κάτι βαθύτερο από τους νόμους που συνδέουν πιθανά αντικείμενα της εμπειρίας», ότι «το αντικείμενό του είναι η φυσική πραγματικότητα» που δεν αποκαλύπτεται στα πειράματα και ότι η ύπαρξη μιας τέτοιας μη εμπειρικής πραγματικότητας «αποτελεί την αναλλοίωτη πίστη της επιστήμης», θα βρείτε ότι ο νους του πειραματιστή έχει αχρωματοψία σε κάθε τέτοιο οντολογικό νόημα. Εκείνο που ενισχύει την πεποίθησή του συγγραφέα σε αυτό που οφείλει στις συζητήσεις του με τους πειραματιστές είναι ότι μπορεί σχεδόν να ειπωθεί ότι και αυτός ο ίδιος έχει ζήσει σε ένα εργαστήριο από την ηλικία των έξι μέχρι αρκετά μετά την ενηλικίωση. Και καθώς συγχρωτιζόταν ολόκληρη τη ζωή του κυρίως με πειραματιστές, αυτό γινόταν ανέκαθεν με μια σίγουρη αίσθηση αλληλοκατανόησης. </w:t>
      </w:r>
    </w:p>
    <w:p>
      <w:pPr>
        <w:pStyle w:val="Normal"/>
        <w:jc w:val="both"/>
        <w:rPr/>
      </w:pPr>
      <w:r>
        <w:rPr>
          <w:b/>
          <w:bCs/>
          <w:lang w:val="el-GR"/>
        </w:rPr>
        <w:tab/>
        <w:t xml:space="preserve">Αυτή η ζωή του εργαστηρίου δεν εμπόδισε τον συγγραφέα (που εδώ και σε ό,τι ακολουθεί αποτελεί απλά παράδειγμα του τύπου του πειραματιστή) να ενδιαφερθεί για τις μεθόδους του σκέπτεσθαι· και όταν ήρθε η ώρα να διαβάσει μεταφυσική, μολονότι μεγάλο μέρος της του φαινόταν ότι είναι προϊόν αόριστου συλλογισμού και προσδιορισμένο από τυχαίες προκαταλήψεις, στα γραπτά κάποιων φιλοσόφων, ειδικότερα των Καντ, Μπέρκλευ και Σπινόζα, συνάντησε ορισμένες φορές προσπάθειες σκέψης που θύμιζαν τους τρόπους του σκέπτεσθαι στο εργαστήριο, με αποτέλεσμα να νιώσει ότι μπορεί να τους εμπιστευτεί. Αυτή είναι η αλήθεια και για άλλους ανθρώπους του εργαστηρίου. </w:t>
      </w:r>
    </w:p>
    <w:p>
      <w:pPr>
        <w:pStyle w:val="Normal"/>
        <w:jc w:val="both"/>
        <w:rPr>
          <w:b/>
          <w:b/>
          <w:bCs/>
          <w:lang w:val="el-GR"/>
        </w:rPr>
      </w:pPr>
      <w:r>
        <w:rPr>
          <w:b/>
          <w:bCs/>
          <w:lang w:val="el-GR"/>
        </w:rPr>
        <w:tab/>
        <w:t xml:space="preserve">Επιδιώκοντας, όπως θα έκανε φυσιολογικά ένας άνθρωπος αυτού του τύπου, να διατυπώσει αυτό που αποδεχόταν τόσο πολύ, σχημάτισε τη θεωρία ότι μια νοητική </w:t>
      </w:r>
      <w:r>
        <w:rPr>
          <w:b/>
          <w:bCs/>
          <w:i/>
          <w:iCs/>
          <w:lang w:val="el-GR"/>
        </w:rPr>
        <w:t>σύλληψη</w:t>
      </w:r>
      <w:r>
        <w:rPr>
          <w:b/>
          <w:bCs/>
          <w:lang w:val="el-GR"/>
        </w:rPr>
        <w:t xml:space="preserve">, δηλαδή το λογικό περιεχόμενο μιας λέξης ή μιας άλλης έκφρασης έγκειται αποκλειστικά στις νοητές συνέπειες στη διαγωγή του βίου. Έτσι, εφόσον προφανώς τίποτε το οποίο θα μπορούσε να μην προκύπτει από πείραμα δεν μπορεί να έχει συνέπειες στη διαγωγή, αν κάποιος μπορεί να ορίσει με ακρίβεια όλα τα νοητά πειραματικά φαινόμενα που θα μπορούσε να υπονοεί η αποδοχή ή άρνηση μιας σύλληψης, τότε θα έχει έναν πλήρη ορισμό της σύλληψης και </w:t>
      </w:r>
      <w:r>
        <w:rPr>
          <w:b/>
          <w:bCs/>
          <w:i/>
          <w:iCs/>
          <w:lang w:val="el-GR"/>
        </w:rPr>
        <w:t xml:space="preserve">δεν υπάρχει απολύτως τίποτα παραπάνω σε αυτό. </w:t>
      </w:r>
      <w:r>
        <w:rPr>
          <w:b/>
          <w:bCs/>
          <w:lang w:val="el-GR"/>
        </w:rPr>
        <w:t xml:space="preserve">Για αυτή τη θεωρία επινόησε το όνομα </w:t>
      </w:r>
      <w:r>
        <w:rPr>
          <w:b/>
          <w:bCs/>
          <w:i/>
          <w:iCs/>
          <w:lang w:val="el-GR"/>
        </w:rPr>
        <w:t>πραγματισμός</w:t>
      </w:r>
      <w:r>
        <w:rPr>
          <w:b/>
          <w:bCs/>
          <w:lang w:val="el-GR"/>
        </w:rPr>
        <w:t xml:space="preserve">. Κάποιοι φίλοι του εξέφρασαν την επιθυμία τους να την αποκαλέσει </w:t>
      </w:r>
      <w:r>
        <w:rPr>
          <w:b/>
          <w:bCs/>
          <w:i/>
          <w:iCs/>
          <w:lang w:val="el-GR"/>
        </w:rPr>
        <w:t>πρακτικισμό</w:t>
      </w:r>
      <w:r>
        <w:rPr>
          <w:b/>
          <w:bCs/>
          <w:lang w:val="el-GR"/>
        </w:rPr>
        <w:t xml:space="preserve"> ή </w:t>
      </w:r>
      <w:r>
        <w:rPr>
          <w:b/>
          <w:bCs/>
          <w:i/>
          <w:iCs/>
          <w:lang w:val="el-GR"/>
        </w:rPr>
        <w:t>πρακτικαλισμό</w:t>
      </w:r>
      <w:r>
        <w:rPr>
          <w:b/>
          <w:bCs/>
          <w:lang w:val="el-GR"/>
        </w:rPr>
        <w:t xml:space="preserve"> (πιθανόν βασιζόμενοι στο ότι </w:t>
      </w:r>
      <w:r>
        <w:rPr>
          <w:b/>
          <w:bCs/>
          <w:i/>
          <w:iCs/>
          <w:lang w:val="el-GR"/>
        </w:rPr>
        <w:t>πρακτικός</w:t>
      </w:r>
      <w:r>
        <w:rPr>
          <w:b/>
          <w:bCs/>
          <w:i/>
          <w:iCs/>
          <w:vertAlign w:val="superscript"/>
          <w:lang w:val="el-GR"/>
        </w:rPr>
        <w:t>*</w:t>
      </w:r>
      <w:r>
        <w:rPr>
          <w:b/>
          <w:bCs/>
          <w:lang w:val="el-GR"/>
        </w:rPr>
        <w:t xml:space="preserve"> είναι καλύτερα ελληνικά από ό,τι </w:t>
      </w:r>
      <w:r>
        <w:rPr>
          <w:b/>
          <w:bCs/>
          <w:i/>
          <w:iCs/>
          <w:lang w:val="el-GR"/>
        </w:rPr>
        <w:t>πραγματικός*</w:t>
      </w:r>
      <w:r>
        <w:rPr>
          <w:b/>
          <w:bCs/>
          <w:iCs/>
          <w:lang w:val="el-GR"/>
        </w:rPr>
        <w:t>)</w:t>
      </w:r>
      <w:r>
        <w:rPr>
          <w:b/>
          <w:bCs/>
          <w:lang w:val="el-GR"/>
        </w:rPr>
        <w:t xml:space="preserve">. Αλλά για κάποιον που έμαθε φιλοσοφία από τον Καντ, όπως ο συγγραφέας και όπως οι δεκαεννέα στους είκοσι πειραματιστές που στράφηκαν στη φιλοσοφία, και που ακόμα σκεφτόταν πολύ πρόθυμα με καντιανούς όρους, οι όροι </w:t>
      </w:r>
      <w:r>
        <w:rPr>
          <w:b/>
          <w:bCs/>
          <w:i/>
          <w:iCs/>
          <w:lang w:val="de-DE"/>
        </w:rPr>
        <w:t>praktisch</w:t>
      </w:r>
      <w:r>
        <w:rPr>
          <w:b/>
          <w:bCs/>
          <w:lang w:val="el-GR"/>
        </w:rPr>
        <w:t xml:space="preserve"> και </w:t>
      </w:r>
      <w:r>
        <w:rPr>
          <w:b/>
          <w:bCs/>
          <w:i/>
          <w:iCs/>
          <w:lang w:val="de-DE"/>
        </w:rPr>
        <w:t>pragmatisch</w:t>
      </w:r>
      <w:r>
        <w:rPr>
          <w:b/>
          <w:bCs/>
          <w:lang w:val="el-GR"/>
        </w:rPr>
        <w:t xml:space="preserve"> απείχαν τόσο μεταξύ τους όσο οι δύο πόλοι. Ο πρώτος ανήκει σε μια επικράτεια της σκέψης όπου κανένας νους του τύπου του πειραματιστή δεν θα μπορούσε ποτέ να εξασφαλίσει στέρεο έδαφος κάτω από τα πόδια του, ο δεύτερος εκφράζει συσχέτιση με έναν ορισμένο ανθρώπινο σκοπό. Το πιο χτυπητό χαρακτηριστικό της νέας θεωρίας ήταν η αναγνώριση μιας αδιαχώριστης σύνδεσης μεταξύ της έλλογης γνώσης και του έλλογου σκοπού. Και αυτή η θεώρηση ήταν που καθόρισε την προτίμηση για το όνομα </w:t>
      </w:r>
      <w:r>
        <w:rPr>
          <w:b/>
          <w:bCs/>
          <w:i/>
          <w:iCs/>
          <w:lang w:val="el-GR"/>
        </w:rPr>
        <w:t>πραγματισμός</w:t>
      </w:r>
      <w:r>
        <w:rPr>
          <w:b/>
          <w:bCs/>
          <w:lang w:val="el-GR"/>
        </w:rPr>
        <w:t xml:space="preserve">. </w:t>
      </w:r>
    </w:p>
    <w:p>
      <w:pPr>
        <w:pStyle w:val="Normal"/>
        <w:jc w:val="both"/>
        <w:rPr>
          <w:b/>
          <w:b/>
          <w:bCs/>
          <w:lang w:val="el-GR"/>
        </w:rPr>
      </w:pPr>
      <w:r>
        <w:rPr>
          <w:b/>
          <w:bCs/>
          <w:lang w:val="el-GR"/>
        </w:rPr>
      </w:r>
    </w:p>
    <w:p>
      <w:pPr>
        <w:pStyle w:val="Normal"/>
        <w:jc w:val="both"/>
        <w:rPr/>
      </w:pPr>
      <w:r>
        <w:rPr>
          <w:lang w:val="el-GR"/>
        </w:rPr>
        <w:tab/>
        <w:t xml:space="preserve">Εξετάζοντας το ζήτημα της φιλοσοφικής ονοματολογίας, υπάρχουν κάποιες απλές σκέψεις τις οποίες ο συγγραφέας περίμενε για πολλά χρόνια να παραδώσει στην ελεύθερη κρίση εκείνων των ελάχιστων συμμελετητών της φιλοσοφίας που οικτίρουν την παρούσα κατάσταση αυτής της σπουδής και προτίθενται να τη διασώσουν και να τη φέρουν σε μια κατάσταση παρόμοια με εκείνη των φυσικών επιστημών, όπου οι ερευνητές, αντί να καταδικάζουν ο καθένας τη δουλειά των περισσότερων από τους άλλους ως αποπροσανατολισμένη από την αρχή ως το τέλος, συνεργάζονται, στέκονται ο ένας στους ώμους του άλλου και πολλαπλασιάζουν αναμφισβήτητα πορίσματα·μια κατάσταση όπου κάθε παρατήρηση επαναλαμβάνεται και οι απομονωμένες παρατηρήσεις δεν μετράνε πολύ, όπου κάθε υπόθεση άξια προσοχής υπόκειται σε αυστηρή αλλά δίκαιη εξέταση και μόνο εφόσον οι προβλέψεις στις οποίες οδηγεί έχουν επιβεβαιωθεί σε μεγάλο βαθμό από την εμπειρία γίνεται άξια εμπιστοσύνης και ακόμα και τότε μόνο προσωρινά· μια κατάσταση όπου σπάνια γίνεται ένα ριζικά λανθασμένο βήμα, καθώς ακόμα και οι πιο λανθασμένες από αυτές τις θεωρίες που κερδίζουν ευρεία αποδοχή είναι αληθείς ως προς τις κύριες εμπειρικές τους προβλέψεις. Σε αυτούς τους μελετητές κατατίθεται η σκέψη ότι καμιά μελέτη δεν μπορεί να γίνει επιστημονική με την έννοια που περιγράφηκε μέχρι να παράσχει στον εαυτό της μια κατάλληλη τεχνική ονοματολογία, της οποίας ο κάθε όρος θα έχει ένα μοναδικό ορισμένο νόημα, καθολικά αποδεκτό από τους μελετητές του αντικειμένου και της οποίας τα λεγόμενα δεν θα έχουν τέτοια γλυκύτητα ή χάρες ώστε να είναι ικανά να δελεάσουν ανακριβείς συγγραφείς να τα καταχραστούν, κάτι το οποίο αποτελεί μια αρετή της επιστημονικής ονοματολογίας που ελάχιστα έχει εκτιμηθεί. Κατατίθεται ότι η εμπειρία των επιστημών εκείνων που έχουν επιβληθεί στις μεγαλύτερες δυσκολίες της ορολογίας και οι οποίες είναι αδιαμφισβήτητα οι ταξινομικές επιστήμες, η χημεία, η μεταλλειολογία, η βοτανολογία, η ζωολογία, έχει δείξει πειστικά ότι ο ένας και μοναδικός δρόμος μέσω του οποίου μπορούν να επιτευχθούν η απαραίτητη ομοφωνία και οι απαραίτητες ρήξεις με ατομικές συνήθειες και προτιμήσεις είναι να διαμορφωθούν κατά τέτοιον τρόπο οι κανονισμοί της ορολογίας ώστε να αποκτήσουν την υποστήριξη μιας </w:t>
      </w:r>
      <w:r>
        <w:rPr>
          <w:i/>
          <w:iCs/>
          <w:lang w:val="el-GR"/>
        </w:rPr>
        <w:t xml:space="preserve">ηθικής αρχής </w:t>
      </w:r>
      <w:r>
        <w:rPr>
          <w:lang w:val="el-GR"/>
        </w:rPr>
        <w:t xml:space="preserve">και της αίσθησης της αξιοπρέπειας κάθε ανθρώπου. Ειδικότερα δε, (με καθορισμένους περιορισμούς), να διαμορφωθούν έτσι ώστε το γενικό αίσθημα να είναι ότι αυτός που εισάγει μια νέα σύλληψη στη φιλοσοφία έχει την υποχρέωση να επινοήσει αποδεκτούς όρους για να την εκφράσει και πως όταν το πράξει, το καθήκον των συμμελετητών του είναι να αποδεχτούν αυτούς τους όρους και να δυσανασχετούν σε κάθε στρέβλωση των αρχικών τους νοημάτων, όχι μόνο ως μια χονδροειδή αγένεια απέναντι σε αυτόν στον οποίο η φιλοσοφία είναι υπόχρεη για την εκάστοτε σύλληψη, αλλά επίσης ως ένα πλήγμα στην ίδια τη φιλοσοφία. Επιπλέον, ότι από τη στιγμή που η σύλληψη έχει εφοδιαστεί με κατάλληλες και επαρκείς λέξεις για την έκφρασή της, δεν πρέπει να υποστηριχθεί κανένας άλλος </w:t>
      </w:r>
      <w:r>
        <w:rPr>
          <w:i/>
          <w:iCs/>
          <w:lang w:val="el-GR"/>
        </w:rPr>
        <w:t>τεχνικός</w:t>
      </w:r>
      <w:r>
        <w:rPr>
          <w:lang w:val="el-GR"/>
        </w:rPr>
        <w:t xml:space="preserve"> όρος που να υποσημαίνει τα ίδια πράγματα, εξεταζόμενα μέσα στις ίδιες σχέσεις. Αν αυτή η πρόταση κερδίσει την εύνοια, μπορεί να θεωρηθεί χρήσιμο για τους φιλοσοφούντες που συγκεντρώνονται σε συνέδρια  να υιοθετήσουν, μετά από την πρέπουσα στάθμιση, κατάλληλους κανόνες για να περιορίσουν την εφαρμογή της αρχής. Επομένως, με τον ίδιο ακριβώς τρόπο που γίνεται και στη χημεία, μπορεί να είναι σοφό να αποδώσουμε σταθερά νοήματα σε συγκεκριμένα προθέματα και καταλήξεις. Για παράδειγμα, μπορεί να συμφωνηθεί, πιθανόν, ότι το πρόθεμα </w:t>
      </w:r>
      <w:r>
        <w:rPr>
          <w:i/>
          <w:iCs/>
        </w:rPr>
        <w:t>prope</w:t>
      </w:r>
      <w:r>
        <w:rPr>
          <w:i/>
          <w:iCs/>
          <w:lang w:val="el-GR"/>
        </w:rPr>
        <w:t>-</w:t>
      </w:r>
      <w:r>
        <w:rPr>
          <w:lang w:val="el-GR"/>
        </w:rPr>
        <w:t xml:space="preserve"> θα πρέπει να σηματοδοτεί μια ευρεία και μάλλον αόριστη επέκταση του νοήματος του όρου στον οποίο προτάσσεται. Το όνομα μιας θεωρίας θα έληγε φυσιολογικά σε «-ισμός», ενώ το «-ικισμός» θα μπορούσε να σηματοδοτεί μια πιο αυστηρά καθορισμένη εκδοχή αυτής της θεωρίας κ.ο.κ. Έπειτα, όπως ακριβώς στη βιολογία δεν λαμβάνονται υπόψιν οι όροι που προηγούνται χρονολογικά του Λινναίου, έτσι και στη φιλοσοφία μπορεί να αποδειχτεί καλύτερο να μην επιστρέψουμε στη σχολαστική ορολογία. Για να αναδείξω ένα άλλο είδος περιορισμού, πιθανότατα ποτέ δεν συνέβη ένας φιλόσοφος να έχει προσπαθήσει να δώσει ένα γενικό όνομα στην ίδια του τη θεωρία χωρίς αυτό το όνομα να αποκτήσει σύντομα στην κοινή φιλοσοφική χρήση μια σημασία αρκετά ευρύτερη από την αρχική του πρόθεση. Επομένως, ειδικά συστήματα ακούν στα ονόματα καντιανισμός, μπενθαμισμός, κοντεανισμός, σπενσερισμός κλπ., ενώ ο υπερβατολογισμός, ο ωφελιμισμός, ο θετικισμός, ο εξελικτισμός, η συνθετική φιλοσοφία κλπ., έχουν ανέλθει οριστικά και με πολύ βολικό τρόπο σε ευρύτερες επικράτειες. </w:t>
      </w:r>
    </w:p>
    <w:p>
      <w:pPr>
        <w:pStyle w:val="Normal"/>
        <w:jc w:val="both"/>
        <w:rPr>
          <w:lang w:val="el-GR"/>
        </w:rPr>
      </w:pPr>
      <w:r>
        <w:rPr>
          <w:lang w:val="el-GR"/>
        </w:rPr>
      </w:r>
    </w:p>
    <w:p>
      <w:pPr>
        <w:pStyle w:val="Normal"/>
        <w:jc w:val="both"/>
        <w:rPr/>
      </w:pPr>
      <w:r>
        <w:rPr>
          <w:lang w:val="el-GR"/>
        </w:rPr>
        <w:tab/>
        <w:t>Αφού μάταια περίμενε για αρκετά χρόνια κάποια συγκεκριμένη εύθετη σύμπτωση συνθηκών που θα μπορούσαν να βοηθήσουν ώστε να προτείνει τις αντιλήψεις του για την ηθική της ορολογίας, ο συγγραφέας τις  εισήγαγε στο τέλος με το ζόρι, σε μια περίσταση όπου δεν έχει κάποια συγκεκριμένη πρόταση να προσφέρει ούτε κάποιο συναίσθημα πέρα από ικανοποίηση για την πορεία που διέγραψε η χρήση χωρίς τους κανόνες ή τα συμπεράσματα ενός συνεδρίου. Η λέξη του «πραγματισμός» απολαμβάνει γενική αναγνώριση με μια γενικευμένη έννοια που φαίνεται να υποβάλλει δύναμη ανάπτυξης και ζωτικότητα. Ο φημισμένος ψυχολόγος Τζέιμς την υιοθέτησε πρώτος, βλέποντας ότι ο δικός του «ριζοσπαστικός εμπειρισμός» ανταποκρινόταν ουσιαστικά στον ορισμό του συγγραφέα για τον πραγματισμό, αν και με μια κάποια διαφορά στην οπτική γωνία. Στη συνέχεια, ο θαυμαστά σαφής και λαμπρός στοχαστής κ. Φέρντιναντ Κ. Σ. Σίλερ (</w:t>
      </w:r>
      <w:r>
        <w:rPr/>
        <w:t>Ferdinand</w:t>
      </w:r>
      <w:r>
        <w:rPr>
          <w:lang w:val="el-GR"/>
        </w:rPr>
        <w:t xml:space="preserve"> </w:t>
      </w:r>
      <w:r>
        <w:rPr/>
        <w:t>C</w:t>
      </w:r>
      <w:r>
        <w:rPr>
          <w:lang w:val="el-GR"/>
        </w:rPr>
        <w:t xml:space="preserve">. </w:t>
      </w:r>
      <w:r>
        <w:rPr/>
        <w:t>S</w:t>
      </w:r>
      <w:r>
        <w:rPr>
          <w:lang w:val="el-GR"/>
        </w:rPr>
        <w:t xml:space="preserve">. </w:t>
      </w:r>
      <w:r>
        <w:rPr/>
        <w:t>Schiller</w:t>
      </w:r>
      <w:r>
        <w:rPr>
          <w:lang w:val="el-GR"/>
        </w:rPr>
        <w:t xml:space="preserve">), στην προσπάθειά του να επιλέξει ένα πιο ελκυστικό όνομα για τον «ανθρωπομορφισμό» του δικού του </w:t>
      </w:r>
      <w:r>
        <w:rPr>
          <w:i/>
          <w:iCs/>
          <w:lang w:val="el-GR"/>
        </w:rPr>
        <w:t>Αινίγματος της Σφίγγας</w:t>
      </w:r>
      <w:r>
        <w:rPr>
          <w:lang w:val="el-GR"/>
        </w:rPr>
        <w:t xml:space="preserve">, έπεσε σε εκείνο το πολύ αξιόλογο κείμενό του για τα </w:t>
      </w:r>
      <w:r>
        <w:rPr>
          <w:i/>
          <w:lang w:val="el-GR"/>
        </w:rPr>
        <w:t>Αξιώματα ως αιτήματα</w:t>
      </w:r>
      <w:r>
        <w:rPr>
          <w:lang w:val="el-GR"/>
        </w:rPr>
        <w:t xml:space="preserve"> πάνω στον ίδιο όρο «πραγματισμός», ο οποίος με την αρχική του έννοια βρισκόταν σε γενική συμφωνία με τη δική του θεωρία, για την οποία έχει βρει από τότε τον πιο κατάλληλο ειδικό όρο «ανθρωπισμός», ενώ ακόμα διατηρεί τον «πραγματισμό» με μια κάπως ευρύτερη έννοια. Μέχρι εδώ όλα κύλησαν ευχάριστα. Ωστόσο, τώρα αρχίζει κανείς να συναντά τη λέξη σε φιλολογικά περιοδικά, όπου κακοποιείται με τον ανηλεή τρόπο που πρέπει να περιμένει κανείς ότι θα συμβεί στις λέξεις όταν πέφτουν σε εγγράματες αγκαλιές. Μερικές φορές οι τρόποι των Βρετανών ανθούν με το να επιτίθενται στη λέξη ως λανθασμένη επιλογή. Λανθασμένη επιλογή με την έννοια ότι εκφράζει ένα νόημα το οποίο μάλλον ήταν προορισμένη να αποκλείει. Έτσι λοιπόν ο συγγραφέας, βλέποντας τον νεογέννητο ‘πραγματισμό’ να προάγεται κατά τέτοιον τρόπο, νιώθει ότι ήρθε η ώρα να δώσει το στερνό φιλί του αποχωρισμού στο παιδί του και να το εγκαταλείψει στην υψηλή μοίρα του. </w:t>
      </w:r>
      <w:r>
        <w:rPr>
          <w:b/>
          <w:bCs/>
          <w:lang w:val="el-GR"/>
        </w:rPr>
        <w:t>Την ίδια στιγμή, προκειμένου να εξυπηρετήσει τον ακριβή σκοπό να εκφράσει τον αρχικό ορισμό, ανακοινώνει τη γέννηση της λέξης «πραγματικισμός», η οποία είναι αρκετά άσχημη ώστε να μην κινδυνεύει από  απαγωγείς</w:t>
      </w:r>
      <w:r>
        <w:rPr>
          <w:rStyle w:val="EndnoteCharacters"/>
          <w:rStyle w:val="EndnoteAnchor"/>
          <w:lang w:val="el-GR"/>
        </w:rPr>
        <w:endnoteReference w:id="2"/>
      </w:r>
      <w:r>
        <w:rPr>
          <w:lang w:val="el-GR"/>
        </w:rPr>
        <w:t>.</w:t>
      </w:r>
    </w:p>
    <w:p>
      <w:pPr>
        <w:pStyle w:val="Normal"/>
        <w:jc w:val="both"/>
        <w:rPr/>
      </w:pPr>
      <w:r>
        <w:rPr>
          <w:lang w:val="el-GR"/>
        </w:rPr>
        <w:tab/>
        <w:t xml:space="preserve">Όσα κι αν έχει κερδίσει ο συγγραφέας από την εξέταση αυτών που έχουν συγγράψει άλλοι πραγματιστές, πιστεύει ακόμα ότι υπάρχει ένα αποφασιστικό πλεονέκτημα στην αρχική του σύλληψη της θεωρίας. Από αυτή την αρχική μορφή μπορεί να συναχθεί κάθε αλήθεια που προκύπτει από κάθε μια από τις άλλες μορφές, ενώ κάποια λάθη στα οποία έχουν υποπέσει άλλοι πραγματιστές μπορούν να αποφευχθούν. Η αρχική άποψη μοιάζει να είναι, επίσης, μια σύλληψη πιο συμπαγής και με μεγαλύτερη συνοχή από τις άλλες. Αλλά το κυριότερο προσόν της, στα μάτια του συγγραφέα, είναι ότι συνδέεται ευκολότερα με μια κριτική απόδειξη της αλήθειας της. Σε συμφωνία εν πολλοίς με τη λογική τάξη της έρευνας, συνήθως συμβαίνει πρώτα να διατυπώνει κανείς μια υπόθεση που φαίνεται όλο και πιο λογική όσο περισσότερο την εξετάζει, αλλά που μόνο αρκετά αργότερα στέφεται με μια επαρκή απόδειξη. Ο υποφαινόμενος συγγραφέας, έχοντας υπό εξέταση τη θεωρία του πραγματισμού πολλά περισσότερα χρόνια από την πλειονότητα των οπαδών της, φυσιολογικά θα έδινε μεγαλύτερη προσοχή στην απόδειξή της. Σε κάθε περίπτωση, στην προσπάθειά του να εξηγήσει τον πραγματισμό, μπορεί να συγχωρεθεί για το ότι καθηλώνεται στη μορφή του εκείνη που γνωρίζει καλύτερα. Στο παρόν άρθρο θα υπάρξει χώρος μόνο για να εξηγήσει σε τι πραγματικά συνίσταται αυτή η θεωρία (η οποία, στα χέρια που έχει πέσει τώρα, είναι πιθανόν να παίξει έναν αρκετά εξέχοντα ρόλο στις φιλοσοφικές συζητήσεις των ερχόμενων χρόνων). Αν αυτή η έκθεση συναντήσει το ενδιαφέρον των αναγνώστών του </w:t>
      </w:r>
      <w:r>
        <w:rPr>
          <w:i/>
          <w:iCs/>
        </w:rPr>
        <w:t>The</w:t>
      </w:r>
      <w:r>
        <w:rPr>
          <w:i/>
          <w:iCs/>
          <w:lang w:val="el-GR"/>
        </w:rPr>
        <w:t xml:space="preserve"> </w:t>
      </w:r>
      <w:r>
        <w:rPr>
          <w:i/>
          <w:iCs/>
        </w:rPr>
        <w:t>Monist</w:t>
      </w:r>
      <w:r>
        <w:rPr>
          <w:lang w:val="el-GR"/>
        </w:rPr>
        <w:t xml:space="preserve">, σίγουρα αυτοί θα ενδιαφέρονταν ακόμα περισσότερο για ένα δεύτερο άρθρο που θα μπορούσε να δώσει δείγματα των πολύπλευρων εφαρμογών του πραγματικισμού (υποθέτοντας ότι αυτός είναι αληθής) στη λύση διαφόρων ειδών προβλημάτων. Μετά από αυτό, οι αναγνώστες ίσως να είναι προετοιμασμένοι ώστε να ενδιαφερθούν για μια απόδειξη της αλήθειας αυτής της θεωρίας, μια απόδειξη που φαίνεται στον συγγραφέα ότι δεν αφήνει καμία λογική αμφιβολία πάνω στο ζήτημα και ότι πρόκειται για την μία πολύτιμη συνεισφορά που οφείλει στη φιλοσοφία. Γιατί ουσιαστικά θα συνεπαγόταν την εδραίωση της αλήθειας του συνεχισμού. </w:t>
      </w:r>
    </w:p>
    <w:p>
      <w:pPr>
        <w:pStyle w:val="Normal"/>
        <w:jc w:val="both"/>
        <w:rPr/>
      </w:pPr>
      <w:r>
        <w:rPr>
          <w:lang w:val="el-GR"/>
        </w:rPr>
        <w:tab/>
        <w:t xml:space="preserve">Ο καθαρός ορισμός του πραγματικισμού δεν θα μπορούσε να παράσχει καμία ικανοποιητική κατανόησή του στα πιο ανήσυχα μυαλά· χρειάζεται αντιθέτως ο σχολιασμό που θα δοθεί παρακάτω. Επιπλέον, ο εν λόγω ορισμός δεν συμπεριλαμβάνει μία ή δύο θεωρίες χωρίς την προηγούμενη αποδοχή (ή εικονική αποδοχή) των οποίων ο πραγματικισμός ο ίδιος θα ήταν μια μηδενικότητα. Οι θεωρίες αυτές συμπεριλαμβάνονται ως μέρος του πραγματισμού του Σίλερ, αλλά ο υποφαινόμενος συγγραφέας προτιμά να μην αναμειγνύει διαφορετικές προτάσεις. Καλό θα ήταν οι προκαταρκτικές προτάσεις να δηλώνονται πάραυτα.  </w:t>
      </w:r>
    </w:p>
    <w:p>
      <w:pPr>
        <w:pStyle w:val="Normal"/>
        <w:jc w:val="both"/>
        <w:rPr/>
      </w:pPr>
      <w:r>
        <w:rPr>
          <w:lang w:val="el-GR"/>
        </w:rPr>
        <w:tab/>
        <w:t xml:space="preserve">Η δυσκολία στο να πραγματοποιηθεί κάτι τετόιο είναι ότι ποτέ δεν έχει συνταχθεί κάποιος τυπικός κατάλογός αυτών των προτάσεων . Μπορούν όλες να συμπεριληφθούν στο αόριστο αξίωμα «Ξεφορτωθείτε τις υποκρισίες». Φιλόσοφοι πολύ διαφορετικού φάσματος προτείνουν ότι η φιλοσοφία οφείλει να εκκινεί από τη μία ή την άλλη νοητική κατάσταση, στην οποία δεν βρίσκεται στην πραγματικότητα κανένας άνθρωπος και πολύ περισσότερο ένας αρχάριος στη φιλοσοφία. Κάποιος προτείνει ότι πρέπει να ξεκινήσετε με το να αμφιβάλλετε για τα πάντα και λέει ότι υπάρχει ένα πράγμα για το οποίο δεν μπορείτε να αμφιβάλλετε, ως εάν η αμφιβολία ήταν «εύκολη σαν ψέμμα». Άλλος προτείνει ότι πρέπει να ξεκινήσουμε παρατηρώντας «τις πρώτες εντυπώσεις των αισθήσεων» ξεχνώντας ότι τα ίδια μας </w:t>
      </w:r>
      <w:r>
        <w:rPr>
          <w:b/>
          <w:lang w:val="el-GR"/>
        </w:rPr>
        <w:t>τα αντιληπτικά δεδομένα [</w:t>
      </w:r>
      <w:r>
        <w:rPr>
          <w:b/>
        </w:rPr>
        <w:t>percepts</w:t>
      </w:r>
      <w:r>
        <w:rPr>
          <w:b/>
          <w:lang w:val="el-GR"/>
        </w:rPr>
        <w:t>]</w:t>
      </w:r>
      <w:r>
        <w:rPr>
          <w:lang w:val="el-GR"/>
        </w:rPr>
        <w:t xml:space="preserve"> είναι αποτελέσματα γνωσιακής επεξεργασίας. Ωστόσο στην πραγματικότητα δεν υπάρχει παρά μία νοητική κατάσταση από την οποία μπορεί κανείς να «εκκινήσει», δηλαδή, ακριβώς η κατάσταση του νου στην οποία βρίσκει κανείς τον εαυτό του τη στιγμή που όντως «εκκινεί», μια κατάσταση στην οποία είναι κανείς φορτωμένος με έναν τεράστιο όγκο ήδη διαμορφωμένης γνώσης, την οποία δεν μπορεί να ξεφορτωθεί. Και ποιος ξέρει,, δεν θα έκανες άραγε όλη τη γνώση αδύνατη για σένα αν μπορούσες να την ξεφορτωθείς; Αποκαλείς </w:t>
      </w:r>
      <w:r>
        <w:rPr>
          <w:i/>
          <w:iCs/>
          <w:lang w:val="el-GR"/>
        </w:rPr>
        <w:t>αμφιβολία</w:t>
      </w:r>
      <w:r>
        <w:rPr>
          <w:lang w:val="el-GR"/>
        </w:rPr>
        <w:t xml:space="preserve"> το να γράψεις σε ένα φύλλο χαρτί ότι αμφιβάλλεις; Αν όντως είναι έτσι, τότε η αμφιβολία δεν έχει καμία σχέση με σοβαρές ενασχολήσεις. Αλλά μην αυταπατάσαι. Αν η σχολαστικότητα δεν έχει καταβροχθίσει όλη σου την αίσθηση της πραγματικότητας, αναγνώρισε, ως οφείλεις, ότι αυτά για τα οποία δεν αμφιβάλλεις είναι το λιγότερο αρκετά. Όμως αυτό για το οποίο δεν αμφιβάλλεις καθόλου, πρέπει και όντως το θεωρείς αδιάψευστο, απόλυτη αλήθεια. Εδώ πετάγεται ο κ. Υποκρισία: «Τι! Θέλετε να πείτε ότι πρέπει κανείς να πιστεύει αυτό που δεν είναι αληθές ή ότι αυτό για το οποίο δεν αμφιβάλλει κανείς είναι </w:t>
      </w:r>
      <w:r>
        <w:rPr>
          <w:i/>
          <w:iCs/>
        </w:rPr>
        <w:t>ipso</w:t>
      </w:r>
      <w:r>
        <w:rPr>
          <w:i/>
          <w:iCs/>
          <w:lang w:val="el-GR"/>
        </w:rPr>
        <w:t xml:space="preserve"> </w:t>
      </w:r>
      <w:r>
        <w:rPr>
          <w:i/>
          <w:iCs/>
        </w:rPr>
        <w:t>facto</w:t>
      </w:r>
      <w:r>
        <w:rPr>
          <w:lang w:val="el-GR"/>
        </w:rPr>
        <w:t xml:space="preserve"> αληθές;». Όχι, αλλά εκτός εάν κάποιος μπορεί να κάνει ένα πράγμα μαύρο και άσπρο ταυτόχρονα, </w:t>
      </w:r>
      <w:r>
        <w:rPr>
          <w:i/>
          <w:iCs/>
          <w:lang w:val="el-GR"/>
        </w:rPr>
        <w:t>ο ίδιος</w:t>
      </w:r>
      <w:r>
        <w:rPr>
          <w:lang w:val="el-GR"/>
        </w:rPr>
        <w:t xml:space="preserve"> πρέπει να θεωρεί εκείνο για το οποίο δεν αμφιβάλλει ως απόλυτα αληθές. Ας πούμε τώρα ότι εσείς, </w:t>
      </w:r>
      <w:r>
        <w:rPr>
          <w:i/>
          <w:iCs/>
          <w:lang w:val="de-DE"/>
        </w:rPr>
        <w:t>per</w:t>
      </w:r>
      <w:r>
        <w:rPr>
          <w:i/>
          <w:iCs/>
          <w:lang w:val="el-GR"/>
        </w:rPr>
        <w:t xml:space="preserve"> </w:t>
      </w:r>
      <w:r>
        <w:rPr>
          <w:i/>
          <w:iCs/>
        </w:rPr>
        <w:t>hypothesiu</w:t>
      </w:r>
      <w:r>
        <w:rPr>
          <w:i/>
          <w:iCs/>
          <w:lang w:val="el-GR"/>
        </w:rPr>
        <w:t>,</w:t>
      </w:r>
      <w:r>
        <w:rPr>
          <w:lang w:val="el-GR"/>
        </w:rPr>
        <w:t xml:space="preserve"> είστε αυτός ο άνθρωπος. «Αλλά μου λέτε ότι υπάρχει πληθώρα πραγμάτων για τα οποία δεν αμφιβάλλω. Πραγματικά δεν μπορώ να πείσω τον εαυτό μου ότι δεν υπάρχει ούτε ένα από αυτά για το οποίο να σφάλλω». Επικυρώνεις ένα από τα δεδομένα της υποκρισίας σου, που, ακόμα και αν ήταν εδραιωμένο, θα έδειχνε ότι η αμφιβολία έχει ένα σημείο </w:t>
      </w:r>
      <w:r>
        <w:rPr>
          <w:i/>
          <w:lang w:val="el-GR"/>
        </w:rPr>
        <w:t>εκκίνησης</w:t>
      </w:r>
      <w:r>
        <w:rPr>
          <w:lang w:val="el-GR"/>
        </w:rPr>
        <w:t>, δηλαδή, ότι αρχίζει να υπάρχει μόνο λόγω κάποιου συγκεκριμένου πεπερασμένου ερεθίσματος. Με το να μιλάς για αυτή τη μεταφυσική «αλήθεια» και το μεταφυσικό «ψεύδος», για τα οποία δεν γνωρίζεις τίποτα, το μόνο που κάνεις είναι να μπερδεύεις τον εαυτό σου. Τα μόνα με τα οποία έχεις να κάνεις είναι οι αμφιβολίες και οι πεποιθήσεις</w:t>
      </w:r>
      <w:r>
        <w:rPr>
          <w:rStyle w:val="1"/>
          <w:rStyle w:val="FootnoteAnchor"/>
          <w:lang w:val="el-GR"/>
        </w:rPr>
        <w:footnoteReference w:id="2"/>
      </w:r>
      <w:r>
        <w:rPr>
          <w:lang w:val="el-GR"/>
        </w:rPr>
        <w:t xml:space="preserve"> σου, μαζί με την πορεία της ζωής που σου επιβάλλει νέες πεποιθήσεις και σου δίνει τη δύναμη να αμφισβητείς τις παλιές. Αν οι όροι σου «αλήθεια» και «ψεύδος» εκλαμβάνονται με έννοια τέτοια ώστε να είναι προσδιορίσιμοι με όρους αμφιβολίας και πεποίθησης και σύμφωνα με την πορεία της εμπειρίας (όπως για παράδειγμα θα ήταν αν όριζες την «αλήθεια» ως προς μια πεποίθηση, ως αυτό στο οποίο η πεποίθηση θα έτεινε αν επρόκειτο να τείνει αόριστα προς μια απόλυτη σταθερότητα), όλα ωραία και καλά. Σε αυτή την περίπτωση μιλάς μόνο για αμφιβολία και πεποίθηση. Αλλά αν με την αλήθεια και το ψεύδος εννοείς κάτι που δεν είναι προσδιορίσιμο με όρους αμφιβολίας και πεποίθησης κατά οποιονδήποτε τρόπο, τότε μιλάς για οντότητες για την ύπαρξη των οποίων δεν μπορείς να γνωρίζεις τίποτα και τις οποίες το ξυράφι του Όκαμ θα τις έπαιρνε κόντρα ξύρισμα. Τα προβλήματά σου θα απλοποιούνταν εάν αντί να λες ότι θέλεις να γνωρίζεις την «Αλήθεια», έλεγες απλά ότι θέλεις να επιτύχεις ένα επίπεδο πεποίθησης απρόσβλητο από την αμφιβολία. </w:t>
      </w:r>
    </w:p>
    <w:p>
      <w:pPr>
        <w:pStyle w:val="Normal"/>
        <w:jc w:val="both"/>
        <w:rPr/>
      </w:pPr>
      <w:r>
        <w:rPr>
          <w:lang w:val="el-GR"/>
        </w:rPr>
        <w:tab/>
      </w:r>
      <w:r>
        <w:rPr>
          <w:b/>
          <w:bCs/>
          <w:lang w:val="el-GR"/>
        </w:rPr>
        <w:t>Η πεποίθηση δεν είναι ένας στιγμιαίος τρόπος της συνείδησης. Είναι μια συνήθεια του νου που ουσιαστικά διαρκεί για κάποιο χρονικό διάστημα και κυρίως (τουλάχιστον) ασυνείδητα. Και όπως άλλες συνήθειες, είναι (μέχρι να ανταμώσει με κάποια έκπληξη που ξεκινά τη διάλυσή της) τελείως αυτοϊκανοποιούμενη. Η αμφιβολία ανήκει σε ένα εντελώς αντίθετο γένος. Δεν είναι συνήθεια, αλλά η αποστέρηση μιας συνήθειας. Η αποστέρηση μιας συνήθειας, προκειμένου να είναι κάτι, πρέπει να είναι μια κατάσταση ακανόνιστης δραστηριότητας που με κάποιον τρόπο πρέπει να αντικατασταθεί από μια συνήθεια.</w:t>
      </w:r>
    </w:p>
    <w:p>
      <w:pPr>
        <w:pStyle w:val="Normal"/>
        <w:jc w:val="both"/>
        <w:rPr/>
      </w:pPr>
      <w:r>
        <w:rPr>
          <w:b/>
          <w:bCs/>
          <w:lang w:val="el-GR"/>
        </w:rPr>
        <w:tab/>
        <w:t xml:space="preserve">Ανάμεσα στα πράγματα για τα οποία ο αναγνώστης, ως έλλογο άτομο, δεν αμφιβάλλει είναι το ότι όχι μόνο απλά έχει συνήθειες, αλλά μπορεί επίσης να ασκήσει ένα μέτρο αυτοελέγχου πάνω στις μελλοντικές του πράξεις. Πράγμα που, ωστόσο, σημαίνει </w:t>
      </w:r>
      <w:r>
        <w:rPr>
          <w:b/>
          <w:bCs/>
          <w:i/>
          <w:iCs/>
          <w:lang w:val="el-GR"/>
        </w:rPr>
        <w:t>όχι</w:t>
      </w:r>
      <w:r>
        <w:rPr>
          <w:b/>
          <w:bCs/>
          <w:lang w:val="el-GR"/>
        </w:rPr>
        <w:t xml:space="preserve"> ότι μπορεί να τους μεταδώσει οποιοδήποτε αυθαίρετα αποδιδόμενο γνώρισμα, αλλά, αντίθετα, ότι μια διαδικασία αυτοπροετοιμασίας θα τείνει να μεταδώσει στην πράξη (όταν προκύψει η περίσταση για αυτό) ένα παγιωμένο γνώρισμα, το οποίο καταδεικνύεται και πιθανόν μετριέται κατά προσέγγιση από την απουσία (ή αδυναμία) του αισθήματος της αυτοαποδοκιμασίας, το οποίο θα προκαλούσε ο εκ των υστέρων στοχασμός. Αυτός ο εκ των υστέρων στοχασμός είναι μέρος της αυτοπροετοιμασίας για δράση στην επόμενη περίσταση. Συνεπώς, υπάρχει μια τάση της δράσης, καθώς αυτή επαναλαμβάνεται ξανά και ξανά, να προσεγγίζει αόριστα προς την τελειότητα αυτού του δεδομένου γνωρίσματος,  την οποία θα σηματοδοτούσε η παντελής απουσία αυτοαποδοκιμασίας. Όσο πιο πολύ προσεγγίζεται αυτή η τελειότητα, τόσο λιγότερος χώρος θα υπάρχει για αυτοέλεγχο. Και όπου ο αυτοέλεγχος δεν είναι καθόλου εφικτός, δεν θα υπάρχει και αυτοαποδοκιμασία. </w:t>
      </w:r>
    </w:p>
    <w:p>
      <w:pPr>
        <w:pStyle w:val="Normal"/>
        <w:jc w:val="both"/>
        <w:rPr/>
      </w:pPr>
      <w:r>
        <w:rPr>
          <w:lang w:val="el-GR"/>
        </w:rPr>
        <w:tab/>
        <w:t>Αυτά τα φαινόμενα μοιάζει να είναι τα θεμελιώδη χαρακτηριστικά που διακρίνουν ένα έλλογο ον. Η μομφή, σε κάθε περίπτωση, φαίνεται να είναι μια τροποποίηση, που συχνά πραγματοποιείται μέσω μεταβίβασης ή «προβολής» του πρωταρχικού αισθήματος της αυτοαποδοκιμασίας. Αντίστοιχα, ποτέ δεν μεμφόμαστε κάποιον για κάτι που υπήρξε πέρα από τις δυνάμεις του για πρότερο αυτοέλεγχο. Ωστόσο, το σκέπτεσθαι είναι ένα είδος διαγωγής που υπόκειται εν πολλοίς σε αυτοέλεγχο. Σε όλα τα χαρακτηριστικά του (που δεν υπάρχει χώρος να περιγράψουμε εδώ), ο λογικός αυτοέλεγχος είναι ένας τέλειος καθρέφτης του ηθικού αυτοελέγχου, εκτός κι αν πρόκειται για ένα είδος που υπάγεται στο εν λόγω γένος. Σύμφωνα με αυτά λοιπόν, εκείνο που δεν μπορείς στο ελάχιστο να μην πιστεψεις δεν είναι, δίκαια μιλώντας, ψευδής πεποίθηση. Με άλλα λόγια, για σένα αποτελεί την απόλυτη αλήθεια. Είναι αλήθεια πως μπορούμε να συλλάβουμε νοητικά ότι αυτό που δεν γίνεται να μην πιστέψεις σήμερα μπορεί να ανακαλύψεις ότι δεν το πιστεύεις καθόλου αύριο. Αλλά τότε υπάρχει μια συγκεκριμένη διάκριση μεταξύ πραγμάτων που «δεν μπορείς» να κάνεις μόνο υπό την έννοια ότι τίποτα δε σε παρακινεί προς τις μεγάλες προσπάθειες και τα εγχειρήματα που θα απαιτούνταν, και πραγμάτων που δεν μπορείς να κάνεις επειδή από τη φύση τους είναι ανεπίδεκτα εφαρμογής στην πράξη. Σε κάθε στάδιο των μηχανεύσεών σου υπάρχει κάτι για το οποίο το μόνο που μπορείς να πεις είναι: «δεν μπορώ να σκεφτώ αλλιώς» και η βασισμένη στην εμπειρία υπόθεσή σου είναι ότι η αδυνατότητα αυτή ανήκει στο δεύτερο είδος.</w:t>
      </w:r>
    </w:p>
    <w:p>
      <w:pPr>
        <w:pStyle w:val="Normal"/>
        <w:jc w:val="both"/>
        <w:rPr/>
      </w:pPr>
      <w:r>
        <w:rPr>
          <w:lang w:val="el-GR"/>
        </w:rPr>
        <w:tab/>
        <w:t xml:space="preserve">Δεν υπάρχει κανένας λόγος για τον οποίο, σε αυτό που μόλις ειπώθηκε, η «σκέψη» πρέπει να προσληφθεί με τη στενή εκείνη έννοια σύμφωνα με την οποία η σιωπή και το σκοτάδι την ευνοούν. Μάλλον θα πρέπει να εννοηθεί ότι καλύπτει ολόκληρη την έλλογη ζωή, έτσι ώστε ένα πείραμα να αποτελεί διεργασία της σκέψης. Φυσικά, εκείνη η έσχατη κατάσταση της συνήθειας στην οποία τείνει τελικώς η πράξη του αυτοελέγχου, όπου δεν υπάρχει καθόλου επιπλέον χώρος για περαιτέρω αυτοέλεγχο, είναι, στην περίπτωση της σκέψης, η κατάσταση της εδραιωμένης πεποίθησης ή της τέλειας γνώσης. </w:t>
      </w:r>
    </w:p>
    <w:p>
      <w:pPr>
        <w:pStyle w:val="Normal"/>
        <w:jc w:val="both"/>
        <w:rPr/>
      </w:pPr>
      <w:r>
        <w:rPr>
          <w:lang w:val="el-GR"/>
        </w:rPr>
        <w:tab/>
        <w:t xml:space="preserve">Για δύο πράγματα εδώ είναι απολύτως απαραίτητο να είναι κανείς σίγουρος και να τα θυμάται. Το πρώτο είναι ότι ένας άνθρωπος δεν είναι απόλυτα ένα άτομο. Οι σκέψεις του είναι αυτό που «λέει στον εαυτό του», δηλαδή, αυτό που λέει σε αυτόν τον άλλο εαυτό που ζωντανεύει με τη ροή του χρόνου. Όταν κάποιος συλλογίζεται, εκείνον τον οποίο προσπαθεί να πείσει είναι ο εν λόγω  κριτικός εαυτός. Και κάθε σκέψη συνιστά σημείο και είναι κυρίως γλωσσικής φύσης. Το δεύτερο πράγμα που πρέπει να θυμόμαστε είναι ότι ο κοινωνικός κύκλος του ανθρώπου (όσο ευρέως ή στενά μπορεί να γίνεται κατανοητή αυτή η φράση) είναι ένα είδος προσώπου με χαλαρή συνοχή, από κάποιες απόψεις υψηλότερου βαθμού από το πρόσωπο ενός ατομικού οργανισμού. Είναι μόνο αυτά τα δύο πράγματα που καθιστούν δυνατό για σένα, αλλά μόνο αφηρημένα και με μια ασυνήθιστη έννοια, να διακρίνεις μεταξύ απόλυτης αλήθειας και αυτού για το οποίο δεν αμφιβάλλεις. </w:t>
      </w:r>
    </w:p>
    <w:p>
      <w:pPr>
        <w:pStyle w:val="Normal"/>
        <w:jc w:val="both"/>
        <w:rPr/>
      </w:pPr>
      <w:r>
        <w:rPr>
          <w:lang w:val="el-GR"/>
        </w:rPr>
        <w:tab/>
        <w:t xml:space="preserve">Ας σπεύσουμε τώρα στην έκθεση του ίδιου του πραγματικισμού. Εδώ θα είναι βολικό να φανταστούμε ότι κάποιος για τον οποίο η θεωρία είναι καινούρια, αλλά ο οποίος έχει υπερφυσική διορατικότητα, θέτει ερωτήσεις σε έναν πραγματικιστή. Οτιδήποτε θα μπορούσε να προσδώσει  επίφαση δραματικότητας πρέπει να απομακρυνθεί, έτσι ώστε το αποτέλεσμα να είναι ένα είδος διασταύρωσης μεταξύ διαλόγου και κατήχησης, αλλά πολύ περισσότερο σαν το τελευταίο,  κάτι που τρόπον τινά θυμίζει μάλλον επώδυνα τα </w:t>
      </w:r>
      <w:r>
        <w:rPr>
          <w:i/>
          <w:lang w:val="el-GR"/>
        </w:rPr>
        <w:t>Ιστορικά Ερωτήματα</w:t>
      </w:r>
      <w:r>
        <w:rPr>
          <w:lang w:val="el-GR"/>
        </w:rPr>
        <w:t xml:space="preserve"> (</w:t>
      </w:r>
      <w:r>
        <w:rPr>
          <w:i/>
          <w:iCs/>
        </w:rPr>
        <w:t>Historical</w:t>
      </w:r>
      <w:r>
        <w:rPr>
          <w:i/>
          <w:iCs/>
          <w:lang w:val="el-GR"/>
        </w:rPr>
        <w:t xml:space="preserve"> </w:t>
      </w:r>
      <w:r>
        <w:rPr>
          <w:i/>
          <w:iCs/>
        </w:rPr>
        <w:t>Questions</w:t>
      </w:r>
      <w:r>
        <w:rPr>
          <w:lang w:val="el-GR"/>
        </w:rPr>
        <w:t>) της Μάνιαλ (</w:t>
      </w:r>
      <w:r>
        <w:rPr/>
        <w:t>Mangnall</w:t>
      </w:r>
      <w:r>
        <w:rPr>
          <w:lang w:val="el-GR"/>
        </w:rPr>
        <w:t xml:space="preserve">). </w:t>
      </w:r>
    </w:p>
    <w:p>
      <w:pPr>
        <w:pStyle w:val="Normal"/>
        <w:ind w:firstLine="709"/>
        <w:jc w:val="both"/>
        <w:rPr/>
      </w:pPr>
      <w:r>
        <w:rPr>
          <w:i/>
          <w:lang w:val="el-GR"/>
        </w:rPr>
        <w:t>Ερωτών</w:t>
      </w:r>
      <w:r>
        <w:rPr>
          <w:lang w:val="el-GR"/>
        </w:rPr>
        <w:t xml:space="preserve">: Έχω μείνει κατάπληκτος από τον ορισμό σας για τον πραγματισμό, επειδή μόλις πέρυσι ένα άτομο υπεράνω πάσης υποψίας για διαστρέβλωση της αλήθειας –πραγματιστής ο ίδιος– μου επιβεβαίωσε πως η θεωρία σας ήταν επακριβώς «ότι μια νοητική σύλληψη πρέπει να ελέγχεται από τις πρακτικές της συνέπειες». Πρέπει, καθώς φαίνεται, να έχετε αλλάξει τελείως τον ορισμό σας πολύ πρόσφατα. </w:t>
      </w:r>
    </w:p>
    <w:p>
      <w:pPr>
        <w:pStyle w:val="Normal"/>
        <w:ind w:firstLine="709"/>
        <w:jc w:val="both"/>
        <w:rPr>
          <w:b/>
          <w:b/>
          <w:lang w:val="el-GR"/>
        </w:rPr>
      </w:pPr>
      <w:r>
        <w:rPr>
          <w:i/>
          <w:lang w:val="el-GR"/>
        </w:rPr>
        <w:t>Πραγματιστής</w:t>
      </w:r>
      <w:r>
        <w:rPr>
          <w:lang w:val="el-GR"/>
        </w:rPr>
        <w:t xml:space="preserve">: Αν ανατρέξετε στους τόμους </w:t>
      </w:r>
      <w:r>
        <w:rPr/>
        <w:t>VI</w:t>
      </w:r>
      <w:r>
        <w:rPr>
          <w:lang w:val="el-GR"/>
        </w:rPr>
        <w:t xml:space="preserve"> και </w:t>
      </w:r>
      <w:r>
        <w:rPr/>
        <w:t>VII</w:t>
      </w:r>
      <w:r>
        <w:rPr>
          <w:lang w:val="el-GR"/>
        </w:rPr>
        <w:t xml:space="preserve"> του </w:t>
      </w:r>
      <w:r>
        <w:rPr>
          <w:i/>
          <w:iCs/>
        </w:rPr>
        <w:t>Revue</w:t>
      </w:r>
      <w:r>
        <w:rPr>
          <w:i/>
          <w:iCs/>
          <w:lang w:val="el-GR"/>
        </w:rPr>
        <w:t xml:space="preserve"> </w:t>
      </w:r>
      <w:r>
        <w:rPr>
          <w:i/>
          <w:iCs/>
        </w:rPr>
        <w:t>Philosophique</w:t>
      </w:r>
      <w:r>
        <w:rPr>
          <w:lang w:val="el-GR"/>
        </w:rPr>
        <w:t xml:space="preserve">, ή στο </w:t>
      </w:r>
      <w:r>
        <w:rPr>
          <w:i/>
          <w:iCs/>
        </w:rPr>
        <w:t>Popular</w:t>
      </w:r>
      <w:r>
        <w:rPr>
          <w:i/>
          <w:iCs/>
          <w:lang w:val="el-GR"/>
        </w:rPr>
        <w:t xml:space="preserve"> </w:t>
      </w:r>
      <w:r>
        <w:rPr>
          <w:i/>
          <w:iCs/>
        </w:rPr>
        <w:t>Science</w:t>
      </w:r>
      <w:r>
        <w:rPr>
          <w:i/>
          <w:iCs/>
          <w:lang w:val="el-GR"/>
        </w:rPr>
        <w:t xml:space="preserve"> </w:t>
      </w:r>
      <w:r>
        <w:rPr>
          <w:i/>
          <w:iCs/>
        </w:rPr>
        <w:t>Monthly</w:t>
      </w:r>
      <w:r>
        <w:rPr>
          <w:lang w:val="el-GR"/>
        </w:rPr>
        <w:t xml:space="preserve"> του Νοεμβρίου του 1877 και του Ιανουαρίου του 1878, θα μπορέσετε  να κρίνετε μόνος σας εάν η ερμηνεία που αναφέρετε δεν είχε αποκλειστεί  τότε με σαφήνεια. Η ακριβής διατύπωση στην αγγλική φράση (μετατρέποντας μόνο το πρώτο πρόσωπο σε δεύτερο) ήταν: Σκεφτείτε ποια αποτελέσματα, με ενδεχόμενες πρακτικές συνέπειες, συλλαμβάνουμε ότι έχει το αντικείμενο της σύλληψής μας. Τότε, η σύλληψη που έχουμε για αυτά τα αποτελέσματα είναι το ΣΥΝΟΛΟ της σύλληψή μας του αντικειμένου.</w:t>
      </w:r>
    </w:p>
    <w:p>
      <w:pPr>
        <w:pStyle w:val="Normal"/>
        <w:ind w:firstLine="709"/>
        <w:jc w:val="both"/>
        <w:rPr/>
      </w:pPr>
      <w:r>
        <w:rPr>
          <w:i/>
          <w:lang w:val="el-GR"/>
        </w:rPr>
        <w:t>Ερωτών</w:t>
      </w:r>
      <w:r>
        <w:rPr>
          <w:lang w:val="el-GR"/>
        </w:rPr>
        <w:t xml:space="preserve">: Λοιπόν τι λόγο έχετε να ισχυρίζεστε ότι είναι έτσι; </w:t>
      </w:r>
    </w:p>
    <w:p>
      <w:pPr>
        <w:pStyle w:val="Normal"/>
        <w:ind w:firstLine="709"/>
        <w:jc w:val="both"/>
        <w:rPr/>
      </w:pPr>
      <w:r>
        <w:rPr>
          <w:i/>
          <w:lang w:val="el-GR"/>
        </w:rPr>
        <w:t>Πραγματιστής</w:t>
      </w:r>
      <w:r>
        <w:rPr>
          <w:lang w:val="el-GR"/>
        </w:rPr>
        <w:t>: Αυτό είναι που επιθυμώ ειδικά να σας πω. Αλλά η ερώτηση καλύτερα να αναβληθεί μέχρι να καταλάβετε ξεκάθαρα τι φιλοδοξούν να αποδεικνύουν αυτοί οι λόγοι.</w:t>
      </w:r>
    </w:p>
    <w:p>
      <w:pPr>
        <w:pStyle w:val="Normal"/>
        <w:ind w:firstLine="709"/>
        <w:jc w:val="both"/>
        <w:rPr/>
      </w:pPr>
      <w:r>
        <w:rPr>
          <w:i/>
          <w:lang w:val="el-GR"/>
        </w:rPr>
        <w:t>Ερωτών</w:t>
      </w:r>
      <w:r>
        <w:rPr>
          <w:lang w:val="el-GR"/>
        </w:rPr>
        <w:t xml:space="preserve">: Τότε ποιος έιναι ο </w:t>
      </w:r>
      <w:r>
        <w:rPr>
          <w:i/>
          <w:lang w:val="el-GR"/>
        </w:rPr>
        <w:t>λόγος ύπαρξης</w:t>
      </w:r>
      <w:r>
        <w:rPr>
          <w:lang w:val="el-GR"/>
        </w:rPr>
        <w:t xml:space="preserve"> (</w:t>
      </w:r>
      <w:r>
        <w:rPr>
          <w:i/>
          <w:iCs/>
        </w:rPr>
        <w:t>raison</w:t>
      </w:r>
      <w:r>
        <w:rPr>
          <w:i/>
          <w:iCs/>
          <w:lang w:val="el-GR"/>
        </w:rPr>
        <w:t xml:space="preserve"> </w:t>
      </w:r>
      <w:r>
        <w:rPr>
          <w:i/>
          <w:iCs/>
        </w:rPr>
        <w:t>d</w:t>
      </w:r>
      <w:r>
        <w:rPr>
          <w:i/>
          <w:iCs/>
          <w:lang w:val="el-GR"/>
        </w:rPr>
        <w:t xml:space="preserve">' </w:t>
      </w:r>
      <w:r>
        <w:rPr>
          <w:i/>
          <w:iCs/>
        </w:rPr>
        <w:t>etre</w:t>
      </w:r>
      <w:r>
        <w:rPr>
          <w:lang w:val="el-GR"/>
        </w:rPr>
        <w:t>) της θεωρίας; Τι πλεονέκτημα αναμένεται από αυτή;</w:t>
      </w:r>
    </w:p>
    <w:p>
      <w:pPr>
        <w:pStyle w:val="Normal"/>
        <w:ind w:firstLine="709"/>
        <w:jc w:val="both"/>
        <w:rPr/>
      </w:pPr>
      <w:r>
        <w:rPr>
          <w:i/>
          <w:lang w:val="el-GR"/>
        </w:rPr>
        <w:t>Πραγματιστής</w:t>
      </w:r>
      <w:r>
        <w:rPr>
          <w:lang w:val="el-GR"/>
        </w:rPr>
        <w:t>: Θα δείξει ότι σχεδόν οποιαδήποτε πρόταση οντολογικής μεταφυσικής είναι είτε μια ασυναρτησία δίχως νόημα –μια λέξη ορίζεται από άλλες λέξεις και αυτές με τη σειρά τους από άλλες, χωρίς ποτέ να φτάνουμε σε κάποια αληθινή σύλληψη– είτε απλώς παράλογη. Όταν απομακρυνθούν όλα τα σκουπίδια, αυτό που θα απομείνει στη φιλοσοφία θα είναι μια σειρά προβλημάτων ικανά για εξέταση από τις μεθόδους παρατήρησης των αληθινών επιστημών –η αλήθεια για τις οποίες μπορεί να επιτευχθεί χωρίς εκείνες τις ατέρμονες παρεξηγήσεις και διαμάχες που έχουν κάνει την υψηλότερη από τις θετικές επιστήμες απλή διασκέδαση για οκνηρές διάνοιες, ένα είδος σκακιού, με σκοπό την οκνηρή απόλαυση και μέθοδο την ανάγνωση βιβλίων. Από αυτή την σκοπιά, ο πραγματικισμός είναι ένα είδος θετικισμού με την ευρεία έννοια (</w:t>
      </w:r>
      <w:r>
        <w:rPr>
          <w:bCs/>
          <w:lang w:val="en-GB"/>
        </w:rPr>
        <w:t>prope</w:t>
      </w:r>
      <w:r>
        <w:rPr>
          <w:bCs/>
          <w:lang w:val="el-GR"/>
        </w:rPr>
        <w:t>-</w:t>
      </w:r>
      <w:r>
        <w:rPr>
          <w:bCs/>
        </w:rPr>
        <w:t>positivism</w:t>
      </w:r>
      <w:r>
        <w:rPr>
          <w:lang w:val="el-GR"/>
        </w:rPr>
        <w:t>). Αλλά αυτό που τον διακρίνει από άλλα είδη είναι, πρώτον, η διατήρηση μιας αποκαθαρμένης φιλοσοφίας, δεύτερον, η πλήρης αποδοχή του κυρίως σώματος των ενστικτωδών πεποιθήσεων μας και τρίτον, η ένθερμη επιμονή του στην ορθότητα του σχολαστικού ρεαλισμού (ή κάποιου πράγματος πολύ κοντινού σε αυτόν, όπως το διατύπωσε με ωραίο τρόπο ο  μακαρίτης Δρ. Φράνσις Έλινγκγουντ Άμποτ (</w:t>
      </w:r>
      <w:r>
        <w:rPr/>
        <w:t>Dr</w:t>
      </w:r>
      <w:r>
        <w:rPr>
          <w:lang w:val="el-GR"/>
        </w:rPr>
        <w:t xml:space="preserve">. </w:t>
      </w:r>
      <w:r>
        <w:rPr/>
        <w:t>Francis</w:t>
      </w:r>
      <w:r>
        <w:rPr>
          <w:lang w:val="el-GR"/>
        </w:rPr>
        <w:t xml:space="preserve"> </w:t>
      </w:r>
      <w:r>
        <w:rPr/>
        <w:t>Ellingwood</w:t>
      </w:r>
      <w:r>
        <w:rPr>
          <w:lang w:val="el-GR"/>
        </w:rPr>
        <w:t xml:space="preserve"> </w:t>
      </w:r>
      <w:r>
        <w:rPr/>
        <w:t>Abbot</w:t>
      </w:r>
      <w:r>
        <w:rPr>
          <w:lang w:val="el-GR"/>
        </w:rPr>
        <w:t xml:space="preserve">) στην Εισαγωγή του βιβλίου του </w:t>
      </w:r>
      <w:r>
        <w:rPr>
          <w:i/>
          <w:lang w:val="el-GR"/>
        </w:rPr>
        <w:t>Επιστημονικός Θεϊσμός</w:t>
      </w:r>
      <w:r>
        <w:rPr>
          <w:lang w:val="el-GR"/>
        </w:rPr>
        <w:t xml:space="preserve"> (</w:t>
      </w:r>
      <w:r>
        <w:rPr>
          <w:i/>
          <w:iCs/>
        </w:rPr>
        <w:t>Scientific</w:t>
      </w:r>
      <w:r>
        <w:rPr>
          <w:i/>
          <w:iCs/>
          <w:lang w:val="el-GR"/>
        </w:rPr>
        <w:t xml:space="preserve"> </w:t>
      </w:r>
      <w:r>
        <w:rPr>
          <w:i/>
          <w:iCs/>
        </w:rPr>
        <w:t>Theism</w:t>
      </w:r>
      <w:r>
        <w:rPr>
          <w:lang w:val="el-GR"/>
        </w:rPr>
        <w:t xml:space="preserve">). Έτσι, αντί απλά να χλευάζει τη μεταφυσική όπως άλλοι υποστηρικτές αυτού του ευρέως εννοούμενου θετικισμού, είτε με ατελείωτες παρωδίες είτε με κάποιον άλλο τρόπο, ο πραγματικιστής εξάγει από αυτή μια πολύτιμη ουσία, η οποία χρησιμεύει για να δώσει ζωή και φως στην κοσμολογία και τη φυσική. Την ίδια στιγμή, οι ηθικές εφαρμογές της θεωρίας είναι θετικές και αποτελεσματικές. Υπάρχουν και πολλές άλλες χρήσεις της, που είναι δύσκολα κατηγοριοποιήσιμες. Σε άλλη περίσταση θα μπορούσαν να δοθούν παραδείγματα που θα δείχνουν ότι έχει πράγματι αυτά τα αποτελέσματα. </w:t>
      </w:r>
    </w:p>
    <w:p>
      <w:pPr>
        <w:pStyle w:val="Normal"/>
        <w:ind w:firstLine="709"/>
        <w:jc w:val="both"/>
        <w:rPr/>
      </w:pPr>
      <w:r>
        <w:rPr>
          <w:b/>
          <w:bCs/>
          <w:i/>
          <w:lang w:val="el-GR"/>
        </w:rPr>
        <w:t>Ερωτών</w:t>
      </w:r>
      <w:r>
        <w:rPr>
          <w:b/>
          <w:bCs/>
          <w:lang w:val="el-GR"/>
        </w:rPr>
        <w:t xml:space="preserve">: Δεν χρειάζεται καθόλου να πειστώ ότι η θεωρία σας θα εξαφανίσει τη μεταφυσική. Δεν είναι όμως εξίσου προφανές ότι αναγκαστικά εξαφανίζει κάθε πρόταση της επιστήμης και οτιδήποτε έχει επιρροή  στη διαγωγή της ζωής; Και τούτο διότι λέτε ότι το μόνο νόημα που φέρει, για εσάς, ο οποιοσδήποτε ισχυρισμός είναι ότι ένα συγκεκριμένο πείραμα κατέληξε με έναν συγκεκριμένο τρόπο: Τίποτε άλλο δεν εισέρχεται στο νόημα παρά ένα πείραμα. Πείτε μου, τότε, πώς μπορεί ένα πείραμα, από μόνο του, να αποκαλύψει οτιδήποτε περισσότερο από το ότι κάτι κάποτε συνέβη σε ένα μοναδικό αντικείμενο και ως συνέπεια κάποιο άλλο μοναδικό γεγονός έλαβε χώρα; </w:t>
      </w:r>
    </w:p>
    <w:p>
      <w:pPr>
        <w:pStyle w:val="Normal"/>
        <w:ind w:firstLine="709"/>
        <w:jc w:val="both"/>
        <w:rPr/>
      </w:pPr>
      <w:r>
        <w:rPr>
          <w:b/>
          <w:bCs/>
          <w:i/>
          <w:lang w:val="el-GR"/>
        </w:rPr>
        <w:t>Πραγματιστής</w:t>
      </w:r>
      <w:r>
        <w:rPr>
          <w:b/>
          <w:bCs/>
          <w:lang w:val="el-GR"/>
        </w:rPr>
        <w:t>: Αυτή η ερώτηση, όντως, αγγίζει τον σκοπό, ο οποίος είναι η διόρθωση οποιασδήποτε παρανόησης σχετικά με τον πραγματικισμό. Μιλάτε για ένα πείραμα από μόνο του, δίνοντας έμφαση στο «</w:t>
      </w:r>
      <w:r>
        <w:rPr>
          <w:b/>
          <w:bCs/>
          <w:i/>
          <w:iCs/>
          <w:lang w:val="el-GR"/>
        </w:rPr>
        <w:t>από μόνο του</w:t>
      </w:r>
      <w:r>
        <w:rPr>
          <w:b/>
          <w:bCs/>
          <w:lang w:val="el-GR"/>
        </w:rPr>
        <w:t>». Προφανώς θεωρείτε το κάθε πείραμα απομονωμένο από οποιοδήποτε άλλο. Θα τολμούσε κανείς να υποθέσει ότι δεν σας έχει περάσει ποτέ από το μυαλό, για παράδειγμα, πως κάθε σειρά συνδεδεμένων πειραμάτων συγκροτεί ένα ενιαίο συλλογικό πείραμα. Ποια είναι τα ουσιαστικά συστατικά ενός πειράματος; Πρώτον, φυσικά, ένας πειραματιστής με σάρκα και οστά. Δεύτερον, μια επαληθεύσιμη υπόθεση. Αυτή είναι μια πρόταση</w:t>
      </w:r>
      <w:r>
        <w:rPr>
          <w:rStyle w:val="1"/>
          <w:rStyle w:val="FootnoteAnchor"/>
          <w:b/>
          <w:bCs/>
          <w:lang w:val="el-GR"/>
        </w:rPr>
        <w:footnoteReference w:id="3"/>
      </w:r>
      <w:r>
        <w:rPr>
          <w:b/>
          <w:bCs/>
          <w:lang w:val="el-GR"/>
        </w:rPr>
        <w:t xml:space="preserve"> που σχετίζεται με το σύμπαν που περιβάλλει τον πειραματιστή ή με κάποιο καλά γνωστό μέρος του και η κατάφαση ή άρνησή της είναι μόνο μια πειραματική πιθανότητα ή απιθανότητα. Το τρίτο απαραίτητο συστατικό είναι μια ειλικρινής αμφιβολία στο νου του πειραματιστή ως προς την αλήθεια της  συγκεκριμένης υπόθεσης. Προσπερνώντας αρκετά συστατικά για τα οποία δεν χρειάζεται να χρονοτριβούμε, το σκοπό, το σχέδιο και την επίλυση, ερχόμαστε στη δράση της επιλογής με την οποία ο πειραματιστής απομονώνει συγκεκριμένα αναγνωρίσιμα αντικείμενα για να ενεργήσει επάνω τους. Επόμενο είναι η εξωτερική (ή οιωνεί εξωτερική) ΔΡΑΣΗ με την οποίο τροποποιεί αυτά τα αντικείμενα. Έπειτα, έρχεται η επακόλουθη </w:t>
      </w:r>
      <w:r>
        <w:rPr>
          <w:b/>
          <w:bCs/>
          <w:i/>
          <w:iCs/>
          <w:lang w:val="el-GR"/>
        </w:rPr>
        <w:t>αντίδραση</w:t>
      </w:r>
      <w:r>
        <w:rPr>
          <w:b/>
          <w:bCs/>
          <w:lang w:val="el-GR"/>
        </w:rPr>
        <w:t xml:space="preserve"> του κόσμου στον πειραματιστή σε μια νοητική σύλληψη. Και τελικά, η εκ μέρους του αναγνώριση του διδάγματος του πειράματος . Ενώ τα δύο κύρια μέρη του ίδιου του συμβάντος είναι η δράση και η αντίδραση, ωστόσο η ενότητα της ουσίας του πειράματος εδράζεται στον σκοπό και το σχέδιο, στα συστατικά που αγνοήθηκαν στην απαρίθμηση. </w:t>
      </w:r>
    </w:p>
    <w:p>
      <w:pPr>
        <w:pStyle w:val="Normal"/>
        <w:jc w:val="both"/>
        <w:rPr/>
      </w:pPr>
      <w:r>
        <w:rPr>
          <w:b/>
          <w:bCs/>
          <w:lang w:val="el-GR"/>
        </w:rPr>
        <w:tab/>
        <w:t xml:space="preserve">Και κάτι άλλο: παρουσιάζοντας τον πραγματικιστή ως κάποιον που κάνει το έλλογο νόημα να συνίσταται σε ένα πείραμα (για το οποίο εσείς μιλάτε ως ένα  συμβάν του παρελθόντος), αποτυγχάνετε εντυπωσιακά να συλλάβετε τον τρόπο σκέψης του. Όντως, αυτό στο οποίο λέγεται ότι συνίσταται το έλλογο νόημα δεν είναι ένα πείραμα, αλλά </w:t>
      </w:r>
      <w:r>
        <w:rPr>
          <w:b/>
          <w:bCs/>
          <w:i/>
          <w:iCs/>
          <w:lang w:val="el-GR"/>
        </w:rPr>
        <w:t>πειραματικά φαινόμενα</w:t>
      </w:r>
      <w:r>
        <w:rPr>
          <w:b/>
          <w:bCs/>
          <w:lang w:val="el-GR"/>
        </w:rPr>
        <w:t xml:space="preserve">. Όταν ένας πειραματιστής μιλάει για ένα </w:t>
      </w:r>
      <w:r>
        <w:rPr>
          <w:b/>
          <w:bCs/>
          <w:i/>
          <w:iCs/>
          <w:lang w:val="el-GR"/>
        </w:rPr>
        <w:t>φαινόμενο</w:t>
      </w:r>
      <w:r>
        <w:rPr>
          <w:b/>
          <w:bCs/>
          <w:lang w:val="el-GR"/>
        </w:rPr>
        <w:t>, όπως το «φαινόμενο του Χολ (Hall)», το «φαινόμενο του Ζέεμαν (</w:t>
      </w:r>
      <w:r>
        <w:rPr>
          <w:b/>
          <w:bCs/>
          <w:lang w:val="en-GB"/>
        </w:rPr>
        <w:t>Zeemann</w:t>
      </w:r>
      <w:r>
        <w:rPr>
          <w:b/>
          <w:bCs/>
          <w:lang w:val="el-GR"/>
        </w:rPr>
        <w:t xml:space="preserve">)» και η τροποποίησή του, το «φαινόμενο του Μίκελσον (Michelson)» ή το «φαινόμενο της σκακιέρας», δεν εννοεί κανένα επιμέρους συμβάν που συνέβη σε κάποιον στο νεκρό παρελθόν, αλλά αυτό που </w:t>
      </w:r>
      <w:r>
        <w:rPr>
          <w:b/>
          <w:bCs/>
          <w:i/>
          <w:iCs/>
          <w:lang w:val="el-GR"/>
        </w:rPr>
        <w:t xml:space="preserve">σίγουρα θα συμβεί </w:t>
      </w:r>
      <w:r>
        <w:rPr>
          <w:b/>
          <w:bCs/>
          <w:lang w:val="el-GR"/>
        </w:rPr>
        <w:t xml:space="preserve">στο ζωντανό μέλλον στον καθένα που θα ικανοποιεί κάποιες συγκεκριμένες συνθήκες. Το φαινόμενο συνίσταται στο γεγονός ότι όποτε ένας πειραματιστής πρόκειται </w:t>
      </w:r>
      <w:r>
        <w:rPr>
          <w:b/>
          <w:bCs/>
          <w:iCs/>
          <w:lang w:val="el-GR"/>
        </w:rPr>
        <w:t>να</w:t>
      </w:r>
      <w:r>
        <w:rPr>
          <w:b/>
          <w:bCs/>
          <w:lang w:val="el-GR"/>
        </w:rPr>
        <w:t xml:space="preserve"> </w:t>
      </w:r>
      <w:r>
        <w:rPr>
          <w:b/>
          <w:bCs/>
          <w:i/>
          <w:iCs/>
          <w:lang w:val="el-GR"/>
        </w:rPr>
        <w:t>ενεργήσει</w:t>
      </w:r>
      <w:r>
        <w:rPr>
          <w:b/>
          <w:bCs/>
          <w:lang w:val="el-GR"/>
        </w:rPr>
        <w:t xml:space="preserve"> σύμφωνα με ένα συγκεκριμένο σχήμα που έχει στο μυαλό του, τότε κάτι άλλο θα συμβεί και θα διαλύσει τις αμφιβολίες των σκεπτικιστών, όπως η ουράνια φωτιά στο βωμό του Ηλία.</w:t>
      </w:r>
    </w:p>
    <w:p>
      <w:pPr>
        <w:pStyle w:val="Normal"/>
        <w:jc w:val="both"/>
        <w:rPr/>
      </w:pPr>
      <w:r>
        <w:rPr>
          <w:b/>
          <w:bCs/>
          <w:lang w:val="el-GR"/>
        </w:rPr>
        <w:tab/>
        <w:t xml:space="preserve">Και μην παραβλέπετε το γεγονός ότι ο πραγματιστικός κανόνας δε λέει τίποτα για μεμονωμένα πειράματα ή για μεμονωμένα πειραματικά φαινόμενα (γιατί αυτό που είναι υπο προϋποθέσεις αληθές </w:t>
      </w:r>
      <w:r>
        <w:rPr>
          <w:b/>
          <w:bCs/>
          <w:i/>
          <w:iCs/>
        </w:rPr>
        <w:t>in</w:t>
      </w:r>
      <w:r>
        <w:rPr>
          <w:b/>
          <w:bCs/>
          <w:i/>
          <w:iCs/>
          <w:lang w:val="el-GR"/>
        </w:rPr>
        <w:t xml:space="preserve"> </w:t>
      </w:r>
      <w:r>
        <w:rPr>
          <w:b/>
          <w:bCs/>
          <w:i/>
          <w:iCs/>
        </w:rPr>
        <w:t>futuro</w:t>
      </w:r>
      <w:r>
        <w:rPr>
          <w:b/>
          <w:bCs/>
          <w:lang w:val="el-GR"/>
        </w:rPr>
        <w:t xml:space="preserve"> δύσκολα μπορεί να είναι ενικό), αλλά μιλάει μόνο για </w:t>
      </w:r>
      <w:r>
        <w:rPr>
          <w:b/>
          <w:bCs/>
          <w:i/>
          <w:iCs/>
          <w:lang w:val="el-GR"/>
        </w:rPr>
        <w:t>γενικά είδη</w:t>
      </w:r>
      <w:r>
        <w:rPr>
          <w:b/>
          <w:bCs/>
          <w:lang w:val="el-GR"/>
        </w:rPr>
        <w:t xml:space="preserve"> πειραματικών φαινομένων. Ο υποστηρικτής του δεν αποφεύγει να μιλάει για γενικά αντικείμενα ως πραγματικά, εφόσον οτιδήποτε είναι αληθές αναπαριστά κάτι το πραγματικό. Οι νόμοι της φύσης είναι αληθείς. </w:t>
      </w:r>
    </w:p>
    <w:p>
      <w:pPr>
        <w:pStyle w:val="Normal"/>
        <w:jc w:val="both"/>
        <w:rPr/>
      </w:pPr>
      <w:r>
        <w:rPr>
          <w:b/>
          <w:bCs/>
          <w:lang w:val="el-GR"/>
        </w:rPr>
        <w:tab/>
        <w:t xml:space="preserve">Το έλλογο νόημα κάθε πρότασης έγκειται στο μέλλον. Πώς συμβαίνει αυτό; Το νόημα μιας πρότασης είναι το ίδιο μια πρόταση. Όντως, δεν είναι τίποτα άλλο από την ίδια την πρόταση της οποίας είναι το νόημα: είναι μια μετάφρασή της. Αλλά από τις μυριάδες των μορφών στις οποίες μπορεί να μεταφραστεί μια πρόταση, ποια είναι αυτή η μία που θα ονομαστεί το ακριβές της νόημα; Είναι, σύμφωνα με τον πραγματικιστή, αυτή η μορφή στην οποία η πρόταση γίνεται εφαρμόσιμη στην ανθρώπινη διαγωγή, όχι στις μεν ή στις δε ειδικές περιστάσεις, ούτε όταν κανείς συζητά το ένα ή το άλλο ειδικό σχέδιο, αλλά αυτή η μορφή που είναι πλέον άμεσα εφαρμόσιμη στον αυτοέλεγχο σε κάθε κατάσταση και για κάθε σκοπό. Για αυτό τοποθετεί το νόημα σε μελλοντικό χρόνο. Διότι η μελλοντική διαγωγή είναι η μόνη διαγωγή που υπόκειται σε αυτοέλεγχο. Αλλά για να μπορέσει αυτή η μορφή της πρότασης, η οποία πρέπει να εκλαμβάνεται ως το νόημά της, να είναι εφαρμόσιμη σε κάθε περίπτωση και σε κάθε σκοπό επί του οποίου η πρόταση έχει κάποιες συνέπειες πρέπει απλά να αποτελεί τη γενική περιγραφή όλων των πειραματικών φαινομένων τα οποία ουσιαστικά προβλέπει η κατάφαση της πρότασης. Διότι ένα πειραματικό φαινόμενο είναι το γεγονός που καταφάσκεται από την πρόταση ότι η δράση μιας συγκεκριμένης περιγραφής θα έχει ένα συγκεκριμένο είδος πειραματικού αποτελέσματος. Και τα πειραματικά αποτελέσματα είναι τα μόνα αποτελέσματα που μπορούν να επηρεάσουν την ανθρώπινη διαγωγή. Χωρίς αμφιβολία, μπορεί να συμβεί κάποια ίδια και απαράλλαχτη ιδέα να επηρεάσει τον άνθρωπο πιο πολύ από όσο το είχε κάνει στο παρελθόν· αλλά μόνο επειδή κάποια εμπειρία ισοδύναμη με ένα πείραμα του έχει αποκαλύψει την αλήθεια της με ακόμα πιο οικείο τρόπο απ’ ό,τι προηγουμένως. Κάθε φορά που ένας άνθρωπος δρα σκόπιμα, δρα πιστεύοντας σε κάποιο πειραματικό φαινόμενο. Συνεπώς, το σύνολο των πειραματικών φαινομένων που υπονοεί μια πρόταση συγκροτεί το σύνολο των συνεπειών της στην ανθρώπινη διαγωγή. Η ερώτησή σας, λοιπόν, πώς μπορεί ένας πραγματικιστής να αποδώσει οποιοδήποτε νόημα σε κάθε κατάφαση διαφορετική από αυτή ενός μοναδικού περιστατικού απαντήθηκε ουσιωδώς. </w:t>
      </w:r>
    </w:p>
    <w:p>
      <w:pPr>
        <w:pStyle w:val="Normal"/>
        <w:ind w:firstLine="709"/>
        <w:jc w:val="both"/>
        <w:rPr/>
      </w:pPr>
      <w:r>
        <w:rPr>
          <w:i/>
          <w:lang w:val="el-GR"/>
        </w:rPr>
        <w:t>Ερωτών</w:t>
      </w:r>
      <w:r>
        <w:rPr>
          <w:lang w:val="el-GR"/>
        </w:rPr>
        <w:t>: Βλέπω ότι ο πραγματικισμός είναι ένας διεξοδικός φαινομεναλισμός. Μόνο που γιατί πρέπει να περιορίσετε τον εαυτό σας στα φαινόμενα της πειραματικής επιστήμης αντί να αγκαλιάσετε ολόκληρη την παρατηρητική επιστήμη; Το πείραμα, εν τέλει, είναι ένας μη επικοινωνιακός πληροφοριοδότης. Ποτέ δεν μακρηγορεί απαντάει μόνο «ναι» ή «όχι». Ή μάλλον συνήθως αποκρίνεται «Όχι!», ή στην καλύτερη περίπτωση εκστομίζει μόνο ένα άναρθρο γρύλισμα για την άρνηση του «όχι» του. Ο τυπικός πειραματιστής δεν μοιάζει και πολύ με παρατηρητή. Είναι ο μελετητής της φυσικής ιστορίας αυτός στον οποίο η φύση ανοίγει το θησαυροφυλάκιο της εμπιστοσύνης της, ενώ στον πειραματιστή που συνεχώς διασταυρώνει δεδομένα προσφέρει τα απομεινάρια που του αξίζουν. Γιατί θα πρέπει ο φαινομεναλισμός σας να ακούγεται σαν τη φτωχική λύρα του πειράματος αντί για το μεγαλοπρεπές εκκλησιαστικό όργανο της παρατήρησης;</w:t>
      </w:r>
    </w:p>
    <w:p>
      <w:pPr>
        <w:pStyle w:val="Normal"/>
        <w:ind w:firstLine="709"/>
        <w:jc w:val="both"/>
        <w:rPr/>
      </w:pPr>
      <w:r>
        <w:rPr>
          <w:i/>
          <w:lang w:val="el-GR"/>
        </w:rPr>
        <w:t>Πραγματικιστής</w:t>
      </w:r>
      <w:r>
        <w:rPr>
          <w:lang w:val="el-GR"/>
        </w:rPr>
        <w:t xml:space="preserve">: Επειδή ο πραγματικισμός δεν μπορεί να οριστεί ως «διεξοδικός φαινομεναλισμός», αν και αυτή η τελευταία θεωρία μπορεί να είναι ένα είδος πραγματισμού. Ο </w:t>
      </w:r>
      <w:r>
        <w:rPr>
          <w:i/>
          <w:iCs/>
          <w:lang w:val="el-GR"/>
        </w:rPr>
        <w:t>πλούτος</w:t>
      </w:r>
      <w:r>
        <w:rPr>
          <w:lang w:val="el-GR"/>
        </w:rPr>
        <w:t xml:space="preserve"> των φαινομένων έγκειται στην αισθητή τους ποιότητα. Ο πραγματικισμός δεν προτίθεται να ορίσει τα αντίστοιχα φαινόμενα λέξεων και γενικών ιδεών, αλλά, αντίθετα, αφαιρεί το στοιχείο της αίσθησης και προσπαθεί να ορίσει το έλλογο περιεχόμενο</w:t>
      </w:r>
      <w:r>
        <w:rPr>
          <w:b/>
          <w:lang w:val="el-GR"/>
        </w:rPr>
        <w:t xml:space="preserve"> </w:t>
      </w:r>
      <w:r>
        <w:rPr>
          <w:lang w:val="el-GR"/>
        </w:rPr>
        <w:t>(</w:t>
      </w:r>
      <w:r>
        <w:rPr/>
        <w:t>purport</w:t>
      </w:r>
      <w:r>
        <w:rPr>
          <w:lang w:val="el-GR"/>
        </w:rPr>
        <w:t xml:space="preserve">), και αυτό τον βρίσκει στις ένσκοπες συνέπειες της υπο εξέταση λέξης ή πρότασης. </w:t>
      </w:r>
    </w:p>
    <w:p>
      <w:pPr>
        <w:pStyle w:val="Normal"/>
        <w:ind w:firstLine="709"/>
        <w:jc w:val="both"/>
        <w:rPr/>
      </w:pPr>
      <w:r>
        <w:rPr>
          <w:i/>
          <w:lang w:val="el-GR"/>
        </w:rPr>
        <w:t>Ερωτών</w:t>
      </w:r>
      <w:r>
        <w:rPr>
          <w:lang w:val="el-GR"/>
        </w:rPr>
        <w:t xml:space="preserve">: Λοιπόν, αν διαλέξετε να κάνετε το Πράττειν την αρχή και το τέλος της ανθρώπινης ζωής, γιατί να μην κάνετε το νόημα να συνίσταται απλά στο πράττειν; Το πράττειν πρέπει να ασκείται σε συγκεκριμένο χρόνο επί συγκεκριμένου αντικείμενου. Τα ατομικά αντικείμενα και τα μεμονωμένα συμβάντα καλύπτουν όλη την πραγματικότητα, όπως γνωρίζει ο καθένας και ένας πρακτικιστής θα έπρεπε να είναι ο πρώτος που να επιμένει σε αυτό. Εν τούτοις, το νόημα σύμφωνα με εσάς, όπως το έχετε περιγράψει, είναι </w:t>
      </w:r>
      <w:r>
        <w:rPr>
          <w:i/>
          <w:iCs/>
          <w:lang w:val="el-GR"/>
        </w:rPr>
        <w:t>γενικό</w:t>
      </w:r>
      <w:r>
        <w:rPr>
          <w:lang w:val="el-GR"/>
        </w:rPr>
        <w:t>. Συνεπώς, είναι της φύσης μιας απλής λέξης και όχι μιας πραγματικότητας. Λέτε και μόνος σας ότι σύμφωνα με εσάς το νόημα μιας πρότασης δεν είναι παρά η ίδια πρόταση με άλλη αμφίεση. Αλλά το νόημα για έναν πρακτικό άνθρωπο είναι αυτό ακριβώς που εννοεί. Τι θεωρείτε ότι είναι το νόημα του  «Τζωρτζ Ουάσινγκτον»;</w:t>
      </w:r>
    </w:p>
    <w:p>
      <w:pPr>
        <w:pStyle w:val="Normal"/>
        <w:ind w:firstLine="709"/>
        <w:jc w:val="both"/>
        <w:rPr/>
      </w:pPr>
      <w:r>
        <w:rPr>
          <w:i/>
          <w:lang w:val="el-GR"/>
        </w:rPr>
        <w:t>Πραγματικιστής</w:t>
      </w:r>
      <w:r>
        <w:rPr>
          <w:lang w:val="el-GR"/>
        </w:rPr>
        <w:t xml:space="preserve">: Δυναμική τοποθέτηση! Περίπου μισή ντουζίνα από τα επιχειρήματά σας πρέπει οπωσδήποτε να γίνουν παραδεκτά. Κατ’ αρχάς πρέπει να παραδεχτούμε ότι αν ο πραγματικισμός όντως καθιστούσε το Πράττειν αρχή και τέλος της ζωής, αυτό θα ήταν ο θάνατός του. Διότι το να λέμε ότι ζούμε απλά για χάρη της δράσης ως δράσης, ανεξάρτητα από τη σκέψη που φέρει εις πέρας, θα ήταν σαν να λέγαμε ότι δεν υπάρχει το έλλογο περιεχόμενο. Δεύτερον, πρέπει να γίνει παραδεκτό ότι κάθε πρόταση φιλοδοξεί να είναι αληθινή για ένα συγκεκριμένο, πραγματικό αντικείμενο, συχνά για το σύμπαν που μας περιβάλλει. Τρίτον, πρέπει να γίνει παραδεκτό ότι ο πραγματικισμός αποτυγχάνει να παράσχει οποιαδήποτε μετάφραση ή νόημα ενός κύριου ονόματος ή κάθε άλλου χαρακτηρισμού ενός ατομικού αντικειμένου. Τέταρτον, το πραγματικιστικό νόημα είναι αδιαμφισβήτητα γενικό. Και είναι εξίσου αναμφίβολο ότι το γενικό έχει την φύση μιας λέξης ή ενός σημείου. Πέμπτον, πρέπει να γίνει παραδεκτό ότι υπάρχουν μόνο ατομικά πράγματα. Και έκτον, μπορεί να γίνει παραδεκτό ότι το ίδιο το νόημα μιας λέξης ή ενός σημαίνοντος αντικειμένου οφείλει να είναι η ίδια η ουσία της πραγματικότητας αυτού που σημαίνει. Αλλά αν και έχει προβεί ανεπιφύλακτα σε αυτές τις παραδοχές, βλέπετε τον πραγματικιστή ακόμα αναγκασμένο με τον πλέον σοβαρό τρόπο να αρνηθεί την ισχύ της ένστασής σας, οφείλετε να συμπεράνετε ότι σας διέφυγε κάποια θεώρηση. Αν συνδυάσετε τις παραδοχές, θα αντιληφθείτε ότι ο πραγματικιστής θεωρεί πως ένα κύριο όνομα (αν και δεν είναι σύνηθες να λέμε ότι έχει </w:t>
      </w:r>
      <w:r>
        <w:rPr>
          <w:i/>
          <w:iCs/>
          <w:lang w:val="el-GR"/>
        </w:rPr>
        <w:t>νόημα</w:t>
      </w:r>
      <w:r>
        <w:rPr>
          <w:lang w:val="el-GR"/>
        </w:rPr>
        <w:t>) έχει μια συγκεκριμένη υποσημαντική λειτουργία που είναι ιδιαίτερη, σε κάθε περίπτωση, ως προς αυτό το όνομα και τα ισοδύναμά του. Και ότι θεωρεί πως κάθε ισχυρισμός περιέχει μια τέτοια υποσημαντική ή δεικτική λειτουργία. Στην ιδιαίτερη ατομικότητά της, ο πραγματικιστής την αποκλείει από τον έλλογο περιεχόμενο</w:t>
      </w:r>
      <w:r>
        <w:rPr>
          <w:b/>
          <w:lang w:val="el-GR"/>
        </w:rPr>
        <w:t xml:space="preserve"> </w:t>
      </w:r>
      <w:r>
        <w:rPr>
          <w:lang w:val="el-GR"/>
        </w:rPr>
        <w:t xml:space="preserve">του ισχυρισμού αν και </w:t>
      </w:r>
      <w:r>
        <w:rPr>
          <w:i/>
          <w:iCs/>
          <w:lang w:val="el-GR"/>
        </w:rPr>
        <w:t>τα</w:t>
      </w:r>
      <w:r>
        <w:rPr>
          <w:lang w:val="el-GR"/>
        </w:rPr>
        <w:t xml:space="preserve"> </w:t>
      </w:r>
      <w:r>
        <w:rPr>
          <w:i/>
          <w:iCs/>
          <w:lang w:val="el-GR"/>
        </w:rPr>
        <w:t>παρόμοια</w:t>
      </w:r>
      <w:r>
        <w:rPr>
          <w:lang w:val="el-GR"/>
        </w:rPr>
        <w:t xml:space="preserve"> με αυτό, όντας κοινά σε όλους τους ισχυρισμούς. και με αυτόν τον τρόπο γενικά και όχι ατομικά, μπορεί να ενταχθούν στο περιεχόμενο του πραγματισμού. Οτιδήποτε υπάρχει, </w:t>
      </w:r>
      <w:r>
        <w:rPr>
          <w:i/>
          <w:iCs/>
          <w:lang w:val="el-GR"/>
        </w:rPr>
        <w:t>εξ-ίσταται</w:t>
      </w:r>
      <w:r>
        <w:rPr>
          <w:lang w:val="el-GR"/>
        </w:rPr>
        <w:t xml:space="preserve">, δηλαδή επενεργεί πραγματικά σε άλλα πράγματα που υπάρχουν και έτσι αποκτά μια ταυτότητα του εαυτού του και είναι οριστικά ατομικό. Όσον αφορά το γενικό, βοηθάει στη σκέψη να παρατηρήσουμε ότι υπάρχουν δύο τρόποι να είναι κάτι γενικό. Ένα άγαλμα στρατιώτη σε ένα μνημείο ενός χωριού με το παλτό και το τουφέκι του είναι για κάθε μια από τις εκατό οικογένειες η εικόνα του θείου της, η θυσία του για την ένωση [των Πολιτειών της Αμερικής]. Αυτό το άγαλμα, τότε, αν και το ίδιο είναι ατομικό, αναπαριστά κάθε άνθρωπο του οποίου ένα συγκεκριμένο κατηγόρημα μπορεί να αληθεύει. Είναι </w:t>
      </w:r>
      <w:r>
        <w:rPr>
          <w:i/>
          <w:iCs/>
          <w:lang w:val="el-GR"/>
        </w:rPr>
        <w:t>αντικειμενικά</w:t>
      </w:r>
      <w:r>
        <w:rPr>
          <w:lang w:val="el-GR"/>
        </w:rPr>
        <w:t xml:space="preserve"> γενικό. Η λέξη «στρατιώτης», είτε γραπτή είτε προφορική, είναι γενική με τον ίδιο τρόπο. Ενώ το όνομα «Τζωρτζ Ουάσινγκτον» δεν είναι έτσι. Αλλά κάθε ένας από αυτούς τους δύο όρους παραμένει το ίδιο και το αυτό ουσιαστικό, είτε γραπτό είτε προφορικό και οπουδήποτε και οποτεδήποτε γράφεται ή προφέρεται. Αυτό το ουσιαστικό δεν είναι ένα υπάρχον πράγμα· είναι ένας </w:t>
      </w:r>
      <w:r>
        <w:rPr>
          <w:i/>
          <w:iCs/>
          <w:lang w:val="el-GR"/>
        </w:rPr>
        <w:t>τύπος</w:t>
      </w:r>
      <w:r>
        <w:rPr>
          <w:lang w:val="el-GR"/>
        </w:rPr>
        <w:t xml:space="preserve"> ή μια </w:t>
      </w:r>
      <w:r>
        <w:rPr>
          <w:i/>
          <w:iCs/>
          <w:lang w:val="el-GR"/>
        </w:rPr>
        <w:t>μορφή</w:t>
      </w:r>
      <w:r>
        <w:rPr>
          <w:lang w:val="el-GR"/>
        </w:rPr>
        <w:t xml:space="preserve">, με την οποία τα αντικείμενα, τόσο αυτά που υπάρχουν στον εξωτερικό κόσμο όσο και αυτά που είναι φανταστικά, μπορεί να </w:t>
      </w:r>
      <w:r>
        <w:rPr>
          <w:i/>
          <w:iCs/>
          <w:lang w:val="el-GR"/>
        </w:rPr>
        <w:t>συμμορφώνονται</w:t>
      </w:r>
      <w:r>
        <w:rPr>
          <w:lang w:val="el-GR"/>
        </w:rPr>
        <w:t>, αλλά κανένα τους δεν μπορεί ακριβώς να είναι. Αυτή είναι μια υποκειμενική γενικότητα. Το πραγματικιστικό περιεχόμενο είναι γενικό και με τους δύο τρόπους.</w:t>
      </w:r>
    </w:p>
    <w:p>
      <w:pPr>
        <w:pStyle w:val="Normal"/>
        <w:jc w:val="both"/>
        <w:rPr/>
      </w:pPr>
      <w:r>
        <w:rPr>
          <w:lang w:val="el-GR"/>
        </w:rPr>
        <w:tab/>
        <w:t xml:space="preserve">Όσον αφορά την πραγματικότητα, τη βρίσκει κανείς ορισμένη με διάφορους τρόπους. Αλλά αν αυτή η αρχή της ηθικής της ορολογίας που προτάθηκε γινόταν αποδεκτή, η διφορούμενη γλώσσα σύντομα θα εξαφανιζόταν. Διότι </w:t>
      </w:r>
      <w:r>
        <w:rPr>
          <w:i/>
          <w:iCs/>
        </w:rPr>
        <w:t>realis</w:t>
      </w:r>
      <w:r>
        <w:rPr>
          <w:lang w:val="el-GR"/>
        </w:rPr>
        <w:t xml:space="preserve"> και </w:t>
      </w:r>
      <w:r>
        <w:rPr>
          <w:i/>
          <w:iCs/>
        </w:rPr>
        <w:t>realitas</w:t>
      </w:r>
      <w:r>
        <w:rPr>
          <w:lang w:val="el-GR"/>
        </w:rPr>
        <w:t xml:space="preserve"> δεν είναι αρχαίες λέξεις. Επινοήθηκαν για να χρησιμοποιηθούν ως φιλοσοφικοί όροι τον 13ο αιώνα και το νόημα το οποίο είχαν την πρόθεση να εκφράσουν ήταν απόλυτα σαφές. </w:t>
      </w:r>
      <w:r>
        <w:rPr>
          <w:i/>
          <w:iCs/>
          <w:lang w:val="el-GR"/>
        </w:rPr>
        <w:t>Πραγματικό είναι αυτό που</w:t>
      </w:r>
      <w:r>
        <w:rPr>
          <w:lang w:val="el-GR"/>
        </w:rPr>
        <w:t xml:space="preserve"> έχει αυτά και αυτά τα γνωρίσματα, είτε πιστεύει κανείς ότι τα έχει είτε όχι. Σε κάθε περίπτωση, αυτή είναι η έννοια με την οποία χρησιμοποιεί ο πραγματικιστής τη λέξη. Όπως ακριβώς η διαγωγή που ελέγχεται από τον ηθικό λόγο τείνει προς την παγίωση συγκεκριμένων συνηθειών της διαγωγής, η φύση των οποίων (για να δώσουμε ένα παράδειγμα του νοήματος, φιλήσυχες και όχι φιλόνικες συνήθειες) δεν εξαρτάται από συμπτωματικές περιστάσεις και </w:t>
      </w:r>
      <w:r>
        <w:rPr>
          <w:i/>
          <w:iCs/>
          <w:lang w:val="el-GR"/>
        </w:rPr>
        <w:t>με αυτή την έννοια</w:t>
      </w:r>
      <w:r>
        <w:rPr>
          <w:lang w:val="el-GR"/>
        </w:rPr>
        <w:t xml:space="preserve"> μπορεί να ειπωθεί ότι είναι </w:t>
      </w:r>
      <w:r>
        <w:rPr>
          <w:i/>
          <w:iCs/>
          <w:lang w:val="el-GR"/>
        </w:rPr>
        <w:t>προκαθορισμένη</w:t>
      </w:r>
      <w:r>
        <w:rPr>
          <w:lang w:val="el-GR"/>
        </w:rPr>
        <w:t xml:space="preserve">, Έτσι και η σκέψη, ελεγχόμενη από μια έλλογη πειραματική λογική, τείνει στην παγίωση συγκεκριμένων γνωμών, εξίσου προκαθορισμένων, η φύση των οποίωνν θα είναι εν τέλει η ίδια, όσο και αν η διαστροφή της σκέψης ολόκληρων γενεών μπορεί να προκαλέσει καθυστέρηση της τελικής παγίωσης. Αν είναι έτσι, όπως κάθε άνθρωπος από εμάς ουσιαστικά υποθέτει ότι είναι, σε σχέση με κάθε θέμα του οποίου την αλήθεια συζητά σοβαρά, τότε, σύμφωνα με τον ορισμό του «πραγματικού» που υιοθετήθηκε, η κατάσταση των πραγμάτων που θα γίνει πιστευτή σε εκείνη την έσχατη γνώμη είναι πραγματική. Αλλά, ως επί το πλείστον, τέτοιες γνώμες θα είναι γενικές. Συνεπώς, </w:t>
      </w:r>
      <w:r>
        <w:rPr>
          <w:i/>
          <w:iCs/>
          <w:lang w:val="el-GR"/>
        </w:rPr>
        <w:t>κάποια</w:t>
      </w:r>
      <w:r>
        <w:rPr>
          <w:lang w:val="el-GR"/>
        </w:rPr>
        <w:t xml:space="preserve"> γενικά αντικείμενα είναι πραγματικά. (Φυσικά, κανείς ποτέ δεν σκέφτηκε ότι </w:t>
      </w:r>
      <w:r>
        <w:rPr>
          <w:i/>
          <w:iCs/>
          <w:lang w:val="el-GR"/>
        </w:rPr>
        <w:t>όλα</w:t>
      </w:r>
      <w:r>
        <w:rPr>
          <w:lang w:val="el-GR"/>
        </w:rPr>
        <w:t xml:space="preserve"> τα γενικά είναι πραγματικά. Αλλά οι σχολαστικοί συνήθιζαν να υποθέτουν ότι τα γενικά ήταν αληθινά όταν δεν είχαν καμία ή σχεδόν καμία εμπειρική απόδειξη για να υποστηρίξουν την υπόθεσή τους. Και το λάθος τους έγκειται απλά εκεί και όχι στο ότι υποστήριζαν ότι τα γενικά μπορούν να είναι πραγματικά.) Εντυπωσιάζεται κανείς από την ανακρίβεια της σκέψης ακόμα και από ικανούς αναλυτές, όταν ασχολούνται με τρόπους του είναι. Συναντάει κανείς, για παράδειγμα, την ουσιαστική υπόθεση ότι αυτό που είναι σχετικό με τη σκέψη δεν μπορεί να είναι πραγματικό. Αλλά γιατί όχι ακριβώς; Το </w:t>
      </w:r>
      <w:r>
        <w:rPr>
          <w:i/>
          <w:iCs/>
          <w:lang w:val="el-GR"/>
        </w:rPr>
        <w:t>κόκκινο</w:t>
      </w:r>
      <w:r>
        <w:rPr>
          <w:lang w:val="el-GR"/>
        </w:rPr>
        <w:t xml:space="preserve"> είναι σχετικό με την όραση, αλλά το γεγονός ότι τούτο ή το άλλο βρίσκεται σε εκείνη τη σχέση με την όραση που αποκαλούμε κόκκινο δεν είναι</w:t>
      </w:r>
      <w:r>
        <w:rPr>
          <w:i/>
          <w:iCs/>
          <w:lang w:val="el-GR"/>
        </w:rPr>
        <w:t xml:space="preserve"> αυτό καθ’ εαυτό</w:t>
      </w:r>
      <w:r>
        <w:rPr>
          <w:lang w:val="el-GR"/>
        </w:rPr>
        <w:t xml:space="preserve"> σχετικό με την όραση. Είναι ένα πραγματικό γεγονός. </w:t>
      </w:r>
    </w:p>
    <w:p>
      <w:pPr>
        <w:pStyle w:val="Normal"/>
        <w:jc w:val="both"/>
        <w:rPr/>
      </w:pPr>
      <w:r>
        <w:rPr>
          <w:lang w:val="el-GR"/>
        </w:rPr>
        <w:tab/>
        <w:t xml:space="preserve">Τα γενικά μπορεί να είναι όχι μόνο πραγματικά, αλλά μπορεί να είναι επίσης </w:t>
      </w:r>
      <w:r>
        <w:rPr>
          <w:i/>
          <w:iCs/>
          <w:lang w:val="el-GR"/>
        </w:rPr>
        <w:t>ικανά από φυσικής άποψης</w:t>
      </w:r>
      <w:r>
        <w:rPr>
          <w:iCs/>
          <w:lang w:val="el-GR"/>
        </w:rPr>
        <w:t>,</w:t>
      </w:r>
      <w:r>
        <w:rPr>
          <w:lang w:val="el-GR"/>
        </w:rPr>
        <w:t xml:space="preserve"> όχι με οποιαδήποτε μεταφυσική έννοια, αλλά με την παραδοχή του κοινού νου ότι οι ανθρώπινοι σκοποί είναι από φυσικής άποψης ικανοί. Πέρα από μεταφυσικές ανοησίες, κανείς λογικός άνθρωπος δεν αμφιβάλλει ότι εάν νιώθω τον αέρα στο γραφείο μου να είναι αποπνικτικός, αυτή η σκέψη θα μπορούσε να προκαλέσει το άνοιγμα του παραθύρου. Η σκέψη μου ήταν ασφαλώς ένα ατομικό γεγονός. Αλλά αυτό που την οδήγησε να λάβει τη συγκεκριμένη απόφαση που πήρε ήταν εν μέρει το γενικό γεγονός ότι ο αποπνικτικός αέρας είναι ανθυγιεινός και εν μέρει άλλες </w:t>
      </w:r>
      <w:r>
        <w:rPr>
          <w:i/>
          <w:iCs/>
          <w:lang w:val="el-GR"/>
        </w:rPr>
        <w:t>Μορφές</w:t>
      </w:r>
      <w:r>
        <w:rPr>
          <w:lang w:val="el-GR"/>
        </w:rPr>
        <w:t xml:space="preserve">, αναφορικά με τις οποίες ο Δρ. Κάρους έχει κάνει τόσους πολλούς ανθρώπους να στοχάζονται προς όφελός τους, ή μάλλον, </w:t>
      </w:r>
      <w:r>
        <w:rPr>
          <w:i/>
          <w:lang w:val="el-GR"/>
        </w:rPr>
        <w:t>εξαιτίας</w:t>
      </w:r>
      <w:r>
        <w:rPr>
          <w:lang w:val="el-GR"/>
        </w:rPr>
        <w:t xml:space="preserve"> των οποίων και της γενικής αλήθειας τους το μυαλό του Δρ.. Κάρους οδηγήθηκε στην πειστική διατύπωση τόσων πολλων αληθειών. Διότι οι αλήθειες, τείνουν κατά μέσο όρο να γίνονται περισσότερο πιστευτές απ’ ό,τι τα ψεύδη. Αν ήταν αλλιώς, δεδομένου ότι υπάρχουν μυριάδες λανθασμένες υποθέσεις που μπορούν να εξηγήσουν κάθε δεδομένο φαινόμενο έναντι της μίας και μοναδικής αληθινής (ή αν το προτιμάτε, έναντι κάθε αληθινής), το πρώτο βήμα προς την αυθεντική γνώση πρέπει να ήταν κάτι σαν θαύμα. Έτσι, λοιπόν, όταν ανοίχτηκε το παράθυρό μου λόγω της αλήθειας ότι ο αποπνικτικός αέρας είναι </w:t>
      </w:r>
      <w:r>
        <w:rPr>
          <w:iCs/>
          <w:lang w:val="el-GR"/>
        </w:rPr>
        <w:t>νοσηρός,</w:t>
      </w:r>
      <w:r>
        <w:rPr>
          <w:lang w:val="el-GR"/>
        </w:rPr>
        <w:t xml:space="preserve"> μια φυσική προσπάθεια είδε το φως της ύπαρξης λόγω του ικανού χαρακτήρα μιας γενικής και μη υπαρκτής αλήθειας. Κατί τέτοιο ακούγεται περίεργο επειδή δεν είναι οικείο. Αλλά η ακριβής ανάλυση συμφωνεί με αυτό, δεν είναι εναντίον του· έχει δε επιπρόσθετα το τεράστιο πλεονέκτημα να μη μας τυφλώνει μπροστά σε σημαντικά δεδομένα, όπως στο ότι οι ιδέες «δικαιοσύνη» και «αλήθεια» είναι, παρ’ όλη τη φαυλότητα στον κόσμο, οι κυριότερες από τις ιδέες που τον κινούν. Η γενικότητα είναι πράγματι αναπόσπαστο συστατικό της πραγματικότητας. Διότι η απλή ατομική ύπαρξη ή πραγματικότητα χωρίς καμία κανονικότητα είναι μια μηδενικότητα. Το χάος είναι καθαρό τίποτα. </w:t>
      </w:r>
    </w:p>
    <w:p>
      <w:pPr>
        <w:pStyle w:val="Normal"/>
        <w:jc w:val="both"/>
        <w:rPr/>
      </w:pPr>
      <w:r>
        <w:rPr>
          <w:lang w:val="el-GR"/>
        </w:rPr>
        <w:tab/>
        <w:t xml:space="preserve">Αυτό που κάθε αληθής πρόταση καταφάσκει είναι </w:t>
      </w:r>
      <w:r>
        <w:rPr>
          <w:i/>
          <w:iCs/>
          <w:lang w:val="el-GR"/>
        </w:rPr>
        <w:t>πραγματικό</w:t>
      </w:r>
      <w:r>
        <w:rPr>
          <w:lang w:val="el-GR"/>
        </w:rPr>
        <w:t xml:space="preserve">, με την έννοια ότι είναι όπως είναι ανεξάρτητα από τι εσείς ή εγώ μπορεί να πιστεύουμε γι’ αυτό. Αρκεί αυτή η πρόταση να είναι μια γενική υποθετική πρόταση ως προς το μέλλον και τότε είναι μια πραγματική γενική πρόταση, καθώς υπολογίζεται ότι θα επηρεάσει πραγματικά την ανθρώπινη διαγωγή. Και τέτοιο θεωρεί ο πραγματικιστής ότι είναι το έλλογο περιεχόμενο κάθε έννοιας. </w:t>
      </w:r>
    </w:p>
    <w:p>
      <w:pPr>
        <w:pStyle w:val="Normal"/>
        <w:jc w:val="both"/>
        <w:rPr/>
      </w:pPr>
      <w:r>
        <w:rPr>
          <w:lang w:val="el-GR"/>
        </w:rPr>
        <w:tab/>
        <w:t xml:space="preserve">Αντίστοιχα, ο πραγματικιστής δεν κάνει το </w:t>
      </w:r>
      <w:r>
        <w:rPr>
          <w:i/>
          <w:iCs/>
          <w:lang w:val="el-GR"/>
        </w:rPr>
        <w:t>υπέρτατο αγαθό</w:t>
      </w:r>
      <w:r>
        <w:rPr>
          <w:lang w:val="el-GR"/>
        </w:rPr>
        <w:t xml:space="preserve"> (</w:t>
      </w:r>
      <w:r>
        <w:rPr>
          <w:i/>
          <w:iCs/>
        </w:rPr>
        <w:t>summum</w:t>
      </w:r>
      <w:r>
        <w:rPr>
          <w:i/>
          <w:iCs/>
          <w:lang w:val="el-GR"/>
        </w:rPr>
        <w:t xml:space="preserve"> </w:t>
      </w:r>
      <w:r>
        <w:rPr>
          <w:i/>
          <w:iCs/>
        </w:rPr>
        <w:t>bonum</w:t>
      </w:r>
      <w:r>
        <w:rPr>
          <w:lang w:val="el-GR"/>
        </w:rPr>
        <w:t xml:space="preserve">) να συνίσταται στην πράξη, αλλά το κάνει να συνίσταται σε αυτή τη διαδικασία της εξέλιξης διά της οποίας το υπάρχον ενσωματώνει όλο και περισσότερο αυτά τα γενικά που μόλις τώρα ειπώθηκε ότι </w:t>
      </w:r>
      <w:r>
        <w:rPr>
          <w:i/>
          <w:iCs/>
          <w:lang w:val="el-GR"/>
        </w:rPr>
        <w:t>είναι προκαθορισμένα</w:t>
      </w:r>
      <w:r>
        <w:rPr>
          <w:lang w:val="el-GR"/>
        </w:rPr>
        <w:t xml:space="preserve">, πράγμα που είναι αυτό που πασχίζουμε να εκφράσουμε με το να τα αποκαλούμε </w:t>
      </w:r>
      <w:r>
        <w:rPr>
          <w:i/>
          <w:iCs/>
          <w:lang w:val="el-GR"/>
        </w:rPr>
        <w:t>εύλογα</w:t>
      </w:r>
      <w:r>
        <w:rPr>
          <w:lang w:val="el-GR"/>
        </w:rPr>
        <w:t>. Στα υψηλότερα επίπεδά της, η εξέλιξη λαμβάνει χώρα όλο και περισσότερο μέσω του αυτοελέγχου και αυτό δίνει στους πραγματικιστές ένα είδος δικαιολόγησης για το ότι κάνουν τον έλλογο σκοπό να είναι γενικός.</w:t>
      </w:r>
    </w:p>
    <w:p>
      <w:pPr>
        <w:pStyle w:val="Normal"/>
        <w:jc w:val="both"/>
        <w:rPr>
          <w:lang w:val="el-GR"/>
        </w:rPr>
      </w:pPr>
      <w:r>
        <w:rPr>
          <w:lang w:val="el-GR"/>
        </w:rPr>
      </w:r>
    </w:p>
    <w:p>
      <w:pPr>
        <w:pStyle w:val="Normal"/>
        <w:jc w:val="both"/>
        <w:rPr/>
      </w:pPr>
      <w:r>
        <w:rPr>
          <w:lang w:val="el-GR"/>
        </w:rPr>
        <w:tab/>
        <w:t xml:space="preserve">Υπάρχουν πολλά περισσότερα που θα μπορούσαν να ειπωθούν προς διασάφηση του πραγματικισμού, αν δεν υπήρχε ο φόβος ότι ο αναγνώστη θα καταπονηθεί. Θα μπορούσα, για παράδειγμα, να δείξω με σαφή τρόπο ότι ο πραγματικιστής δεν αποδίδει κανένα διαφορετικό ουσιαστικό τρόπο του είναι σε ένα μελλοντικό συμβάν από αυτόν που θα απέδιδε σε ένα παρόμοιο παρελθοντικό συμβάν, αλλά μόνο ότι η πρακτική στάση του στοχαστή απέναντι στα δύο είναι διαφορετική. Θα μπορούσα επίσης εξίσου καλά να δείξω ότι ο πραγματικιστής δεν κάνει τις Μορφές να είναι οι </w:t>
      </w:r>
      <w:r>
        <w:rPr>
          <w:i/>
          <w:iCs/>
          <w:lang w:val="el-GR"/>
        </w:rPr>
        <w:t>μόνες</w:t>
      </w:r>
      <w:r>
        <w:rPr>
          <w:lang w:val="el-GR"/>
        </w:rPr>
        <w:t xml:space="preserve"> πραγματικότητες στον κόσμο περισσότερο από ό,τι κάνει το έλλογο περιεχόμενο μιας λέξης να είναι το μόνο είδος νοήματος που υπάρχει. Αυτά, ωστόσο, περιέχονται ήδη σε αυτά που έχουν ειπωθεί. Υπάρχει μόνο μια παρατήρηση σχετικά με τη σύλληψη του πραγματικιστή για τη σχέση του κανόνα του με τις πρώτες αρχές της λογικής με την οποία χρειάζεταινα χρονοτριβίσει ο αναγνώστης.</w:t>
      </w:r>
    </w:p>
    <w:p>
      <w:pPr>
        <w:pStyle w:val="Normal"/>
        <w:jc w:val="both"/>
        <w:rPr/>
      </w:pPr>
      <w:r>
        <w:rPr>
          <w:lang w:val="el-GR"/>
        </w:rPr>
        <w:tab/>
        <w:t xml:space="preserve">Ο ορισμός του Αριστοτέλη για την καθολική κατηγόρηση, η οποία συνήθως χαρακτηρίζεται (όπως ένα παπικό διάταγμα ή μια απόφαση δικαστηρίου, από τα εναρκτήρια λόγια του) ως το </w:t>
      </w:r>
      <w:r>
        <w:rPr>
          <w:i/>
          <w:iCs/>
        </w:rPr>
        <w:t>Dictum</w:t>
      </w:r>
      <w:r>
        <w:rPr>
          <w:i/>
          <w:iCs/>
          <w:lang w:val="el-GR"/>
        </w:rPr>
        <w:t xml:space="preserve"> </w:t>
      </w:r>
      <w:r>
        <w:rPr>
          <w:i/>
          <w:iCs/>
        </w:rPr>
        <w:t>de</w:t>
      </w:r>
      <w:r>
        <w:rPr>
          <w:i/>
          <w:iCs/>
          <w:lang w:val="el-GR"/>
        </w:rPr>
        <w:t xml:space="preserve"> </w:t>
      </w:r>
      <w:r>
        <w:rPr>
          <w:i/>
          <w:iCs/>
        </w:rPr>
        <w:t>omni</w:t>
      </w:r>
      <w:r>
        <w:rPr>
          <w:lang w:val="el-GR"/>
        </w:rPr>
        <w:t xml:space="preserve">, μπορεί να μεταφραστεί ως ακολούθως: «Ονομάζουμε μια κατηγόρηση (καταφατική ή αρνητική), </w:t>
      </w:r>
      <w:r>
        <w:rPr>
          <w:i/>
          <w:iCs/>
          <w:lang w:val="el-GR"/>
        </w:rPr>
        <w:t>καθολική</w:t>
      </w:r>
      <w:r>
        <w:rPr>
          <w:lang w:val="el-GR"/>
        </w:rPr>
        <w:t xml:space="preserve">, όταν και μόνο όταν ανάμεσα στα υπαρκτά άτομα δεν υπάρχει κανένα στο οποίο να ανήκει καταφατικά το υποκείμενο και να μην αναφέρεται το κατηγόρημα με τον ίδιο τρόπο (καταφατικά ή αρνητικά, ανάλογα με το αν η καθολική κατηγόρηση είναι καταφατική ή αρνητική)». Το ελληνικό κείμενο είναι: </w:t>
      </w:r>
      <w:r>
        <w:rPr>
          <w:i/>
          <w:lang w:val="el-GR"/>
        </w:rPr>
        <w:t>λέγομεν δέ το κατά παντός κατηγορείσθαι όταν μηδέν ή λάβειν των του υποκειμένου καθ’ ου θάτερον ου λεχθήσεται και το κατά μηδενός ωσαύτως</w:t>
      </w:r>
      <w:r>
        <w:rPr>
          <w:lang w:val="el-GR"/>
        </w:rPr>
        <w:t>.</w:t>
      </w:r>
      <w:r>
        <w:rPr>
          <w:rStyle w:val="1"/>
          <w:lang w:val="el-GR"/>
        </w:rPr>
        <w:t xml:space="preserve"> </w:t>
      </w:r>
      <w:r>
        <w:rPr>
          <w:lang w:val="el-GR"/>
        </w:rPr>
        <w:t xml:space="preserve"> Οι σημαντικές λέξεις «υπαρκτά άτομα (</w:t>
      </w:r>
      <w:r>
        <w:rPr/>
        <w:t>existent</w:t>
      </w:r>
      <w:r>
        <w:rPr>
          <w:lang w:val="el-GR"/>
        </w:rPr>
        <w:t xml:space="preserve"> </w:t>
      </w:r>
      <w:r>
        <w:rPr/>
        <w:t>individuals</w:t>
      </w:r>
      <w:r>
        <w:rPr>
          <w:lang w:val="el-GR"/>
        </w:rPr>
        <w:t xml:space="preserve">)» έχουν εισαχθεί στη μετάφραση (την οποία το αγγλικό ιδίωμα δεν θα επέτρεπε εδώ να είναι κυριολεκτική),αλλά είναι σαφές ότι «υπαρκτά άτομα» είναι αυτό που εννοούσε ο Αριστοτέλης. Οι άλλες παρεκκλίσεις από την κυριολεξία χρησιμεύουν μόνο στο να δώσουν μοντέρνες αγγλικές μορφές έκφρασης. Είναι ευρέως γνωστό ότι οι προτάσεις στην τυπική λογική πηγαίνουν άνα ζεύγη, με τις δύο σε κάθε ζεύγος να είναι μετατρέψιμες σε μία άλλη από το συνδυασμό των ιδεών του αιτήματος και της συνέπειας, του υποκειμένου και του κατηγορήματος, κτλ. Η αντιστοιχία έχει τέτοια έκταση που συχνά θεωρείται ότι είναι τέλεια. Αλλά δεν είναι ακριβώς έτσι. Το κατάλληλο αντίστοιχο αυτού του είδους στο </w:t>
      </w:r>
      <w:r>
        <w:rPr>
          <w:i/>
          <w:iCs/>
        </w:rPr>
        <w:t>Dictum</w:t>
      </w:r>
      <w:r>
        <w:rPr>
          <w:i/>
          <w:iCs/>
          <w:lang w:val="el-GR"/>
        </w:rPr>
        <w:t xml:space="preserve"> </w:t>
      </w:r>
      <w:r>
        <w:rPr>
          <w:i/>
          <w:iCs/>
        </w:rPr>
        <w:t>de</w:t>
      </w:r>
      <w:r>
        <w:rPr>
          <w:i/>
          <w:iCs/>
          <w:lang w:val="el-GR"/>
        </w:rPr>
        <w:t xml:space="preserve"> </w:t>
      </w:r>
      <w:r>
        <w:rPr>
          <w:i/>
          <w:iCs/>
        </w:rPr>
        <w:t>omni</w:t>
      </w:r>
      <w:r>
        <w:rPr>
          <w:i/>
          <w:iCs/>
          <w:lang w:val="el-GR"/>
        </w:rPr>
        <w:t xml:space="preserve"> </w:t>
      </w:r>
      <w:r>
        <w:rPr>
          <w:lang w:val="el-GR"/>
        </w:rPr>
        <w:t xml:space="preserve">είναι ο ακόλουθος ορισμός της καταφατικής κατηγόρησης: αποκαλούμε μια κατηγόρηση καταφατική (καθολική ή επιμέρους) όταν και μόνο όταν ανάμεσα στα αισθητά αποτελέσματα που ανήκουν καθολικά στο κατηγόρημα δεν υπάρχει τίποτα που δεν θα λέγεται (καθολικά ή επιμέρους αναλόγως με το αν η καταφατική κατηγόρηση είναι καθολική ή επιμέρους) ότι ανήκει στο υποκείμενο. Λοιπόν, αυτή είναι κατ’ ουσίαν η θεμελιωτική πρόταση του πραγματικισμού. Φυσικά, ο παραλληλισμός της με το </w:t>
      </w:r>
      <w:r>
        <w:rPr>
          <w:i/>
          <w:iCs/>
        </w:rPr>
        <w:t>Dictum</w:t>
      </w:r>
      <w:r>
        <w:rPr>
          <w:i/>
          <w:iCs/>
          <w:lang w:val="el-GR"/>
        </w:rPr>
        <w:t xml:space="preserve"> </w:t>
      </w:r>
      <w:r>
        <w:rPr>
          <w:i/>
          <w:iCs/>
        </w:rPr>
        <w:t>de</w:t>
      </w:r>
      <w:r>
        <w:rPr>
          <w:i/>
          <w:iCs/>
          <w:lang w:val="el-GR"/>
        </w:rPr>
        <w:t xml:space="preserve"> </w:t>
      </w:r>
      <w:r>
        <w:rPr>
          <w:i/>
          <w:iCs/>
        </w:rPr>
        <w:t>omni</w:t>
      </w:r>
      <w:r>
        <w:rPr>
          <w:i/>
          <w:iCs/>
          <w:lang w:val="el-GR"/>
        </w:rPr>
        <w:t xml:space="preserve"> </w:t>
      </w:r>
      <w:r>
        <w:rPr>
          <w:lang w:val="el-GR"/>
        </w:rPr>
        <w:t xml:space="preserve">θα γίνει παραδεκτός μόνο από ένα άτομο που παραδέχεται την αλήθεια του πραγματικισμού. </w:t>
      </w:r>
    </w:p>
    <w:p>
      <w:pPr>
        <w:pStyle w:val="Normal"/>
        <w:jc w:val="both"/>
        <w:rPr>
          <w:lang w:val="el-GR"/>
        </w:rPr>
      </w:pPr>
      <w:r>
        <w:rPr>
          <w:lang w:val="el-GR"/>
        </w:rPr>
      </w:r>
    </w:p>
    <w:p>
      <w:pPr>
        <w:pStyle w:val="Normal"/>
        <w:ind w:firstLine="709"/>
        <w:jc w:val="both"/>
        <w:rPr/>
      </w:pPr>
      <w:r>
        <w:rPr>
          <w:lang w:val="el-GR"/>
        </w:rPr>
        <w:t xml:space="preserve">Θα με υποστείτε να αναφέρω λίγα λόγια ακόμα σε αυτό το σημείο. Διότι αν κανείς ενδιαφέρεται να γνωρίσει σε τι συνίσταται η πραγματικιστική θεωρία, πρέπει να κατανοήσει ότι δεν υπάρχει κανένα άλλο μέρος της στο οποίο ο πραγματικιστής να αποδίδει τόσο πολλή σημασία όσο στην αναγνώριση της θεωρίας του για την απώτατη ανεπάρκεια της πράξης ή του βουλητικού ενεργήματος ή ακόμα της απόφασης ή του πραγματικού σκοπού ως υλικών από τα οποία μπορεί να κατασκευαστεί ένας υποθετικός σκοπός ή η έννοια ενός υποθετικού σκοπού. Αν είχε γραφτεί κάποτε ένα στοχευμένο άρθρο που να ασχολείται με την αρχή της συνέχειας, των το οποίο θα συνέθετε τις ιδέες των άλλων άρθρων μιας σειράς από τα πρώτα τεύχη του </w:t>
      </w:r>
      <w:r>
        <w:rPr>
          <w:i/>
          <w:iCs/>
        </w:rPr>
        <w:t>The</w:t>
      </w:r>
      <w:r>
        <w:rPr>
          <w:i/>
          <w:iCs/>
          <w:lang w:val="el-GR"/>
        </w:rPr>
        <w:t xml:space="preserve"> </w:t>
      </w:r>
      <w:r>
        <w:rPr>
          <w:i/>
          <w:iCs/>
        </w:rPr>
        <w:t>Monist</w:t>
      </w:r>
      <w:r>
        <w:rPr>
          <w:lang w:val="el-GR"/>
        </w:rPr>
        <w:t xml:space="preserve">, θα είχε φανεί τώρα πως  αυτή η θεωρία συμπεριλάμβανε με απόλυτη συνέπεια την αναγνώριση ότι η συνέχεια αποτελεί αναπόσπαστο στοιχείο της πραγματικότητας και ότι είναι απλά αυτό που γίνεται η γενικότητα στη λογική των σχετικών και συνεπώς, όπως η γενικότητα και περισσότερο απ’ αυτή, είναι ένα ζήτημα της σκέψης και είναι η ουσία της σκέψης. Ωστόσο, ακόμα και στην ακρωτηριασμένη της κατάσταση, ένας υπερευφυής αναγνώστης θα μπορούσε να διακρίνει ότι η θεωρία αυτών των κοσμολογικών άρθρων εμφάνιζε την πραγματικότητα να συνίσταται σε κάτι περισσότερο από ό,τι θα μπορούσαν να παρέχουν το συναίσθημα και η πράξη, καθόσον δείχθηκε ρητά ότι το πρωταρχικό χάος, όπου αυτά τα δύο στοιχεία ήταν παρόντα, είναι ένα καθαρό τίποτα. Το κίνητρο για τον υπαινιγμό σε αυτή τη θεωρία εδώ είναι ότι με αυτόν τον τρόπο μπορεί κανείς να αναδείξει με έμφαση μια θέση την οποία πρεσβεύει και πρέπει να πρεσβεύει ο πραγματικιστής, είτε αυτή η κοσμολογική θεωρία τελικώς διατηρηθεί είτε διαλυθεί, δηλαδή, ότι η τρίτη κατηγορία –η κατηγορία της σκέψης, της αναπαράστασης, της τριαδικής σχέσης, της μεσολάβησης, της αυθεντικής τριτότητας, της τριτότητας καθ’ εαυτήν– αποτελεί ένα ουσιαστικό συστατικό της πραγματικότητας, που ωστόσο δεν συνιστά από μόνο του πραγματικότητα, εφόσον η εν λόγω κατηγορία (η οποία σε αυτή την κοσμολογία εμφανίζεται ως το στοιχείο της συνήθειας) δεν μπορεί να έχει συμπαγές είναι χωρίς δράση, ως ένα ξεχωριστό αντικείμενο πάνω στο οποίο  ασκεί την κυριαρχία της, όπως η δράση δεν μπορεί να υπάρξει χωρίς το άμεσο είναι του συναισθήματος πάνω στο οποίο δρα. Η αλήθεια είναι ότι ο πραγματικισμός είναι άμεσα συνδεδεμένος με τον εγελιανό απόλυτο ιδεαλισμό, από τον οποίο, ωστόσο, διαχωρίζεται λόγω της σθεναρής του άρνησης ότι η τρίτη κατηγορία (την οποία ο Χέγκελ υποβαθμίζει σε ένα απλό στάδιο του σκέπτεσθαι) επαρκεί για να δημιουργήσει τον κόσμο ή ακόμη ότι καταφέρνει να είναι αυτάρκης. Αν ο Χέγκελ, αντί να κοιτάζει τα δύο πρώτα στάδια με το περιφρονητικό του χαμόγελο, στηριζόταν επάνω τους ως ανεξάρτητα ή διακριτά στοιχεία της τριαδικής Πραγματικότητας, οι πραγματικιστές θα μπορούσαν να τον θαυμάζουν ως τον συνήγορο της αλήθειας τους. (Φυσικά, τα εξωτερικά στολίδια της θεωρίας του δεν έχουν μεγάλη σημασία παρά μόνο σποραδικά). Διότι ο πραγματικισμός ανήκει ουσιαστικά στην τριαδική τάξη των φιλοσοφικών θεωριών και τούτο με πολύ πιο ουσιαστικό τρόπο από τον εγελιανισμό. (Όντως, σε ένα τουλάχιστον κείμενο  ο Χέγκελ υπαινίσσεται ότι η τριαδική μορφή της έκθεσής του αποτελεί απλά έναν τρόπο αμφίεσης). </w:t>
      </w:r>
    </w:p>
    <w:p>
      <w:pPr>
        <w:pStyle w:val="Normal"/>
        <w:jc w:val="both"/>
        <w:rPr>
          <w:lang w:val="el-GR"/>
        </w:rPr>
      </w:pPr>
      <w:r>
        <w:rPr>
          <w:lang w:val="el-GR"/>
        </w:rPr>
        <w:tab/>
        <w:tab/>
        <w:tab/>
        <w:tab/>
        <w:tab/>
        <w:tab/>
        <w:tab/>
        <w:tab/>
        <w:tab/>
        <w:tab/>
      </w:r>
    </w:p>
    <w:p>
      <w:pPr>
        <w:pStyle w:val="Normal"/>
        <w:jc w:val="both"/>
        <w:rPr>
          <w:lang w:val="el-GR"/>
        </w:rPr>
      </w:pPr>
      <w:r>
        <w:rPr>
          <w:lang w:val="el-GR"/>
        </w:rPr>
        <w:t>Μίλφορντ, Πενσιλβάνια, Σεπτέμβριος 1904</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ΥΣΤΕΡΟΓΡΑΦΟ. Κατά τη διάρκεια των πέντε τελευταίων μηνών, συνάντησα αναφορές σε διάφορες ενστάσεις για τις παραπάνω απόψεις, αλλά εφόσον δεν κατέστη δυνατό να αποκτήσω τα κείμενα αυτών των ενστάσεων, δεν πιστεύω ότι πρέπει να αποπειραθώ να απαντήσω. Αν οι κύριοι που επιτίθενται είτε στον πραγματισμό γενικά είτε στην παραλλαγή του την οποία προτείνω μπορούσαν να μου στείλουν αντίγραφα των όσων γράφουν, θα μπορούσαν εύκολα να βρουν πιο σημαντικούς αναγνώστες, αλλά δεν θα μπορούσαν να βρουν κάποιον που να εξέταζε τα επιχειρήματά τους με πιο ευγνώμωνα απληστία για την αλήθεια που δεν έχει ακόμα κατανοηθεί, ούτε κάποιον που θα ήταν πιο ευαίσθητος απέναντι στην καταδεκτικότητά τους. </w:t>
      </w:r>
    </w:p>
    <w:p>
      <w:pPr>
        <w:pStyle w:val="Normal"/>
        <w:jc w:val="both"/>
        <w:rPr>
          <w:lang w:val="el-GR"/>
        </w:rPr>
      </w:pPr>
      <w:r>
        <w:rPr>
          <w:lang w:val="el-GR"/>
        </w:rPr>
        <w:t>9 Φεβρουαρίου, 1905</w:t>
      </w:r>
    </w:p>
    <w:p>
      <w:pPr>
        <w:pStyle w:val="Normal"/>
        <w:rPr>
          <w:lang w:val="el-GR"/>
        </w:rPr>
      </w:pPr>
      <w:r>
        <w:rPr>
          <w:lang w:val="el-GR"/>
        </w:rPr>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Assertion</w:t>
      </w:r>
      <w:r>
        <w:rPr>
          <w:rFonts w:eastAsia="Calibri" w:cs="Calibri" w:ascii="Calibri" w:hAnsi="Calibri"/>
          <w:kern w:val="0"/>
          <w:sz w:val="22"/>
          <w:szCs w:val="22"/>
          <w:lang w:val="el-GR" w:eastAsia="en-US"/>
        </w:rPr>
        <w:tab/>
        <w:tab/>
        <w:t>ισχυρισμός/ πρόταση</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Experiential</w:t>
      </w:r>
      <w:r>
        <w:rPr>
          <w:rFonts w:eastAsia="Calibri" w:cs="Calibri" w:ascii="Calibri" w:hAnsi="Calibri"/>
          <w:kern w:val="0"/>
          <w:sz w:val="22"/>
          <w:szCs w:val="22"/>
          <w:lang w:val="el-GR" w:eastAsia="en-US"/>
        </w:rPr>
        <w:t xml:space="preserve"> </w:t>
        <w:tab/>
        <w:t>εμπειρικό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Mode</w:t>
      </w:r>
      <w:r>
        <w:rPr>
          <w:rFonts w:eastAsia="Calibri" w:cs="Calibri" w:ascii="Calibri" w:hAnsi="Calibri"/>
          <w:kern w:val="0"/>
          <w:sz w:val="22"/>
          <w:szCs w:val="22"/>
          <w:lang w:val="el-GR" w:eastAsia="en-US"/>
        </w:rPr>
        <w:t xml:space="preserve"> </w:t>
        <w:tab/>
        <w:tab/>
        <w:t>τρόπο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Condition</w:t>
      </w:r>
      <w:r>
        <w:rPr>
          <w:rFonts w:eastAsia="Calibri" w:cs="Calibri" w:ascii="Calibri" w:hAnsi="Calibri"/>
          <w:kern w:val="0"/>
          <w:sz w:val="22"/>
          <w:szCs w:val="22"/>
          <w:lang w:val="el-GR" w:eastAsia="en-US"/>
        </w:rPr>
        <w:tab/>
        <w:tab/>
        <w:t>όρος / κατάσταση</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Conduct</w:t>
      </w:r>
      <w:r>
        <w:rPr>
          <w:rFonts w:eastAsia="Calibri" w:cs="Calibri" w:ascii="Calibri" w:hAnsi="Calibri"/>
          <w:kern w:val="0"/>
          <w:sz w:val="22"/>
          <w:szCs w:val="22"/>
          <w:lang w:val="el-GR" w:eastAsia="en-US"/>
        </w:rPr>
        <w:t xml:space="preserve"> </w:t>
        <w:tab/>
        <w:tab/>
        <w:t>διαγωγή</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Virtual</w:t>
      </w:r>
      <w:r>
        <w:rPr>
          <w:rFonts w:eastAsia="Calibri" w:cs="Calibri" w:ascii="Calibri" w:hAnsi="Calibri"/>
          <w:kern w:val="0"/>
          <w:sz w:val="22"/>
          <w:szCs w:val="22"/>
          <w:lang w:val="el-GR" w:eastAsia="en-US"/>
        </w:rPr>
        <w:t xml:space="preserve"> </w:t>
        <w:tab/>
        <w:tab/>
        <w:t>εικονικό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Self</w:t>
      </w:r>
      <w:r>
        <w:rPr>
          <w:rFonts w:eastAsia="Calibri" w:cs="Calibri" w:ascii="Calibri" w:hAnsi="Calibri"/>
          <w:kern w:val="0"/>
          <w:sz w:val="22"/>
          <w:szCs w:val="22"/>
          <w:lang w:val="el-GR" w:eastAsia="en-US"/>
        </w:rPr>
        <w:t>-</w:t>
      </w:r>
      <w:r>
        <w:rPr>
          <w:rFonts w:eastAsia="Calibri" w:cs="Calibri" w:ascii="Calibri" w:hAnsi="Calibri"/>
          <w:kern w:val="0"/>
          <w:sz w:val="22"/>
          <w:szCs w:val="22"/>
          <w:lang w:eastAsia="en-US"/>
        </w:rPr>
        <w:t>control</w:t>
      </w:r>
      <w:r>
        <w:rPr>
          <w:rFonts w:eastAsia="Calibri" w:cs="Calibri" w:ascii="Calibri" w:hAnsi="Calibri"/>
          <w:kern w:val="0"/>
          <w:sz w:val="22"/>
          <w:szCs w:val="22"/>
          <w:lang w:val="el-GR" w:eastAsia="en-US"/>
        </w:rPr>
        <w:tab/>
        <w:tab/>
        <w:t>αυτοέλεγχο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Self</w:t>
      </w:r>
      <w:r>
        <w:rPr>
          <w:rFonts w:eastAsia="Calibri" w:cs="Calibri" w:ascii="Calibri" w:hAnsi="Calibri"/>
          <w:kern w:val="0"/>
          <w:sz w:val="22"/>
          <w:szCs w:val="22"/>
          <w:lang w:val="el-GR" w:eastAsia="en-US"/>
        </w:rPr>
        <w:t>-</w:t>
      </w:r>
      <w:r>
        <w:rPr>
          <w:rFonts w:eastAsia="Calibri" w:cs="Calibri" w:ascii="Calibri" w:hAnsi="Calibri"/>
          <w:kern w:val="0"/>
          <w:sz w:val="22"/>
          <w:szCs w:val="22"/>
          <w:lang w:eastAsia="en-US"/>
        </w:rPr>
        <w:t>reproach</w:t>
      </w:r>
      <w:r>
        <w:rPr>
          <w:rFonts w:eastAsia="Calibri" w:cs="Calibri" w:ascii="Calibri" w:hAnsi="Calibri"/>
          <w:kern w:val="0"/>
          <w:sz w:val="22"/>
          <w:szCs w:val="22"/>
          <w:lang w:val="el-GR" w:eastAsia="en-US"/>
        </w:rPr>
        <w:tab/>
        <w:t>αυτοαποδοκιμασία</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Sential</w:t>
      </w:r>
      <w:r>
        <w:rPr>
          <w:rFonts w:eastAsia="Calibri" w:cs="Calibri" w:ascii="Calibri" w:hAnsi="Calibri"/>
          <w:kern w:val="0"/>
          <w:sz w:val="22"/>
          <w:szCs w:val="22"/>
          <w:lang w:val="el-GR" w:eastAsia="en-US"/>
        </w:rPr>
        <w:t xml:space="preserve"> </w:t>
        <w:tab/>
        <w:tab/>
        <w:t>της αίσθηση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Purposive</w:t>
      </w:r>
      <w:r>
        <w:rPr>
          <w:rFonts w:eastAsia="Calibri" w:cs="Calibri" w:ascii="Calibri" w:hAnsi="Calibri"/>
          <w:kern w:val="0"/>
          <w:sz w:val="22"/>
          <w:szCs w:val="22"/>
          <w:lang w:val="el-GR" w:eastAsia="en-US"/>
        </w:rPr>
        <w:t xml:space="preserve"> </w:t>
        <w:tab/>
        <w:tab/>
        <w:t>ένσκοπος</w:t>
      </w:r>
    </w:p>
    <w:p>
      <w:pPr>
        <w:pStyle w:val="Normal"/>
        <w:spacing w:before="0" w:after="200"/>
        <w:ind w:firstLine="360"/>
        <w:jc w:val="both"/>
        <w:rPr>
          <w:rFonts w:ascii="Calibri" w:hAnsi="Calibri" w:eastAsia="Calibri" w:cs="Calibri"/>
          <w:kern w:val="0"/>
          <w:sz w:val="22"/>
          <w:szCs w:val="22"/>
          <w:lang w:val="el-GR" w:eastAsia="en-US"/>
        </w:rPr>
      </w:pPr>
      <w:r>
        <w:rPr>
          <w:rFonts w:eastAsia="Calibri" w:cs="Calibri" w:ascii="Calibri" w:hAnsi="Calibri"/>
          <w:kern w:val="0"/>
          <w:sz w:val="22"/>
          <w:szCs w:val="22"/>
          <w:lang w:eastAsia="en-US"/>
        </w:rPr>
        <w:t>Actuality</w:t>
      </w:r>
      <w:r>
        <w:rPr>
          <w:rFonts w:eastAsia="Calibri" w:cs="Calibri" w:ascii="Calibri" w:hAnsi="Calibri"/>
          <w:kern w:val="0"/>
          <w:sz w:val="22"/>
          <w:szCs w:val="22"/>
          <w:lang w:val="el-GR" w:eastAsia="en-US"/>
        </w:rPr>
        <w:t xml:space="preserve"> </w:t>
        <w:tab/>
        <w:tab/>
        <w:t>πραγματικότητα</w:t>
      </w:r>
    </w:p>
    <w:p>
      <w:pPr>
        <w:pStyle w:val="Normal"/>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2"/>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Είναι αναγκαίο να πούμε ότι ο όρος «πεποίθηση» χρησιμοποιείται πέρα ως πέρα μερικώς ως η ονομασία του αντίθετου της αμφιβολίας, χωρίς να λαμβάνονται υπόψη βαθμοί βεβαιότητας ή η φύση της πρότασης που θεωρείται αληθής, δηλαδήα, ‘πιστεύεται’. </w:t>
      </w:r>
    </w:p>
  </w:footnote>
  <w:footnote w:id="3">
    <w:p>
      <w:pPr>
        <w:pStyle w:val="Footnote"/>
        <w:jc w:val="both"/>
        <w:rPr/>
      </w:pPr>
      <w:r>
        <w:rPr>
          <w:rStyle w:val="FootnoteCharacters"/>
        </w:rPr>
        <w:footnoteRef/>
      </w:r>
      <w:r>
        <w:rPr>
          <w:lang w:val="el-GR"/>
        </w:rPr>
        <w:tab/>
        <w:t xml:space="preserve">Ο συγγραφέας, όπως οι περισσότεροι Άγγλοι που ασχολούνται με τη λογική, χρησιμοποιεί τη λέξη </w:t>
      </w:r>
      <w:r>
        <w:rPr>
          <w:i/>
          <w:iCs/>
          <w:lang w:val="el-GR"/>
        </w:rPr>
        <w:t>πρόταση</w:t>
      </w:r>
      <w:r>
        <w:rPr>
          <w:lang w:val="el-GR"/>
        </w:rPr>
        <w:t xml:space="preserve"> (</w:t>
      </w:r>
      <w:r>
        <w:rPr>
          <w:i/>
        </w:rPr>
        <w:t>proposition</w:t>
      </w:r>
      <w:r>
        <w:rPr>
          <w:lang w:val="el-GR"/>
        </w:rPr>
        <w:t xml:space="preserve">) όχι όπως οι Γερμανοί ορίζουν τη δικό τους αντίστοιηο, </w:t>
      </w:r>
      <w:r>
        <w:rPr>
          <w:i/>
          <w:iCs/>
          <w:lang w:val="de-DE"/>
        </w:rPr>
        <w:t>Satz</w:t>
      </w:r>
      <w:r>
        <w:rPr>
          <w:lang w:val="el-GR"/>
        </w:rPr>
        <w:t>, ως τη γλωσσική έκφραση μιας κρίσης (</w:t>
      </w:r>
      <w:r>
        <w:rPr>
          <w:i/>
          <w:iCs/>
          <w:lang w:val="de-DE"/>
        </w:rPr>
        <w:t>Urtheil</w:t>
      </w:r>
      <w:r>
        <w:rPr>
          <w:lang w:val="el-GR"/>
        </w:rPr>
        <w:t>), αλλά ως αυτό που σχετίζεται με κάθε ισχυρισμό, είτε νοητικό και αυτοαπευθυνόμενο, είτε εκφρασμένο προς τα έξω, όπως ακριβώς κάθε δυνατότητα σχετίζεται με την πραγματοποίησή της. Η δυσκολία του, στην καλύτερη περίπτωση, δύσκολου προβλήματος της ουσιαστικής φύσης μιας Πρότασης έχει αυξηθεί, για τους Γερμανούς, λόγω της κρίσης τους (</w:t>
      </w:r>
      <w:r>
        <w:rPr>
          <w:i/>
          <w:iCs/>
          <w:lang w:val="de-DE"/>
        </w:rPr>
        <w:t>Urtheil</w:t>
      </w:r>
      <w:r>
        <w:rPr>
          <w:lang w:val="el-GR"/>
        </w:rPr>
        <w:t xml:space="preserve">) τους, καθώς  συγχέεται, κάτω από μια ονομασία, ο νοητικός ισχυρισμός με </w:t>
      </w:r>
      <w:r>
        <w:rPr>
          <w:i/>
          <w:iCs/>
          <w:lang w:val="el-GR"/>
        </w:rPr>
        <w:t>αυτό που μπορεί να γίνει αντικείμενο ισχυρισμού</w:t>
      </w:r>
      <w:r>
        <w:rPr>
          <w:lang w:val="el-G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Lucida Sans Unicode" w:cs="Times New Roman"/>
      <w:kern w:val="2"/>
      <w:sz w:val="20"/>
      <w:szCs w:val="20"/>
      <w:lang w:val="en-US"/>
    </w:rPr>
  </w:style>
  <w:style w:type="character" w:styleId="FootnoteCharacters">
    <w:name w:val="Footnote Characters"/>
    <w:qFormat/>
    <w:rPr/>
  </w:style>
  <w:style w:type="character" w:styleId="1">
    <w:name w:val="Παραπομπή υποσημείωσης1"/>
    <w:qFormat/>
    <w:rPr>
      <w:vertAlign w:val="superscript"/>
    </w:rPr>
  </w:style>
  <w:style w:type="character" w:styleId="EndnotentextZchn">
    <w:name w:val="Endnotentext Zchn"/>
    <w:qFormat/>
    <w:rPr>
      <w:rFonts w:ascii="Times New Roman" w:hAnsi="Times New Roman" w:eastAsia="Lucida Sans Unicode" w:cs="Times New Roman"/>
      <w:kern w:val="2"/>
      <w:lang w:val="en-US"/>
    </w:rPr>
  </w:style>
  <w:style w:type="character" w:styleId="EndnoteCharacters">
    <w:name w:val="Endnote Characters"/>
    <w:qFormat/>
    <w:rPr>
      <w:vertAlign w:val="superscript"/>
    </w:rPr>
  </w:style>
  <w:style w:type="character" w:styleId="WWAbsatzStandardschriftart11">
    <w:name w:val="WW-Absatz-Standardschriftart11"/>
    <w:qFormat/>
    <w:rPr/>
  </w:style>
  <w:style w:type="character" w:styleId="KopfzeileZchn">
    <w:name w:val="Kopfzeile Zchn"/>
    <w:qFormat/>
    <w:rPr>
      <w:rFonts w:ascii="Times New Roman" w:hAnsi="Times New Roman" w:eastAsia="Lucida Sans Unicode" w:cs="Times New Roman"/>
      <w:kern w:val="2"/>
      <w:sz w:val="24"/>
      <w:szCs w:val="24"/>
      <w:lang w:val="en-US"/>
    </w:rPr>
  </w:style>
  <w:style w:type="character" w:styleId="FuzeileZchn">
    <w:name w:val="Fußzeile Zchn"/>
    <w:qFormat/>
    <w:rPr>
      <w:rFonts w:ascii="Times New Roman" w:hAnsi="Times New Roman" w:eastAsia="Lucida Sans Unicode" w:cs="Times New Roman"/>
      <w:kern w:val="2"/>
      <w:sz w:val="24"/>
      <w:szCs w:val="24"/>
      <w:lang w:val="en-US"/>
    </w:rPr>
  </w:style>
  <w:style w:type="character" w:styleId="SprechblasentextZchn">
    <w:name w:val="Sprechblasentext Zchn"/>
    <w:qFormat/>
    <w:rPr>
      <w:rFonts w:ascii="Segoe UI" w:hAnsi="Segoe UI" w:eastAsia="Lucida Sans Unicode" w:cs="Segoe UI"/>
      <w:kern w:val="2"/>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Lucida Sans Unicode" w:cs="Times New Roman"/>
      <w:kern w:val="2"/>
    </w:rPr>
  </w:style>
  <w:style w:type="character" w:styleId="KommentarthemaZchn">
    <w:name w:val="Kommentarthema Zchn"/>
    <w:qFormat/>
    <w:rPr>
      <w:rFonts w:ascii="Times New Roman" w:hAnsi="Times New Roman" w:eastAsia="Lucida Sans Unicode" w:cs="Times New Roman"/>
      <w:b/>
      <w:bCs/>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Lucida Sans Unicode"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5:00Z</dcterms:created>
  <dc:creator>Nick</dc:creator>
  <dc:description/>
  <cp:keywords/>
  <dc:language>en-US</dc:language>
  <cp:lastModifiedBy>georgios sagriotis</cp:lastModifiedBy>
  <dcterms:modified xsi:type="dcterms:W3CDTF">2023-03-02T18:10:00Z</dcterms:modified>
  <cp:revision>6</cp:revision>
  <dc:subject/>
  <dc:title/>
</cp:coreProperties>
</file>