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Κεφάλαιο 3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Ο άνθρωπος ως τρόπος</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Το ανθρώπινο ον είναι, όπως όλα τα γνωστά ή άγνωστα όντα της φύσης, ένας τρόπος της υπόστασης, δηλαδή μια διάθεση της υπόστασης. Ως τρόπος διακρίνεται από την ουσία του και την ύπαρξη. Η ουσία του κάθε ανθρώπου ενυπάρχει στα κατηγορήματα της θείας υπόστασης, αλλά όπως εξηγήσαμε στο πρώτο κεφάλαιο, αυτή δεν αποτελεί την αιτία της ύπαρξης, καθόσον η τελευταία καθορίζεται εξωγενώς από τη συνέργεια των ήδη υπαρχόντων τρόπων που θα δημιουργήσουν εκείνη την μοναδική σχέση κίνησης και ηρεμίας πολλών εκτατών μερών που θα αντιστοιχεί στην εντατή ποιότητα της ουσίας που θα έρθει για αόριστη διάρκεια στην ύπαρξη.</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Η συνολική προσέγγιση της ανθρώπινης κατάστασης, κατά τον Σπινόζα, είναι διττή και άκρως πρωτότυπη. Από την μια μεριά, ο Σπινόζα θα επισημάνει την αρχική και πλέον πιθανή κατάσταση αδυναμίας, ετεροπροσδιορισμού και παθητικότητας του ανθρώπου, από την άλλη, θα αναδείξει το ιδιαίτερο οντολογικό δυναμικό  της ανθρώπινης φύσης που μπορεί να την καταστήσει ελεύθερη και ευδαίμονα Από την μια πλευρά, θα αναδείξει τον αμείλικτο νόμο του φυσικού δικαίου με βάση τη δύναμη κάθε τρόπου, και από την άλλη θα καταστήσει την ίδια τη δύναμη φορέα  ευδαιμονικής συνύπαρξης και επικοινωνίας.  Ο Σπινόζα, σε αντίθεση με παραδοσιακές φιλοσοφικές αντιλήψεις, δεν θα κατακρίνει την ανθρώπινη φύση επειδή δεν είναι αγγελική, αλλά αντίθετα, θα την αποδεχθεί όπως είναι και θα ανακαλύψει, ίσως για πρώτη φορά τόσο εμφατικά, τις απεριόριστες δυνάμεις του σώματος σε παραλληλία με αυτές της ψυχής.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3.1 Περί της σχέσης σώματος – πνεύματος</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Η πλέον σημαντική συνέπεια του οντολογικού μονισμού για τον άνθρωπο είναι η σύλληψη, ουσιαστικά, της ταύτισης σώματος-νου. Αυτό καταφαίνεται με εντυπωσιακό τρόπο, ήδη, από τον τρόπο έκθεσης των προτάσεων του δεύτερου μέρους της </w:t>
      </w:r>
      <w:r>
        <w:rPr>
          <w:rFonts w:cs="Times New Roman" w:ascii="Times New Roman" w:hAnsi="Times New Roman"/>
          <w:i/>
          <w:sz w:val="24"/>
          <w:szCs w:val="24"/>
        </w:rPr>
        <w:t>Ηθικής, Περί της Φύσης και της Προέλευσης του Πνεύματος</w:t>
      </w:r>
      <w:r>
        <w:rPr>
          <w:rFonts w:cs="Times New Roman" w:ascii="Times New Roman" w:hAnsi="Times New Roman"/>
          <w:sz w:val="24"/>
          <w:szCs w:val="24"/>
        </w:rPr>
        <w:t>. Ο πρώτος Ορισμός στο μέρος περί του ανθρώπινου πνεύματος αφορά στο Σώμα! ‘Με τον όρο σώμα εννοώ έναν τρόπο που εκφράζει με συγκεκριμένο και καθορισμένο τρόπο την ουσία του Θεού καθόσον θεωρείται ως εκτεταμένο πράγμα’ (Η ΙΙ, Οριμσός 1). Επιπλέον στα Αιτήματα αυτού του μέρους παρουσιάζονται έξι θέσεις για τη φύση του ανθρώπινου, και όχι μόνο, σώματος. Σε αυτά, εν ολίγοις, επισημαίνεται η εξαιρετικά πολυσύνθετη φύση του σώματος, καθόσον θεωρείται ότι συντίθεται από ‘πλείστα άτομα διαφορετικής φύσης΄, που το καθένα με τη σειρά του είναι, επίσης, πολυσύνθετο, ως εάν να πρόκειται για μια σχεδόν αναρίθμητη εντύλιξη πλείστων και διαφοροποιημένων μερών και επιμέρους σχέσεων , τα οποία, όμως όπως είδαμε στο πρώτο κεφάλαιο, υποτάσσονται στην κυρίαρχη σχέση κίνησης και ηρεμίας που αντιστοιχεί στην ουσία του σώματος, και του προσδίδει την ‘ταυτότητά’ του. Η εν λόγω πολυπλοκότητακαι συνθετότητα, αποτελεί μια ακόμα έκφραση της βασικής θέσης του Σπινόζα, ότι το σώμα, όπως κάθε εκτατό πράγμα, συνιστά τροποποίηση της άπειρης θείας δύναμης στο κατηγόρημα της έκτασης, και ειδικότερα του άμεσου άπειρου τρόπου της κίνησης και της ηρεμίας. Η εντυπωσική πρωτοτυπία της σπινοζικής φαντασίας, συνίσταται στο ότι συλλαμβάνει το ανθρώπινο πνεύμα ως ακριβώς την ιδέα που αντιστοιχεί και ταυτόχρονα παράγεται στον Θεό με την παραγωγή του αντίστοιχου σώματος! Όπως θα δούμε πιο αναλυτικά κατωτέρω, ο Θεός ενέχει μια επαρκή ιδέα τόσο για το εκάστοτε σώμα, όσο και για το πνεύμα αυτού του σώματος. Ο άνθρωπος, εν τούτοις, δεν διαθέτει καταρχήν επαρκείς ιδέες ούτε για το σώμα του, ούτε για το νου του. Η αρχική γνώση του πνεύματος του ανθρώπου έρχεται μέσα από τις θολές αντιλήψεις του σώματός του, και μόνο μέσα από μια δύσκολη και σταθερή πορεία ενεργοποίησης και ανοίγματος προς τον κόσμο, δημιουργούνται οι προϋποθέσεις μιας βαθύτερης ψυχοσωματικής αυτογνωσίας. Η σύλληψη της οντολογικής ταυτότητας σώματος-νου του Σπινόζα, συνιστά μια ιστορική φιλοσοφική ανατροπή στην παραδοσιακή διάκριση-υποτίμηση του σώματος έναντι της ψυχής/πνεύματος, και ιδιαίτερα  μια εκ βάθρων αντιμετώπιση των αδιεξόδων του καρτεσιανού δυϊσμού. Πριν προχωρήσουμε στην σπινοζική ανάλυση της σχέσης σώματος-νου, θα ανοίξουμε μια μικρή παρένθεση περί του καρτεσιανού δυϊσμού.</w:t>
      </w:r>
    </w:p>
    <w:p>
      <w:pPr>
        <w:pStyle w:val="Normal"/>
        <w:spacing w:lineRule="auto" w:line="480"/>
        <w:ind w:left="-113" w:firstLine="350"/>
        <w:jc w:val="both"/>
        <w:rPr>
          <w:rFonts w:ascii="Times New Roman" w:hAnsi="Times New Roman" w:cs="Times New Roman"/>
          <w:b/>
          <w:b/>
          <w:sz w:val="24"/>
          <w:szCs w:val="24"/>
        </w:rPr>
      </w:pPr>
      <w:r>
        <w:rPr>
          <w:rFonts w:cs="Times New Roman" w:ascii="Times New Roman" w:hAnsi="Times New Roman"/>
          <w:b/>
          <w:sz w:val="24"/>
          <w:szCs w:val="24"/>
        </w:rPr>
        <w:t>3.1.α. Περί του καρτεσιανού δυϊσμού των υποστάσεων</w:t>
      </w:r>
    </w:p>
    <w:p>
      <w:pPr>
        <w:pStyle w:val="Normal"/>
        <w:spacing w:lineRule="auto" w:line="480"/>
        <w:ind w:left="-113" w:firstLine="350"/>
        <w:jc w:val="both"/>
        <w:rPr/>
      </w:pPr>
      <w:r>
        <w:rPr>
          <w:rFonts w:cs="Times New Roman" w:ascii="Times New Roman" w:hAnsi="Times New Roman"/>
          <w:sz w:val="24"/>
          <w:szCs w:val="24"/>
        </w:rPr>
        <w:t>‘</w:t>
      </w:r>
      <w:r>
        <w:rPr>
          <w:rFonts w:cs="Times New Roman" w:ascii="Times New Roman" w:hAnsi="Times New Roman"/>
          <w:sz w:val="24"/>
          <w:szCs w:val="24"/>
        </w:rPr>
        <w:t xml:space="preserve">Όπως γνωρίζουμε, η φιλοσοφική σκέψη του Ντεκάρτ έθεσε το θεμέλιο της σύγχρονης γνωσιακής βεβαιότητας και ακολούθως των νεωτερικών θετικών επιστημών, με την καινοτόμο σύλληψη του cogito. Το μεγαλειώδες αυτό εγχείρημα που καθιστά τον Descartes πατέρα του νεότερου ορθολογισμού, δεν έγινε ωστόσο χωρίς κόστος. Το καρτεσιανό υποκείμενο συνίσταται σε μια πλήρως πνευματικοποιημένη και άυλη οντότητα (res cogitans), η οποία, εντελώς αποσπασμένη από τη φυσική πραγματικότητα, </w:t>
      </w:r>
      <w:r>
        <w:rPr>
          <w:rFonts w:cs="Times New Roman" w:ascii="Times New Roman" w:hAnsi="Times New Roman"/>
          <w:i/>
          <w:iCs/>
          <w:sz w:val="24"/>
          <w:szCs w:val="24"/>
        </w:rPr>
        <w:t xml:space="preserve">αντίκειται </w:t>
      </w:r>
      <w:r>
        <w:rPr>
          <w:rFonts w:cs="Times New Roman" w:ascii="Times New Roman" w:hAnsi="Times New Roman"/>
          <w:sz w:val="24"/>
          <w:szCs w:val="24"/>
        </w:rPr>
        <w:t xml:space="preserve">του κόσμου που συνιστά απλώς μια εγγενώς αδρανή εκτατικότητα (res extensa). Ο δυισμός υποκειμένου-κόσμου, βεβαίως, αφορά και στην ολότητα του ανθρώπινου όντος, όπου όχι μόνο διαρρηγνύει την εμπειρικά αδιαμφισβήτητη (και από τον ίδιο τον Descartes) ενότητα σώματος-νου, αλλά επιπλέον καθιερώνει μια ιεραρχική σχέση υπεροχής του νου έναντι του σώματος. Η ανικανότητα του Descartes να προσφέρει μια θεωρητικά ικανοποιητική λύση στις επίμονες αντιφάσεις του δυιστικού μοντέλου του δεν αποτελεί παράδοξο για μια τέτοια εξαιρετική διάνοια, ούτε βεβαίως θα μπορούσε να αποδοθεί σε εμμονή και οκνηρία σκέψης. Ο δυισμός του Descartes είναι αναπόδραστη συνέπεια του συνόλου του φιλοσοφικού του συστήματος και πιο συγκεκριμένα του ιδιαίτερου τρόπου σύλληψης της υφής του Θεού και της σχέσης του με  τα δημιουργήματά του, καθώς και του ιδιαίτερου τρόπου σύλληψης της ανθρώπινης ορθολογικότητας, όπως θα εξηγήσουμε στην πορεία του κειμένου. Κατά συνέπεια, μια φιλοσοφική απάντηση στο πρόβλημα του δυϊσμού θα απαιτούσε ουσιαστικά μια ανατροπή των βασικών αρχών του φιλοσοφικού του συστήματος και γι’ αυτό το λόγο επίσης η επίμονη πραγματικότητα της εμπειρίας της ψυχοσωματικής ενότητας δεν τον οδήγησε παρά στην ad hoc μηχανική λύση του κωνoειδή αδένα. Στην ουσία, η φιλοσοφική σκέψη του Descartes παραμένει αμήχανη ενώπιον της ένωσης σώματος-νου που δεν αποτελεί παρά ένα μυστήριο και ανάγεται σε μια ανεξήγητη μεταφυσική βεβαιότητα. Το πρόβλημα της αλληλοδράσης νου-σώματος απασχόλησε τη μετακαρτεσιανή σκέψη και έλαβε διάφορες μορφές. Μια από αυτές ήταν η οκκαζιοναλιστική προσέγγιση ή συντυχιοκρατία (με βασικό εκφραστή τον Malebranche [Μαλμπράνς]), σύμφωνα με την οποία η μόνη πραγματική εν τω συνόλω δρώσα αιτία είναι ο Θεός ενώ οι αιτιακές σχέσεις που εμφανίζονται στον κόσμο δεν είναι παρά δευτερεύουσες και συντυχιακές. Κατά συνέπεια, η μόνη ουσιαστική ενότητα νου-σώματος μπορεί να επιτυγχάνεται μόνο με τη θεϊκή παρέμβαση, η οποία μαρτυρεί την απόλυτη θεϊκή ρυθμιστική δύναμη. Αναγνωρίζουμε, εντούτοις, ότι και η οκκαζιοναλιστική προσέγγιση δεν επιτυγχάνει μια ορθολογική εξήγηση του προβλήματος, αλλά απλώς αντιπαρέρχεται αυτού μέσω μιας εξωγενούς και, εν τέλει, θαυματουργής παρέμβασης. </w:t>
      </w:r>
    </w:p>
    <w:p>
      <w:pPr>
        <w:pStyle w:val="Normal"/>
        <w:spacing w:lineRule="auto" w:line="480"/>
        <w:ind w:lef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ον πυρήνα της καρτεσιανής ορθολογικότητας − που υιοθετείται αργότερα και από τον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ant</w:t>
      </w:r>
      <w:r>
        <w:rPr>
          <w:rFonts w:cs="Times New Roman" w:ascii="Times New Roman" w:hAnsi="Times New Roman"/>
          <w:sz w:val="24"/>
          <w:szCs w:val="24"/>
        </w:rPr>
        <w:t xml:space="preserve"> (Καντ) − βρίσκεται η σύλληψη της ανθρώπινης νόησης ως </w:t>
      </w:r>
      <w:r>
        <w:rPr>
          <w:rFonts w:cs="Times New Roman" w:ascii="Times New Roman" w:hAnsi="Times New Roman"/>
          <w:i/>
          <w:iCs/>
          <w:sz w:val="24"/>
          <w:szCs w:val="24"/>
        </w:rPr>
        <w:t xml:space="preserve">δεδομένη και πλήρης αυτενέργεια, </w:t>
      </w:r>
      <w:r>
        <w:rPr>
          <w:rFonts w:cs="Times New Roman" w:ascii="Times New Roman" w:hAnsi="Times New Roman"/>
          <w:sz w:val="24"/>
          <w:szCs w:val="24"/>
        </w:rPr>
        <w:t xml:space="preserve">η οποία αποτελεί και την αποκλειστική πηγή σαφών και διακριτών (Descartes) ή έγκυρων και αντικειμενικών παραστάσεων (Kant). Μια διάνοια, ανεξάρτητα από το αν είναι ατελής και περιορισμένη, που θεωρείται, εντούτοις, </w:t>
      </w:r>
      <w:r>
        <w:rPr>
          <w:rFonts w:cs="Times New Roman" w:ascii="Times New Roman" w:hAnsi="Times New Roman"/>
          <w:i/>
          <w:iCs/>
          <w:sz w:val="24"/>
          <w:szCs w:val="24"/>
        </w:rPr>
        <w:t>ως ανεξάρτητη και πλήρης αυτενέργεια</w:t>
      </w:r>
      <w:r>
        <w:rPr>
          <w:rFonts w:cs="Times New Roman" w:ascii="Times New Roman" w:hAnsi="Times New Roman"/>
          <w:sz w:val="24"/>
          <w:szCs w:val="24"/>
        </w:rPr>
        <w:t xml:space="preserve">, δεν είναι δυνατό παρά να εκλαμβάνεται ως </w:t>
      </w:r>
      <w:r>
        <w:rPr>
          <w:rFonts w:cs="Times New Roman" w:ascii="Times New Roman" w:hAnsi="Times New Roman"/>
          <w:i/>
          <w:iCs/>
          <w:sz w:val="24"/>
          <w:szCs w:val="24"/>
        </w:rPr>
        <w:t>ολοσχερώς</w:t>
      </w:r>
      <w:r>
        <w:rPr>
          <w:rFonts w:cs="Times New Roman" w:ascii="Times New Roman" w:hAnsi="Times New Roman"/>
          <w:sz w:val="24"/>
          <w:szCs w:val="24"/>
        </w:rPr>
        <w:t xml:space="preserve"> </w:t>
      </w:r>
      <w:r>
        <w:rPr>
          <w:rFonts w:cs="Times New Roman" w:ascii="Times New Roman" w:hAnsi="Times New Roman"/>
          <w:i/>
          <w:iCs/>
          <w:sz w:val="24"/>
          <w:szCs w:val="24"/>
        </w:rPr>
        <w:t xml:space="preserve"> διακριτή</w:t>
      </w:r>
      <w:r>
        <w:rPr>
          <w:rFonts w:cs="Times New Roman" w:ascii="Times New Roman" w:hAnsi="Times New Roman"/>
          <w:sz w:val="24"/>
          <w:szCs w:val="24"/>
        </w:rPr>
        <w:t xml:space="preserve"> από οποιαδήποτε παθητική λειτουργία. Στον Descartes αυτή η θεμελιώδης παραδοχή οδηγεί αναγκαστικά στην αμφισβήτηση και εν τέλει στην απόρριψη κάθε νοητικής λειτουργίας που θα είχε αφετηρία τον (εξωτερικό ή εσωτερικό) κόσμο των αισθήσεων, καθόσον αυτή θα συνεπαγόταν μια ετεροπροσδιορισμένη και άρα παθητική διάνοια και μια συγκεχυμένη γνώση. Ο ανθρώπινος νους, κατά συνέπεια, θεωρούμενος εξαρχής ως ο μοναδικά ενεργός από όλα τα δημιουργήματα του Θεού (ως το μόνο καθ’ομοίωσή του ον) θα πρέπει να συνίσταται σε πλήρως καθαρό πνεύμα σε αντίθεση με την ύλη, η οποία συλλαμβάνεται ως εγγενώς αδρανής. Με αυτό τον τρόπο, συνοπτικά, θεμελιώνονται οι δύο διακριτές υποστάσεις στον Descartes και ακολούθως αναφέρονται συμπληρωματικές «αποδείξεις» για την πλήρη ετερογένειά τους, όπως η διαιρετότητα της ύλης σε αντίθεση με το αδιαίρετο του πνεύματος, η αυθυπαρξία της νόησης ανεξάρτητα από τις μεταβολές στο σώμα. Εντούτοις, όπως γνωρίζουμε, ο Descartes στον διαχωρισμό της εκτατής και της σκεπτόμενης υπόστασης χρησιμοποιεί την έννοια της υπόστασης καταχρηστικά, εφόσον η έννοια της υπόστασης κατ’εξοχήν, ως αυταίτιο, αφορά μόνο στο Θεό ενώ η </w:t>
      </w:r>
      <w:r>
        <w:rPr>
          <w:rFonts w:cs="Times New Roman" w:ascii="Times New Roman" w:hAnsi="Times New Roman"/>
          <w:i/>
          <w:iCs/>
          <w:sz w:val="24"/>
          <w:szCs w:val="24"/>
        </w:rPr>
        <w:t>res cogitans</w:t>
      </w:r>
      <w:r>
        <w:rPr>
          <w:rFonts w:cs="Times New Roman" w:ascii="Times New Roman" w:hAnsi="Times New Roman"/>
          <w:sz w:val="24"/>
          <w:szCs w:val="24"/>
        </w:rPr>
        <w:t xml:space="preserve"> και η </w:t>
      </w:r>
      <w:r>
        <w:rPr>
          <w:rFonts w:cs="Times New Roman" w:ascii="Times New Roman" w:hAnsi="Times New Roman"/>
          <w:i/>
          <w:iCs/>
          <w:sz w:val="24"/>
          <w:szCs w:val="24"/>
        </w:rPr>
        <w:t>res extensa</w:t>
      </w:r>
      <w:r>
        <w:rPr>
          <w:rFonts w:cs="Times New Roman" w:ascii="Times New Roman" w:hAnsi="Times New Roman"/>
          <w:sz w:val="24"/>
          <w:szCs w:val="24"/>
        </w:rPr>
        <w:t xml:space="preserve"> αναφέρονται στα </w:t>
      </w:r>
      <w:r>
        <w:rPr>
          <w:rFonts w:cs="Times New Roman" w:ascii="Times New Roman" w:hAnsi="Times New Roman"/>
          <w:i/>
          <w:iCs/>
          <w:sz w:val="24"/>
          <w:szCs w:val="24"/>
        </w:rPr>
        <w:t>δημιουργήματα</w:t>
      </w:r>
      <w:r>
        <w:rPr>
          <w:rFonts w:cs="Times New Roman" w:ascii="Times New Roman" w:hAnsi="Times New Roman"/>
          <w:sz w:val="24"/>
          <w:szCs w:val="24"/>
        </w:rPr>
        <w:t xml:space="preserve">, εφόσον παραβλέψουμε το γεγονός ότι έχουν δημιουργηθεί από τον Θεό. Στο σημείο αυτό ακριβώς οδηγούμαστε στον πυρήνα της καταγωγής της καρτεσιανής δυαρχίας: στην αντίληψη της ομοούσιας και αδιαφοροποίητα ομοιογενούς υφής του Θεού ως καθαρού πνεύματος, καθώς και στον υπερβατικό του χαρακτήρα. Ο ορατός κόσμος, η φύση, είναι εξωγενές δημιούργημα του Θεού και σε καμία περίπτωση δεν ενυπάρχει στην υπόστασή του. Κατά τον </w:t>
      </w:r>
      <w:r>
        <w:rPr>
          <w:rFonts w:cs="Times New Roman" w:ascii="Times New Roman" w:hAnsi="Times New Roman"/>
          <w:sz w:val="24"/>
          <w:szCs w:val="24"/>
          <w:lang w:val="en-US"/>
        </w:rPr>
        <w:t>Spinoza</w:t>
      </w:r>
      <w:r>
        <w:rPr>
          <w:rFonts w:cs="Times New Roman" w:ascii="Times New Roman" w:hAnsi="Times New Roman"/>
          <w:sz w:val="24"/>
          <w:szCs w:val="24"/>
        </w:rPr>
        <w:t>, όπως εξηγήσαμε στο πρώτο κεφάλαιο,  ο αποκλεισμός της ύλης (της σωματικότητας) από τη θεϊκή υπόσταση έρχεται σε κατάφωρη αντίφαση με την απειρία και την τελειότητά της. Διότι η έννοια της απόλυτης απειρίας (όπως αποδίδεται στον Θεό) οφείλει να περικλείει κάθε μορφή ύπαρξης και η έννοια ή ο βαθμός της τελειότητας ενός όντος (όπως επίσης κατανοείται από τον Descartes) σημαίνει τη δύναμη της ύπαρξής του. Ένα άπειρο και τέλειο όν, συνεπώς, σημαίνει ότι «δύναται, άρα υπάρχει» παντοιοτρόπως.</w:t>
      </w:r>
    </w:p>
    <w:p>
      <w:pPr>
        <w:pStyle w:val="Normal"/>
        <w:spacing w:lineRule="auto" w:line="480"/>
        <w:ind w:left="-113" w:hanging="0"/>
        <w:jc w:val="both"/>
        <w:rPr/>
      </w:pPr>
      <w:r>
        <w:rPr>
          <w:rFonts w:cs="Times New Roman" w:ascii="Times New Roman" w:hAnsi="Times New Roman"/>
          <w:b/>
          <w:sz w:val="24"/>
          <w:szCs w:val="24"/>
        </w:rPr>
        <w:t>3.1.β. Η σπινοζική αναίρεση του καρτεσιανού δυϊσμού</w:t>
      </w:r>
    </w:p>
    <w:p>
      <w:pPr>
        <w:pStyle w:val="Normal"/>
        <w:spacing w:lineRule="auto" w:line="480"/>
        <w:ind w:lef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Όπως είδαμε στο πρώτο κεφάλαιο, κάθε πεπερασμένος τρόπος αποτελεί ταυτόχρονη έκφραση/τροποίηση του κάθε κατηγορήματος της θείας υπόστασης. Ο ανθρώπινος τρόπος είναι σε θέση να αντιλαμβάνεται τον κάθε τρόπο υπό  δύο οπτικές γωνίες: υπό το κατηγόρημα της έκτασης θα αποτελεί ένα εκτατό πράγμα και υπό το κατηγόρημα της σκέψης θα είναι μια ιδέα. Σε κάθε εκτατό πράγμα συνεπώς αντιστοιχεί μια ιδέα και σε κάθε ιδέα αντιστοιχεί ένα πράγμα (εκτατό, αν υπάρχει, ή ως ενική ουσία τρόπου). Οι απειρίες των τρόπων, ακολούθως, μπορούν να συλλαμβάνονται υπό δύο παράλληλες τάξεις, ως την αλληλουχία απείρων εκτατών τρόπων και ως την αλληλουχία απείρων ιδεών. Ανάμεσα στις δύο αλληλουχίες, εφόσον είναι παράλληλες, δεν μπορεί να νοηθεί καμία αλληλοδράση ή  αιτιακή σχέση, γιατί ακριβώς πρόκειται για </w:t>
      </w:r>
      <w:r>
        <w:rPr>
          <w:rFonts w:cs="Times New Roman" w:ascii="Times New Roman" w:hAnsi="Times New Roman"/>
          <w:i/>
          <w:iCs/>
          <w:sz w:val="24"/>
          <w:szCs w:val="24"/>
        </w:rPr>
        <w:t>μία τάξη</w:t>
      </w:r>
      <w:r>
        <w:rPr>
          <w:rFonts w:cs="Times New Roman" w:ascii="Times New Roman" w:hAnsi="Times New Roman"/>
          <w:sz w:val="24"/>
          <w:szCs w:val="24"/>
        </w:rPr>
        <w:t xml:space="preserve"> τρόπων ιδωμένη υπό διαφορετικό κατηγόρημα. Οδηγούμαστε συνεπώς στον βασικό ισχυρισμό του Σπινόζα  ‘Η τάξη και η αλληλουχία (</w:t>
      </w:r>
      <w:r>
        <w:rPr>
          <w:rFonts w:cs="Times New Roman" w:ascii="Times New Roman" w:hAnsi="Times New Roman"/>
          <w:sz w:val="24"/>
          <w:szCs w:val="24"/>
          <w:lang w:val="en-US"/>
        </w:rPr>
        <w:t>connexio</w:t>
      </w:r>
      <w:r>
        <w:rPr>
          <w:rFonts w:cs="Times New Roman" w:ascii="Times New Roman" w:hAnsi="Times New Roman"/>
          <w:sz w:val="24"/>
          <w:szCs w:val="24"/>
        </w:rPr>
        <w:t>) των ιδεών είναι ίδιες με την τάξη και την αλληλουχία των πραγμάτων (Η, ΙΙ, Προτ. 7)’,  και επεξηγώντας ‘ένας κύκλος υπάρχων στη φύση και η ιδέα του υπάρχοντος κύκλου, η οποία είναι επίσης στο Θεό,  είναι ένα και το αυτό πράγμα που εξηγείται μέσω δοαφορετικών κατηγορημάτων: και γιάυτό είτε συλλάβουμε τη φύση υπό το κατηγόρημα της Έκτασης, υπό το κατηγόρημα της Σκέψης,  ή υπό οποιοδήποτε άλλο, θα ανακαλύψουμε μία και την αυτήν τάξη ή μιαν και την αυτή αλληλουχία  (connexionem) αιτίων, τουτέστιν τα πράγματα να έπονται τα μεν από τα δε’. (Η, ΙΙ, Προτ 7, Σχόλιο). Στο σημείο αυτό πρέπει να επισημάνουμε ότι η ιδέα που βρίσκεται στη θεία νόηση είναι αληθινή ή επαρκής (adaequatus), που σημαίνει ότι αποτελεί την πλήρη αιτία όλων όσα απορρέουν από αυτή και συνεπώς αντιστοιχεί – υπό την έννοια της παραλληλίας – πλήρως στο πράγμα, καθώς φωτίζει όλο το πλέγμα των αιτιών, των οποίων (το πράγμα) αποτελεί αποτέλεσμα. Στην ανθρώπινη νόηση, όπως ακολούθως θα δούμε, κατ’εξοχήν οι ιδέες δεν είναι επαρκείςς</w:t>
      </w:r>
    </w:p>
    <w:p>
      <w:pPr>
        <w:pStyle w:val="Normal"/>
        <w:spacing w:lineRule="auto" w:line="480"/>
        <w:ind w:left="-113" w:hanging="0"/>
        <w:jc w:val="both"/>
        <w:rPr>
          <w:rFonts w:ascii="Times New Roman" w:hAnsi="Times New Roman" w:cs="Times New Roman"/>
          <w:sz w:val="24"/>
          <w:szCs w:val="24"/>
        </w:rPr>
      </w:pPr>
      <w:r>
        <w:rPr>
          <w:rFonts w:cs="Times New Roman" w:ascii="Times New Roman" w:hAnsi="Times New Roman"/>
          <w:b/>
          <w:bCs/>
          <w:iCs/>
          <w:sz w:val="24"/>
          <w:szCs w:val="24"/>
        </w:rPr>
        <w:t>3.1.γ. Ο νους είναι η ιδέα του σώματος − το σώμα το αντικείμενο του νου</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ανθρώπινο ον, καθόσον δεν υπάρχει αναγκαία και συνεπώς η ουσία του δεν περικλείει την ύπαρξη, αποτελεί έναν τρόπο στη </w:t>
      </w:r>
      <w:r>
        <w:rPr>
          <w:rFonts w:cs="Times New Roman" w:ascii="Times New Roman" w:hAnsi="Times New Roman"/>
          <w:i/>
          <w:iCs/>
          <w:sz w:val="24"/>
          <w:szCs w:val="24"/>
        </w:rPr>
        <w:t>natura naturata</w:t>
      </w:r>
      <w:r>
        <w:rPr>
          <w:rFonts w:cs="Times New Roman" w:ascii="Times New Roman" w:hAnsi="Times New Roman"/>
          <w:sz w:val="24"/>
          <w:szCs w:val="24"/>
        </w:rPr>
        <w:t>. Αυτός ο τρόπος υπό το κατηγόρημα της έκτασης αποτελεί ένα εκτατό πράγμα που συνιστά το ανθρώπινο σώμα και υπό το κατηγόρημα της σκέψης αποτελεί ένα σκεπτόμενο πράγμα που συνιστά το νου. Νους και σώμα είναι η σύλληψη του ίδιου πράγματος υπό δύο κατηγορούμενα. Μεταξύ νου και σώματος, με αυτή την έννοια, δεν υπάρχει αιτιακή σχέση (όπως υποστηρίζει ο Descartes), καθόσον αναφερόμαστε στο ίδιο πράγμα υπό δύο διακριτές οπτικές γωνίες. Με άλλα λόγια, το κατηγόρημα  της έκτασης εκφράζεται ως σώμα που βρίσκεται στην αλληλουχία των άπειρων σωμάτων και ερμηνεύεται μέσα από την αλυσίδα των αναγκαίων αιτίων που τη συνέχουν και το κατηγόρημα της σκέψης εκφράζεται ως νους που βρίσκεται και ερμηνεύεται μέσα από την αλληλουχία των ιδεών. Συνεπώς, θα πρέπει να διευκρινίσουμε ότι η οντολογική ταύτιση σώματος και νου, δεν πρέπει να συγχέεται με την διαφορετική και μη τεμνόμενη σύλληψή της ως σώμα ή νου, ανάλογα με το κατηγόρημα υπό το οποίο η εν λόγω τροπο ποίηση συλλαμβάνεται.  Πρόκειται, δηλαδή,  για τον ίδιο τρόπο, τα ίδια ενεργήματα ή παθήματα, τα οποία ταυτόχρονα και παράλληλα νοούνται ως σύμμετρες σωματικές ή νοητικές λειτουργίες: ‘...τόσο η απόφαση όσο και η όρεξη του Πνεύματος και ο καθορισμός του Σώματος είναι φύσει σύγχονα,  ή μάλλον είναι ένα και το αυτό πράγμα που όποτε θεωρείται υπό το κατηγόρημα της Σκέψης και εξηγείται από αυτό ονομάζουμε απόφαση, και όποτε θεωρείται υπό το κατηγόρημα της Έκτασης και συνάγεται από τους νόμους κίνησης και ηρεμίας το καλούμε καθορισμό’.  (Η, ΙΙΙ, Προτ. .2, Σχόλιο).</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ώς όμως θεμελιώνεται η παραλληλία στις περιπτώσεις που – σύμφωνα με κριτικούς του  Σπινόζα – είναι προφανής η υπεροχή και ο καθοδηγητικός ρόλος του νου, όπως για παράδειγμα σε μία εκούσια κίνηση του σώματος ή σε μια ελεύθερη επιλογή που κινεί κατά βούληση το σώμα; Ο Σπινόζα έχει ήδη, ως ένα βαθμό απαντήσει σε τέτοιου τύπου ενστάσεις, μέσα από την θέση του περί της βούλησης. Σε πολλά σημεία της </w:t>
      </w:r>
      <w:r>
        <w:rPr>
          <w:rFonts w:cs="Times New Roman" w:ascii="Times New Roman" w:hAnsi="Times New Roman"/>
          <w:i/>
          <w:sz w:val="24"/>
          <w:szCs w:val="24"/>
        </w:rPr>
        <w:t>Ηθικής</w:t>
      </w:r>
      <w:r>
        <w:rPr>
          <w:rFonts w:cs="Times New Roman" w:ascii="Times New Roman" w:hAnsi="Times New Roman"/>
          <w:sz w:val="24"/>
          <w:szCs w:val="24"/>
        </w:rPr>
        <w:t xml:space="preserve">, ιδιαίτερα στο Παράρτημα του δεύτερου μέρους,  η σημασία της βούλησης ανάγεται απλώς σε ένα τρόπο του σκέπτεσθαι, ταυτίζεται με τον νου ή την ικανότητα του συγκατανεύειν ή την ικανότητα να καταφάσκουμε ή να αρνούμεθα αν κάτι είναι αληθές ή ψευδές; με αυτήν την ερμηνεία της βούλησης, πράγματι, δεν φαίνονται να υπάρχουν πολλά περιθώρια αυθαίρετης απόφασης περί του αληθούς ή του ψευδούς, εφόσον η απόφανση καθορίζεται ‘αντικειμενικά’ από τον τύπο της ιδέας (επαρκούς ή ανεπαρκούς) που αντιστοιχεί στο αντικείμενο της κρίσης. Στο τρίτο μέρος, η βούληση, πάλι, παρουσιάζεται ως τρόπος του σκέπτεσθαι που αντιστοιχεί στη σωματική όρεξη, η οποία δρα αιτιακά για τις ενέργειές μας. Τότε, ο Σπινόζα θα ισχυριστεί ότι οι άνθρωποι νομίζουν ότι δρούν ελεύθερα με βάση τη βούλησή τους, επειδή γνωρίζουν μόνο  τις ενέργειές τους αλλά όχι τα αίτια αυτών των ενεργειών; αυτός ο αιτιακός καθορισμός του πνεύματος δεν αφορά μόνο σε μια μάλλον προφανή περίπτωση, όπως όταν νομίζουμε ότι αποφασίζουμε ότι θα γευματίσουμε, ενόσω ουσιαστικά καθοριζόμεστε από την όρεξη, αλλά ακόμα και στην ομιλία, η οποία δεν προέρχεται από απόφαση του πνεύματος, καθόσον δεν μπορούμε καν να μιλήσουμε αν δεν θυμόμαστε τις λέξεις!   Ωστόσο, η πιο ενδιαφέρουσα και πειστική απάντηση του Σπινόζα έρχεται μέσα από την διάγνωση των άγνωστων δυνάμεων του σώματος, το ενεργό άγνωστο ασυνείδητο που κυοφορεί πλήθος ενεργειών πέραν των συνειδητών αποφάσεων της βούλησης: ‘ Και πράγματι, κανένας δεν καθόρισε μέχρι τούδε τι μπορεί να κάνει το Σώμα, τουτέστιν η εμπειρία δεν δίδαξε σε κανέναν μέχρι τούδε τι μπορεί να κάνει το Σώμα από μόνους τους νόμους της φύσης, καθόσον θεωρείται μονάχα σωματική, και τι δεν μπορεί να κάνει παρά αν καθορίζεται από το Πνεύμα. Διότι κανένας δεν γνώρισε μέχρι τούδε τόσο επακριβώς την κατασκευή του Σώματος ώστε να μπορεί να εξηγήσει όλες τις λειτουργίες του, για να μη πω ότι στα Ζώα παρατηρούνται πολλά πράγματα που υπερβαίνουν κατά πολύ την ανθρώπινη αγχίνοια και ότι οι υπνοβάτες ενεργούν στον ύπνο τους πλείστα πράγματα που δεν θα τα αποτολμούσαν ξύπνιοι; κάτι που δείχνει επαρκώς ότι, από μόνους τους νόμους της φύσης του το ίδιο το Σώμα μπορεί να κάνει πολλά πράγματα που το Πνεύμα του τα θαυμάζει’.  (Η, ΙΙΙ, Προτ. 2, Σχόλιο). Με αυτόν τον τρόπο, ο Σπινόζα επίσης αντιμετωπίζει τα προϊόντα της τέχνης, τα οποία σύμφωνα με τους επικριτές του, δεν είναι δυνατόν να παραχθούν δίχως την καθοδήγηση του πνεύματος. Με ενδιαφέροντα τρόπο, ο Σπινόζα εδώ προοικονομεί σύγχρονες μορφές τέχνης, όπως του εξπρεσσιονιμσού ή συμβολισμού, που προτάσσουν το ρόλο του ασυνείδητου και της άμεσης δημιουργικότητας του σώματος. Επανερχόμενοι στο σχολιασμό του του εδαφίου που παραθέσαμε, Η εν προκειμένω άγνοια (κανείς δεν γνωρίζει τι δύναται το Σώμα), βεβαίως, παραπέμπει στην έλλειψη της πλήρους και θεμελιωμένης γνώσης των αδιαμφισβήτητων ενδείξεων της εμπειρίας που με ασαφή τρόπο υποδηλώνουν τις λανθάνουσες και αδιάγνωστες υπαρκτές δυνάμεις του σώματος και της ψυχής. Έτσι, επικαλούμενος την εμπειρία, ο Σπινόζα,  ισχυρίζεται ότι όσο πιο αδρανές είναι ένα σώμα τόσο πιο αδρανής είναι η ψυχή του και ανάστροφα, η ενεργοποίηση του σώματος είναι παράλληλη με την ενεργοποίηση του νου. Με αυτή την έννοια, η παραλληλία αποκλείει κάθε ιεραρχική σχέση υπεροχής της ψυχής έναντι του σώματος, αλλά και την οκκαζιοναλιστική θεωρία που επικαλείται τη δύναμη ενός υπερβατικού Θεού που θα επιβάλει τη σύνδεσή τους στη βάση της ανωτερότητας της ψυχής. Οι σύγχρονες  λειτουργίες του ανθρώπινου όντος έχουν </w:t>
      </w:r>
      <w:r>
        <w:rPr>
          <w:rFonts w:cs="Times New Roman" w:ascii="Times New Roman" w:hAnsi="Times New Roman"/>
          <w:i/>
          <w:iCs/>
          <w:sz w:val="24"/>
          <w:szCs w:val="24"/>
        </w:rPr>
        <w:t>σύντονες,</w:t>
      </w:r>
      <w:r>
        <w:rPr>
          <w:rFonts w:cs="Times New Roman" w:ascii="Times New Roman" w:hAnsi="Times New Roman"/>
          <w:sz w:val="24"/>
          <w:szCs w:val="24"/>
        </w:rPr>
        <w:t xml:space="preserve"> </w:t>
      </w:r>
      <w:r>
        <w:rPr>
          <w:rFonts w:cs="Times New Roman" w:ascii="Times New Roman" w:hAnsi="Times New Roman"/>
          <w:i/>
          <w:iCs/>
          <w:sz w:val="24"/>
          <w:szCs w:val="24"/>
        </w:rPr>
        <w:t>σύμμετρες</w:t>
      </w:r>
      <w:r>
        <w:rPr>
          <w:rFonts w:cs="Times New Roman" w:ascii="Times New Roman" w:hAnsi="Times New Roman"/>
          <w:sz w:val="24"/>
          <w:szCs w:val="24"/>
        </w:rPr>
        <w:t xml:space="preserve"> και </w:t>
      </w:r>
      <w:r>
        <w:rPr>
          <w:rFonts w:cs="Times New Roman" w:ascii="Times New Roman" w:hAnsi="Times New Roman"/>
          <w:i/>
          <w:iCs/>
          <w:sz w:val="24"/>
          <w:szCs w:val="24"/>
        </w:rPr>
        <w:t xml:space="preserve">ισοδύναμες </w:t>
      </w:r>
      <w:r>
        <w:rPr>
          <w:rFonts w:cs="Times New Roman" w:ascii="Times New Roman" w:hAnsi="Times New Roman"/>
          <w:sz w:val="24"/>
          <w:szCs w:val="24"/>
        </w:rPr>
        <w:t>εκφάνσεις στο σωματικό και νοητικό επίπεδο τουλάχιστον, καθόσον μπορεί να υπάρχουν και σε άλλες «διαστάσεις», υπό άλλα κατηγορήματα, τα οποία είναι εντελώς απροσπέλαστα στην ανθρώπινη νόηση. Σε κάθε περίπτωση, η ισοδυναμία των κατηγορημάτων στη θεϊκή νόηση αναπαράγεται σε κάθε πεπερασμένη τροποποίησή του. Η ψυχή καταπλήσσεται από ενέργειες του σώματός της ακριβώς επειδή η ίδια δεν γνωρίζει τις αυτενεργές λειτουργίες του, οι οποίες αντιστοιχούν σε ιδέες μη συνειδητές. Με την παραπάνω παρατήρηση καλούμαστε συνεπώς να απαντήσουμε πώς ο Σπινόζα προσδιορίζει πιο συγκεκριμένα τις έννοιες του νου και του σώματος στο πλαίσιο της παραλληλίας τους.</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υνοπτικά, η θέση του συμπυκνώνεται στη διατύπωση «ο νους είναι η ιδέα του σώματος» και «το σώμα είναι το αντικείμενο του νου» (Η, ΙΙ, Πρότ. 13,15) Για να κατανοήσουμε, ωστόσο, αυτή την πρωτότυπη και δυσνόητη σύλληψη, χρειάζεται να επανέλθουμε σε μία πιο προσεκτική εξέταση της βασικής πρότασης  που αναφέραμε προηγουμένως: ‘Η τάξη και η αλληλουχία των ιδεών είναι οι ίδιες με την τάξη και την αλληλουχία των πραγμάτων’. Η απόδειξη που παρέχει ο </w:t>
      </w:r>
      <w:r>
        <w:rPr>
          <w:rFonts w:cs="Times New Roman" w:ascii="Times New Roman" w:hAnsi="Times New Roman"/>
          <w:sz w:val="24"/>
          <w:szCs w:val="24"/>
          <w:lang w:val="en-US"/>
        </w:rPr>
        <w:t>Spinoza</w:t>
      </w:r>
      <w:r>
        <w:rPr>
          <w:rFonts w:cs="Times New Roman" w:ascii="Times New Roman" w:hAnsi="Times New Roman"/>
          <w:sz w:val="24"/>
          <w:szCs w:val="24"/>
        </w:rPr>
        <w:t xml:space="preserve"> είναι εξαιρετικά συνοπτική και βασίζεται στο αξίωμα ‘Η γνώση του αποτελέσματος εξαρτάται από τη γνώση του αιτίου και την περικλείνει’. Σύμφωνα με αυτό, ‘η ιδέα κάθε αιτιατού εξαρτάται από τη γνώση του αιτίου του οποίου είναι αποτέλεσμά’ (Η ΙΙ, Προτ. 7, Απόδειξη). Έτσι, για παράδειγμα μπορούμε να πούμε ότι η έννοια του κύκλου εξαρτάται από την ιδέα ενός ευθύγραμμου τμήματος που περιστρέφεται γύρω από ένα σταθερό άκρο του και κατά συνέπεια υπάρχει πλήρης αντιστοίχηση ανάμεσα στο ‘πράγμα’ (κύκλος) και στην ιδέα του ως αιτία του (περιστρεφόμενο τμήμα). Όπως είναι φανερό, η εν λόγω αντιστοίχηση συμβαίνει μόνο μέσα στο κατηγόρημα της σκέψης, καθόσον το ‘πράγμα’ είναι το νοητικό αντικείμενο της ιδέας που το περικλείνει, δηλαδή το ideatum της ιδέας. Εντούτοις, ο ισχυρισμός του Σπινόζα είναι πιο ισχυρός και αφορά στην οντολογική αντιστοιχία ανάμεσα στην ιδέα και στο υπαρκτό πράγμα. Πώς θεμελιώνεται όμως αυτή η θέση; Η ουσία της απόδειξης, κατά τη γνώμη μας, δύναται να απαχθεί από μία άλλη σημαντική σύλληψη του Σπινόζα, αυτή της  ισοδυναμίας των δυνάμεων του Θεού που αναφέρεται ακολούθως στο πόρισμα της πρότασης 7, Η ΙΙ, ‘η δύναμη του σκέπτεσθαι του Θεού είναι ίση με την ενεργή δύναμη του ενεργείν του’.</w:t>
      </w:r>
    </w:p>
    <w:p>
      <w:pPr>
        <w:pStyle w:val="Normal"/>
        <w:spacing w:lineRule="auto" w:line="480"/>
        <w:jc w:val="both"/>
        <w:rPr/>
      </w:pPr>
      <w:r>
        <w:rPr>
          <w:rFonts w:cs="Times New Roman" w:ascii="Times New Roman" w:hAnsi="Times New Roman"/>
          <w:sz w:val="24"/>
          <w:szCs w:val="24"/>
        </w:rPr>
        <w:t xml:space="preserve">Όπως αναφέραμε στο πρώτο κεφάλαιο, η ενεργός ουσία του Θεού που δεν άλλη παρά η απόλυτη Δύναμη, κατά κάποιον τρόπο, αυτοδιπλασιάζεται ως δύναμη παραγωγής ιδεών  και δύναμη παραγωγής πραγμάτων, αντίστοιχα με τις ιδέες τους. Ο Θεός, κατανοώντας τον εαυτό του, κατανοεί τις άπειρες ποιότητές του και τις άπειρες τροποποιήσεις του, τις οποίες, ταυτόχρονα και ισοδύναμα παράγει, καθώς εκτυλίσσονται αναγκαία από τη φύση του. Με αυτή την έννοια, η δύναμη του σκέπτεσθαι και η δύναμη του ενεργείν ή του υπάρχειν είναι ίσες και, συνεπώς, σε κάθε τρόπο αντιστοιχεί μια δύναμη του νοείν και μια δύναμη του υπάρχειν, η ιδέα του και το πράγμα. Ίσως στο σημείο αυτό μπορούμε να διαγνώσουμε ένα είδος εξήγησης  των άγνωστων δυνάμεων του σώματος που αναφέραμε προηγουμένως. Το σώμα ως τρόπος του Θεού (ως έκφραση του κατηγορήματος της έκτασης) </w:t>
      </w:r>
      <w:r>
        <w:rPr>
          <w:rFonts w:cs="Times New Roman" w:ascii="Times New Roman" w:hAnsi="Times New Roman"/>
          <w:i/>
          <w:iCs/>
          <w:sz w:val="24"/>
          <w:szCs w:val="24"/>
        </w:rPr>
        <w:t>ενέχει την</w:t>
      </w:r>
      <w:r>
        <w:rPr>
          <w:rFonts w:cs="Times New Roman" w:ascii="Times New Roman" w:hAnsi="Times New Roman"/>
          <w:sz w:val="24"/>
          <w:szCs w:val="24"/>
        </w:rPr>
        <w:t xml:space="preserve"> </w:t>
      </w:r>
      <w:r>
        <w:rPr>
          <w:rFonts w:cs="Times New Roman" w:ascii="Times New Roman" w:hAnsi="Times New Roman"/>
          <w:i/>
          <w:iCs/>
          <w:sz w:val="24"/>
          <w:szCs w:val="24"/>
        </w:rPr>
        <w:t>αντίστοιχη δύναμη του υπάρχειν  του Θεού</w:t>
      </w:r>
      <w:r>
        <w:rPr>
          <w:rFonts w:cs="Times New Roman" w:ascii="Times New Roman" w:hAnsi="Times New Roman"/>
          <w:sz w:val="24"/>
          <w:szCs w:val="24"/>
        </w:rPr>
        <w:t xml:space="preserve"> στο βαθμό που είναι τροποποιημένος ως ανθρώπινο σώμα, και άρα ενέχει άγνωστες δυνάμεις που μόνο εν Θεώ είναι πλήρως γνωστές ενώ στην ανθρώπινη νόηση εκδηλώνουν απλώς τα αποτελέσματά τους μέσω της εμπειρίας.</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ο πλαίσιο της ισοδυναμίας των δυνάμεων του νοείν και του υπάρχειν μπορούμε να κατανοήσουμε τη σχέση σώματος-νου ως ακολούθως. Ο Θεός τροποιείται ως ανθρώπινος τρόπος, με την σύγχρονη παραγωγή της ιδέας του ανθρώπινου πνεύματος και της ουσίας του σώματος. Όταν ο τρόπος έρχεται στην ύπαρξη, η ιδέα του πνεύματος αντιστοιχεί στην εκτατή σχέση ηρεμίας και κίνησης που αντιστοιχεί στην ουσία του σώματος  και συνιστά το υπαρκτό σώμα. Υπό αυτην την έννοια, το σώμα είναι το αντικείμενο του νου, και ο νους είναι η ιδέα του σώματος. Σε όσους θα αντιτάξουν ένσταση ως προς την ανωτερότητα του νου, η οποία δεν μπορεί να ανάγεται απλώς στην ιδέα του σώματος, ο Σπινόζα θα επαναλάβει την εξαιρετική πολυπλοκότητα και τις άγνωστες δυνάμεις του σώματος, οι οποίες αντιστοιχουν σε ένα τεράστιο πλήθος ιδεών που συνιστούν το πνεύμα. Όσο δε πιο σύνθετη είναι η λειτουργία ενός σώματος και πλέον ‘ανοικτή’ στις επιδράσεις άλλων σωμάτων, τόσο πιο σύνθετη είναι και η ιδέα που του αντιστοιχεί. Η πρόταση 12, Η ΙΙ, αποδίδει με σαφήνεια την παραλληλία σώματος-νου: ‘¨Ό,τι συμβαίνει στο αντικείμενο της συνιστώσας το ανθρώπινο Πνεύμα ιδέας πρέπει να γίνεται αντιληπτό από το ανθρώπινο Πνεύμα, ότοι θα υπάρχει αναγκαία μια ιδέα αυτού του πράγματος: Τουτέστιν, αν το αντικείμενο της συνιστώσας το ανθρώπινο Πνέυμα ιδέας είναι ένα σώμα, στο σώμα αυτό δεν μπορεί να συμβεί τίποτα που να μην γίνεται αντιληπτό από το Πνεύμα’. Σε αυτό το χωρίο γίνεται ακόμα πιο καθαρό ότι με τον όρο Πνεύμα, ο Σπινόζα, δεν εννοεί μόνο τον ενσυνείδητο νου, αλλά όλο το σύνολο των ιδεών που αντιστοιχούν και στην απειροελάχιστη κίνηση ή αλλαγή του σώματος, είτε λόγω της επίδρασης εξωτερικών παραγόντων, είτε λόγω της εσωτερικής του μεταβολής και λειτουργίας. Οι ανεπαίσθητες μεταβολές του σώματος συνοδεύονται πάντα από ανεπίγνωστες ιδέες που καταλαμβάνουν το ενεργό άγνωστο, το αυνείδητο του πνεύματος, καθώς και το αντίστροφο, όπου μια ασυνείδητη ιδέα παράγεται συγχρόνως με μια ανεπαίσθητη και αδιόρατη σωματική μεταβολή. Αυτή η λεπτή σκέψη θα βρεί ακόμα πιο σαφή έκφραση στη θεωρία των λεγόμενων μικρο-αντιλήψεων (</w:t>
      </w:r>
      <w:r>
        <w:rPr>
          <w:rFonts w:cs="Times New Roman" w:ascii="Times New Roman" w:hAnsi="Times New Roman"/>
          <w:i/>
          <w:sz w:val="24"/>
          <w:szCs w:val="24"/>
          <w:lang w:val="en-US"/>
        </w:rPr>
        <w:t>petites</w:t>
      </w:r>
      <w:r>
        <w:rPr>
          <w:rFonts w:cs="Times New Roman" w:ascii="Times New Roman" w:hAnsi="Times New Roman"/>
          <w:i/>
          <w:sz w:val="24"/>
          <w:szCs w:val="24"/>
        </w:rPr>
        <w:t xml:space="preserve"> </w:t>
      </w:r>
      <w:r>
        <w:rPr>
          <w:rFonts w:cs="Times New Roman" w:ascii="Times New Roman" w:hAnsi="Times New Roman"/>
          <w:i/>
          <w:sz w:val="24"/>
          <w:szCs w:val="24"/>
          <w:lang w:val="en-US"/>
        </w:rPr>
        <w:t>perceptions</w:t>
      </w:r>
      <w:r>
        <w:rPr>
          <w:rFonts w:cs="Times New Roman" w:ascii="Times New Roman" w:hAnsi="Times New Roman"/>
          <w:sz w:val="24"/>
          <w:szCs w:val="24"/>
        </w:rPr>
        <w:t>) του Λάϊμπνιτς, ο οποίος, κατ’εξοχήν, εισηγείται την παραλληλία σώματος-νου.  Στο πολυσύνθετο, συνεπώς, ανθρώπινο σώμα εν γένει αντιστοιχεί μια ανεπτυγμένη ιδέα, που είναι ο ανθρώπινος νους, αλλά και ο κάθε ανθρώπινος νους διαφέρει ανάλογα με τις ιδιαίτερες ενέργειες και διαθέσεις του σώματος που αποτελεί το αντικείμενό του: ένας διευρυμένος νους, μια ανήσυχη και ανοικτή διάνοια θα αντιστοιχεί σε ένα ενεργειακά ευαίσθητο, και με αυτή την έννοια ανοικτό, σώμα.</w:t>
      </w:r>
    </w:p>
    <w:p>
      <w:pPr>
        <w:pStyle w:val="Normal"/>
        <w:spacing w:lineRule="auto" w:line="480"/>
        <w:ind w:firstLine="280"/>
        <w:jc w:val="both"/>
        <w:rPr/>
      </w:pPr>
      <w:r>
        <w:rPr>
          <w:rFonts w:cs="Times New Roman" w:ascii="Times New Roman" w:hAnsi="Times New Roman"/>
          <w:sz w:val="24"/>
          <w:szCs w:val="24"/>
        </w:rPr>
        <w:t xml:space="preserve">Πρέπει, ωστόσο, να επισημανθεί ότι η πλήρης γνώση του σώματος και της ιδέας του υπάρχει μόνο στο Θεό. Κατά τον Σπινόζα, ο ανθρώπινος νους δεν γνωρίζει την ουσία του σώματός του, παρά μόνο από τις ιδέες των επηρεασμών  που υφίσταται το σώμα του (Η ΙΙ, Προτ. 19). Πολύ περισσότερο, ο ανθρώπινος νους δεν γνωρίζει τον εαυτό του παρά μόνο στο βαθμό που αντιλαμβάνεται τις ιδέες των παθών που επηρεάζουν το σώμα του. (Η ΙΙ, Προτ. 23). Οι ιδέες όμως αυτές είναι ανεπαρκείς.. Είναι τα σύστοιχα των </w:t>
      </w:r>
      <w:r>
        <w:rPr>
          <w:rFonts w:cs="Times New Roman" w:ascii="Times New Roman" w:hAnsi="Times New Roman"/>
          <w:i/>
          <w:iCs/>
          <w:sz w:val="24"/>
          <w:szCs w:val="24"/>
        </w:rPr>
        <w:t xml:space="preserve">εικόνων </w:t>
      </w:r>
      <w:r>
        <w:rPr>
          <w:rFonts w:cs="Times New Roman" w:ascii="Times New Roman" w:hAnsi="Times New Roman"/>
          <w:sz w:val="24"/>
          <w:szCs w:val="24"/>
        </w:rPr>
        <w:t xml:space="preserve">που διαμορφώνονται στο σώμα μας από την επίδραση των εξωτερικών σωμάτων στο σώμα. Οι εικόνες αυτές δεν είναι πάρα τα ίχνη, τα αποτυπώματα που αφήνουν τα εξωτερικά σώματα στο σώμα μας. Τα ίχνη αυτά απλώς εντυπώνουν μόνο τα ίχνη της αιτίας που τα προκάλεσε παρά την αιτία στην πληρότητά της (είναι σαν το συμπέρασμα χωρίς τις προκείμενες). Άρα, και οι ιδέες που διαμορφώνονται παράλληλα στο νου είναι ακρωτηριασμένες ς και συγκεχυμένες. Στην ουσία, έχουμε μια συγκεχυμένη και ατελή γνώση τόσο του σώματός μας όσο και του νου μας. Η συνείδηση, η αυτογνωσία είναι πολύ περιορισμένη, ενώ οι επαρκείς  ιδέες της ουσίας του νου και του σώματός μας μάς διαφεύγουν. Η ανθρώπινη δηλαδή ορθολογικότητα συλλαμβάνεται εξαρχής ως περισσότερο παθητική παρά ενεργός. Περισσότερο υφίσταται τις παθοποιούς ενέργειες των εξωτερικών σωμάτων παρά η ίδια αυτενεργεί, και από αυτή την άποψη, η αυτενέργεια του νου είναι περισσότερο ζητούμενο παρά δεδομένο. Η εξωτερική παθοποιός ενέργεια, εφόσον δε δεν συμφωνεί με το σώμα μας και, κατά συνέπεια, οδηγεί στη μετάβασή του σε μικρότερη ενέργεια (ή τελειότητα), προκαλεί λύπη. Οι πρωτογενείς και πλέον «φυσιολογικές» και αναμενόμενες εμπειρίες συνεπώς, ως αποτέλεσμα τυχαίων εξωτερικών συναντήσεων, είναι κυρίως παθητικές και πηγές σύγχυσης ή λύπης. Κατά τον Σπινόζα συνεπώς, το θέμα είναι πώς μπορούμε να μεταβούμε από την παθητικότητα στην ενεργοποίηση, από τη λύπη στη χαρά, που μεταφράζεται ως τη μετάβαση από τις ανεπαρκείς  στις επαρκείς  ιδέες, δηλαδή, από τις συγκεχυμένες ιδέες που δεν μας παρέχουν τις αιτίες των διαθέσεων, στις πλήρεις ιδέες που περιέχουν τις αιτίες των αντίστοιχων διαθέσεων. Εφόσον όμως η πρώτιστη πηγή των ιδεών μας (της γνώσης) είναι οι διαθέσεις του σώματός μας, θα πρέπει να ανευρεθεί η δυνατότητα της ενεργοποίησής μας ακριβώς στις ίδιες τις παθήσεις του σώματός μας. Με άλλα λόγια, θα πρέπει να δοθεί μια απάντηση στο παράδοξο της ανάδυσης της ενέργειας μέσα από το πάθημα. Η επινοητική σκέψη του Σπινόζα στρέφεται πάλι στη δύναμη του σώματος, και πιο συγκεκριμένα, στην ενισχυμένη δύναμη που προκύπτει από τη συνάντηση του σώματός μας με ένα ή περισσότερα σώματα, τα οποία συμβάλλουν στην αμοιβαία σύνθεση και τελειοποίησή τους. Όπως εξετάσαμε στο δεύτερο κεφάλαιο, τούτο συμβαίνει, όταν τα συμβαλλόμενα σώματα έχουν κάτι κοινό μεταξύ τους, δηλαδή διαθέτουν κάποιες θεμελιώδεις ομοιότητες σύνθεσης, που καθορίζουν την αλληλεπίδρασή τους, υπερισχύουν των διαφορών τους, και τελικά οδηγούν στην αύξηση της τελειότητας των σωμάτων. Σε αυτή την περίπτωση, οι διαθέσεις του σώματός μας μάς προκαλούν χαρά, και κατά συνέπεια κινητοποιούν την ενεργητικότητα στο σύνολο της ύπαρξής μας, μάς καθιστούν από παθητικούς δέκτες εξωτερικών επιδράσεων σε ενεργητικούς γνώστες των αιτιών των επιδράσεων. Η βίωση της κοινότητας των σωμάτων είναι αυτό που κινητοποιεί την έμφυτη αυτενέργεια του νου και του σώματος, η οποία ενυπάρχει ως δύναμη αλλά εκτυλίσσεται μόνο στο βαθμό που η ενεργητικότητα υπερέχει  της παθητικότητας. Με σπινοζικούς όρους, όταν δεχόμαστε την επίδραση ενός σώματος που έχει κάτι το θεμελιωδώς ενεργά κοινό με το δικό μας, η αιτία της προκαλούμενης διάθεσης ενυπάρχει και εντός μας, εφόσον η σύνθεση του σώματός μας – το αποτέλεσμα της επίδρασης – οφείλεται στην κοινότητα με το άλλο σώμα και όχι σε μία πλήρως εξωτερική δράση. Στο βαθμό, λοιπόν, που είμαστε γνώστες της αιτίας που προκαλεί τη διάθεση στο σώμα μας, είμαστε ενεργοί και οι ιδέες μας είναι επαρκείς. Οι επαρκείς ιδέες αυτού του τύπου καλούνται από τον Σπινόζα, όπως γνωρίζουμε,  </w:t>
      </w:r>
      <w:r>
        <w:rPr>
          <w:rFonts w:cs="Times New Roman" w:ascii="Times New Roman" w:hAnsi="Times New Roman"/>
          <w:i/>
          <w:iCs/>
          <w:sz w:val="24"/>
          <w:szCs w:val="24"/>
        </w:rPr>
        <w:t>κοινές έννοιες</w:t>
      </w:r>
      <w:r>
        <w:rPr>
          <w:rFonts w:cs="Times New Roman" w:ascii="Times New Roman" w:hAnsi="Times New Roman"/>
          <w:sz w:val="24"/>
          <w:szCs w:val="24"/>
        </w:rPr>
        <w:t xml:space="preserve"> και αντανακλούν το μετασχηματισμό της παθητικότητας σε ενεργητικότητα. Η διαχωριστική γραμμή στο ανθρώπινο ον δεν είναι ανάμεσα στο σώμα και το νου, όπως αντίστοιχα στο ηθικό επίπεδο θα ήταν ανάμεσα στο κακό και το καλό, αλλά ανάμεσα στην ενεργητικότητα και την παθητικότητα που τέμνει την ψυχοσωματική ενότητα στο σύνολό της και ηθικά μεταφράζεται στην κατάσταση ελευθερίας ή δουλείας. Το κοινό όμως ενυπάρχει, είτε πολύ συγκεκριμένα με ιδιαίτερα σώματα, είτε, ούτως ή άλλως, με όλα τα σώματα, εφόσον όλα προσδιορίζονται από κίνηση και ηρεμία, εντάσσονται στους γενικότερους νόμους της φυσικής τάξης, και εν τέλει αποτελούν τροποποιήσεις της θείας υπόστασης. Η βίωση της κοινότητας και ο αναστοχασμός επί αυτής, στην ουσία συνεπάγεται, σε ένα ανώτερο επίπεδο, την κατανόηση της αντικειμενικής τάξης των πραγμάτων, τη νοητική μας σύνδεση με τους αιώνιους νόμους της φύσης, την ενεργειακή μας σύνδεση με τη δημιουργική δύναμη της φύσης: εν τέλει, τη σύλληψη της ύπαρξής μας ως μέρος του κοσμικού όλου. Η ουσία της αυτενέργειάς μας συνίσταται στην ενεργό αποδοχή της ενύπαρξής μας στην τάξη του κόσμου παρά στην επιβεβαίωση της ύπαρξής μας στη βάση της ανεξαρτησίας μας από αυτή. </w:t>
      </w:r>
    </w:p>
    <w:p>
      <w:pPr>
        <w:pStyle w:val="Normal"/>
        <w:spacing w:lineRule="auto" w:line="480"/>
        <w:ind w:left="-113" w:hanging="0"/>
        <w:jc w:val="both"/>
        <w:rPr>
          <w:rFonts w:ascii="Times New Roman" w:hAnsi="Times New Roman" w:cs="Times New Roman"/>
          <w:b/>
          <w:b/>
          <w:sz w:val="24"/>
          <w:szCs w:val="24"/>
        </w:rPr>
      </w:pPr>
      <w:r>
        <w:rPr>
          <w:rFonts w:cs="Times New Roman" w:ascii="Times New Roman" w:hAnsi="Times New Roman"/>
          <w:b/>
          <w:sz w:val="24"/>
          <w:szCs w:val="24"/>
        </w:rPr>
        <w:t>3.2. Περί της ανθρώπινης ουσίας και των συναισθηματικών επηρειών</w:t>
      </w:r>
    </w:p>
    <w:p>
      <w:pPr>
        <w:pStyle w:val="Normal"/>
        <w:spacing w:lineRule="auto" w:line="480"/>
        <w:ind w:left="-113" w:hanging="0"/>
        <w:jc w:val="both"/>
        <w:rPr>
          <w:rFonts w:ascii="Times New Roman" w:hAnsi="Times New Roman" w:cs="Times New Roman"/>
          <w:sz w:val="24"/>
          <w:szCs w:val="24"/>
        </w:rPr>
      </w:pPr>
      <w:r>
        <w:rPr>
          <w:rFonts w:cs="Times New Roman" w:ascii="Times New Roman" w:hAnsi="Times New Roman"/>
          <w:sz w:val="24"/>
          <w:szCs w:val="24"/>
        </w:rPr>
        <w:t>Στο παρόν τμήμα του κεφαλαίου θα εξηγήσουμε την πρωτότυπη σύλληψη του Σπινόζα περί των παθών της ανθρώπινης ψυχής, καθώς και την συνθήκη της ύπαρξης του ανθρώπου στο πλέγμα των τρόπων. Εν γένει μπορούμε να ισχυριστούμε ότι η ύπαρξη του ανθρώπου εξαρτάται από τη διάρκεια αλληλεπίδρασης των ενδογενών και των εξωγενών δυνάμεων που επιτρέπει τη διατήρηση της βασικής σχέσης κίνησης και ηρεμίας των εκτατών μερών που συγκροτούν το σώμα του ανθρώπου και αντιστοιχούν στην ουσία του. Υπό αυτήν την έννοια η διάρκεια της ύπαρξης του εκάστοτε ανθρώπου, όπως και κάθε τρόπου, είναι απροσδιόριστη.</w:t>
      </w:r>
    </w:p>
    <w:p>
      <w:pPr>
        <w:pStyle w:val="Normal"/>
        <w:spacing w:lineRule="auto" w:line="480"/>
        <w:ind w:left="-113" w:hanging="0"/>
        <w:jc w:val="both"/>
        <w:rPr>
          <w:rFonts w:ascii="Times New Roman" w:hAnsi="Times New Roman" w:cs="Times New Roman"/>
          <w:sz w:val="24"/>
          <w:szCs w:val="24"/>
        </w:rPr>
      </w:pPr>
      <w:r>
        <w:rPr>
          <w:rFonts w:cs="Times New Roman" w:ascii="Times New Roman" w:hAnsi="Times New Roman"/>
          <w:sz w:val="24"/>
          <w:szCs w:val="24"/>
        </w:rPr>
        <w:t>Έκαστος τρόπος είναι εκτεθειμένος σε μια απειρία εξωγενών επηρεασμών, οι οποίοι συνήθως συμβάλλουν στην εξασθένηση της εγγενούς δύναμης του τρόπου, και ενίοτε, την επικουρούν. Σε καμία περίπτωση, όμως, ένα πράγμα δεν μπορεί να καταστραφεί από δικά του, εσωτερικά αίτια (Η ΙΙΙ, Πρόταση 4). Γιατί, όμως, ο Σπινόζα ισχυρίζεται αυτήν τη θέση, όταν πολλαπλοί στοχαστές αναγνωρίζουν το ένστικτο ή την επιθυμία θανάτου, ή ενδογενείς αυτοκαταστροφικές τάσεις στην ανθρώπινη φύση;</w:t>
      </w:r>
    </w:p>
    <w:p>
      <w:pPr>
        <w:pStyle w:val="Normal"/>
        <w:spacing w:lineRule="auto" w:line="480"/>
        <w:ind w:left="-113" w:hanging="0"/>
        <w:jc w:val="both"/>
        <w:rPr/>
      </w:pPr>
      <w:r>
        <w:rPr>
          <w:rFonts w:cs="Times New Roman" w:ascii="Times New Roman" w:hAnsi="Times New Roman"/>
          <w:sz w:val="24"/>
          <w:szCs w:val="24"/>
        </w:rPr>
        <w:t xml:space="preserve">Όπως έχουμε διαπιστώσει από το πρώτο κεφάλαιο, οι ουσίες των τρόπων αποτελούν βαθμούς  έντασης της δύναμης του Θεού. Αντίστοιχα, η ουσία του ανθρώπου εκφράζει μέρος της θείας δύναμης. Η θεία δύναμη, ωστόσο, είναι άκρως καταφατική και δεν ενέχει καμία εσωτερική αντίφαση. Συνεπώς οι ουσίες των τρόπων αποτελούν μερικές εκφράσεις της απόλυτης καταφατικής δύναμης της υπόστασης και δεν ενέχουν καμία εσωτερική άρνηση. Η ουσία του κάθε ανθρώπου, όταν αυτός λόγω εξωγενών παραγόντων, έρχεται στην ύπαρξη ενυπάρχει ως ένας καθορισμένος βαθμός δύναμης ή ως δύναμη του ενεργείν του υπαρκτού τρόπου. Υπό αυτήν την υπαρκτή μορφή η ουσία ονομάζεται </w:t>
      </w:r>
      <w:r>
        <w:rPr>
          <w:rFonts w:cs="Times New Roman" w:ascii="Times New Roman" w:hAnsi="Times New Roman"/>
          <w:sz w:val="24"/>
          <w:szCs w:val="24"/>
          <w:lang w:val="en-US"/>
        </w:rPr>
        <w:t>conatus</w:t>
      </w:r>
      <w:r>
        <w:rPr>
          <w:rFonts w:cs="Times New Roman" w:ascii="Times New Roman" w:hAnsi="Times New Roman"/>
          <w:sz w:val="24"/>
          <w:szCs w:val="24"/>
        </w:rPr>
        <w:t>. Αυτή η δύναμη, δηλαδή η ενεργός ουσία κάθε τρόπου όταν βρεθεί στην ύπαρξη, ονομάζεται προσπάθεια ή επιθυμία ή όρεξη να εμμείνει στο είναι του: ‘Κάθε πράγμα προσπαθεί, όσο εξαρτάται από το ίδιο, να εμμείνει στο είναι του’ (Η ΙΙΙ, Πρ. 6), ‘Η προσπάθεια με την οποία κάθε πράγμα προσπαθεί να εμμείνει στο είναι του δεν είναι τίποτα πέρα από την ενεργή ουσία του ίδιου πράγματος’ (Η ΙΙΙ, Πρ.7).</w:t>
      </w:r>
    </w:p>
    <w:p>
      <w:pPr>
        <w:pStyle w:val="Normal"/>
        <w:spacing w:lineRule="auto" w:line="480"/>
        <w:ind w:lef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σχέση, συνεπώς, του ανθρώπου με τον εαυτό του, που έπεται από τη φύση του και μόνο, είναι άκρως καταφατική. Είναι στη φύση του κάθε ανθρώπου να προσπαθεί να διατηρήσει το είναι του. Όταν αυτή η προσπάθεια αναφέρεται στο Πνεύμα και στο Σώμα συγχρόνως ‘καλείται Όρεξη, που επομένως δεν είναι τίποτα άλλο από την ίδια την ουσία του ανθρώπου, από τη φύση της οποίας έπονται αναγκαία όσα εξυπηρετούν τη διατήρησή του, και ως εκ τούτου ο άνθρωπος είναι καθορισμένος να τα ενεργεί. Έπειτα, ανάμεσα στην Όρεξη και την Επιθυμία δεν υπάρχει καμία διαφορά, εκτός του ότι η Επιθυμία τις περισσότερες φορές αναφέρεται στους ανθρώπους καθόσον έχουν συνείδηση των ορέξεών τους και για το λόγο αυτό μπορεί να οριστεί ως εξής: η Επιθυμία είναι όρεξη με συνείδηση αυτής’ (ΗΙΙΙ, Πρ. 9, Σχόλιο). Παρατηρούμε, ότι πέρα από τις μονόπλευρες νοησιαρχικές ερμηνείες του Σπινόζα, η ουσία του ανθρώπου συνίσταται στην ¨Ορεξη, την Επιθυμία για τη διατήρηση του είναι του. </w:t>
      </w:r>
    </w:p>
    <w:p>
      <w:pPr>
        <w:pStyle w:val="Normal"/>
        <w:spacing w:lineRule="auto" w:line="480"/>
        <w:ind w:left="-113" w:hanging="0"/>
        <w:jc w:val="both"/>
        <w:rPr>
          <w:rFonts w:ascii="Times New Roman" w:hAnsi="Times New Roman" w:cs="Times New Roman"/>
          <w:sz w:val="24"/>
          <w:szCs w:val="24"/>
        </w:rPr>
      </w:pPr>
      <w:r>
        <w:rPr>
          <w:rFonts w:cs="Times New Roman" w:ascii="Times New Roman" w:hAnsi="Times New Roman"/>
          <w:sz w:val="24"/>
          <w:szCs w:val="24"/>
        </w:rPr>
        <w:t xml:space="preserve">Η Όρεξη συνιστά μια οντολογική δύναμη ενέργειας, η οποία εκφράζεται ταυτόχρονα στα ενεργήματα του σώματος και του πνεύματος, και συνιστά έκφραση της ουσίας του ανθρώπου, σε αντίθεση με τη βούληση η οποία συλλαμβάνεται στερητικά ως προς ένα σκοπό. Η διατήρηση του είναι του κάθε ανθρώπου, η συνειδητή επιδίωξη του ίδιου οφέλους, η αγάπη προς εαυτόν, σε αντίθεση με πλείστες ηθικολογικές προσταγές αυτοθυσίας και απόλυτου αλτρουϊσμού, αποτελούν τον πυρήνα της προκλητικής σπινοζικής ηθικής. Ωστόσο, μήπως η εν λόγω απόκλιση από μεσαιωνικές, χριστολογικού τύπου ηθικές θεωρήσεις, ευθυγραμμίζεται με τον κατ’εξοχήν νεωτερικό τους αντίποδα, την ηθική του χομπσιανού, εγωϊστικού </w:t>
      </w:r>
      <w:r>
        <w:rPr>
          <w:rFonts w:cs="Times New Roman" w:ascii="Times New Roman" w:hAnsi="Times New Roman"/>
          <w:sz w:val="24"/>
          <w:szCs w:val="24"/>
          <w:lang w:val="en-US"/>
        </w:rPr>
        <w:t>conatus</w:t>
      </w:r>
      <w:r>
        <w:rPr>
          <w:rFonts w:cs="Times New Roman" w:ascii="Times New Roman" w:hAnsi="Times New Roman"/>
          <w:sz w:val="24"/>
          <w:szCs w:val="24"/>
        </w:rPr>
        <w:t xml:space="preserve">; </w:t>
      </w:r>
    </w:p>
    <w:p>
      <w:pPr>
        <w:pStyle w:val="Normal"/>
        <w:spacing w:lineRule="auto" w:line="480"/>
        <w:ind w:left="-113" w:hanging="0"/>
        <w:jc w:val="both"/>
        <w:rPr>
          <w:rFonts w:ascii="Times New Roman" w:hAnsi="Times New Roman" w:cs="Times New Roman"/>
          <w:sz w:val="24"/>
          <w:szCs w:val="24"/>
        </w:rPr>
      </w:pPr>
      <w:r>
        <w:rPr>
          <w:rFonts w:cs="Times New Roman" w:ascii="Times New Roman" w:hAnsi="Times New Roman"/>
          <w:sz w:val="24"/>
          <w:szCs w:val="24"/>
        </w:rPr>
        <w:t xml:space="preserve">Το ιδιαίτερο ενδιαφέρον της σπινοζικής προσέγγισης, όπως θα εξηγήσουμε,  έγκειται ακριβώς στο ότι προαναγγέλλει μια εξαιρετική διαλεκτική ατομικότητας και κοινωνικότητας, καταργώντας κάθε ηθικιστική υποκρισία όπως και κάθε ατομικιστικό κυνισμό. Η Επιθυμία διατήρησης του Είναι χρειάζεται να κατανοηθεί σε κάθε της λέξη. Η διατήρηση του Είναι δεν έχει καμία αναφορά στην συντήρηση μιας στοιχειώδους επιβίωσης, την οποία ο Σπινόζα δεικτικά χλευάζει. Αντιθέτως, σε αυτό το σημείο πρέπει να ανακαλέσουμε τις θέσεις του Σπινόζα περί των άπειρων τελειοτήτων που συνιστούν οι ουσίες των τρόπων. Το είναι του ανθρώπου  εκφράζει την θεία δύναμη καθόσον αυτή είναι καθορισμένη και προσδιορισμένη ως ανθρώπινος τρόπος. Η ουσία του κάθε ανθρώπου συνεπώς είναι μια καθορισμένη και προσδιορισμένη τροποποίηση της υπόστασης, και ως τέτοια συνιστά μια τελειότητα ενός συγκεκριμένου βαθμού δύναμης. Το ζητούμενο του κάθε ανθρώπου, εφόσον έρθει στην ύπαρξη, είναι ακριβώς η διατήρηση αυτής της τελειότητας, η κατάφαση και η έκφραση της δύναμής του, των χαρισμάτων ή των προσόντων του ως το συγκεκριμένο ανθρώπινο ον. Ο άνθρωπος δεν επιδιώκει να γίνει κάτι που δεν είναι, αρνούμενος τη φύση του, ούτε υποβιβάζει τη φύση του, αρκούμενος στην πλήρωση των επιβιοτικών του αναγκών. Η αγάπη εαυτού, η επιδίωξη του οφέλους του και η πλήρωση των επιθυμιών του αφορούν σε εκείνα τα είδη της αγάπης, του οφέλους και της επιθυμίας που υπηρετούν τη διατήρηση της ουσίας του, η οποία, εν ολίγοις, συνίσταται στη μέγιστη ενεργητικότητα του σώματος και του πνεύματος, στην ιδιαίτερη πνευματικότητα του ανθρώπινου λόγου να συλλαμβάνει την ύπαρξη του εντός της αναγκαίας τάξης της φύσης, στην ύψιστη ελευθερία και ευδαιμονία, την οποία η ανθρώπινη ύπαρξη δύναται να απολαμβάνει μέσω της πνευματικής αγάπης του Θεού. Υπό αυτήν την έννοια, η δύναμη της ενεργούς ουσίας του ανθρώπου καθ’εαυτή αποκαλείται Αρετή. Η Αρετή συνιστά Δύναμη και όχι κατάλογο προτροπών ή αποτροπών. Η Αρετή είναι η ίδια η δύναμη της ζωής στην μέγιστη ενεργητική και πνευματική της έκφραση και δεν μπορεί να  υποβαθμιστεί σε αφηρημένες και αναιμικές δεοντολογικές προσταγές.  Οποιαδήποτε άλλα είδη αγάπης,  επιθυμίας ή οφέλους έρχονται σε αντίθεση με την πραγματική φύση του ανθρώπου και μειώνουν την ενεργό του ουσία ή τον αποξενώνουν ολοσχερώς από αυτήν.  Με άλλα λόγια, το ποιόν του αγαπωμένου αντικειμένου προσδιορίζει το είδος της αγάπης  που τρέφει ο αγαπών στο πνεύμα του. </w:t>
      </w:r>
    </w:p>
    <w:p>
      <w:pPr>
        <w:pStyle w:val="Normal"/>
        <w:spacing w:lineRule="auto" w:line="480"/>
        <w:ind w:left="-113" w:hanging="0"/>
        <w:jc w:val="both"/>
        <w:rPr>
          <w:rFonts w:ascii="Times New Roman" w:hAnsi="Times New Roman" w:cs="Times New Roman"/>
          <w:sz w:val="24"/>
          <w:szCs w:val="24"/>
        </w:rPr>
      </w:pPr>
      <w:r>
        <w:rPr>
          <w:rFonts w:cs="Times New Roman" w:ascii="Times New Roman" w:hAnsi="Times New Roman"/>
          <w:sz w:val="24"/>
          <w:szCs w:val="24"/>
        </w:rPr>
        <w:t xml:space="preserve">Η σπινοζική θεώρηση του ανθρώπου, όπως αναφέραμε, είναι διττή. Η ουσία του ανθρώπου συνίσταται σε μέρος της θείας δύναμης, δηλαδή, στην αρετή, αλλά ο άνθρωπος ως μέρος της φύσης, ταυτόχρονα επηρεάζεται από πλείστα εξωτερικά σώματα. Σε αυτήν την ικανότητα επηρεασμού και επηρεάζειν  του ανθρώπινου σώματος, ο Σπινόζα θα αναπτύξει την πρωτότυπη θεωρία του περί των παθών και των ενεργειών της ψυχής. </w:t>
      </w:r>
    </w:p>
    <w:p>
      <w:pPr>
        <w:pStyle w:val="Normal"/>
        <w:spacing w:lineRule="auto" w:line="480"/>
        <w:ind w:left="-113" w:hanging="0"/>
        <w:jc w:val="both"/>
        <w:rPr>
          <w:rFonts w:ascii="Times New Roman" w:hAnsi="Times New Roman" w:cs="Times New Roman"/>
          <w:sz w:val="24"/>
          <w:szCs w:val="24"/>
        </w:rPr>
      </w:pPr>
      <w:r>
        <w:rPr>
          <w:rFonts w:cs="Times New Roman" w:ascii="Times New Roman" w:hAnsi="Times New Roman"/>
          <w:sz w:val="24"/>
          <w:szCs w:val="24"/>
        </w:rPr>
        <w:t>Ο Σπινόζα, κατ’αρχάς, θα διαχωρίσει με δριμύτητα τη θέση του από όλες τις φιλοσοφικές θέσεις που κατακρίνουν ή χλευάζουν την ανθρώπινη φύση για τα πάθη της. Αυτές οι θέσεις, στην ουσία, αντιλαμβάνονται την ανθρώπινη φύση ως κάτι ολοσχερώς εξωτερικό της φύσης, και πολύ περισσότερο  ‘ως κράτος εν κράτει’, που είτε μπορεί να έχει απόλυτη δύναμη επί των ενεργειών του και δεν καθορίζεται παρά αποκλειστικά από τον εαυτό του, είτε διακατέχεται από μια ιδιάζουσα κακία. Αντίθετα, ο Σπινόζα ισχυρίζεται ότι προτίθεται να διερευνήσει τα ανθρώπινα πάθη και συναισθήματα ως ‘φυσικά πράγματα, που έπονται από τους κοινούς νόμους της φύσης…..Στη φύση δεν γίνεται τίποτα που να μπορούμε να το πρσδώσουμε σε δικιά της κακία. Διότι η φύση είναι πάντοτε η ίδια και η αρετή και η δύναμη της ενέργειάς της είναι παντού  μία και η αυτή, τουτέστιν οι νόμοι οι κανόνες της φύσης, σύμφωνα με τους οποίους τα πάντα γίνονται και μεταβάλλονται από τη μια μορφή στην άλλη, είναι παντού και πάντοτε οι ίδιοι, και ως εκ τούτου επίσης πρέπει να υπάρχει ένας και ο αυτ΄’ος τρόπος κατανόησης της φύσης των οποιωνδήποτε πραγμάτων, δηλαδή, μέσω των καθολικών νόμων και κανόνων της φύσης. Έτσι οι συναισθηματικές επήρειες του μίσους, της οργής, του φθόνου κτλ., θεωρημένες στον εαυτό τους έπονται από την ίδια αναγκαιότητα και αρετή της φύσης με τα υπόλοιπα ενικά’ (Η ΙΙΙ, Πρόλογος). Συνεπώς, όπως όλα τα πράγματα, οι συναισθηματικές επήρειες απορρέουν από συγκεκριμένες και γνώσιμες αιτίες, με την αναγκαιότητα των φυσικών νόμων που τις διέπουν, με χαρακτηριστικά και ιδιότητες άξια γνώσης και μελέτης,  παρά από κάποια σκοτεινή, μοχθηρή δύναμη που χαρακτηρίζει τον άνθρωπο και επιβάλλεται να την αποτάξει. Πολύ περισσότερο, οι συναισθηματικές επήρειες, όπως θα δούμε,  πέρα από κάθε ηθικοποίηση  ή ενοχοποίησή τους, διακρίνονται σε ωφέλιμες ή βλαβερές, ενεργητικές ή παθητικές, παρά σε ιερές ή βλάσφημες.</w:t>
      </w:r>
    </w:p>
    <w:p>
      <w:pPr>
        <w:pStyle w:val="Normal"/>
        <w:spacing w:lineRule="auto" w:line="480"/>
        <w:ind w:left="-113" w:hanging="0"/>
        <w:jc w:val="both"/>
        <w:rPr>
          <w:rFonts w:ascii="Times New Roman" w:hAnsi="Times New Roman" w:cs="Times New Roman"/>
          <w:sz w:val="24"/>
          <w:szCs w:val="24"/>
        </w:rPr>
      </w:pPr>
      <w:r>
        <w:rPr>
          <w:rFonts w:cs="Times New Roman" w:ascii="Times New Roman" w:hAnsi="Times New Roman"/>
          <w:sz w:val="24"/>
          <w:szCs w:val="24"/>
        </w:rPr>
        <w:t>Οι βασικές θέσεις με τις οποίες ο Σπινόζα οικοδομεί την θεώρηση των παθών είναι συστηματικά οι ακόλουθες.</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Το ανθρώπινο σώμα μπορεί να επηρεαστεί με πολλούς τρόπους με τους οποίους η δύναμη ενέργειάς του αυξάνεται ή μειώνεται καθώς και με άλλους που δεν καθιστούν τη δύναμη ενέργειάς του ούτε μεγαλύτερη ούτε μικρότερη’ (ΗΙΙΙ, Αίτημα 1).</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Εμείς πάσχουμε καθόσον είμαστε ένα μέρος της Φύσης που δεν μπορεί να συλληφθεί μέσω του εαυτού του δίχως άλλα μέρη’ (Η Ι</w:t>
      </w:r>
      <w:r>
        <w:rPr>
          <w:rFonts w:cs="Times New Roman" w:ascii="Times New Roman" w:hAnsi="Times New Roman"/>
          <w:sz w:val="24"/>
          <w:szCs w:val="24"/>
          <w:lang w:val="en-US"/>
        </w:rPr>
        <w:t>V</w:t>
      </w:r>
      <w:r>
        <w:rPr>
          <w:rFonts w:cs="Times New Roman" w:ascii="Times New Roman" w:hAnsi="Times New Roman"/>
          <w:sz w:val="24"/>
          <w:szCs w:val="24"/>
        </w:rPr>
        <w:t>, Πρ. 2).</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Επαρκές αίτιο ονομάζω αυτό που το αποτέλεσμά του μπορεί να συλληφθεί σαφώς και διακριτώς μέσω του ίδιου. Ενώ ανεπαρκές ήτοι μερικό καλώ εκείνο που το αποτέλεσμά του αδυνατεί να κατανοηθεί μέσω μόνο του ιδίου.’ (Η ΙΙΙ, Ορισμός 1).</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Λέω ότι ενεργούμε εμείς όταν γίνεται μέσα μας ή έξω από μας κάτι του οποίου είμαστε επαρκές αίτιο, τουτέστιν (κατά τον προηγ. Ορ.) όταν, από τη φύση μας, έπεται μέσα μας ή έξω από μας κάτι που μπορεί να κατανοηθεί σαφώς και διακριτώς μόνο μέσω αυτής. Και αντιθέτως, λέω ότι πάσχουμε εμείς όταν γίνεται μέσα μας κάτι ή έπεται από τη φύση μας κάτι του οποίου δεν είμαστε παρά μερικό αίτιο’ (Η ΙΙΙ, Ορισμός 2).</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Με τον όρο συναισθηματική Επήρεια εννοώ τους επηρεασμούς του Σώματος με τους οποίους η δύναμη ενέργειας του ίδιου του Σώματος αυξάνεται ή μειώνεται, επικουρείται ή καταστέλλεται, και συγχρόνως τις ιδέες αυτών των επηρεασμών.</w:t>
      </w:r>
    </w:p>
    <w:p>
      <w:pPr>
        <w:pStyle w:val="Normal"/>
        <w:spacing w:lineRule="auto" w:line="480"/>
        <w:ind w:left="247" w:hanging="0"/>
        <w:jc w:val="both"/>
        <w:rPr>
          <w:rFonts w:ascii="Times New Roman" w:hAnsi="Times New Roman" w:cs="Times New Roman"/>
          <w:sz w:val="24"/>
          <w:szCs w:val="24"/>
        </w:rPr>
      </w:pPr>
      <w:r>
        <w:rPr>
          <w:rFonts w:cs="Times New Roman" w:ascii="Times New Roman" w:hAnsi="Times New Roman"/>
          <w:sz w:val="24"/>
          <w:szCs w:val="24"/>
        </w:rPr>
        <w:t>Έτσι αν μπορούμε να είμαστε επαρκές αίτιο κάποιου από τούτους τους επηρεασμούς, τότε με τον όρο συναισθηματική Επήρεια εννοώ μια ενέργεια, αλλιώς εννοώ ένα πάθος’ (Η ΙΙΙ, Ορισμός 3).</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Όλες οι συναισθηματικές επήρειες αναφέρονται στην Επιθυμία, τη Χαρά ή τη Λύπη’ (Η ΙΙΙ, Πρ. 37, Απόδειξη).</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Ως μια πρώτη επισήμανση, παρατηρούμε ότι κατά τον Σπινόζα, οι συναισθηματικές επήρειες και ιδιαίτερα τα πάθη είναι φυσικό αποτέλεσμα της πεπερασμένης φύσης μας, της ένταξής μας στο σύνολο της φυσικής πραγματικότητας ως επίσης φυσικό πράγμα. Κατά τον Σπινόζα, μπορεί να επιδιώκουμε τη μέγιστη δυνατή ενεργοποίησή μας, αλλά δεν είναι δυνατόν  να απαλλαγούμε πλήρως από κάθε είδους πάθος. Όπως θα δούμε, τα πάθη, αφενός δημιουργούνται αναγκαία με βάση φυσικούς νόμους, οπότε παύουν  να δαιμονοποιούνται, αφετέρου, υπάρχουν πάθη που είναι ευπρόσδεκτα, όπως και πάθη επιβλαβή, πρώτα και κύρια για εμάς τους ίδιους. Συνεπώς, πρέπει να διακρίνουμε ανάμεσα στην ηθική κατάκριση ή το στιγματισμό ενός πάθους από την επίγνωση της βλαβερής λειτουργίας του επί της ουσίας μας και την επιθυμία του μετριασμού του.</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Όπως αναφέραμε, ο άνθρωπος ενέχει μια καθορισμένη δύναμη του ενεργείν, την ουσία, που στην ύπαρξη λέγεται </w:t>
      </w:r>
      <w:r>
        <w:rPr>
          <w:rFonts w:cs="Times New Roman" w:ascii="Times New Roman" w:hAnsi="Times New Roman"/>
          <w:sz w:val="24"/>
          <w:szCs w:val="24"/>
          <w:lang w:val="en-US"/>
        </w:rPr>
        <w:t>conatus</w:t>
      </w:r>
      <w:r>
        <w:rPr>
          <w:rFonts w:cs="Times New Roman" w:ascii="Times New Roman" w:hAnsi="Times New Roman"/>
          <w:sz w:val="24"/>
          <w:szCs w:val="24"/>
        </w:rPr>
        <w:t>, καθόσον επιδιώκει τη διατήρηση αυτής της ενέργειας. Ταυτόχρονα όμως, αυτή η δύναμη ή η Επιθυμία (όρεξη με συνείδηση αυτής) μεταβάλλεται ανάλογα με τις διαθέσεις, δηλαδή, τους επηρεασμούς που δέχεται το σώμα. Το ζητούμενο, για τον Σπινόζα, είναι στη διάρκεια της ύπαρξής μας  να είμαστε όσο το δυνατόν και όλο και περισσότερο συνδεδεμένοι με την ουσία μας, με τη δύναμη του ενεργείν. Ωστόσο, αυτό μπορεί να κατακτηθεί μόνο  στην πορεία της ζωής, καθόσον ο ανθρώπινος τρόπος έρχεται στην ύπαρξη βασικά αδύναμος, παθητικός και εξαρτώμενος ως βρέφος, και οι περισσότερες συναντήσεις του είναι καταρχάς τυχαίες και συνήθως ανώφελες ή επιβλαβείς.</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Το ανθρώπινο σώμα ως μέρος της φύσης και εντός του αιτιακού πλέγματος των τρόπων που το έφεραν στην ύπαρξη διαθέτει μια συγκεκριμένη ικανότητα να επηρεάζεται και να επηρεάζει. Όπως είδαμε στο δεύτερο κεφάλαιο, όταν το σώμα μας δέχεται την επίδραση εξωτερικών σωμάτων, σε αυτό αποτυπώνονται τα ίχνη των εξωτερικών επιδράσεων, τα οποία αυτόματα παράγουν τις αντίστοιχες ιδέες στο πνεύμα μας. Εφόσον δεν γνωρίζουμε πλήρως τα αίτια αυτής της επίδρασης, δηλαδή, δεν είμαστε το επαρκές αίτιο αυτού του επηρεασμού, το πνεύμα μας καταλαμβάνεται από συγκεχυμένες και ακρωτηριασμένες ιδέες, δηλαδή από ανεπαρκείς ιδέες. Σε αυτήν την περίπτωση, με βάση τα ανωτέρω σημεία, κατά τον Σπινόζα, πάσχουμε, είμαστε παθητικοί τόσο στο σώμα όσο και στο πνεύμα. Με άλλα λόγια, έχουμε παθητικές διαθέσεις (</w:t>
      </w:r>
      <w:r>
        <w:rPr>
          <w:rFonts w:cs="Times New Roman" w:ascii="Times New Roman" w:hAnsi="Times New Roman"/>
          <w:sz w:val="24"/>
          <w:szCs w:val="24"/>
          <w:lang w:val="en-US"/>
        </w:rPr>
        <w:t>affectio</w:t>
      </w:r>
      <w:r>
        <w:rPr>
          <w:rFonts w:cs="Times New Roman" w:ascii="Times New Roman" w:hAnsi="Times New Roman"/>
          <w:sz w:val="24"/>
          <w:szCs w:val="24"/>
        </w:rPr>
        <w:t>) και παθητικά συναισθήματα (</w:t>
      </w:r>
      <w:r>
        <w:rPr>
          <w:rFonts w:cs="Times New Roman" w:ascii="Times New Roman" w:hAnsi="Times New Roman"/>
          <w:sz w:val="24"/>
          <w:szCs w:val="24"/>
          <w:lang w:val="en-US"/>
        </w:rPr>
        <w:t>affectus</w:t>
      </w:r>
      <w:r>
        <w:rPr>
          <w:rFonts w:cs="Times New Roman" w:ascii="Times New Roman" w:hAnsi="Times New Roman"/>
          <w:sz w:val="24"/>
          <w:szCs w:val="24"/>
        </w:rPr>
        <w:t xml:space="preserve">).   Ωστόσο, μπορούμε να πάσχουμε με δύο βασικούς τρόπους: είτε να μειώνεται η δύναμή μας, να επηρεάζεται αρνητικά το </w:t>
      </w:r>
      <w:r>
        <w:rPr>
          <w:rFonts w:cs="Times New Roman" w:ascii="Times New Roman" w:hAnsi="Times New Roman"/>
          <w:sz w:val="24"/>
          <w:szCs w:val="24"/>
          <w:lang w:val="en-US"/>
        </w:rPr>
        <w:t>conatus</w:t>
      </w:r>
      <w:r>
        <w:rPr>
          <w:rFonts w:cs="Times New Roman" w:ascii="Times New Roman" w:hAnsi="Times New Roman"/>
          <w:sz w:val="24"/>
          <w:szCs w:val="24"/>
        </w:rPr>
        <w:t xml:space="preserve"> μας, οπότε είμαστε υπό την επήρεια της Λύπης, είτε να αυξάνεται η δύναμή μας, να επικουρείται το </w:t>
      </w:r>
      <w:r>
        <w:rPr>
          <w:rFonts w:cs="Times New Roman" w:ascii="Times New Roman" w:hAnsi="Times New Roman"/>
          <w:sz w:val="24"/>
          <w:szCs w:val="24"/>
          <w:lang w:val="en-US"/>
        </w:rPr>
        <w:t>conatus</w:t>
      </w:r>
      <w:r>
        <w:rPr>
          <w:rFonts w:cs="Times New Roman" w:ascii="Times New Roman" w:hAnsi="Times New Roman"/>
          <w:sz w:val="24"/>
          <w:szCs w:val="24"/>
        </w:rPr>
        <w:t xml:space="preserve"> μας, και είμαστε υπό την επήρεια της Χαράς. Εδώ πρόκειται για την περίπτωση της παθητικής χαράς, που βεβαίως ως πάθος εξακολουθεί να δηλώνει ότι δεν είμαστε σε πλήρη σύνδεση με την ουσία μας, εν τούτοις, συμβάλλει στη συνολική αύξηση της ενέργειάς μας μέσω της προσθήκης της δύναμης ενός εξωτερικού πράγματος.  Ο Σπινόζα κατατάσσει όλα τα πάθη κάτω από αυτές τις δύο βασικές κατηγορίες, από τις οποίες γεννώνται αντίστοιχες παθητικές επιθυμίες,  όπως του μίσους, της οργής, του φθόνου, του φόβου, του οίκτου, της αισχύνης κτλ. στην κατηγορία της Λύπης, και της αγάπης, της ανδρείας της ελπίδας, της ευψυχίας, της γενναιοδωρίας της γενναιοφροσύνης, της υψηλοφροσύνης, κτλ στην κατηγορία της Χαράς (που είναι πάθος ή ενέργεια). Η κατάταξη βασίζεται σε καθαρά οντολογικά κριτήρια, καθόσον</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Η Χαρά είναι μετάβαση του ανθρώπου από μικρότερη σε μεγαλύτερη τελειότητα. Η Λύπη είναι η μετάβαση του ανθρώπου σε μικρότερη τελειότητα’ (Η ΙΙΙ, Ορισμοί των Συναισθηματικών Επηρειών). Εφόσον δε το πνεύμα μας καταφάσκει πάντα την ενέργεια ή την ισχύ του σώματός μας, η Χαρά συμβάλλει στην μετάβαση από ανεπαρκείς σε επαρκείς ιδέες και η Λύπη ακριβώς στο αντίστροφο. Ο Σπινόζα διασαφηνίζει πώς όταν μιλά για μετάβαση του ανθρώπου σε μεγαλύτερη ή μικρότερη τελειότητα που οφείλεται στην επίδραση συναισθηματικών επηρειών δεν εννοεί ότι μεταβάλλεται από μια ουσία, δηλαδή μορφή σε μια άλλη. Διότι η μεταβολή της ουσίας ενός τρόπου, είτε σε υψηλότερης τελειότητας είτε σε χαμηλότερης τελειότητας ουσία, σημαίνει την καταστροφή της υπάρχουσας μορφής. Αντιθέτως, η μετάβαση σε διαφορετικούς βαθμούς τελειότητας τελείται στα πλαίσια της αυτής ουσίας, δηλαδή, στα πλαίσια της δεδομένης οργανικής σχέσης κίνησης και ηρεμίας που συγκροτεί το σώμα, και σημαίνει την αύξηση ή τη μείωση της ενέργειας του σώματος και του πνεύματος ταυτόχρονα. Ο βαθμός της ενέργειας, δηλαδή η ενεργός δράση του σώματος με βάση επαρκείς ιδέες του πνεύματος, δεικνύει τον βαθμό εγγύτητας της ουσίας μας με  την ύπαρξή μας κατά την διάρκεια αυτής. δηλαδή την τελειότητά μας. Ωστόσο, η τελειότητα δεν έχει καμία σχέση με τη διάρκεια ύπαρξης, καθόσον η τελευταία υπόκειται σε μια απειρία εξωγενών και συντυχιακών παραγόντων, παρά μόνο με την οντολογική ισχύ της ουσίας μας, δηλαδή της πραγματικότητάς μας: ‘Αλλά σημειωτέον πως όταν λέω μια ισχύ ύπαρξης μεγαλύτερη ή μικρότερη από πριν δεν εννοώ ότι το Πνεύμα συγκρίνει την παρούσα κατάσταση του Σώματος με μια παρελθοντική. Αλλά, ότι η ιδέα που συνιστά τη μορφή της συναισθηματικής επήρειας καταφάσκει για το σώμα κάτι που ενέχει αληθινά περισσότερη ή λιγότερη πραγματικότητα από πριν’ (Η ΙΙΙ, Γενικός Ορισμός ΣΕ, Επεξήγηση).  </w:t>
      </w:r>
    </w:p>
    <w:p>
      <w:pPr>
        <w:pStyle w:val="Normal"/>
        <w:spacing w:lineRule="auto" w:line="480"/>
        <w:jc w:val="both"/>
        <w:rPr/>
      </w:pPr>
      <w:r>
        <w:rPr>
          <w:rFonts w:cs="Times New Roman" w:ascii="Times New Roman" w:hAnsi="Times New Roman"/>
          <w:sz w:val="24"/>
          <w:szCs w:val="24"/>
        </w:rPr>
        <w:t>Μέχρι αυτού του σημείου, συνοψίζοντας, εξετάσαμε σε τι συνίσταται το πάθος και η ενέργεια όταν βρισκόμαστε στην ύπαρξη. Σημειώσαμε ότι ο άνθρωπος, όπως κάθε τρόπος, εφόσον έρχεται στην ύπαρξη χαρακτηρίζεται κατεξοχήν από τη δύναμη (προσπάθεια, επιθυμία, όρεξη) διατήρησης του είναι του, της ενεργού του ουσίας. Αυτή η επιθυμία (</w:t>
      </w:r>
      <w:r>
        <w:rPr>
          <w:rFonts w:cs="Times New Roman" w:ascii="Times New Roman" w:hAnsi="Times New Roman"/>
          <w:sz w:val="24"/>
          <w:szCs w:val="24"/>
          <w:lang w:val="en-US"/>
        </w:rPr>
        <w:t>conatus</w:t>
      </w:r>
      <w:r>
        <w:rPr>
          <w:rFonts w:cs="Times New Roman" w:ascii="Times New Roman" w:hAnsi="Times New Roman"/>
          <w:sz w:val="24"/>
          <w:szCs w:val="24"/>
        </w:rPr>
        <w:t>)  υφίσταται πολλαπλές θετικές ή αρνητικές μεταβολές κατά την διάρκεια της ύπαρξης του τρόπου, ανάλογα με την αλληλεπίδρασή του με τους εξωτερικούς τρόπους. Ως αποτέλεσμα της εν λόγω διάδρασης, δημιουργείται μια κυκλικότητα από πλήθος συναισθηματικών επηρειών και αντίστοιχων ιδεών του πνεύματος, το οποίο πάντα καταφάσκει την υπάρχουσα ενέργεια του σώματος, και συνεπώς, το πνεύμα καταλαμβάνεται από επαρκείς και ανεπαρκείς ιδέες αντίστοιχα με το πάσχειν ή το ενεργείν του σώματος. Ακολούθως, το Πνεύμα υπόκειται σε τόσο περισσότερα πάθη όσο έχει περισσότερο ανεπαρκείς ιδέες, και ενεργεί τόσο περισσότερα όσο έχει  περισσότερες επαρκείς. Σε κάθε περίπτωση όμως, το πνεύμα πάντα προσπαθεί να διατηρήσει του είναι του: ‘Το Πνεύμα, τόσο καθόσον έχει σαφείς και διακριτές ιδέες όσο και καθόσον συγκεχυμένες, προσπαθεί να εμμείνει στο είναι του για κάποια αόριστη διάρκεια και έχει συνείδηση αυτής της προσπάθειάς του (Η ΙΙΙ, Πρόταση  9). Συνεπώς, είναι προφανές ότι αυτή η συνειδητή προσπάθεια, η Επιθυμία, θα είναι όλο και περισσότερο αποτελεσματική όσο το πνεύμα μας καταλαμβάνεται από επαρκείς ιδέες. Διότι, μόνο το ενεργείν, η ενεργός δράση του σώματος και το νοείν της ψυχής συλλαμβάνονται καταφατικά, ενέχουν δηλαδή πραγματικότητα, κατά τον Σπινόζα. Το πάσχειν, οι ανεπαρκείς ιδέες υποδηλώνουν στέρηση του ενεργείν, δεν ενέχουν τίποτα θετικό, απλώς δηλώνουν αδυναμία. Υπό αυτήν την έννοια όταν πάσχουμε και έχουμε ανεπαρκείς ιδέες στερούμαστε τη δύναμη που αντιστοιχεί στην ουσία μας, είμαστε δηλαδή αποσυνδεδεμένοι από την ουσία μας. Ωστόσο, ακόμα και αυτό το πάσχειν, εφόσον είναι στέρηση και όχι παντελής απουσία  δύναμης, ενέχει κάποιον βαθμό πραγματικότητας και δύναμης, και συνεπώς, το πνεύμα μας μέσω ανεπαρκών ιδεών καταφάσκει μια αντίστοιχη ισχύ ενός παθητικού σώματος. Η ειρωνεία, κατά τον Σπινόζα,  είναι ότι πολλοί, αν όχι οι περισσότεροι άνθρωποι αρκούνται σε αυτήν τη μορφή κατάφασης, ή ακόμα χειρότερα, συλλαμβάνουν την ύπαρξή τους και την αξία της ζωής μόνο εφόσον πάσχουν! Βεβαίως, ο Σπινόζα, όπως δύο αιώνες αργότερα ο Νίτσε, θα αποκηρύξει τον πόνο ως αναγκαία συνθήκη σοφίας ή ευδαιμονίας, παρόλο που θα τον θεωρήσει αναπόφευκτο. Συνοπτικά, οι συναισθηματικές επήρειες διακρίνονται σε ενέργειες και πάθη, και τα πάθη σε στερητικά και καταφατικά. Όλες οι ενέργειες αντιστοιχούν σε συναισθήματα Χαράς, όλα τα στερητικά πάθη σε συναισθήματα Λύπης με τα παράγωγά της, και τέλος υπάρχουν και παθητικά, καταφατικά συναισθήματα χαράς.</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Ο Σπινόζα, όπως θα εξετάσουμε αναλυτικά στο τέταρτο κεφάλαιο, θα εστιάσει στο βλαβερό χαρακτήρα των στερητικών παθών. Αντίθετα, τα ενεργά συναισθήματα χαράς αποτελούν το ζητούμενο για την ανθρώπινη ύπαρξη.</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Πώς, όμως, δημιουργούνται οι συναισθηματικές επήρειες ως φυσικά πράγματα; Ποιοι είναι οι φυσικού νόμοι που αναπόφευκτα προκαλούν τα πάθη και τις ενέργειες;</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Στο τρίτο μέρος της Ηθικής, ο Σπινόζα εκθέτει 49 Προτάσεις (Πρόταση 10-Πρόταση 59) που εξηγούν, κατά τη γνώμη του, την αναγκαία δημιουργία και προέλευση των συναισθηματικών επηρειών. Προκειμένου να συστηματοποιήσουμε τους φυσικούς νόμους του Σπινόζα, θα παρουσιάσουμε επιλεκτικά κάποιες χαρακτηριστικές προτάσεις από την Ηθική ΙΙΙ, που δηλώνουν με καθαρότητα τι εννοεί ο Σπινόζα όταν ισχυρίζεται ότι αντιμετωπίζει τα συναισθήματα και τα πάθη ως φυσικά πράγματα.</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ς παρατηρήσουμε λοιπόν προσεκτικά τις κάτωθι χαρακτηριστικές προτάσεις.</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Η ιδέα αυτού που αυξάνει ή μειώνει, επικουρεί ή καταστέλλει τη δύναμη ενέργειας του Σώματός μας αυξάνει ή μειώνει, επικουρεί ή καταστέλλει τη δύναμη της σκέψης του Πνεύματός μας (Πρ. 11)</w:t>
      </w:r>
    </w:p>
    <w:p>
      <w:pPr>
        <w:pStyle w:val="Normal"/>
        <w:spacing w:lineRule="auto" w:line="480"/>
        <w:jc w:val="both"/>
        <w:rPr/>
      </w:pPr>
      <w:r>
        <w:rPr>
          <w:rFonts w:cs="Times New Roman" w:ascii="Times New Roman" w:hAnsi="Times New Roman"/>
          <w:sz w:val="24"/>
          <w:szCs w:val="24"/>
        </w:rPr>
        <w:t>2. Όταν το Πνεύμα φαντάζεται όσα μειώνουν ή καταστέλλουν τη δύναμη ενέργειας του Σώματος, προσπαθεί όσο μπορεί, να θυμάται πράγματα που αποκλείουν την ύπαρξη αυτών (Πρ. 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Από αυτές τις δύο προτάσεις συνάγεται ότι α) τα συναισθήματα, στερητικά ή ενεργητικά, εκφράζονται παράλληλα και ταυτόχρονα στο σώμα και στο πνεύμα.</w:t>
      </w:r>
    </w:p>
    <w:p>
      <w:pPr>
        <w:pStyle w:val="Normal"/>
        <w:spacing w:lineRule="auto" w:line="480"/>
        <w:jc w:val="both"/>
        <w:rPr/>
      </w:pPr>
      <w:r>
        <w:rPr>
          <w:rFonts w:cs="Times New Roman" w:ascii="Times New Roman" w:hAnsi="Times New Roman"/>
          <w:sz w:val="24"/>
          <w:szCs w:val="24"/>
        </w:rPr>
        <w:t>Όταν δηλαδή νοιώθουμε λύπη, η ενέργεια του σώματός μας μειώνεται, και παράλληλα, η σκέψη μας καταλαμβάνεται από συγκεχυμένες και θολές ιδέες.</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β) Το πνεύμα έχει την τάση να καταστέλλει αρνητικές μνήμες που συνδέονται με τη μείωση της ενέργειας του σώματος και αντίθετα να φαντάζεται την ανυπαρξία τους.</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Αυτή η θέση εξηγείται άμεσα από την πρόταση 9, η οποία ισχυρίζεται ότι το πνεύμα σε κάθε περίπτωση προσπαθεί να εμμείνει στο είναι του. Είναι ωστόσο ενδιαφέρον να διακρίνουμε σε αυτήν την πρόταση το ότι, κατά κάποιον τρόπο, προοικονομούνται σύγχρονες αντιλήψεις της ψυχανάλυσης και της ψυχολογίας, που εν γένει υιοθετούν την εγγενή τάση της ανθρώπινης ψυχής προς την αρχή της ευχαρίστησης και την απώθηση των αρνητικών ή τραυματικών εμπειριών.</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Από το εξής μόνο, ότι φανταζόμαστε πως κάποιο πράγμα έχει κάποια ομοιότητα με ένα αντικείμενο που επηρεάζει συνήθως το Πνεύμα με Χαρά ή Λύπη, ακόμα και αν η ομοιότητα του πράγματος με το αντικείμενο δεν είναι ποιητικό αίτιο αυτών των συναισθηματικών επηρειών, ωστόσο θα αγαπήσουμε ή θα μισήσουμε αυτό το πράγμα (Πρ. 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Από το ότι φανταζόμαστε πως ένα πράγμα όμοιό μας για το οποίο δεν νιώθουμε καμία συναισθηματική επήρεια επηρεάζεται από κάποια συναισθηματική επήρεια, αυτόχρημα επηρεαζόμαστε από όμοια συναισθηματική επήρεια (Πρ.2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Όποιος φανταστεί αυτό που το μισεί επηρεασμένο από Λύπη, θα χαρεί. Αν αντιθέτως το φανταστεί επηρεασμένο από Χαρά, θα λυπηθεί, και καθεμιά από αυτές τις συναισθηματικές επήρειες, θα είναι μεγαλύτερη ή μικρότερη καταπώς η αντίθετή της είναι μεγαλύτερη ή μικρότερη σε αυτό που μισεί (Πρ. 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Αν φανταστούμε πως κάποιος αγαπά, επιθυμεί ή μισεί κάτι που αγαπάμε, επιθυμούμε ή μισούμε εμείς, αυτόχρημα θα αγαπήσουμε κτλ., το πράγμα σταθερότερα. Ενώ αν φανταστούμε πως αποστρέφεται αυτό που αγαπάμε, ή αντιθέτως, τότε θα πάθουμε αμφιθυμία (Πρ.31).</w:t>
      </w:r>
    </w:p>
    <w:p>
      <w:pPr>
        <w:pStyle w:val="Normal"/>
        <w:spacing w:lineRule="auto" w:line="480"/>
        <w:jc w:val="both"/>
        <w:rPr/>
      </w:pPr>
      <w:r>
        <w:rPr>
          <w:rFonts w:cs="Times New Roman" w:ascii="Times New Roman" w:hAnsi="Times New Roman"/>
          <w:sz w:val="24"/>
          <w:szCs w:val="24"/>
        </w:rPr>
        <w:t>7. Αν φανταστούμε κάποιον να ευφραίνεται από κάποιο πράγμα που μόνο ένας μπορεί να το κατέχει, θα προσπαθήσουμε να τον κάνουμε να μην το κατέχει (Πρ. 32).</w:t>
      </w:r>
    </w:p>
    <w:p>
      <w:pPr>
        <w:pStyle w:val="Normal"/>
        <w:spacing w:lineRule="auto" w:line="480"/>
        <w:jc w:val="both"/>
        <w:rPr/>
      </w:pPr>
      <w:r>
        <w:rPr>
          <w:rFonts w:cs="Times New Roman" w:ascii="Times New Roman" w:hAnsi="Times New Roman"/>
          <w:sz w:val="24"/>
          <w:szCs w:val="24"/>
        </w:rPr>
        <w:t>8. Όταν αγαπάμε ένα πράγμα όμοιό μας προσπαθούμε, όσο μπορούμε, να το κάνουμε να μας ανταγαπήσει (Πρ. 3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 Αν φανταστεί κανείς ότι το αγαπώμενο πράγμα συνάπτει με έναν άλλο δεσμό Φιλίας ίδιο με εκείνον ή στενότερο από εκείνον με τον οποίο το κατείχε μόνος, θα επηρεαστεί από Μίσος προς το ίδιο το αγαπώμενο πράγμα και θα φθονήσει εκείνο το άλλο (Πρ. 35).</w:t>
      </w:r>
    </w:p>
    <w:p>
      <w:pPr>
        <w:pStyle w:val="Normal"/>
        <w:spacing w:lineRule="auto" w:line="480"/>
        <w:jc w:val="both"/>
        <w:rPr/>
      </w:pPr>
      <w:r>
        <w:rPr>
          <w:rFonts w:cs="Times New Roman" w:ascii="Times New Roman" w:hAnsi="Times New Roman"/>
          <w:sz w:val="24"/>
          <w:szCs w:val="24"/>
        </w:rPr>
        <w:t>10. Όποιος μισεί κάποιον θα προσπαθήσει να του επιφέρει κακό εκτός αν δειλιάσει μήπως από αυτό προέλθει μεγαλύτερο κακό για τον εαυτό του. Και αντιθέτως, όποιος αγαπά κάποιον θα προσπαθήσει κατά τον ίδιο νόμο να τον ευεργετήσει (Πρ. 3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Υπάρχουν τόσα είδη Χαράς, Λύπης και Επιθυμίας, και συνεπώς κάθε συναισθηματικής επήρειας που συντίθεται από αυτές, όπως η Αγάπη, το Μίσος, η Ελπίδα, ο Φόβος, κτλ., όσα είναι τα είδη των αντικειμένων από τα οποία επηρεαζόμαστε.</w:t>
      </w:r>
    </w:p>
    <w:p>
      <w:pPr>
        <w:pStyle w:val="Normal"/>
        <w:spacing w:lineRule="auto" w:line="480"/>
        <w:jc w:val="both"/>
        <w:rPr/>
      </w:pPr>
      <w:r>
        <w:rPr>
          <w:rFonts w:cs="Times New Roman" w:ascii="Times New Roman" w:hAnsi="Times New Roman"/>
          <w:sz w:val="24"/>
          <w:szCs w:val="24"/>
        </w:rPr>
        <w:t>Όπως παρατηρούμε, οι ανωτέρω προτάσεις αφορούν σε παθητικές συναισθηματικές επήρειες, σε πάθη Λύπης ή Χαράς, τα οποία, πάντα κατά τον Σπινόζα, έχουν την προέλευσή τους από κάποιο εξωτερικό αντικείμενο ή πρόσωπο. Το είδος δε του αντικειμένου συνάδει με το είδος, ή την ποιότητα του συναισθήματος. Για παράδειγμα, η Αγάπη δεν συνιστά ένα άνευ όρων θετικό συναίσθημα, παρά μόνο στην περίπτωση που λειτουργεί απελευθερωτικά για αυτόν που την τρέφει. Ή, μπορεί να υπάρχουν αντικείμενα αγάπης τα οποία ως ένα σημείο λειτουργούν απελευθερωτικά ή ευχάριστα και κατόπιν, όσο πληρούται η επιθυμία ή όσο υπερβάλλεται η αγάπη, να καταστούν υποδουλωτικά, όπως η αγάπη για την τροφή, το χρήμα ή τη δόξα. Εν γένει, ένας επιπλέον  ‘νόμος’ που προκύπτει από τις θέσεις του Σπινόζα, είναι δ)‘το αντικείμενο της αγάπης ή της αποστροφής καθορίζει την ποιότητα του συναισθήματός μας’. Π.χ. οι προτάσεις 7 και 9, επισημαίνουν  τα αναγκαία όρια που ενέχει η κτητική-ιδιοκτησιακή αγάπη, που παράγει αναπόφευκτα ανταγωνισμό, μίσος κλπ. δηλαδή, λύπη. Στις προτάσεις 3, 4 και 8 αναγνωρίζουμε τους ε) νόμους της ομοιότητας, της μίμησης  της συμπάθειας και της αμοιβαιότητας που διέπουν την αλληλοδράση των φυσικών πραγμάτων. Σε αυτούς τους φυσικούς τρόπους διακρίνεται εμφανώς η επίδραση αναγεννησιακών και στωικών φυσικών φιλοσοφιών στην σπινοζική σκέψη, ενώ στον στ) νόμο της δράσης και της αντίδρασης (Πρ. 23 ) κυριαρχεί η επίδραση της νευτώνειας μηχανικής.</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Συνολικά, ωστόσο, μπορούμε να πούμε ότι όλα τα στερητικά συναισθήματα ανάγονται σε παράγωγα της Λύπης, η οποία παράγεται όταν το Πνεύμα φαντάζεται την αδυναμία του (Πρ. 55). Διότι, εφόσον το Πνεύμα προσπαθεί να καταφάσκει μονάχα τη δύναμή του, δηλαδή, την πραγματικότητα του σώματός του και τις σύστοιχες ιδέες, η ενατένιση της απουσίας αυτής της δύναμης καταστέλλει αυτήν την προσπάθεια και συνεπώς λυπάται.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Ακολούθως,  θα παραθέσουμε κάποιες χαρακτηριστικές προτάσεις που αφορούν στις ενέργειες του σώματος και του πνεύματος.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12. Όταν το Πνεύμα ενατενίζει τον εαυτό του και τη δύναμη ενέργειάς του χαίρεται, και τόσο περισσότερο όσο πιο διακριτά φαντάζεται τον εαυτό του και τη δύναμη ενέργειάς του (Πρ. 5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Το Πνεύμα προσπαθεί να φαντάζεται μονάχα όσα θέτουν τη δύναμη ενέργειάς του (Πρ. 5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Η πραγματική χαρά είναι μόνο η ενεργητική χαρά, αυτή η συναισθηματική επήρεια που έπεται  μόνο στο βαθμό που είμαστε το επαρκές αίτιο των δράσεών μας, και το πνεύμα μας καταλαμβάνεται ως επί το πλείστον από επαρκείς ιδέες. Η παθητική χαρά προάγει ως ένα βαθμό τη δύναμή μας, αλλά δεν παύει να είναι πάθος, δηλαδή να οφείλεται σε  εξωτερικά αίτια τα οποία, εν τέλει, μας εξαρτούν και μακροπρόθεσμα μας αποξενώνουν από τη δύναμή μας.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Με αυτόν τον τρόπο ο Σπινόζα επιτυχώς ή όχι, επιχειρεί να κατασκευάσει, θα λέγαμε, μια μικρο-φυσική της ανθρώπινης ψυχολογίας που ενέχει εσωτερικούς νόμους, και κατά συνέπεια, μπορεί να εξηγήσει αιτιακά και  λογικά συναισθηματικές καταστάσεις οι οποίες, με βάση αυτούς τους νόμους, είναι εύλογες ή αναμενόμενες, χωρίς να αποδίδονται σε κάποια απόκρυφη ποιότητα ενδογενούς κακίας της ανθρώπινης φύσης. Όπως έχουμε ήδη επισημάνει, ο Σπινόζα, η πρωτογενής και καθολική αιτία των στερητικών ειδικά παθών, δεν είναι άλλη από την ανθρώπινη αδυναμία. Αυτή η σημαντική διαπίστωση οδηγεί τον βαθύ ανθρωπισμό του Σπινόζα, όταν ισχυρίζεται, εν ολίγοις, ότι το μίσος, η οργή, η επιθετικότητα κλπ. δεν είναι άλλο παρά ένδειξη μιας αδύναμης ψυχής. Ωστόσο, ένα εύλογο ερώτημα ανακύπτει: Το γεγονός ότι τα στερητικά, όπως και όλα, πάθη συμβαίνουν αναγκαία με βάση τους νόμους που προαναφέραμε, σημαίνει την αποδοχή τους; Αν πρόκειται για την εκδήλωση νόμων της φύσης, τότε είμαστε αναπόφευκτα καταδικασμένοι στη Λύπη; Η απάντηση του Σπινόζα είναι και πάλι διττή: ναι και όχι. Όσο ο άνθρωπος παραμένει στην αδυναμία του ισχύει,  δίχως άλλο, αυτή η προοπτική. Αντιθέτως, όσο πιο πολύ συνδέεται με την ουσία του, όσο πιο ενεργητικός γίνεται και ακολουθεί την τάξη του Λόγου, τόσο θα περιορίζει τα στερητικά πάθη. Ωστόσο, πάλι προκύπτει το ερώτημα: Σε αυτήν την περίπτωση, ο άνθρωπος υπερβαίνει τους νόμους της φύσης; Μήπως στον Σπινόζα ελλοχεύει μια οιωνοί καντιανή  αντίθεση ανάμεσα στην αναγκαιότητα της φυσικής, μηχανικής πραγματικότητας και στην ελευθερία του Λόγου; Αυτό το ερώτημα δεν μπορεί να εξαντληθεί στα πλαίσια  αυτού του κειμένου, καθόσον χρήζει διερεύνησης. Ωστόσο, στα όρια που μας επιτρέπεται θα αναπτύξουμε κάποιες σκέψεις στο ειδικό κεφάλαιο περί δουλείας και ελευθερίας.</w:t>
      </w:r>
    </w:p>
    <w:p>
      <w:pPr>
        <w:pStyle w:val="Normal"/>
        <w:spacing w:lineRule="auto" w:line="480"/>
        <w:jc w:val="both"/>
        <w:rPr/>
      </w:pPr>
      <w:r>
        <w:rPr>
          <w:rFonts w:cs="Times New Roman" w:ascii="Times New Roman" w:hAnsi="Times New Roman"/>
          <w:sz w:val="24"/>
          <w:szCs w:val="24"/>
        </w:rPr>
        <w:t xml:space="preserve">Τέλος, αξίζει να σημειωθεί, ότι οι εν λόγω φυσικοί νόμοι δεν παρουσιάζουν μια ομογενοποιημένη καθολικότητα, όπως για παράδειγμα οι καθολικοί νόμοι της νευτώνειας μηχανικής. Ο Σπινόζα φαίνεται σαν να επισημαίνει ότι οι συγκεκριμένοι νόμοι διαφοροποιούνται εντασιακά για κάθε άνθρωπο, και υποδηλώνουν την ίδια την ουσία του. Όπως θυμόμαστε από τα προηγούμενα κεφάλαια, η επίδραση των εξωτερικών σωμάτων στο σώμα μας, δηλώνει περισσότερο την κατάσταση του δικού μας σώματος παρά του εξωτερικού. Έτσι, ο Σπινόζα θα ισχυριστεί: ‘Διαφορετικοί άνθρωποι μπορούν να επηρεαστούν από ένα και το αυτό αντικείμενο με διαφορετικούς τρόπους, και ένας και ο αυτός άνθρωπος μπορεί να επηρεαστεί από ένα και το αυτό αντικείμενο με διαφορετικούς τρόπους σε διαφορετικούς χρόνους (Πρ. 51). ΄Π.χ., εγώ καλώ ατρόμητο εκείνον που καταφρονεί ένα κακό μπροστά στο οποίο εγώ δειλιάζω. Και αν προσέξω επιπλέον ότι η Επιθυμία του επιφέρει κακό σε αυτόν τον οποίο μισεί και να ευεργετήσει αυτόν τον οποίο αγαπά δεν καταστέλλεται από δειλία μπροστά σε ένα κακό από οποίο εγώ συνήθως συγκρατούμαι, τον ονομάζω τολμηρό. Έπειτα, δειλός θα μου φανεί εκείνος που δειλιάζει μπροστά σε ένα κακό που εγώ συνήθως το καταφρονώ, κι αν προσέξω επιπροσθέτως ότι η Επιθυμία του καταστέλλεται από δειλία μπροστά σε ένα κακό που δεν δύναται να συγκρατήσει εμένα, θα πω ότι είναι λιγόψυχος’ (Πρ. 51, Σχόλιο). Αυτές οι διαφοροποιήσεις φαίνονται να προέρχονται από τη συγκεκριμένη κατάσταση του σώματός μας την εκάστοτε στιγμή που δεχόμαστε τις επιδράσεις ή που κρίνουμε κάποιον άλλον. Πράγματι, σε μια στιγμή έντονης αδυναμίας κρίνουμε πιο εύκολα κάποιον άλλον ατρόμητο, ακόμα και όταν πράττει με έναν τρόπο ‘φυσιολογικό’, που θα πράτταμε και εμείς σε άλλη στιγμή. Με άλλα λόγια, οι συναισθηματικές μας κρίσεις και διαθέσεις ποικίλλουν ανάλογα με την ευμετάβλητη κατάσταση του σώματός μας και της ψυχής μας. Η ύπαρξή μας είναι πάντα σε συνεχή κίνηση και ανταλλαγή με τους εξωτερικούς τρόπους και συνεπώς, όπως διαπιστώσαμε με τις αυξομειώσεις του </w:t>
      </w:r>
      <w:r>
        <w:rPr>
          <w:rFonts w:cs="Times New Roman" w:ascii="Times New Roman" w:hAnsi="Times New Roman"/>
          <w:sz w:val="24"/>
          <w:szCs w:val="24"/>
          <w:lang w:val="en-US"/>
        </w:rPr>
        <w:t>conatus</w:t>
      </w:r>
      <w:r>
        <w:rPr>
          <w:rFonts w:cs="Times New Roman" w:ascii="Times New Roman" w:hAnsi="Times New Roman"/>
          <w:sz w:val="24"/>
          <w:szCs w:val="24"/>
        </w:rPr>
        <w:t xml:space="preserve">, είναι ρευστή, ασταθής και μεταβαλλόμενη. Εν τούτοις, ο Σπινόζα φαίνεται να ισχυρίζεται την ύπαρξη βαθύτερων και πιο δομικών διαφοροποιήσεων των συναισθηματικών μας επηρειών, που δεν οφείλονται απλώς στις διαφορετικές ανταποκρίσεις στα εξωτερικά αίτια, αλλά παράγονται από την ίδια μας την ουσία, την οποία εκφράζουν και υποδηλώνουν. Στην Πρόταση 57 αναφέρει χαρακτηριστικά: ‘Μια τυχούσα συναισθηματική επήρεια καθενός ατόμου διαφωνεί τόσο με τη συναισθηματική επήρεια ενός άλλου όσο διαφέρει η ουσία του ενός από την ουσία του άλλου’. Το Σχόλιο αυτής της πρότασης είναι ιδιαίτερα εξηγητικό, αλλά και καυστικό, καθώς απαντά εμμέσως στις παρερμηνείες μιας χομπσιανής αντίληψης του σπινοζικού </w:t>
      </w:r>
      <w:r>
        <w:rPr>
          <w:rFonts w:cs="Times New Roman" w:ascii="Times New Roman" w:hAnsi="Times New Roman"/>
          <w:sz w:val="24"/>
          <w:szCs w:val="24"/>
          <w:lang w:val="en-US"/>
        </w:rPr>
        <w:t>conatus</w:t>
      </w:r>
      <w:r>
        <w:rPr>
          <w:rFonts w:cs="Times New Roman" w:ascii="Times New Roman" w:hAnsi="Times New Roman"/>
          <w:sz w:val="24"/>
          <w:szCs w:val="24"/>
        </w:rPr>
        <w:t>, και γι’αυτό το παραθέτουμε σχεδόν όλο παρά την έκτασή του:</w:t>
      </w:r>
    </w:p>
    <w:p>
      <w:pPr>
        <w:pStyle w:val="Normal"/>
        <w:spacing w:lineRule="auto" w:line="480"/>
        <w:jc w:val="both"/>
        <w:rPr/>
      </w:pPr>
      <w:r>
        <w:rPr>
          <w:rFonts w:cs="Times New Roman" w:ascii="Times New Roman" w:hAnsi="Times New Roman"/>
          <w:sz w:val="24"/>
          <w:szCs w:val="24"/>
        </w:rPr>
        <w:t>‘</w:t>
      </w:r>
      <w:r>
        <w:rPr>
          <w:rFonts w:cs="Times New Roman" w:ascii="Times New Roman" w:hAnsi="Times New Roman"/>
          <w:sz w:val="24"/>
          <w:szCs w:val="24"/>
        </w:rPr>
        <w:t>Από εδώ έπεται ότι οι συναισθηματικές επήρειες των εμψύχων που λέγονται άλογα  (αφότου γνωρίσαμε πράγματι την προέλευση του Πνεύματος δεν μπορούμε να αμφιβάλλουμε ότι τα ζώα αισθάνονται) διαφέρουν τόσο από τις συναισθηματικές επήρειες των ανθρώπων όσο διαφέρει η φύση τους από την ανθρώπινη φύση. Ωθείται μεν ο ίππος και ο άνθρωπος από τη Λαγνεία της αναπαραγωγής. Μα η μεν είναι ιππική Λαγνεία ενώ η δε ανθρώπινη. Παρομοίως, οι Λαγνείες και οι Ορέξεις των εντόμων, των ψαριών και των πτηνών πρέπει να είναι διαφορετικές. Έτσι, παρότι το κάθε άτομο ζει αρκούμενο στην όποια φύση του και ευφραινόμενο από αυτήν, ωστόσο εκείνη η ζωή στην οποία αρκείται καθένα και από την οποία ευφραίνεται δεν είναι τίποτα άλλο από την ιδέα ήτοι την ψυχή (</w:t>
      </w:r>
      <w:r>
        <w:rPr>
          <w:rFonts w:cs="Times New Roman" w:ascii="Times New Roman" w:hAnsi="Times New Roman"/>
          <w:sz w:val="24"/>
          <w:szCs w:val="24"/>
          <w:lang w:val="en-US"/>
        </w:rPr>
        <w:t>Anima</w:t>
      </w:r>
      <w:r>
        <w:rPr>
          <w:rFonts w:cs="Times New Roman" w:ascii="Times New Roman" w:hAnsi="Times New Roman"/>
          <w:sz w:val="24"/>
          <w:szCs w:val="24"/>
        </w:rPr>
        <w:t>) αυτού του ατόμου, και ως εκ τούτου η ευφροσύνη του ενός διαφωνεί φύσει με την ευφροσύνη ενός άλλου μονάχα όσο διαφέρει η ουσία του ενός από την ουσία του άλλου’.</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Λέξεις κλειδιά</w:t>
      </w:r>
    </w:p>
    <w:p>
      <w:pPr>
        <w:pStyle w:val="Normal"/>
        <w:spacing w:lineRule="auto" w:line="48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ουσία</w:t>
      </w:r>
      <w:r>
        <w:rPr>
          <w:rFonts w:cs="Times New Roman" w:ascii="Times New Roman" w:hAnsi="Times New Roman"/>
          <w:b/>
          <w:sz w:val="24"/>
          <w:szCs w:val="24"/>
          <w:lang w:val="en-US"/>
        </w:rPr>
        <w:t xml:space="preserve"> (essentia), </w:t>
      </w:r>
      <w:r>
        <w:rPr>
          <w:rFonts w:cs="Times New Roman" w:ascii="Times New Roman" w:hAnsi="Times New Roman"/>
          <w:b/>
          <w:sz w:val="24"/>
          <w:szCs w:val="24"/>
        </w:rPr>
        <w:t>είναι</w:t>
      </w:r>
      <w:r>
        <w:rPr>
          <w:rFonts w:cs="Times New Roman" w:ascii="Times New Roman" w:hAnsi="Times New Roman"/>
          <w:b/>
          <w:sz w:val="24"/>
          <w:szCs w:val="24"/>
          <w:lang w:val="en-US"/>
        </w:rPr>
        <w:t xml:space="preserve"> (esse), </w:t>
      </w:r>
      <w:r>
        <w:rPr>
          <w:rFonts w:cs="Times New Roman" w:ascii="Times New Roman" w:hAnsi="Times New Roman"/>
          <w:b/>
          <w:sz w:val="24"/>
          <w:szCs w:val="24"/>
        </w:rPr>
        <w:t>ανθρώπινο</w:t>
      </w:r>
      <w:r>
        <w:rPr>
          <w:rFonts w:cs="Times New Roman" w:ascii="Times New Roman" w:hAnsi="Times New Roman"/>
          <w:b/>
          <w:sz w:val="24"/>
          <w:szCs w:val="24"/>
          <w:lang w:val="en-US"/>
        </w:rPr>
        <w:t xml:space="preserve"> </w:t>
      </w:r>
      <w:r>
        <w:rPr>
          <w:rFonts w:cs="Times New Roman" w:ascii="Times New Roman" w:hAnsi="Times New Roman"/>
          <w:b/>
          <w:sz w:val="24"/>
          <w:szCs w:val="24"/>
        </w:rPr>
        <w:t>πνεύμα</w:t>
      </w:r>
      <w:r>
        <w:rPr>
          <w:rFonts w:cs="Times New Roman" w:ascii="Times New Roman" w:hAnsi="Times New Roman"/>
          <w:b/>
          <w:sz w:val="24"/>
          <w:szCs w:val="24"/>
          <w:lang w:val="en-US"/>
        </w:rPr>
        <w:t xml:space="preserve">, </w:t>
      </w:r>
      <w:r>
        <w:rPr>
          <w:rFonts w:cs="Times New Roman" w:ascii="Times New Roman" w:hAnsi="Times New Roman"/>
          <w:b/>
          <w:sz w:val="24"/>
          <w:szCs w:val="24"/>
        </w:rPr>
        <w:t>νους</w:t>
      </w:r>
      <w:r>
        <w:rPr>
          <w:rFonts w:cs="Times New Roman" w:ascii="Times New Roman" w:hAnsi="Times New Roman"/>
          <w:b/>
          <w:sz w:val="24"/>
          <w:szCs w:val="24"/>
          <w:lang w:val="en-US"/>
        </w:rPr>
        <w:t xml:space="preserve">, </w:t>
      </w:r>
      <w:r>
        <w:rPr>
          <w:rFonts w:cs="Times New Roman" w:ascii="Times New Roman" w:hAnsi="Times New Roman"/>
          <w:b/>
          <w:sz w:val="24"/>
          <w:szCs w:val="24"/>
        </w:rPr>
        <w:t>ψυχή</w:t>
      </w:r>
      <w:r>
        <w:rPr>
          <w:rFonts w:cs="Times New Roman" w:ascii="Times New Roman" w:hAnsi="Times New Roman"/>
          <w:b/>
          <w:sz w:val="24"/>
          <w:szCs w:val="24"/>
          <w:lang w:val="en-US"/>
        </w:rPr>
        <w:t xml:space="preserve"> (mens, anima), </w:t>
      </w:r>
      <w:r>
        <w:rPr>
          <w:rFonts w:cs="Times New Roman" w:ascii="Times New Roman" w:hAnsi="Times New Roman"/>
          <w:b/>
          <w:sz w:val="24"/>
          <w:szCs w:val="24"/>
        </w:rPr>
        <w:t>σώμα</w:t>
      </w:r>
      <w:r>
        <w:rPr>
          <w:rFonts w:cs="Times New Roman" w:ascii="Times New Roman" w:hAnsi="Times New Roman"/>
          <w:b/>
          <w:sz w:val="24"/>
          <w:szCs w:val="24"/>
          <w:lang w:val="en-US"/>
        </w:rPr>
        <w:t xml:space="preserve"> (corpus), </w:t>
      </w:r>
      <w:r>
        <w:rPr>
          <w:rFonts w:cs="Times New Roman" w:ascii="Times New Roman" w:hAnsi="Times New Roman"/>
          <w:b/>
          <w:sz w:val="24"/>
          <w:szCs w:val="24"/>
        </w:rPr>
        <w:t>διάθεση</w:t>
      </w:r>
      <w:r>
        <w:rPr>
          <w:rFonts w:cs="Times New Roman" w:ascii="Times New Roman" w:hAnsi="Times New Roman"/>
          <w:b/>
          <w:sz w:val="24"/>
          <w:szCs w:val="24"/>
          <w:lang w:val="en-US"/>
        </w:rPr>
        <w:t xml:space="preserve"> (affectio), </w:t>
      </w:r>
      <w:r>
        <w:rPr>
          <w:rFonts w:cs="Times New Roman" w:ascii="Times New Roman" w:hAnsi="Times New Roman"/>
          <w:b/>
          <w:sz w:val="24"/>
          <w:szCs w:val="24"/>
        </w:rPr>
        <w:t>συναίσθημα</w:t>
      </w:r>
      <w:r>
        <w:rPr>
          <w:rFonts w:cs="Times New Roman" w:ascii="Times New Roman" w:hAnsi="Times New Roman"/>
          <w:b/>
          <w:sz w:val="24"/>
          <w:szCs w:val="24"/>
          <w:lang w:val="en-US"/>
        </w:rPr>
        <w:t xml:space="preserve"> (affectus), </w:t>
      </w:r>
      <w:r>
        <w:rPr>
          <w:rFonts w:cs="Times New Roman" w:ascii="Times New Roman" w:hAnsi="Times New Roman"/>
          <w:b/>
          <w:sz w:val="24"/>
          <w:szCs w:val="24"/>
        </w:rPr>
        <w:t>πάθος</w:t>
      </w:r>
      <w:r>
        <w:rPr>
          <w:rFonts w:cs="Times New Roman" w:ascii="Times New Roman" w:hAnsi="Times New Roman"/>
          <w:b/>
          <w:sz w:val="24"/>
          <w:szCs w:val="24"/>
          <w:lang w:val="en-US"/>
        </w:rPr>
        <w:t xml:space="preserve"> (passio) , </w:t>
      </w:r>
      <w:r>
        <w:rPr>
          <w:rFonts w:cs="Times New Roman" w:ascii="Times New Roman" w:hAnsi="Times New Roman"/>
          <w:b/>
          <w:sz w:val="24"/>
          <w:szCs w:val="24"/>
        </w:rPr>
        <w:t>ενέργεια</w:t>
      </w:r>
      <w:r>
        <w:rPr>
          <w:rFonts w:cs="Times New Roman" w:ascii="Times New Roman" w:hAnsi="Times New Roman"/>
          <w:b/>
          <w:sz w:val="24"/>
          <w:szCs w:val="24"/>
          <w:lang w:val="en-US"/>
        </w:rPr>
        <w:t xml:space="preserve"> (actio), </w:t>
      </w:r>
      <w:r>
        <w:rPr>
          <w:rFonts w:cs="Times New Roman" w:ascii="Times New Roman" w:hAnsi="Times New Roman"/>
          <w:b/>
          <w:sz w:val="24"/>
          <w:szCs w:val="24"/>
        </w:rPr>
        <w:t>ενεργός</w:t>
      </w:r>
      <w:r>
        <w:rPr>
          <w:rFonts w:cs="Times New Roman" w:ascii="Times New Roman" w:hAnsi="Times New Roman"/>
          <w:b/>
          <w:sz w:val="24"/>
          <w:szCs w:val="24"/>
          <w:lang w:val="en-US"/>
        </w:rPr>
        <w:t xml:space="preserve"> </w:t>
      </w:r>
      <w:r>
        <w:rPr>
          <w:rFonts w:cs="Times New Roman" w:ascii="Times New Roman" w:hAnsi="Times New Roman"/>
          <w:b/>
          <w:sz w:val="24"/>
          <w:szCs w:val="24"/>
        </w:rPr>
        <w:t>ουσία</w:t>
      </w:r>
      <w:r>
        <w:rPr>
          <w:rFonts w:cs="Times New Roman" w:ascii="Times New Roman" w:hAnsi="Times New Roman"/>
          <w:b/>
          <w:sz w:val="24"/>
          <w:szCs w:val="24"/>
          <w:lang w:val="en-US"/>
        </w:rPr>
        <w:t xml:space="preserve"> (essentia actualis) </w:t>
      </w:r>
      <w:r>
        <w:rPr>
          <w:rFonts w:cs="Times New Roman" w:ascii="Times New Roman" w:hAnsi="Times New Roman"/>
          <w:b/>
          <w:sz w:val="24"/>
          <w:szCs w:val="24"/>
        </w:rPr>
        <w:t>Προσπάθεια</w:t>
      </w:r>
      <w:r>
        <w:rPr>
          <w:rFonts w:cs="Times New Roman" w:ascii="Times New Roman" w:hAnsi="Times New Roman"/>
          <w:b/>
          <w:sz w:val="24"/>
          <w:szCs w:val="24"/>
          <w:lang w:val="en-US"/>
        </w:rPr>
        <w:t xml:space="preserve"> </w:t>
      </w:r>
      <w:r>
        <w:rPr>
          <w:rFonts w:cs="Times New Roman" w:ascii="Times New Roman" w:hAnsi="Times New Roman"/>
          <w:b/>
          <w:sz w:val="24"/>
          <w:szCs w:val="24"/>
        </w:rPr>
        <w:t>διατήρησης</w:t>
      </w:r>
      <w:r>
        <w:rPr>
          <w:rFonts w:cs="Times New Roman" w:ascii="Times New Roman" w:hAnsi="Times New Roman"/>
          <w:b/>
          <w:sz w:val="24"/>
          <w:szCs w:val="24"/>
          <w:lang w:val="en-US"/>
        </w:rPr>
        <w:t xml:space="preserve"> </w:t>
      </w:r>
      <w:r>
        <w:rPr>
          <w:rFonts w:cs="Times New Roman" w:ascii="Times New Roman" w:hAnsi="Times New Roman"/>
          <w:b/>
          <w:sz w:val="24"/>
          <w:szCs w:val="24"/>
        </w:rPr>
        <w:t>του</w:t>
      </w:r>
      <w:r>
        <w:rPr>
          <w:rFonts w:cs="Times New Roman" w:ascii="Times New Roman" w:hAnsi="Times New Roman"/>
          <w:b/>
          <w:sz w:val="24"/>
          <w:szCs w:val="24"/>
          <w:lang w:val="en-US"/>
        </w:rPr>
        <w:t xml:space="preserve"> </w:t>
      </w:r>
      <w:r>
        <w:rPr>
          <w:rFonts w:cs="Times New Roman" w:ascii="Times New Roman" w:hAnsi="Times New Roman"/>
          <w:b/>
          <w:sz w:val="24"/>
          <w:szCs w:val="24"/>
        </w:rPr>
        <w:t>είναι</w:t>
      </w:r>
      <w:r>
        <w:rPr>
          <w:rFonts w:cs="Times New Roman" w:ascii="Times New Roman" w:hAnsi="Times New Roman"/>
          <w:b/>
          <w:sz w:val="24"/>
          <w:szCs w:val="24"/>
          <w:lang w:val="en-US"/>
        </w:rPr>
        <w:t xml:space="preserve"> (conatus, perseverantia), </w:t>
      </w:r>
      <w:r>
        <w:rPr>
          <w:rFonts w:cs="Times New Roman" w:ascii="Times New Roman" w:hAnsi="Times New Roman"/>
          <w:b/>
          <w:sz w:val="24"/>
          <w:szCs w:val="24"/>
        </w:rPr>
        <w:t>Επιθυμία</w:t>
      </w:r>
      <w:r>
        <w:rPr>
          <w:rFonts w:cs="Times New Roman" w:ascii="Times New Roman" w:hAnsi="Times New Roman"/>
          <w:b/>
          <w:sz w:val="24"/>
          <w:szCs w:val="24"/>
          <w:lang w:val="en-US"/>
        </w:rPr>
        <w:t xml:space="preserve"> (cupiditas), </w:t>
      </w:r>
      <w:r>
        <w:rPr>
          <w:rFonts w:cs="Times New Roman" w:ascii="Times New Roman" w:hAnsi="Times New Roman"/>
          <w:b/>
          <w:sz w:val="24"/>
          <w:szCs w:val="24"/>
        </w:rPr>
        <w:t>Όρεξη</w:t>
      </w:r>
      <w:r>
        <w:rPr>
          <w:rFonts w:cs="Times New Roman" w:ascii="Times New Roman" w:hAnsi="Times New Roman"/>
          <w:b/>
          <w:sz w:val="24"/>
          <w:szCs w:val="24"/>
          <w:lang w:val="en-US"/>
        </w:rPr>
        <w:t xml:space="preserve"> (appetitu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Ερωτήσεις</w:t>
      </w:r>
    </w:p>
    <w:p>
      <w:pPr>
        <w:pStyle w:val="Normal"/>
        <w:numPr>
          <w:ilvl w:val="0"/>
          <w:numId w:val="2"/>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ι σημαίνει και πώς εξηγείται η παραλληλία σώματος – νου;</w:t>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Να εξηγήσετε την Πρόταση 11, Η ΙΙ</w:t>
      </w:r>
    </w:p>
    <w:p>
      <w:pPr>
        <w:pStyle w:val="Normal"/>
        <w:spacing w:lineRule="auto" w:line="480"/>
        <w:ind w:left="720" w:hanging="0"/>
        <w:jc w:val="both"/>
        <w:rPr>
          <w:rFonts w:ascii="Times New Roman" w:hAnsi="Times New Roman" w:cs="Times New Roman"/>
          <w:b/>
          <w:b/>
          <w:i/>
          <w:i/>
          <w:sz w:val="24"/>
          <w:szCs w:val="24"/>
        </w:rPr>
      </w:pPr>
      <w:r>
        <w:rPr>
          <w:rFonts w:cs="Times New Roman" w:ascii="Times New Roman" w:hAnsi="Times New Roman"/>
          <w:b/>
          <w:i/>
          <w:sz w:val="24"/>
          <w:szCs w:val="24"/>
        </w:rPr>
        <w:t>Το πρώτο που συνιστά το ενεργό είναι του ανθρώπινου Πνεύματος δεν είναι τίποτε άλλο από την ιδέα κάποιου εν ενεργεία υπάρχοντος ενικού πράγματος.</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Ποιο είναι το εν λόγω εν ενεργεία υπάρχον ενικό πράγμα, και τι συνέπειες έπονται από αυτή τη θέση για το ανθρώπινο πνεύμα;</w:t>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Πώς εξηγεί ο Σπινόζα την φαντασία και τη μνήμη;</w:t>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Πώς εξηγείται η θέση ότι το Σώμα είναι το αντικείμενο του Νου;</w:t>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Που οφείλονται και πώς εξηγούνται οι συναισθηματικές επήρειες;</w:t>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Τι σημαίνει η διάκριση ουσίας και ύπαρξης για τον ανθρώπινο τρόπο;</w:t>
      </w:r>
    </w:p>
    <w:p>
      <w:pPr>
        <w:pStyle w:val="Normal"/>
        <w:numPr>
          <w:ilvl w:val="0"/>
          <w:numId w:val="2"/>
        </w:numPr>
        <w:spacing w:lineRule="auto" w:line="480"/>
        <w:jc w:val="both"/>
        <w:rPr/>
      </w:pPr>
      <w:r>
        <w:rPr>
          <w:rFonts w:cs="Times New Roman" w:ascii="Times New Roman" w:hAnsi="Times New Roman"/>
          <w:b/>
          <w:sz w:val="24"/>
          <w:szCs w:val="24"/>
        </w:rPr>
        <w:t xml:space="preserve">Ποια η σχέση ανάμεσα στην ουσία, το </w:t>
      </w:r>
      <w:r>
        <w:rPr>
          <w:rFonts w:cs="Times New Roman" w:ascii="Times New Roman" w:hAnsi="Times New Roman"/>
          <w:b/>
          <w:sz w:val="24"/>
          <w:szCs w:val="24"/>
          <w:lang w:val="en-US"/>
        </w:rPr>
        <w:t>conatus</w:t>
      </w:r>
      <w:r>
        <w:rPr>
          <w:rFonts w:cs="Times New Roman" w:ascii="Times New Roman" w:hAnsi="Times New Roman"/>
          <w:b/>
          <w:sz w:val="24"/>
          <w:szCs w:val="24"/>
        </w:rPr>
        <w:t xml:space="preserve"> και την επιθυμία;</w:t>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Πώς εξηγείται την Πρόταση 4, Η ΙΙΙ: ‘Κανένα πράγμα δεν μπορεί να καταστραφεί παρά από ένα εξωτερικό αίτιο’.</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Εργασίες</w:t>
      </w:r>
    </w:p>
    <w:p>
      <w:pPr>
        <w:pStyle w:val="Normal"/>
        <w:numPr>
          <w:ilvl w:val="0"/>
          <w:numId w:val="1"/>
        </w:numPr>
        <w:spacing w:lineRule="auto" w:line="480"/>
        <w:jc w:val="both"/>
        <w:rPr/>
      </w:pPr>
      <w:r>
        <w:rPr>
          <w:rFonts w:cs="Times New Roman" w:ascii="Times New Roman" w:hAnsi="Times New Roman"/>
          <w:b/>
          <w:sz w:val="24"/>
          <w:szCs w:val="24"/>
        </w:rPr>
        <w:t xml:space="preserve">Να αναπτύξετε συγκριτικά τις θέσεις του </w:t>
      </w:r>
      <w:r>
        <w:rPr>
          <w:rFonts w:cs="Times New Roman" w:ascii="Times New Roman" w:hAnsi="Times New Roman"/>
          <w:b/>
          <w:sz w:val="24"/>
          <w:szCs w:val="24"/>
          <w:lang w:val="en-US"/>
        </w:rPr>
        <w:t>Descartes</w:t>
      </w:r>
      <w:r>
        <w:rPr>
          <w:rFonts w:cs="Times New Roman" w:ascii="Times New Roman" w:hAnsi="Times New Roman"/>
          <w:b/>
          <w:sz w:val="24"/>
          <w:szCs w:val="24"/>
        </w:rPr>
        <w:t xml:space="preserve"> και του </w:t>
      </w:r>
      <w:r>
        <w:rPr>
          <w:rFonts w:cs="Times New Roman" w:ascii="Times New Roman" w:hAnsi="Times New Roman"/>
          <w:b/>
          <w:sz w:val="24"/>
          <w:szCs w:val="24"/>
          <w:lang w:val="en-US"/>
        </w:rPr>
        <w:t>Spinoza</w:t>
      </w:r>
      <w:r>
        <w:rPr>
          <w:rFonts w:cs="Times New Roman" w:ascii="Times New Roman" w:hAnsi="Times New Roman"/>
          <w:b/>
          <w:sz w:val="24"/>
          <w:szCs w:val="24"/>
        </w:rPr>
        <w:t xml:space="preserve"> περί  της σχέσης σώματος-νου.</w:t>
      </w:r>
    </w:p>
    <w:p>
      <w:pPr>
        <w:pStyle w:val="Normal"/>
        <w:numPr>
          <w:ilvl w:val="0"/>
          <w:numId w:val="1"/>
        </w:numPr>
        <w:spacing w:lineRule="auto" w:line="480"/>
        <w:jc w:val="both"/>
        <w:rPr/>
      </w:pPr>
      <w:r>
        <w:rPr>
          <w:rFonts w:cs="Times New Roman" w:ascii="Times New Roman" w:hAnsi="Times New Roman"/>
          <w:b/>
          <w:sz w:val="24"/>
          <w:szCs w:val="24"/>
        </w:rPr>
        <w:t xml:space="preserve">Ποια θα ήταν η κριτική του Σπινόζα στο καρτεσιανό </w:t>
      </w:r>
      <w:r>
        <w:rPr>
          <w:rFonts w:cs="Times New Roman" w:ascii="Times New Roman" w:hAnsi="Times New Roman"/>
          <w:b/>
          <w:sz w:val="24"/>
          <w:szCs w:val="24"/>
          <w:lang w:val="en-US"/>
        </w:rPr>
        <w:t>cogito</w:t>
      </w:r>
      <w:r>
        <w:rPr>
          <w:rFonts w:cs="Times New Roman" w:ascii="Times New Roman" w:hAnsi="Times New Roman"/>
          <w:b/>
          <w:sz w:val="24"/>
          <w:szCs w:val="24"/>
        </w:rPr>
        <w:t>;</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Πώς απορρέουν οι βασικές θέσεις του Σπινόζα περί της παραλληλίας σώματος-νου από τις θεμελιώδεις οντολογικές αρχές του συστήματός  του;</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Ποια είναι η σχέση των κοινών εννοιών με τις συναισθηματικές μας επήρειες;</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Ποια είναι και πώς εξηγείται η θέση του Σπινόζα απέναντι σε συναισθήματα μίσους, οίκτου-συμπόνοιας, χαράς;</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Πώς εξηγείτε τη θέση: ‘ η παρούσα ύπαρξη του Πνεύματος και η δύναμή του να φαντάζεται αίρονται μόλις το Πνεύμα πάψει να καταφάσκει την παρούσα ύπαρξη του Σώματος’ (Η ΙΙΙ, Πρόταση 11, Σχόλιο).</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Αξιοποιώντας τη σπινοζική θεωρία περί επαρκούς και ανεπαρκούς αιτίου, ενεργητικότητας και παθητικότητας, πώς θα ερμηνεύατε μια πράξη που φαίνεται ενεργητική, όπως για παράδειγμα μια συνειδητή δολοφονία, που επί πλέον προκαλεί χαρά στον θύτη; Πόσο επαρκής είναι και ποιο το εύρος της επεξηγηματικής δύναμης της σπινοζικής θεώρησης περί των στερητικών παθών;</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Να αναπτύξετε συγκριτικά τη σημασία της όρεξης/επιθυμίας στον Χομπς, Σπινόζα και Λάιμπνιτς.</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Να αναπτύξετε την κριτική που ασκεί ο Σπινόζα στην θεωρία περί των παθών της ψυχής του Καρτέσιου.</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Να αναπτύξετε τη φύση των ΄νόμων’ των συναισθηματικών επηρειών αξιοποιώντας τις αναγεννησιακές έννοιες της συμπάθειας και της ομοιότητας.</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Με βάση τη σχέση σώματος-νου κατά τον Σπινόζα, να εξηγήσετε τη θέση του για την ανθρώπινη βούληση.</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21:00Z</dcterms:created>
  <dc:creator>kakia laptop</dc:creator>
  <dc:description/>
  <cp:keywords/>
  <dc:language>en-US</dc:language>
  <cp:lastModifiedBy>kakia</cp:lastModifiedBy>
  <dcterms:modified xsi:type="dcterms:W3CDTF">2015-11-25T21:14:00Z</dcterms:modified>
  <cp:revision>6</cp:revision>
  <dc:subject/>
  <dc:title>Κεφάλαιο 3 </dc:title>
</cp:coreProperties>
</file>