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Κεφάλαιο 2</w:t>
      </w:r>
    </w:p>
    <w:p>
      <w:pPr>
        <w:pStyle w:val="Normal"/>
        <w:spacing w:lineRule="auto" w:line="480"/>
        <w:jc w:val="both"/>
        <w:rPr>
          <w:b/>
          <w:b/>
        </w:rPr>
      </w:pPr>
      <w:r>
        <w:rPr>
          <w:b/>
        </w:rPr>
        <w:t>Μέθοδος και Γνώση στη φιλοσοφία του Σπινόζα</w:t>
      </w:r>
    </w:p>
    <w:p>
      <w:pPr>
        <w:pStyle w:val="Normal"/>
        <w:spacing w:lineRule="auto" w:line="480"/>
        <w:jc w:val="both"/>
        <w:rPr>
          <w:b/>
          <w:b/>
        </w:rPr>
      </w:pPr>
      <w:r>
        <w:rPr>
          <w:b/>
        </w:rPr>
      </w:r>
    </w:p>
    <w:p>
      <w:pPr>
        <w:pStyle w:val="Normal"/>
        <w:spacing w:lineRule="auto" w:line="480"/>
        <w:jc w:val="both"/>
        <w:rPr/>
      </w:pPr>
      <w:r>
        <w:rPr/>
        <w:t>Η γνωσιακή διαδικασία αποτελεί τον πυρήνα της σπινοζικής φιλοσοφίας, καθόσον μέσω αυτής επιτυγχάνεται, εν τέλει, το βασικό ζητούμενο αυτής της φιλοσοφίας, που είναι η ελευθερία του ανθρώπου. Υπό αυτό το πρίσμα, είναι αναγκαίο να επισημάνουμε προκαταρκτικά, ότι η γνωσιοθεωρητική προσέγγιση του Σπινόζα είναι άρρηκτα συνδεδεμένη, αν όχι άμεση απόρροια, του οντολογικού του συστήματος και της ιδιάζουσας ηθικής του προσέγγισης του κόσμου.</w:t>
      </w:r>
    </w:p>
    <w:p>
      <w:pPr>
        <w:pStyle w:val="Normal"/>
        <w:spacing w:lineRule="auto" w:line="480"/>
        <w:jc w:val="both"/>
        <w:rPr/>
      </w:pPr>
      <w:r>
        <w:rPr/>
        <w:t>Κατά συνέπεια, η ανάπτυξη των βασικών στοιχείων  της μεθόδου της γνώσης και της γνωσιοθεωρίας του θα κινείται με βάση τους εξής θεμελιακούς άξονες.</w:t>
      </w:r>
    </w:p>
    <w:p>
      <w:pPr>
        <w:pStyle w:val="Normal"/>
        <w:numPr>
          <w:ilvl w:val="0"/>
          <w:numId w:val="3"/>
        </w:numPr>
        <w:spacing w:lineRule="auto" w:line="480"/>
        <w:jc w:val="both"/>
        <w:rPr/>
      </w:pPr>
      <w:r>
        <w:rPr>
          <w:i/>
        </w:rPr>
        <w:t>Το ανθρώπινο πνεύμα (ψυχή) αποτελεί μέρος της άπειρης δύναμης του θεϊκού νου, ως τροποποίηση του κατηγορήματος της νόησης με πεπερασμένο και προσδιορισμένο τρόπο, καθόσον ο Θεός εκφράζεται συγκεκριμένα ως ανθρώπινο πνεύμα.</w:t>
      </w:r>
    </w:p>
    <w:p>
      <w:pPr>
        <w:pStyle w:val="Normal"/>
        <w:spacing w:lineRule="auto" w:line="480"/>
        <w:ind w:left="360" w:hanging="0"/>
        <w:jc w:val="both"/>
        <w:rPr/>
      </w:pPr>
      <w:r>
        <w:rPr/>
        <w:t xml:space="preserve">Ήδη, σε αυτήν την πρώτη απλή και θεμελιακή θέση, παρατηρούμε τη σημαντική σπινοζική ανατροπή σε σχέση με τις επικρατούσες καρτεσιανές αντιλήψεις περί του ανθρώπινου πνεύματος, το οποίον θεωρείται ως το βασικό ίδιον της ανθρώπινης φύσης, υπό την σημασία ότι ο άνθρωπος είναι το μοναδικό είδος της φύσης που διαθέτει νόηση, ή με άλλα λόγια, ότι η νόηση είναι το βασικό κατηγορούμενο του ανθρώπου. Αντιθέτως, στον Σπινόζα παρατηρούμε μια θεαματική αναστροφή, με βάση την οποία,  ο άνθρωπος είναι κατηγορούμενο της νόησης, και μάλιστα, ως ουσιαστική έκφραση της άπειρης νόησης της Φύσης. Με άλλα λόγια, η άπειρη νόηση του Θεού, τροποποιείται σε άπειρους νοήμονες τρόπους, και άρα μπορούμε να πούμε ότι η Νόηση είναι ανθρώπινο πνεύμα, η Νόηση είναι οι νόμοι της κίνησης των πλανητών, η Νόηση είναι οι νόμοι ανάπτυξης των οργανικών όντων, η Νόηση είναι οι νόμοι της λειτουργίας του σώματος, κ.ο.κ. Σε όλες αυτές της κρίσεις, όμως, πρέπει να επισημάνουμε ότι ο συνδετικός κρίκος </w:t>
      </w:r>
      <w:r>
        <w:rPr>
          <w:b/>
        </w:rPr>
        <w:t>είναι</w:t>
      </w:r>
      <w:r>
        <w:rPr/>
        <w:t xml:space="preserve">  δεν υποδηλώνει μια σχέση απόλυτης ταυτότητας, αλλά μια </w:t>
      </w:r>
      <w:r>
        <w:rPr>
          <w:b/>
        </w:rPr>
        <w:t>σχέση έκφρασης</w:t>
      </w:r>
      <w:r>
        <w:rPr/>
        <w:t>, δηλαδή ότι η Νόηση εκφράζεται με άπειρους τρόπους, χωρίς να ταυτίζεται εξ’ολοκλήρου με κανέναν.</w:t>
      </w:r>
    </w:p>
    <w:p>
      <w:pPr>
        <w:pStyle w:val="Normal"/>
        <w:numPr>
          <w:ilvl w:val="0"/>
          <w:numId w:val="3"/>
        </w:numPr>
        <w:spacing w:lineRule="auto" w:line="480"/>
        <w:jc w:val="both"/>
        <w:rPr>
          <w:i/>
          <w:i/>
        </w:rPr>
      </w:pPr>
      <w:r>
        <w:rPr>
          <w:i/>
        </w:rPr>
        <w:t>Το αντικείμενο της συνιστώσας το ανθρώπινο Πνεύμα ιδέας είναι το σώμα, ήτοι ένας συγκεκριμένος εν ενεργεία υπάρχων τρόπος της Εκτασης, και τίποτε άλλο (Η ΙΙ, Π 13</w:t>
      </w:r>
      <w:r>
        <w:rPr/>
        <w:t>), και κατά συνέπεια</w:t>
      </w:r>
      <w:r>
        <w:rPr>
          <w:i/>
        </w:rPr>
        <w:t>, ‘το πρώτο που συνιστά την ουσία του Πνεύματος είναι η ιδέα του εν ενεργεία υπάρχοντος σώματος, το πρώτο και κύριο του Πνεύματός μας είναι η προσπάθεια να βεβαιώσει την ύπαρξη του Σώματός μας (Η ΙΙΙ, Π 10, Αποδ.).</w:t>
      </w:r>
    </w:p>
    <w:p>
      <w:pPr>
        <w:pStyle w:val="Normal"/>
        <w:spacing w:lineRule="auto" w:line="480"/>
        <w:ind w:left="360" w:hanging="0"/>
        <w:jc w:val="both"/>
        <w:rPr/>
      </w:pPr>
      <w:r>
        <w:rPr/>
        <w:t>Αυτή η δεύτερη θεμελιακή θέση αποτελεί εφαρμογή στον ανθρώπινο τρόπο της της τολμηρής  οντολογικής καινοτομίας του Σπινόζα περί της οντολογικής ταυτότητας ύλης και πνεύματος, όπως εξετάσαμε στο πρώτο κεφάλαιο, που στον ανθρώπινο τρόπο μεταφράζεται ως η παραλληλία των πνευματικών και σωματικών ενεργειών, που δεν αποτελούν παρα δύο οπτικές σύλληψης μιας και μόνο οντότητας. Όπως θα δούμε, το ότι το Πνεύμα συνιστά την ιδέα του σώματος συνεπάγεται πλείστες συνέπειες για τις γνωστές αλλά και τις άγνωστες δυνάμεις του πνεύματος και κυρίως για τον σωματικό τρόπο της γέννησης του λόγου στην ανθρώπινη ψυχή.</w:t>
      </w:r>
    </w:p>
    <w:p>
      <w:pPr>
        <w:pStyle w:val="Normal"/>
        <w:spacing w:lineRule="auto" w:line="480"/>
        <w:ind w:left="360" w:hanging="0"/>
        <w:jc w:val="both"/>
        <w:rPr/>
      </w:pPr>
      <w:r>
        <w:rPr/>
      </w:r>
    </w:p>
    <w:p>
      <w:pPr>
        <w:pStyle w:val="Normal"/>
        <w:spacing w:lineRule="auto" w:line="480"/>
        <w:ind w:left="360" w:hanging="0"/>
        <w:jc w:val="both"/>
        <w:rPr/>
      </w:pPr>
      <w:r>
        <w:rPr/>
        <w:t>3.</w:t>
      </w:r>
      <w:r>
        <w:rPr>
          <w:i/>
        </w:rPr>
        <w:t>’Η τάξη και η σύνδεση των ιδεών είναι ίδια με την τάξη και την σύνδεση των πραγμάτων’</w:t>
      </w:r>
      <w:r>
        <w:rPr/>
        <w:t xml:space="preserve"> (Η ΙΙ, Π 7).</w:t>
      </w:r>
    </w:p>
    <w:p>
      <w:pPr>
        <w:pStyle w:val="Normal"/>
        <w:spacing w:lineRule="auto" w:line="480"/>
        <w:ind w:left="360" w:hanging="0"/>
        <w:jc w:val="both"/>
        <w:rPr/>
      </w:pPr>
      <w:r>
        <w:rPr/>
        <w:t xml:space="preserve">Αυτή η βασική θέση γίνεται κατανοητή ως ακολούθως. Όπως είδαμε στο κεφάλαιο Ι, η Σκέψη είναι κατηγόρημα του Θεού, δηλαδή ο Θεός είναι σκεπτόμενο πράγμα (ΗΙΙ, Π 1). Μέσω του κατηγορήματος της σκέψης, ο Θεός μπορεί να σκεφτεί άπειρα πράγματα, με άπειρους τρόπους, και με αυτόν τον τρόπο, σχηματίζει την αληθή ιδέα, δηλαδή την ιδέα της ουσίας όλων των άπειρων ενικών πραγμάτων που έπονται με αναγκαιότητα από την ενεργό ουσία του, την παραγωγική του δύναμη. Σε αυτό το σημείο, πρέπει να τονίσουμε ότι οι αληθείς ιδέες των πραγμάτων, δηλαδή οι ιδέες  που συλλαμβάνουν πλήρως την ουσία του πράγματος, δεν έχουν ως αιτία τα ίδια τα πράγματα, ως εάν να ήταν η τέλεια αναπαραστατική τους γνώση ή να υπήρχε μια οντολογική προτεραιότητα στην παραγωγή των μορφικών ουσιών των πραγμάτων, της οποίας έπεται η γνωστική τους ταυτοποίηση. Αντιθέτως, στην οντολογία του Σπινόζα, ο Θεός εκφράζεται μέσα από τα κατηγορήματά του, και τα κατηγορήματα τροποπούνται σε άπειρους τρόπους </w:t>
      </w:r>
      <w:r>
        <w:rPr>
          <w:b/>
        </w:rPr>
        <w:t>ταυτόχρονα και παράλληλα</w:t>
      </w:r>
      <w:r>
        <w:rPr/>
        <w:t>. Ο Θεός δηλαδή, όπως νοεί τον εαυτό του, λόγω της αναγκαιότητας της φύσης του, με την ίδια αναγκαιότητα ενεργεί μέσα από όλα τα κατηγορήματα, και παράγει άπειρα με άπειρους τρόπους, με την ίδια και μοναδική εγγενή τάξη, η οποία συλλαμβάνεται από το ανθρώπινο πνεύμα, είτε ως τάξη ιδεών είτε ως τάξη ουσιών (υπαρχόντων ή όχι).</w:t>
      </w:r>
    </w:p>
    <w:p>
      <w:pPr>
        <w:pStyle w:val="Normal"/>
        <w:spacing w:lineRule="auto" w:line="480"/>
        <w:ind w:left="360" w:hanging="0"/>
        <w:jc w:val="both"/>
        <w:rPr/>
      </w:pPr>
      <w:r>
        <w:rPr/>
        <w:t xml:space="preserve">Σε αυτό το πλαίσιο, μπορούμε να καταλάβουμε την σημασία ττης πρότασης 5 (ΗΙΙ), ότι ‘οι ιδέες τόσο των κατηγορημάτων του Θεού, όσο και των ενικών πραγμάτων αναγνωρίζουν για ποιητικό αίτιο όχι τα ίδια τα ιδεατά, ήτοι τα πράγματα που γίνονται αντιληπτά, αλλά τον ίδιο τον Θεό καθόσον είναι ένα σκεπτόμενο πράγμα’. Πολύ περισσότερο, μπορεί να γίνει κατανοητό ότι ‘αίτιο μιας ενικής ιδέας είναι μια άλλη ιδέα, ήτοι ο Θεός καθόσον θεωρείται επηρεασμένος από μια άλλη ιδέα, και αυτή επίσης καθόσον είναι επηρεασμένος από μια άλλη, και ούτως επ’άπειρον. Ο.Ε.Δ.’ (ΗΙΙ, Π 9, Απ.). Αυτή η σημαντική θέση μας οδηγεί στον πυρήνα της γνωσιακής διαδικασίας του Σπινόζα, καθόσον δηλώνει υπόρρητα το βασικό χαρακτηριστικό της δύναμης του νοείν, δηλαδή, την </w:t>
      </w:r>
      <w:r>
        <w:rPr>
          <w:b/>
        </w:rPr>
        <w:t>εγγενή παραγωγική</w:t>
      </w:r>
      <w:r>
        <w:rPr/>
        <w:t xml:space="preserve"> φύση του. Κάθε αληθής ιδέα δεν είναι σε καμία περίπτωση μια στατική αναπαράσταση κάποιου πράγματος, έστω και αν αυτή ήταν καθαρή και διακριτή. Κάθε αληθής ιδέα συνιστά </w:t>
      </w:r>
      <w:r>
        <w:rPr>
          <w:b/>
        </w:rPr>
        <w:t>μια νοητική πράξη</w:t>
      </w:r>
      <w:r>
        <w:rPr/>
        <w:t xml:space="preserve">, ένα ζωντανό ενέργημα της νόησης, η οποία αποτελεί αιτία, δηλαδή, παράγει  νέες αληθείς ιδέες, οι οποίες συνδέονται με την ίδια ακριβώς τάξη που συνδέονται τα πράγματα στην φυσική τους πραγματικότητα. Βεβαίως, η εν λόγω απόλυτη ταυτότητα και καθαρότητα της τάξης των ιδεών και της τάξης των πραγμάτων υπάρχει μόνο στον Θεό. Το ζητούμενο, συνεπώς, είναι πώς το ανθρώπινο πνεύμα, που είναι μέρος της άπειρης νόησης του Θεού, θα τελειοποιηθεί σε τέτοιον βαθμό ώστε να προσεγγίσει, και εν τέλει, να συλλάβει με την ίδια καθαρότητα την εν λόγω τάξη.   </w:t>
      </w:r>
    </w:p>
    <w:p>
      <w:pPr>
        <w:pStyle w:val="Normal"/>
        <w:spacing w:lineRule="auto" w:line="480"/>
        <w:jc w:val="both"/>
        <w:rPr/>
      </w:pPr>
      <w:r>
        <w:rPr/>
        <w:t>Με βάση τις παραπάνω εισαγωγικές παρατηρήσεις, μπορούμε να εξετάσουμε πιο διεξοδικά την σημασία  της μεθόδου και τον χαρακτήρα της γνώσης στο σπινοζικό σύστημα.</w:t>
      </w:r>
    </w:p>
    <w:p>
      <w:pPr>
        <w:pStyle w:val="Normal"/>
        <w:spacing w:lineRule="auto" w:line="480"/>
        <w:ind w:left="360" w:hanging="0"/>
        <w:jc w:val="both"/>
        <w:rPr>
          <w:b/>
          <w:b/>
        </w:rPr>
      </w:pPr>
      <w:r>
        <w:rPr>
          <w:b/>
        </w:rPr>
        <w:t xml:space="preserve">Το ζήτημα της Μεθόδου στην </w:t>
      </w:r>
      <w:r>
        <w:rPr>
          <w:b/>
          <w:i/>
        </w:rPr>
        <w:t>Πραγματεία για τη διόρθωση του Νου</w:t>
      </w:r>
    </w:p>
    <w:p>
      <w:pPr>
        <w:pStyle w:val="Normal"/>
        <w:spacing w:lineRule="auto" w:line="480"/>
        <w:ind w:left="360" w:hanging="0"/>
        <w:jc w:val="both"/>
        <w:rPr>
          <w:b/>
          <w:b/>
        </w:rPr>
      </w:pPr>
      <w:r>
        <w:rPr>
          <w:b/>
        </w:rPr>
      </w:r>
    </w:p>
    <w:p>
      <w:pPr>
        <w:pStyle w:val="Normal"/>
        <w:spacing w:lineRule="auto" w:line="480"/>
        <w:ind w:left="360" w:hanging="0"/>
        <w:jc w:val="both"/>
        <w:rPr>
          <w:i/>
          <w:i/>
        </w:rPr>
      </w:pPr>
      <w:r>
        <w:rPr/>
        <w:t xml:space="preserve">Το κατ’εξοχήν έργο του Σπινόζα που πραγματεύεται το πρόβλημα της μεθόδου είναι το πρώιμο ανολοκλήρωτο κείμενο </w:t>
      </w:r>
      <w:r>
        <w:rPr>
          <w:i/>
        </w:rPr>
        <w:t xml:space="preserve">Πραγματεία για την διόρθωση του Νου, </w:t>
      </w:r>
      <w:r>
        <w:rPr/>
        <w:t xml:space="preserve">το οποίο, ως ένα βαθμό, περιέχει σπερματικά βασικές ιδέες του μεταγενέστερου ώριμου έργου του, την </w:t>
      </w:r>
      <w:r>
        <w:rPr>
          <w:i/>
        </w:rPr>
        <w:t>Ηθική.</w:t>
      </w:r>
    </w:p>
    <w:p>
      <w:pPr>
        <w:pStyle w:val="Normal"/>
        <w:spacing w:lineRule="auto" w:line="480"/>
        <w:ind w:left="360" w:hanging="0"/>
        <w:jc w:val="both"/>
        <w:rPr/>
      </w:pPr>
      <w:r>
        <w:rPr/>
        <w:t xml:space="preserve">Είναι αξιοσημείωτο ότι η ΠΔΝ, κατ’αρχάς, εντάσσει την γνωσιακή διαδικασία, στα πλαίσια της αναζήτησης μιας νέας στάσης ζωής, που αυτή θα αποτελεί την </w:t>
      </w:r>
      <w:r>
        <w:rPr>
          <w:i/>
        </w:rPr>
        <w:t>αιτία</w:t>
      </w:r>
      <w:r>
        <w:rPr/>
        <w:t xml:space="preserve"> του επηρεασμού της σκέψης, σε αντίθεση με τις πλέον διαδεδομένες αιτίες (επιδίωξη πλούτου, ηδονής, δόξας) που προκαλούν διάσπαση της προσοχής του πνεύματος και πλασματική ‘γνώση’. Επιπλέον, ο Σπινάζα συνδέει άμεσα το ποιόν της σκέψης μας με την ποιότητα του αντικειμένου που αγαπάμε! ‘Εξ’άλλου ολ’αυτά τα δεινά φαίνονταν να προέρχονται από το ότι όλη η ευδαιμονία ή όλη η κακοδαιμονία μας εξαρτάται μόνο από αυτό: από το ποιόν του αντικειμένου με το οποίο συνδεόμαστε με αγάπη. Πράγματι, ένα αντικείμενο που δεν εμπνέει αγάπη δεν προκαλεί ούτε αντιδικίες, ούτε λύπη αν τύχει και χαθεί, ούτε φθόνο αν το έχει ο άλλος, ούτε φόβο ή μίσος, με λίγα λόγια, καμία συγκίνηση…..Αλλά η αγάπη για ένα πράγμα αιώνιο και άπειρο μόνο με χαρά τρέφει τα ενδόμυχα της ψυχής….κάτι άκρως επιθυμητό, που αξίζει να το αναζητάμε με όλη μας τη δύναμη’ (ΠΔΝ, 27). Το εν λόγω άκρως επιθυμητό αντικείμενο αγάπης, που θα αποτελεί την βασική αιτία της σκέψης μας, δεν είναι άλλο από το ‘υπέρτατο αγαθό’, που συνίσταται στη ‘γνώση της ένωσης που συνέχει το πνεύμα με όλη τη Φύση’ (ΠΔΝ, 28). Συνεπώς, αρχικά παρατηρούμε, ότι η διαδικασία της γνώσης, η αναζήτηση της αλήθειας, στον Σπινόζα, συνιστά αυτή καθ’εαυτή μια διακαή επιθυμία που προέρχεται από τα ενδόμυχα της ψυχής, και όχι μια αυτόνομη θεωρησιακή διαδικασία, που επιτελεί ο ‘θεωρητικός λόγος’ ανεξάρτητα από τον ‘πρακτικό’, όπως κατέξοχήν διέκρινε ο Κάντ, και άλλοι νεωτερικοί φιλόσοφοι του λέγόμενου εμπειρισμού και ορθολογισμού. Στην ουσία, η απόκτηση αληθούς γνώσης, συγκροτεί μια ‘ανώτατη ανθρώπινη τελειότητα’ (ΠΔΝ, 30), και ο σκοπός της Μεθόδου υποτάσσεται σε αυτήν την επιδίωξη. Σε αυτό το πλαίσιο, το πρώτο μέρος της Μεθόδου είναι η συνειδητοποίηση και η γνώση, από το ανθρώπινο πνεύμα, της δύναμής του  του νοείν, της εγγενούς ισχύος του πνεύματος. Αυτή η μορφή αυτοσυνειδησίας, δεν είναι άμεσα το πρώτο δεδομένο, όπως συμβαίνει με το καρτεσιανό </w:t>
      </w:r>
      <w:r>
        <w:rPr>
          <w:lang w:val="en-US"/>
        </w:rPr>
        <w:t>cogito</w:t>
      </w:r>
      <w:r>
        <w:rPr/>
        <w:t xml:space="preserve">, αλλά ένα ζητούμενο, καθόσον, ο Σπινόζα αναγνωρίζει ότι κατ’αρχήν η ανθρώπινη ψυχή είναι περισσότερο παθητική παρά ενεργητική, και το ανθρώπινο πνεύμα περιέχει περισσότερες συγκεχυμένες παρά διαυγείς ιδέες, όπως θα εξηγήσουμε πιο αναλυτικά στην πορεία του κειμένου. Η παθητικότητα και οι συγκεχυμένες ιδέες οφείλονται στην ανθρώπινη αδυναμία, στο γεγονός ότι ο άνθρωπος δεν έχει κατανοήσει της εγγενή δύναμή του, και πολύ περισσότερο τη θέση του μέσα στο αιτιακό πλέγμα της αιώνιας φύσης. Η πορεία όμως της κατανόησης της δύναμης του νοείν, δεν θα περνά μέσα από τους δρόμους της εσωτερικής ατομικής ενδοσκόπησης, της αμφιβολίας του εξωτερικού κόσμου και των αισθήσεων και της υπόθεσης του κακόβουλου δαίμονα. Αντιθέτως, το πνεύμα θα κατανοεί την ισχύ του όσο κατανοεί περισσότερο τα πράγματα με βάση την τάξη της Φύσης; ‘Είναι σαφές ότι το πνεύμα τόσο καλύτερα κατανοεί τον εαυτό του όσο περισσότερο κατανοεί τη Φύση, γι’αυτό είναι προφανές ότι αυτό το μέρος της Μεθόδου θα είναι τόσο τελειότερο όσο περισσότερα πράγματα κατανοεί το πνεύμα κι ότι τότε μόνο θα είναι κατά το δύναμιν τελειότατο όταν το πνεύμα προσηλώνεται, ήτοι αναστοχάζεται, πάνω στη γνώση του τελειότατου Όντος’ (ΠΔΝ, 41,42). Σε αυτό το σημείο, πρέπει να ανακαλέσουμε τον τρίτο άξονα που αρχικά επισημάναμε, που εμβρυακά διατυπώνεται σε αυτό το πρώιμο έργο.  Το ζητούμενο της Μεθόδου είναι η ανακάλυψη της εγγενούς ισχύος του πνεύματος, της δύναμης του ενεργείν της ψυχής. Η εν λόγω δύναμη ενέχει μια αυτογεννητική φύση κατά την πορεία της αύξησης της γνώσης. Το πνεύμα, όσα περισσότερα μαθαίνει κατά την τάξη της φύσης τόσο περισσότερο αποκτά νέα εργαλεία, χαρη στα οποία συνεχίζει έπειτα να κατανοεί με μεγαλύτερη ευκολία. </w:t>
      </w:r>
    </w:p>
    <w:p>
      <w:pPr>
        <w:pStyle w:val="Normal"/>
        <w:spacing w:lineRule="auto" w:line="480"/>
        <w:ind w:left="360" w:hanging="0"/>
        <w:jc w:val="both"/>
        <w:rPr/>
      </w:pPr>
      <w:r>
        <w:rPr/>
        <w:t>Η εν λόγω πορεία της κατανόησης, όμως, πρέπει να εστιάσει σε συγκεκριμένα πράγματα (και όχι σε αφηρημένες ιδέες), ούτως ώστε να γνωρίσει  την τάξη σύνδεσης των  συγκεκριμένων  τρόπων παραγωγής τους και αλληλεπίδρασης με τα άλλα πράγματα της φύσης, που είναι ιδια με την τάξη παραγωγής της μιας ιδέας από την άλλη: ‘¨όπως (στην πραγματικότητα) συμβαίνει με όλα όσα υπάρχουν μέσα στη Φύση, όσα πράγματα αλληλεπιδρούν με τα υπόλοιπα θα είναι κατανοητά, και οι αντικειμενικές τους ουσίες επίσης θα παρουσιάζουν τις ίδιες αλληλεπιδράσεις, με την έννοια ότι από αυτές θα παράγονται και άλλες  ιδέες, οι οποίες πάλι θα αλληλεπιδρούν με΄άλλες, και έστι θα πληθαίνουν τα εργαλεία για παραπέρα πρόοδο’ (ΠΔΝ, 42). Αυτό συνεπώς που χρειάζεται για να αρχίσει να εκδιπλώνεται και να αναπαράγεται εκ των έσω η εγγενής δύναμη του νου, δεν είναι παρά μια αρχικά αληθής ιδέα, η οποία ως αληθής, θα μας συνδέει με την ορθή τάξη της παραγωγής της από μια άλλη ιδέα κ.οκ., δηλαδή θα μας εισάγει σε ένα πλέγμα αληθών ιδεών που είναι ίδιο με το πλέγμα των αιτίων της φυσικής πραγματικότητας. Το δεύτερο μέρος της Μεθόδου, πραγματεύεται ακριβώς αυτό το ζητούμενο, την εύρεση δηλαδή μιας αληθούς  ιδέας που θα αποτελεί την γεννεσιουργό αιτία άπειρων νέων αληθών ιδεών. Η απόκτηση ή η διάγνωση μιας αρχικής αληθούς ιδέας που ήδη ενέχει το πνεύμα, αποτελεί και τη βέβαιη αρχή, ή αλλιώς, το κλειδί της επίλυσης του υποτιθέμενου θέματος της επ’άπειρον αναδρομής στην εύρεση της μεθόδου. Η μέθοδος είναι άμεση και ακαριαία, καθώς ‘ δεν είναι τίποτε άλλο παρά η αναστοχαστική γνώση, η ιδέα της ιδέας΄και καθώς δεν υπάρχει ιδέα μιας ιδέας παρά μόνο αν υπάρξει πρώτα ιδέα, γι’αυτόν τον λόγο δεν πρόκειται να υπάρξει Μέθοδος παρά μόνο αν υπάρξει πρώτα ιδέα’ (ΠΔΝ, 41). Με άλλα λόγια, η μέθοδος δεν συλλαμβάνεται όπως συνήθως, δηλαδή καθαρά φορμαλιστικά πέραν του περιεχομένου της γνώσης, αλλά απλά αποτελεί την αναστοχαστική γνώση, την νοητική πράξη της επιστροφής ή του αναστοχασμού του πνεύματος πάνω στο ίδιο, και ιδιαίτερα επί μιας πρωταρχικής ιδέας που είναι αληθής.</w:t>
      </w:r>
    </w:p>
    <w:p>
      <w:pPr>
        <w:pStyle w:val="Normal"/>
        <w:spacing w:lineRule="auto" w:line="480"/>
        <w:ind w:left="360" w:hanging="0"/>
        <w:jc w:val="both"/>
        <w:rPr/>
      </w:pPr>
      <w:r>
        <w:rPr/>
        <w:t>Η πρώτη προυπόθεση για την εύρεση της αληθούς ιδέας είναι η ικανότητα του πνεύματος να την διακρίνει με σαφήνεια από τις λεγόμενες πλασματικές, ψευδείς και αμφίβολες ιδέες. Ο εντοπισμός τέτοιας φύσης ιδεών γίνεται, και σε αυτήν την περίπτωση, μέσω της προσήλωσης της προσοχής μας στην τάξη της φύσης. Η πλαστή ιδέα, στα πλαίσιο  του ελέγχου της με βάση την τάξη της φύσης, θα αποκαλυφθεί εύκολα, καθόσον δεν θα είναι δυνατόν να καταδειχθεί η άρρηκτη συνάφεια με τις ιδέες των πραγματων, με τα οποία θα έπρεπε να συνδέεται η ιδέα του πλασματικού οντος. Η πλαστή ιδέα θα έχει έναν γενικόλογο χαρακτήρα, και δεν θα μπορεί να αποδώσει με σαφήνεια τις αιτίες της παραγωγής του πράγματος του οποίου είναι ιδέα, όπως επίσης, δεν είναι σε θέση να αποδώσει το πράγμα στην ολότητά του και με σαφήνεια, καθώς και  τη σχέση των μερών του με το όλο, αλλά θα είναι αναγκαία συγκεχυμένη και αποκομμένη από την σύνδεση των πραγμάτων και των ιδεών τους: ‘αν τυχόν πούμε ότι άνθρωποι μεταμορφώνονται από τη μια στιγμή στην άλλη σε ζώα, θα το λέμε με πολύ γενικό τρόπο’ οπότε δεν υπάρχει μέσα στο πνεύμα  καμιά έννοια, δηλαδή καμία ιδέα ή για να το πούμε αλλιώς, καμία άρρηκτη συνάφεια μεταξύ υποκειμένου και καητγορούμενου. Πράγματι, αν υπήρχε τέτοια έννοια θα ήταν συγχρόνως εμφανή τα μέσα και οι αιτίες αναφορικά με το πώς και το γιατί έγινε ένα τέτοιο πράγμα’ (ΠΔΝ, 55, 56).</w:t>
      </w:r>
    </w:p>
    <w:p>
      <w:pPr>
        <w:pStyle w:val="Normal"/>
        <w:spacing w:lineRule="auto" w:line="480"/>
        <w:ind w:left="360" w:hanging="0"/>
        <w:jc w:val="both"/>
        <w:rPr/>
      </w:pPr>
      <w:r>
        <w:rPr/>
      </w:r>
    </w:p>
    <w:p>
      <w:pPr>
        <w:pStyle w:val="Normal"/>
        <w:spacing w:lineRule="auto" w:line="480"/>
        <w:ind w:left="360" w:hanging="0"/>
        <w:jc w:val="both"/>
        <w:rPr/>
      </w:pPr>
      <w:r>
        <w:rPr/>
        <w:t>Έχοντας καταδείξει τους τρόπους διάκρισης των πλασματικών και ψευδών ιδεών, ο Σπινόζα πλέον πραγματεύεται το βασικό ζητούμενο, την εύρεση μιας αρχικής αληθους ιδέας. Ποια είναι όμως τα χαρακτηριστικά της αληθούς ιδέας, ώστε να είμαστε σε θέση να την διαγνώσουμε; Μέχρι τώρα έχουμε δει την αληθή ιδέα ως τον τρόπο με τον οποίο υπάρχει η ουσία ενός ενικού πράγματος στο κατηγόρημα της άπειρης σκέψης του Θεού. Από την σκοπιά του ανθρώπινου πνεύματος, η αληθής ιδέα είναι ακριβώς η ίδια με την ιδέα που υπάρχει στον Θεό. Αυτό είναι δυνατόν, καθόσον η αληθής ιδέα συγκροτείται από την εγγενή δύναμη του νου και μόνο, δίχως την μεσολάβηση εξωτερικού αιτίου. Η μορφή ‘της αληθούς σκέψης πρέπει να ανζητηθεί μέσα σε αυτή καθεαυτη τη σκέψη και να συναχθεί από τη φύση του νου’ (ΠΔΝ, 61), και ως τέτοια θα είναι καθαρή και διακριτή. Ωστόσο, ο Σπινόζα δεν αρκείται σε αυτήν του καρτεσιανού τύπου διάγνωση. Το περιεχόμενο της αληθούς ιδέας ενέχει πολύ περισσότερο βάθος πέραν από την σαφήνεια και την διακριτότητα. Στην ουσία, η σαφήνεια και η διακριτότητα δεν είναι παρά τα αποτελέσματα του εκφραστικού χαρακτήρα της αληθούς ιδέας, που συνίσταται α) στην έκφραση της άμεσης αιτίας του, αν πρόκειται για δημιουργημένο πράγμα, ή β) στην έκφραση της ουσίας του, αν είναι αυταίτιο.</w:t>
      </w:r>
    </w:p>
    <w:p>
      <w:pPr>
        <w:pStyle w:val="Normal"/>
        <w:spacing w:lineRule="auto" w:line="480"/>
        <w:ind w:left="360" w:hanging="0"/>
        <w:jc w:val="both"/>
        <w:rPr/>
      </w:pPr>
      <w:r>
        <w:rPr/>
        <w:t xml:space="preserve">Εάν συνεπώς έχουμε μια αληθή ιδέα ερχόμαστε σε άμεση επαφή με την εγγενή δύναμη του νου μας και ταυτόχρονα με την δύναμη του νοείν του Θεού, εφόσον αυτή η ιδέα υπάρχει με τον ίδιο τρόπο στον Θεό. Με αυτό το σκαλοπάτι, μπορούμε λοιπόν τάχιστα να φτάσουμε στην τελειοτάτη των ιδεών, στην ιδέα της πηγής και της απαρχής της Φύσης, στην ιδέα του τελειότατου Οντος. Από αυτή δε την ανώτατη ιδέα, η οποία μάς εφοδιάζει με την αναγκαία τάξη και ενότητα των πάντων, μπορούμε να κατέλθουμε στην γνώση των ενικών πραγμάτων, ακολουθώντας την τάξη της φύσης με συγκεκριμένο τρόπο, και με μια αναπόδραστη αναγκαιότητα παραγωγής όλων των σχέσεων και των ιδιοτήτων των πραγμάτων, όμοια με την αναγαιότητα της παραγωγής των ιδιοτήτων του τριγώνου από τον ορισμό του. Παρατηρούμε συνεπώς, ότι η μέθοδος λειτουργεί αμφίδρομα.   Ξεκινάμε αρχικά από μια συγκεκριμένη αληθή ιδέα, ώστε να μας δώσει πρόσβαση σε νέες ιδέες, με βάση την τάξη της νόησης που είναι ίδια με την τάξη των αιτιών στην φύση, και μέσα από αυτήν την πορεία, ο νους, ανακαλύπτοντας τις δυνάμεις του, μπορεί να επιτελέσει ένα νοητικό άλμα και τάχιστα να συλλάβει την Ιδέα του τελειότατου Οντος, οπότε με βάση αυτή, ξεκινά εκ νέου η αντίστροφη νοητική παραγωγική διαδικασία.   </w:t>
      </w:r>
    </w:p>
    <w:p>
      <w:pPr>
        <w:pStyle w:val="Normal"/>
        <w:spacing w:lineRule="auto" w:line="480"/>
        <w:ind w:left="360" w:hanging="0"/>
        <w:jc w:val="both"/>
        <w:rPr/>
      </w:pPr>
      <w:r>
        <w:rPr/>
        <w:t xml:space="preserve">Σε αυτήν την πορεία, αξίζει να αναδειξουμε δύο ενδιαφέρουσες επισημάνσεις του κειμένου της </w:t>
      </w:r>
      <w:r>
        <w:rPr>
          <w:i/>
        </w:rPr>
        <w:t>Πραγματείας</w:t>
      </w:r>
      <w:r>
        <w:rPr/>
        <w:t xml:space="preserve">. Ο Σπινόζα τονίζει, ότι κατά την διεξαγωγή της έρευνάς μας προς την αληθή γνώση, δεν μας επιτρέπεται να οδηγηθούμε σε κανένα συμπέρασμα αν έχουμε ως αφετηρία αφηρημένες και καθολικές προτάσεις. Προοικονομώντας την αντιδιαστολή των αφηρημένων εννοιών στις κοινές έννοιες, που θα αναπτύξει στην </w:t>
      </w:r>
      <w:r>
        <w:rPr>
          <w:i/>
        </w:rPr>
        <w:t>Ηθική</w:t>
      </w:r>
      <w:r>
        <w:rPr/>
        <w:t xml:space="preserve">, ο Σπινόζα απορρίπτει την γνωστική ικανότητα των αφηρημένων εννοιών ή αξιωμάτων να παράγουν ακριβή γνώση: ‘Πράγματι, όταν κάτι συλλαμβάνεται αφηρημένα, όπως συμβαίνει σε όλες τις καθολικές έννοιες, στο νου κατέχει πάντοτε μεγαλύτερη έκταση από όση μπορούν πραγματικά να έχουν τα επιμέρους σύστοιχά του στη Φύση. Έπειτα, όπως στη Φύση υπάρχουν πολλά πράγματα με διαφορά μεταξύ τους τόσο μικρή ώστε σχεδόν διαφεύγει του νου, οπότε αν συλληφθούν αφηρημένα μπορεί εύκολα να συμβεί να τα μπερδέψει κανείς’ (ΠΔΝ, 64). Οι καθολικές έννοιες αποτελούν γενικεύσεις, που συνήθως εξάγονται μέσα από την αφαιρετική διαδικασία στην εμπειρική εξωτερική παρατήρηση με στόχο την ανεύρεση κοινών χαρακτηριστικών εμπειρικών δεδομένων, και ως τέτοιες, σε καμία περίπτωση δεν εκφράζουν την ουσία ενός ενικού πράγματος και την σχέση του με την Φύση, που είναι το πραγματικό ζητούμενο της γνώσης. Αντίθετα, τα συμπεράσματα πρέπει να εξάγονται από κάποια επιμέρους θετική ουσία, από μια ενική και συγκεκριμένη αληθή ιδέα, που στην </w:t>
      </w:r>
      <w:r>
        <w:rPr>
          <w:i/>
        </w:rPr>
        <w:t>Πραγματεία</w:t>
      </w:r>
      <w:r>
        <w:rPr/>
        <w:t xml:space="preserve"> όνομάζεται επίσης αληθής και καταφατικός ορισμός. Ο θετικός χαρακτήρας του αληθούς ορισμού σημαίνει ότι ο ορισμός θα καταφάσκει  την ενεργό ουσία του πράγματος, εκφράζοντας τον τρόπο της αναγκαίας του παραγωγής, δηλαδή, την άμεση παραγωγική αιτία του.</w:t>
      </w:r>
    </w:p>
    <w:p>
      <w:pPr>
        <w:pStyle w:val="Normal"/>
        <w:spacing w:lineRule="auto" w:line="480"/>
        <w:ind w:left="360" w:hanging="0"/>
        <w:jc w:val="both"/>
        <w:rPr/>
      </w:pPr>
      <w:r>
        <w:rPr/>
        <w:t>Ετσι, ο θετικός  ορισμός του κύκλου είναι το σχήμα που διαγράφεται από μια οποιαδήποτε γραμμή της οποίας το ένα άκρο να είναι σταθερό και το άλλο κινητό, καθόσον από αυτόν τον ορισμό μπορούν να παραχθούν αναγκαία όλες οι ιδιότητες του κύκλου, και το ζητούμενο στη γνώση είναι να αποκτήσουμε την ακριβέστερη δυνατή γνώση των επιμέρους πραγμάτων.</w:t>
      </w:r>
    </w:p>
    <w:p>
      <w:pPr>
        <w:pStyle w:val="Normal"/>
        <w:spacing w:lineRule="auto" w:line="480"/>
        <w:ind w:left="360" w:hanging="0"/>
        <w:jc w:val="both"/>
        <w:rPr/>
      </w:pPr>
      <w:r>
        <w:rPr/>
        <w:t xml:space="preserve">Η δεύτερη ενδιαφέρουσα επισήμανση αφορά στην εγγενή ισχύ του νου. Ο Σπινόζα αποδέχεται ότι η θέση του ότι  η αληθηνή γνώση εκκινεί από την γνώση της αιτίας, η οποία φωτίζει το αποτέλεσμα, δεν αποτελεί πρωτοτυπία σε σχέση με την αρχαία ελληνική μέθοδο. Αυτό όμως που θεωρεί καινοτομία είναι η σύλληψη ότι σε αυτήν την γνωστική διαδικασία η ψυχή ενεργεί οιονεί ως μηχανικό ΄ψυχοπνευματικό αυτόματο’. Η έννοια του αυτομάτου, την οποία χρησιμοποιεί εν πολλοίς και ο Λάιμπντς, φαίνεται κατ’αρχάς ως ιδιαιτέρως ασύμφορη με την ψυχοπνευματική λειτουργία, που παραπέμπει κατ’εξοχήν σε μια ένζωη και αυθόρμητη λειτουργία. Ωστόσο, πέραν από το προφανές παιγνίδι των λέξεων στην εποχή του θριάμβου του μηχανικισμού στην φυσική φιλοσοφία, η χρήση της έννοιας του αυτόματου υποδηλώνει την κυριολεκτικά αυτόματη, αδιαμεσολάβητη παραγωγή νέων αληθών ιδεών με βάση τους εγγενείς νόμους της νόησης. Ο ανθρώπινος νους, δηλαδή, άπαξ και θεραπευτεί από την ροπή του προς τις δεισιδαιμονίες, τις προκαταλήψεις και κάθε λογής ψευδείς ή πλασματικές ιδέες, αυτογεννάται και αυτοπαράγεται με βάση τους εσωτερικούς του νόμους ‘καταγραμμένους σαν σε αληθινούς κώδικές του’ (ΠΔΝ, 77), που βρίσκονται σε εσωτερική συμφωνία με τους νόμους με τους οποίους παράγονται και συντάσσονται τα ενικά πράγματα. </w:t>
      </w:r>
    </w:p>
    <w:p>
      <w:pPr>
        <w:pStyle w:val="Normal"/>
        <w:spacing w:lineRule="auto" w:line="480"/>
        <w:ind w:left="360" w:hanging="0"/>
        <w:jc w:val="both"/>
        <w:rPr/>
      </w:pPr>
      <w:r>
        <w:rPr/>
        <w:t>Εν κατακλείδι, η πορεία προς την αληθή γνωση στην ΠΔΝ συνοψίζεται στο ακόλουθο εδάφιο</w:t>
      </w:r>
    </w:p>
    <w:p>
      <w:pPr>
        <w:pStyle w:val="Normal"/>
        <w:spacing w:lineRule="auto" w:line="480"/>
        <w:ind w:left="360" w:hanging="0"/>
        <w:jc w:val="both"/>
        <w:rPr/>
      </w:pPr>
      <w:r>
        <w:rPr>
          <w:i/>
        </w:rPr>
        <w:t xml:space="preserve">       </w:t>
      </w:r>
      <w:r>
        <w:rPr>
          <w:i/>
        </w:rPr>
        <w:t xml:space="preserve">Σύμφωνα δε με την τάξη (που πρέπει να ακολουθούμε) και προκειμένου όλες οι αντιλήψεις μας να είναι συνδεδεμένες μεταξύ τους και ταξινομημένες, πρέπει το νωρίτερο δυνατόν-και η λογική αυτό απαιτεί-να ερευνήσουμε αν υπάρχει ένα ον και συγχρόνως ποιο, που να είναι η αιτία όλων των πραγμάτων, ούτως ώστε η αντικειμενική του ουσία να είναι και η αιτία όλων των ιδεών μας’ οπότε το πνεύμα μας, όπως είπαμε θα ανταποκρίνεται στη Φύση όσο το δυνατόν περισσότερο, καθώς πράγματι θα έχει αντικειμενικά και την ουσία, και την τάξη και την ενότητα. Ως εκ τούτου, μπορούμε να δούμε ότι μας είναι προπαντός αναγκαίο να συνάγουμε, προοδευτικά όλες μας τις ιδέες από πράγματα φυσικής τάξεως, ήτοι από όντα πραγματικά, προχωρόντας όσο είναι δυνατόν με την τάξη των αιτιών, δηλαδή από ένα πραγματικό όν σε άλλο πραγματικό όν, και με τέτοιο μάλιστα τρόπο ώστε να μη μεταπηδήσουμε σε αφηρημένες και καθολικές έννοιες, είτε εννοούμε να συνάγουμε από αυτές κάτι πραγματικό’ διότι και το ένα και το άλλο διακόπτει την αληθινή πρόοδο του νου </w:t>
      </w:r>
      <w:r>
        <w:rPr/>
        <w:t>(ΠΔΝ, παρ.99, σελ.76,77).</w:t>
      </w:r>
    </w:p>
    <w:p>
      <w:pPr>
        <w:pStyle w:val="Normal"/>
        <w:spacing w:lineRule="auto" w:line="480"/>
        <w:ind w:left="360" w:hanging="0"/>
        <w:jc w:val="both"/>
        <w:rPr>
          <w:i/>
          <w:i/>
        </w:rPr>
      </w:pPr>
      <w:r>
        <w:rPr>
          <w:i/>
        </w:rPr>
      </w:r>
    </w:p>
    <w:p>
      <w:pPr>
        <w:pStyle w:val="Normal"/>
        <w:spacing w:lineRule="auto" w:line="480"/>
        <w:ind w:left="360" w:hanging="0"/>
        <w:jc w:val="both"/>
        <w:rPr/>
      </w:pPr>
      <w:r>
        <w:rPr/>
        <w:t>Η ΠΔΝ, όπως συνοπτικά εξετάσαμε, ανέπτυξε σημαντικές και καινοτόμες διαστάσεις και ανατροπές  στο ζήτημα της μεθόδου. Ωστόσο αρκετά σημεία της μεθόδου δεν φαίνονται αρκετά πειστικά. Κατ’αρχάς, η βασική επιδίωξη σε αυτό το έργο είναι να φτάσουμε στο λεγόμενο τέταρτο είδος της γνώσης, το οποίο είναι το μόνο που περιλαμβάνει  την αυτοτελή ουσία του πράγματος, την γνώση της ουσίας  των ενικών πράγμάτων όπως αυτή υπάρχει στον Θεό. Πώς, όμως, διαρρηγνύουμε την κυκλικότητα του επιχειρήματος, ότι για να φτάσουμε σε μια αληθή ιδέα πρέπει να είμαστε σε θέση να την διακρίνουμε από την πλασματική ή την ψευδή, ενώ ταυτόχρονα για να μπορούμε να κάνουμε αυτήν την διάκριση χρειαζόμαστε ήδη να έχουμε αληθείς ιδέες; (που δηλώνουν την τάξη της φύσης έναντι της οποίας αποκαλύπτονται οι πλασματικές ιδέες). Πώς  η γνώση έστω και μιας αρχικής αληθούς ιδέας (όπως αυτή της παραγωγής της σφαίρας από ένα περιστρεφόμενο ημικύκλιο) αρκεί για να οδηγήσει στην ιδέα του τελειότατου Οντος, από την οποία εν συνεχεία, θα συνάγουμε την γνώση των ουσιών; Η απάντηση της αυτόματης αναπαραγωγής ιδεών είναι μεν εξαιρετικά ενδιαφέρουσα, και ως ένα βαθμό ισχύει, ωστόσο, απαιτείται ένα μεγαλειώδες άλμα στην νοητική ευρύτητα και διεισδυτικότητα ώστε από την ιδέα ενός μοναδικού και απείρου όντος να παράγονται οι άπειρες ουσίες των ενικών πραγμάτων.</w:t>
      </w:r>
    </w:p>
    <w:p>
      <w:pPr>
        <w:pStyle w:val="Normal"/>
        <w:spacing w:lineRule="auto" w:line="480"/>
        <w:ind w:left="360" w:hanging="0"/>
        <w:jc w:val="both"/>
        <w:rPr/>
      </w:pPr>
      <w:r>
        <w:rPr/>
        <w:t>Επιπλέον, αρκεί η προσήλωση σε μια αληθή ιδέα, που πράγματι εύκολα κατασκευάζουμε ή ήδη διαθέτουμε, για να μας θεραπεύσει από τις πλασματικές;</w:t>
      </w:r>
    </w:p>
    <w:p>
      <w:pPr>
        <w:pStyle w:val="Normal"/>
        <w:spacing w:lineRule="auto" w:line="480"/>
        <w:ind w:left="360" w:hanging="0"/>
        <w:jc w:val="both"/>
        <w:rPr/>
      </w:pPr>
      <w:r>
        <w:rPr/>
        <w:t>Πώς ακριβώς δημιουργούνται οι πλασματικές ιδέες ώστε να αποφεύγουμε τους όρους δημιουργίας τους;</w:t>
      </w:r>
    </w:p>
    <w:p>
      <w:pPr>
        <w:pStyle w:val="Normal"/>
        <w:spacing w:lineRule="auto" w:line="480"/>
        <w:ind w:left="360" w:hanging="0"/>
        <w:jc w:val="both"/>
        <w:rPr/>
      </w:pPr>
      <w:r>
        <w:rPr/>
        <w:t xml:space="preserve">Όπως θα εξετάσουμε, είναι κυρίως η σύλληψη του Πνεύματος ως Ιδέα του Σώματος σε συνδυασμό με την καινοτόμο θεωρία των Κοινών Εννοιών, που επεξεργάστηκε ο Σπινόζα στην </w:t>
      </w:r>
      <w:r>
        <w:rPr>
          <w:i/>
        </w:rPr>
        <w:t>Ηθική</w:t>
      </w:r>
      <w:r>
        <w:rPr/>
        <w:t>, που απεργάζονται πιο συνεκτικές και πλούσιες προσεγγίσεις έναντι των κενών της ΠΔΝ.</w:t>
      </w:r>
    </w:p>
    <w:p>
      <w:pPr>
        <w:pStyle w:val="Normal"/>
        <w:spacing w:lineRule="auto" w:line="480"/>
        <w:ind w:left="360" w:hanging="0"/>
        <w:jc w:val="both"/>
        <w:rPr>
          <w:b/>
          <w:b/>
        </w:rPr>
      </w:pPr>
      <w:r>
        <w:rPr>
          <w:b/>
        </w:rPr>
        <w:t xml:space="preserve">Ο ρόλος της φαντασίας, τα είδη της γνώσης και η σωματική γέννηση του λόγου στην </w:t>
      </w:r>
      <w:r>
        <w:rPr>
          <w:b/>
          <w:i/>
        </w:rPr>
        <w:t>Ηθική</w:t>
      </w:r>
    </w:p>
    <w:p>
      <w:pPr>
        <w:pStyle w:val="Normal"/>
        <w:spacing w:lineRule="auto" w:line="480"/>
        <w:ind w:left="360" w:hanging="0"/>
        <w:jc w:val="both"/>
        <w:rPr/>
      </w:pPr>
      <w:r>
        <w:rPr/>
        <w:t xml:space="preserve">Είναι ενδιαφέρον, αλλά καθόλου παράδοξο, ότι ο πρώτος ορισμός στο δεύτερο μέρος της </w:t>
      </w:r>
      <w:r>
        <w:rPr>
          <w:i/>
        </w:rPr>
        <w:t>Ηθικής</w:t>
      </w:r>
      <w:r>
        <w:rPr/>
        <w:t>, Περί Πνεύματος, αφορά στον ορισμό του Σώματος. Αυτό, βεβαίως, συνάδει απόλυτα με την θεμελιακή θέση, όπως αναλύσαμε στο κεφάλαιο ΙΙ, ότι το Σώμα είναι το αντικείμενο του Πνεύματος και το Πνεύμα η Ιδέα του Σώματος. Επίσης, διαπιστώσαμε ότι αυτή η πρωτότυπη θέση τεκμαίρεται εν πολλοίς, από την πρωτοφανή αναβάθμιση της σύλληψης της σωματικότητας, ως ένα από τα άπειρα κατηγορήματα του Θεού, και κατά συνέπεια, του σώματος, ως τροποποίηση του κατηγορήματος της Έκτασης, δηλαδή, ως πεπερασμένης έκφρασης της δύναμης του Θεού. Σε αυτά τα πλαίσια, το ανθρώπινο σώμα, μακράν πέραν της στατικής του σύλληψης ως ένα αδρανές, α-νόητο,  εκτατό πράγμα, συλλαμβάνεται ως μία δυναμική ολότητα με πλείστες γνωστές και άγνωστες δυνάμεις, με μια εγγενή δύναμη του πάσχειν και του ενεργείν, που αυτόματα παράγει τις  αντίστοιχες ιδέες που συγκροτούν το ανθρώπινο πνεύμα.</w:t>
      </w:r>
    </w:p>
    <w:p>
      <w:pPr>
        <w:pStyle w:val="Normal"/>
        <w:spacing w:lineRule="auto" w:line="480"/>
        <w:ind w:left="360" w:hanging="0"/>
        <w:jc w:val="both"/>
        <w:rPr/>
      </w:pPr>
      <w:r>
        <w:rPr/>
        <w:t>Το ανθρώπινο σώμα, ως πεπερασμένος τρόπος, διαθέτει πλήθος εκτατών μερών υπό μια καθορισμένη σχέση και έρχεται σε αλληλεπίδραση με πλείστα εξωτερικά σώματα. Το κάθε ανθρώπινο σώμα, δηλαδή, ενέχει μια συγκεκριμένη ικανότητα να επηρεάζεται και να επηρεάζει εξωτερικά σώματα με πολλαπλούς τρόπους.</w:t>
      </w:r>
    </w:p>
    <w:p>
      <w:pPr>
        <w:pStyle w:val="Normal"/>
        <w:spacing w:lineRule="auto" w:line="480"/>
        <w:ind w:left="360" w:hanging="0"/>
        <w:jc w:val="both"/>
        <w:rPr/>
      </w:pPr>
      <w:r>
        <w:rPr/>
        <w:t xml:space="preserve">Κατά τον Σπινόζα, το πρώτο πράγμα που συγκροτεί το ανθρώπινο πνεύμα είναι ακριβώς η ιδέα ενός εν ενεργεία υπάρχοντος ενικού πράγματος, που δεν είναι άλλο παρά το εν ενεργεία σώμα του, που αποτελεί το αντικείμενο του πνεύματος. </w:t>
      </w:r>
    </w:p>
    <w:p>
      <w:pPr>
        <w:pStyle w:val="Normal"/>
        <w:spacing w:lineRule="auto" w:line="480"/>
        <w:ind w:left="360" w:hanging="0"/>
        <w:jc w:val="both"/>
        <w:rPr>
          <w:b/>
          <w:b/>
        </w:rPr>
      </w:pPr>
      <w:r>
        <w:rPr/>
        <w:t xml:space="preserve">Με άλλα λόγια, το σώμα μας επηρεάζει και επηρεάζεται διαρκώς από εξωτερικά σώματα. Όταν το σώμα μας επηρεάζεται από εξωτερικά σώματα, σημαίνει ότι δέχεται την δύναμη των μερών του εξωτερικού σώματος, η οποία αφήνει στο σώμα μας τα ίχνη της, τα αποτυπώματά της. Αντίστοιχα συμβαίνει όταν το δικό μας σώμα επηρεάζει άλλα εξωτερικά σώματα. Αυτοί οι επηρεασμοί ονομάζονται </w:t>
      </w:r>
      <w:r>
        <w:rPr>
          <w:b/>
        </w:rPr>
        <w:t xml:space="preserve">εικόνες  </w:t>
      </w:r>
      <w:r>
        <w:rPr/>
        <w:t>των εξωτερικών σωμάτων επί του δικού μας σώματος, οι οποίες γεννούν αυτόματα αντίστοιχες ιδέες στο πνεύμα μας, όπως και οι εικόνες που προκαλεί το δικό μας σώμα στα άλλα εξωτερικά σώματα. Το πρώτο πράγμα που συνιστά το πνεύμα μας είναι  ακριβώς το σύνολο των ιδεών που προέρχονται από τους επηρεασμούς και τις επιδράσεις του σώματός μας. Όταν, όμως, αποκτούμε μια ιδέα στο πνεύμα μας λόγω του επηρεασμού του από ένα εξωτερικό σώμα, δεν έχουμε παρά μια μερική και επιφανειακή γνώση του εξωτερικού πράγματος, όπως το τελευταίο εμφαίνεται στα ίχνη του επί του δικού μας σώματος. Η ιδέα που δημιουργείται από την εικόνα δεν εξηγεί την ουσία του πράγματος, ούτε καταδεικνύει την αιτία παραγωγής του, Συνεπώς η γνώση του εξωτερικού πράγματος μέσω των εικόνων του αποτελεί μια ‘συγκεχυμένη΄και ‘ακρωτηριασμένη’ γνώση, η ιδέα της εικόνας καλείται ανεπαρκής (</w:t>
      </w:r>
      <w:r>
        <w:rPr>
          <w:lang w:val="en-US"/>
        </w:rPr>
        <w:t>inadaequata</w:t>
      </w:r>
      <w:r>
        <w:rPr/>
        <w:t xml:space="preserve"> </w:t>
      </w:r>
      <w:r>
        <w:rPr>
          <w:lang w:val="en-US"/>
        </w:rPr>
        <w:t>cognitio</w:t>
      </w:r>
      <w:r>
        <w:rPr/>
        <w:t xml:space="preserve">) και το πνεύμα μας πάσχει, όπως πάσχει και το σώμα μας υφιστάμενο την δύναμη του εξωτερικού σώματος. Επιπλέον, το ανθρώπινο πνεύμα αντιλαμβάνεται περισσότερα όσο το σώμα του διατίθεται με περισσότερους τρόπους (ΗΙΙ, Π 14).  Όσο, δηλαδή, η δύναμη του επηρεάζειν και του επηρεάζεσθαι είναι μεγαλύτερη και ευρύτερη, τόσες περισσότερες ιδέες θα αποκτά το πνεύμα. Οι εν λόγω ιδέες ενέχουν συγχρόνως τη φύση του δικού μας σώματος και τη φύση του εξωτερικού σώματος, θα αποτελούν δηλαδή τις ιδέες του τελικού επηρεασμού (ή διάθεσης, </w:t>
      </w:r>
      <w:r>
        <w:rPr>
          <w:i/>
          <w:lang w:val="en-US"/>
        </w:rPr>
        <w:t>affectio</w:t>
      </w:r>
      <w:r>
        <w:rPr/>
        <w:t xml:space="preserve">) του σώματός μας που προκύπτει από την αλληλεπίδραση της δύναμης του δικού μας σώματος με τις δυνάμεις των εξωτερικών σωμάτων. Με αυτήν την έννοια, οι ιδέες των επηρεασμών των εξωτερικών σωμάτων, εν τέλει, δηλώνουν περισσότερο την κατάσταση του δικού μας σώματος, παρά των εξωτερικών σωμάτων. Με διαφορετικό τρόπο  επηρεάζεται κάθε διαφορετικό σώμα από το ίδιο εξωτερικό σώμα, όπως και με διαφορετικό τρόπο επηρεάζεται το σώμα μας αναλογα με την κατάσταση στην οποία βρίσκεται, καθόσον αυτό είναι συνεχώς μεταβαλλόμενο. Για παράδειγμα, ο τρόπος με τον οποίο θα επηρεαστούμε από μια αρνητική συνάντηση με άλλο σώμα, όπως στην περίπτωση μιας λεκτικής επίθεσης ή αυστηρής κριτικής, θα διαφέρει ανάλογα με το πόσο ευάλωτοι ή εσωτερικά ισορροπημένοι είμαστε την κάθε φορά. Σε κάθε περίπτωση, οι ιδέες των εξωτερικών επηρεασμών δεν εξηγούν πλήρως τις ουσίες των εξωτερικών πραγμάτων: ‘…κατανοούμε σαφώς ποια διαφορά υπάρχει μεταξύ της ιδέας π.χ. του Πέτρου η οποία συνιστά την ουσία του Πνεύματος του ίδιου του Πέτρου και της ιδέας του Πέτρου η οποία είναι σε άλλο ανθρωπο, ας πούμε στον Παύλο. Η πρώτη, πράγματι εξηγεί ευθέως την ουσία του Σώματος του ίδιου του Πέτρου και δεν ενέχει την ύπαρξη παρά ενόσω ο Πέτρος υπάρχει. Ενώ η δεύτερη δηλώνει μάλλον μια κατάσταση του Σώματος του Παύλου, παρά τη φύση του Πέτρου, και γι’αυτό ενόσω διαρκεί εκείνη η κατάσταση του Σώματος του Παύλου, ακόμα και αν δεν υπάρχει ο Πέτρος, το Πνεύμα του Παύλου ωστόσο θα τον ατενίζει ως παρόντα’ (Η ΙΙ, Π 17, Σχόλιο). Σε αυτό το εδάφιο, ο Σπινόζα, επίσης προσθέτει, ότι οι ιδέες των επηρεασμών των εξωτερικών σωμάτων παραμένουν ακόμα και όταν τα σώματα δεν είναι πλέον παρόντα, και μάλιστα για τόσο χρονικό διάστημα, όσο μέχρι να επηρεαστεί το σώμα από μια νέα επήρρεια που να εκτοπίζει την πρώτη. Σε κάθε περίπτωση, αυτή η μορφή αντίληψης του Πνεύματος, η αντίληψη δηλαδή των εικόνων παρόντων ή απόντων εξωτερικών σωμάτων, αποδίδεται στην δύναμη της φαντασίας: ‘Όταν το ανθρώπινο Πνεύμα ενατενίζει τα εξωτερικά πράγματα μέσω των ιδεών των επηρεασμών του Σώματός του λέμε ότι τα φαντάζεται’ (Η ΙΙ, Π 26,  Αποδ.) </w:t>
      </w:r>
    </w:p>
    <w:p>
      <w:pPr>
        <w:pStyle w:val="Normal"/>
        <w:spacing w:lineRule="auto" w:line="480"/>
        <w:ind w:left="360" w:hanging="0"/>
        <w:jc w:val="both"/>
        <w:rPr/>
      </w:pPr>
      <w:r>
        <w:rPr/>
        <w:t xml:space="preserve">Η δύναμη της φαντασίας εξαντλείται αποκλειστικά στο σχηματισμό των ιδεών που προέρχονται από τα αποτυπώματα των εξωτερικών σωμάτων στο σώμα μας, και δεν έχει την αναβαθμισμένη σημασία που ο Ι. Κάντ της απέδωσε στην </w:t>
      </w:r>
      <w:r>
        <w:rPr>
          <w:i/>
        </w:rPr>
        <w:t>Κριτική της Κριτικής Δύναμης</w:t>
      </w:r>
      <w:r>
        <w:rPr/>
        <w:t>, ως μιας δημιουργικής γνωσιακής δύναμης.</w:t>
      </w:r>
    </w:p>
    <w:p>
      <w:pPr>
        <w:pStyle w:val="Normal"/>
        <w:spacing w:lineRule="auto" w:line="480"/>
        <w:ind w:left="360" w:hanging="0"/>
        <w:jc w:val="both"/>
        <w:rPr/>
      </w:pPr>
      <w:r>
        <w:rPr/>
        <w:t>Η φαντασία στον 17</w:t>
      </w:r>
      <w:r>
        <w:rPr>
          <w:vertAlign w:val="superscript"/>
        </w:rPr>
        <w:t>ο</w:t>
      </w:r>
      <w:r>
        <w:rPr/>
        <w:t xml:space="preserve"> αι. παραπέμπει  μόνο σε μια εικονοπλαστική, αισθητηριακή και χαμηλού γνωστικού βάθους δύναμη, που, όπως είδαμε στον Σπινόζα, οδηγεί σε ανεπαρκείς ιδέες, σε συγκεχυμένη και ακρωτηριασμένη γνώση, καθόσον τούτες οι ιδέες ‘είναι κάτι σαν συνέπειες δίχως προκείμενες’ (ΗΙΙ, Π 28, Αποδ.).</w:t>
      </w:r>
    </w:p>
    <w:p>
      <w:pPr>
        <w:pStyle w:val="Normal"/>
        <w:spacing w:lineRule="auto" w:line="480"/>
        <w:ind w:left="360" w:hanging="0"/>
        <w:jc w:val="both"/>
        <w:rPr/>
      </w:pPr>
      <w:r>
        <w:rPr/>
        <w:t xml:space="preserve">Η γνώση που προέρχεται από την φαντασία αποκαλείται, μαζί με την γνώση των αφηρημένων καθολικών εννοιών όπως θα δούμε, </w:t>
      </w:r>
      <w:r>
        <w:rPr>
          <w:b/>
        </w:rPr>
        <w:t xml:space="preserve">γνώση πρώτου είδους, </w:t>
      </w:r>
      <w:r>
        <w:rPr/>
        <w:t>και είναι η μοναδική αιτία του ψεύδους (Η ΙΙ, Π 41). Ωστόσο, τι συνιστά ψεύδος, κατά τον Σπινόζα, και εφόσον η φαντασία είναι αναπόφευκτη και αναγκαία, πώς θα μπορούσαμε να απεμπλακούμε από το ψεύδος;</w:t>
      </w:r>
    </w:p>
    <w:p>
      <w:pPr>
        <w:pStyle w:val="Normal"/>
        <w:spacing w:lineRule="auto" w:line="480"/>
        <w:ind w:left="360" w:hanging="0"/>
        <w:jc w:val="both"/>
        <w:rPr/>
      </w:pPr>
      <w:r>
        <w:rPr/>
        <w:t>‘</w:t>
      </w:r>
      <w:r>
        <w:rPr/>
        <w:t>Το ψεύδος έγκειται σε μια στέρηση γνώσης την οποία ενέχουν οι ανεπαρκείς ιδέες, ήτοι οι ακρωτηριασμένες και συγκεχυμένες’ (Η ΙΙ, Π 35).</w:t>
      </w:r>
    </w:p>
    <w:p>
      <w:pPr>
        <w:pStyle w:val="Normal"/>
        <w:spacing w:lineRule="auto" w:line="480"/>
        <w:ind w:left="360" w:hanging="0"/>
        <w:jc w:val="both"/>
        <w:rPr/>
      </w:pPr>
      <w:r>
        <w:rPr/>
        <w:t>Το ψεύδος, δηλαδή, δεν υπάρχει καθεαυτό, ΄δεν υπάρχει τίποτα θετικό που να συνιστά τη μορφή του ψεύδους’ (Η ΙΙ, Π 35, Αποδ.), αλλά προκύπτει όταν  θεωρούμε κάτι συγκεχυμένο ως σαφές, κάτι ακρωτηριασμένο ως πλήρες, κάτι επιμέρους ως το όλον, το αποτέλεσμα ως αιτία. Ομοίως, η δύναμη της φαντασίας δεν θεωρείται αρνητική αφεαυτής, αλλά μόνο στο βαθμό που υποτάσσει τη νόηση, και επιβάλλει τα προϊόντα της ως προϊόντα της νόησης, ως αληθή, ενώ στερούνται επάρκειας ¨’Μα εδώ, για να αρχίσω να υποδηλώνω τι είναι πλάνη, θα ήθελα να σημειώσεις ότι οι φανταστικές παραστάσεις του Πνεύματος, ιδωμένες στον εαυτό τους, δεν περιέχουν καμία πλάνη, ήτοι το Πνεύμα δεν πλανιέται λόγω του ότι φαντάζεται’ αλλά μόνο καθόσον θεωρείται στερούμενο μια ιδέα που να αποκλείει την ύπαρξη εκείνων των πραγμάτων  που φαντάζεται ως παρόντα. Διότι αν το Πνεύμα, ενώ φαντάζεται μη υπάρχοντα πράγματα ως παρόντα, ήξερε συγχρόνως ότι εκείνα τα πράγματα δεν υπάρχουν αληθινά, θα προσέδιδε ασφαλώς αυτή τη δύναμη του φαντάζεσθαι σε μια αρετή της φύσης του , και όχι σε μια κακία’ (ΗΙΙ, Π 17, Σχόλιο).</w:t>
      </w:r>
    </w:p>
    <w:p>
      <w:pPr>
        <w:pStyle w:val="Normal"/>
        <w:spacing w:lineRule="auto" w:line="480"/>
        <w:ind w:left="360" w:hanging="0"/>
        <w:jc w:val="both"/>
        <w:rPr/>
      </w:pPr>
      <w:r>
        <w:rPr/>
        <w:t xml:space="preserve">Ωστόσο, το δεύτερο ερώτημα παραμένει. Ο Σπινόζα επίσης είναι αμείληκτος.Μια σειρά προτάσεων της </w:t>
      </w:r>
      <w:r>
        <w:rPr>
          <w:i/>
        </w:rPr>
        <w:t>Ηθικής</w:t>
      </w:r>
      <w:r>
        <w:rPr/>
        <w:t xml:space="preserve"> (από την 24 ως την 31)  καταδεικνύουν ότι, μέσω των εξωτερικών επηρεασμών του Σώματός μας, ενέχουμε μόνο ανεπαρκείς ιδέες, τόσο του σώματός μας και των μερών του, όσο και του πνεύματός μας, εφόσον το πνεύμα δεν γνωρίζει τον εαυτό του παρά καθόσον αντιλαμβάνεται τις ιδέες των επηρεασμών του σώματος. Εφόσον, συνεπώς, είδαμε πώς δημιουργούνται οι ιδέες που κατ’αρχήν συγκροτούν το πνεύμα μας και μάλιστα ότι αυτές είναι κατ’εξοχήν ανεπαρκείς, πώς θα μπορέσουμε να προσεγγίσουμε την αλήθεια, όταν ουσιαστικά η σχέση μας με τον κόσμο είναι σχέση σωμάτων, και η γνώση του πνεύματός μας συνίσταται στη γνώση των ιδεών του σώματός μας;</w:t>
      </w:r>
    </w:p>
    <w:p>
      <w:pPr>
        <w:pStyle w:val="Normal"/>
        <w:spacing w:lineRule="auto" w:line="480"/>
        <w:ind w:left="360" w:hanging="0"/>
        <w:jc w:val="both"/>
        <w:rPr>
          <w:b/>
          <w:b/>
        </w:rPr>
      </w:pPr>
      <w:r>
        <w:rPr/>
        <w:t>Η σκέψη του Σπινόζα σε αυτό το κρίσιμο σημείο αποδεικνύεται εξαιρετικά γόνιμη και επινοητική, και φαίνεται να επιτυγχάνει την επίλυση της κυκλικότητας που εντοπίσαμε στην ΠΔΝ. Η επίτευξη ενός υψηλότερου βαθμού γνώσης, που μάλιστα θεωρείται ως κατ’ανάγκην αληθής, είναι δυνατή ακριβώς μέσα από την αλληλεπίδραση των σωμάτων με βάση τη σύλληψη των</w:t>
      </w:r>
      <w:r>
        <w:rPr>
          <w:b/>
        </w:rPr>
        <w:t xml:space="preserve"> κοινών εννοιών.</w:t>
      </w:r>
    </w:p>
    <w:p>
      <w:pPr>
        <w:pStyle w:val="Normal"/>
        <w:spacing w:lineRule="auto" w:line="480"/>
        <w:ind w:left="360" w:hanging="0"/>
        <w:jc w:val="both"/>
        <w:rPr/>
      </w:pPr>
      <w:r>
        <w:rPr/>
        <w:t>Οι κοινές έννοιες είναι οι ιδέες των κοινών ιδιοτήτων των σωμάτων, είναι επαρκείς (</w:t>
      </w:r>
      <w:r>
        <w:rPr>
          <w:lang w:val="en-US"/>
        </w:rPr>
        <w:t>adaequata</w:t>
      </w:r>
      <w:r>
        <w:rPr/>
        <w:t xml:space="preserve"> </w:t>
      </w:r>
      <w:r>
        <w:rPr>
          <w:lang w:val="en-US"/>
        </w:rPr>
        <w:t>cognitio</w:t>
      </w:r>
      <w:r>
        <w:rPr/>
        <w:t>) και είναι οι πρώτες ιδέες που εντάσσονται στην τάξη του λόγου και εκφράζουν αληθή γνώση. Πώς, όμως, ακριβώς παράγονται και πώς γεννάται ο λόγος μέσα από αυτές;</w:t>
      </w:r>
    </w:p>
    <w:p>
      <w:pPr>
        <w:pStyle w:val="Normal"/>
        <w:spacing w:lineRule="auto" w:line="480"/>
        <w:ind w:left="360" w:hanging="0"/>
        <w:jc w:val="both"/>
        <w:rPr/>
      </w:pPr>
      <w:r>
        <w:rPr/>
        <w:t xml:space="preserve">Όπως έχουμε ήδη εξετάσει, ένα σώμα αποτελεί ένα όλον, ένα Ατομο, το οποίο συγκροτείται ως μια καθορισμένη ολότητα μέσα από συγκεκριμένη σχέση των πολυάριθμων εκτατών μερών του : ‘Όταν ένας αριθμός σωμάτων του ίδιου ή διαφορετικού μεγέθους συμπιέζονται από τα υπόλοιπα έτσι ώστε να ακουμπούν τα μεν στα δε, αν κινούνται με τον ίδιο ή διαφορετικούς βαθμούς ταχύτητας, μεταδίνουν τα μεν στα δε τις κινήσεις τους με κάποια συγκεκριμένη σχέση, λέμε ότι είναι ενωμένα μεταξύ τους, και συνθέτουν όλα μαζί ένα σώμα ήτοι ένα Άτομο, που διακρίνεται από τα υπόλοιπα μέσω αυτής της ένωσης σωμάτων’ (Η ΙΙ, Ορ. Μετά Λ 3). Ο εκάστοτε, δηλαδή, ρυθμός μετάδοσης των αμοιβαίων κινήσεων των μερών του σώματος συνιστά μια συγκεκριμένη σχέση κίνησης και ηρεμίας, που αποτελεί την συγκεκριμένη μορφή ή την εσωτερική δομή του σώματος. </w:t>
      </w:r>
    </w:p>
    <w:p>
      <w:pPr>
        <w:pStyle w:val="Normal"/>
        <w:spacing w:lineRule="auto" w:line="480"/>
        <w:ind w:left="360" w:hanging="0"/>
        <w:jc w:val="both"/>
        <w:rPr/>
      </w:pPr>
      <w:r>
        <w:rPr/>
        <w:t xml:space="preserve">Η εν λόγω μετάδοση της κίνησης ανάμεσα στα μέρη κάθε σώματος είναι όμως καθορισμένη και αναγκαία, καθόσον επιτελείται μέσα από την εσωτερική αναγκαιότητα της φύσης του σώματος, δηλαδή με βάση τους εσωτερικούς του νόμους, που το καθιστούν αυτό το ενικό σώμα παρά κάποιο άλλο. Οι σχέσεις κίνησης και ηρεμίας είναι συνεπώς απείρως διαφοροποιημένες στα άπειρα ενικά σώματα, ωστόσο όλα τα σώματα συμφωνούν στο ότι αποτελούν εκφράσεις της κίνησης και της ηρεμίας που παράγεται στο κατηγόρημα της έκτασης. Με άλλα λόγια, όλα τα σώματα ενέχουν τους εσωτερικούς τους νόμους σύνθεσης-με βάση τη φύση τους- , όπως και το συνολικό Άτομο, το όλον ολόκληρης της Φύσης, που αποτελεί την σύνθεση των απείρων σωμάτων με βάση τους συνολικούς νόμους της κίνησης που διέπουν την αλληλεπίδραση των επιμέρους σωμάτων.   Ήδη διακρίνουμε δύο τάξεις σύνθεσης: την ενική, ιδιαίτερη μορφή σύνθεσης σε έκαστο ενικό σώμα, και τις γενικές μορφές σύνθεσης, που συνθέτουν το σύνολο της φύσης, δηλαδή, τους νόμους της κίνησης του σύμπαντος που αφορούν σε όλα τα σώματα. Από την πρώτη τάξη σύνθεσης προκύπτουν οι πιο ειδικές αλλά και πιο ωφέλιμες κοινές έννοιες, και από την δεύτερη οι πιο γενικές και λιγότερο χρήσιμες κοινές έννοιες, που σε κάθε περίπτωση είναι όντα του λόγου. Η κομβική σύλληψη του Σπινόζα διατυπώνεται στην πρόταση 38, του ΙΙ μέρους της Ηθικής: ¨Εκείνα που είναι κοινά στα πάντα και εξίσου στο μέρος και το όλο δεν μπορούν παρά να συλληφθούν επαρκώς’. Ο αποδεικτικός συλλογισμός αυτής της πρότασης αναπτύσσεται ως ακολούθως: έστω το Α είναι κοινό σε κάθε ξεχωριστό σώμα και εξίσου στο όλον. Το κρίσιμο σημείο είναι ακριβώς η ισότητα της κοινότητας στο μέρος και στο όλον. Εφόσον ενυπάρχει στο όλον, θα υπάρχει μια επαρκής ιδέα αυτού στο όλον, δηλαδή στο Θεό. Αυτή όμως η ιδέα, θα υπάρχει αναγκαία και στο μέρος, δηλαδή, στο ανθρώπινο πνεύμα εφόσον το σώμα που είναι αντικείμενό του ενέχει εξίσου το κοινό. Εφόσον όλα τα σώματα συμφωνούν σε ορισμένα,  τα κοινά μπορούν  να γίνονται αντιληπτά επαρκώς από όλους τους ανθρώπους, και συνεπώς υπάρχουν ορισμένες ιδέες που είναι κοινές σε όλους. Οι κοινές έννοιες είναι όντα του λόγου, όχι για τον προφανή λόγο της δυνατότητας της επικοινωνίας που εξασφαλίζουν, αλλά επειδή από την σωματική κοινότητα γεννώνται συγκεκριμένες κοινές έννοιες εντός εκάστου σώματος, που αποτελεί το αντικείμενο του νου. Η εν λόγω κοινότητα δεν ανακαλύπτεται  μέσω μιας εξωτερικής  ενατένισης των αισθητηριακών ομοιοτήτων των σωμάτων, αλλά μέσα από την εσωτερική ενεργοποίηση του πνεύματος που προκαλεί η εσωτερική εικόνα μιας ομοιότητας δομής μεταξύ των σωμάτων. Όσο πιο όμοια είναι η δομή των αλληλεπιδρόντων σωμάτων τόσο πιο ειδική και πυκνή, και άρα,  πιο ωφέλιμη  θα είναι η κοινή έννοια. Αν για παράδειγμα, το σώμα μας συμφωνεί σε μεγάλο βαθμό με ένα άλλο σώμα,  υπάρχει δηλαδή μια εξαιρετική ομοιότητα σύνθεσης των σωμάτων μας, τα οποία πλέον  συνθέτουν ένα όλο μέσα από την αμοιβαία σχέση τους, η αλληλεπίδραση μας με αυτό θα παράγει εσωτερικούς επηρεασμούς που ενισχύουν την δύναμη σύνθεσης του κάθε σώματος. Με αυτόν τον τρόπο, το πνεύμα είναι σαν να ωθείται να αναστοχαστεί πάνω στην κοινή εικόνα, η οποία πλεον δεν είναι μια συγκεχυμένη και ακρωτηριασμένη εικόνα, αλλά εφόσον είναι κοινή, αποτυπώνει τους εσωτερικούς νόμους σύνθεσης του σώματος, και άρα τις αιτίες παραγωγής της. Αυτός ο αναστοχασμός συνιστά την γέννηση του λόγου, καθώς γεννάται μια επαρκής ιδέα, μια ιδέα που εκφράζει την αιτία παραγωγής της εικόνας της. Η επαρκής ιδέα είναι η ιδέα με τον τρόπο που την έχει ο Θεός, και συνεπώς μέσω αυτής, η ψυχή ενεργοποιείται, ερχόμενη σε επαφή ταυτόχρονα με την δύναμής της –η δύναμη του νοείν- και την δύναμη του Θεού. Υπό αυτήν την έννοια, η παραγωγή των κοινών εννοιών μας προετοιμάζει για το τρίτο είδος γνώσης που συνίσταται στην γνώση του εαυτού μας, του Θεού και της ουσίας των ενικών πραγμάτων.  </w:t>
      </w:r>
    </w:p>
    <w:p>
      <w:pPr>
        <w:pStyle w:val="Normal"/>
        <w:spacing w:lineRule="auto" w:line="480"/>
        <w:ind w:left="360" w:hanging="0"/>
        <w:jc w:val="both"/>
        <w:rPr/>
      </w:pPr>
      <w:r>
        <w:rPr/>
        <w:t>Διαπιστώνουμε συνεπώς, ότι η αληθής ιδέα δεν είναι απλά αποτέλεσμα μιας αυθαίρετης νοητικής κατασκευής, όπως ήταν στην ΠΔΝ, αλλά γεννάται, αναγκαία, μέσα από την κοινότητα των σωμάτων. Αυτή η κοινότητα, όπως αναφέραμε, δεν αφορά σε επιφανειακά ή αυθαίρετα κοινά στοιχεία, αλλά στις εσωτερικές και αναγκαίες σχέσεις σύνθεσης των σωμάτων, δηλαδή, είτε στους καθολικούς νόμους της κίνησης, είτε σε πιο ειδικές και περιεκτικές σχέσεις ομοιότητας μεταξύ συγκεκριμένων σωμάτων. Με τις κοινές έννοιες γνωρίζουμε αληθώς τις σχέσεις και τους νόμους που διέπουν την Φύση και τα σώματα στην αλληλεπίδρασή τους. Βρισκόμαστε, δηλαδή, στη σφαίρα του λόγου και της σωματικής νόησης. Οι κοινές έννοιες είναι παράγωγα του αναστοχασμού του πνεύματος επί της κοινής εικόνας του σώματος του με ένα άλλο σώμα, και συνεπώς είναι παράγωγα του πνεύματος, το οποίο αυτήν τη φορά είναι σε συμφωνία με την φαντασία. Η φαντασία βέβαια, δεν είναι παραγωγός του λόγου, αλλά, κατά κάποιον τρόπο, συντελεί στην γέννησή του, παράγοντας το κατάλληλο υλικό για να ενεργοποιηθεί η δύναμη του νοείν, να γονιμοποιηθεί ο λόγος. Η σύλληψη των κοινών εννοιών είναι μια καινοτομία που επιχειρεί  να διαμορφώσει μια νέα, για τον 17</w:t>
      </w:r>
      <w:r>
        <w:rPr>
          <w:vertAlign w:val="superscript"/>
        </w:rPr>
        <w:t>ο</w:t>
      </w:r>
      <w:r>
        <w:rPr/>
        <w:t xml:space="preserve"> αι., εννοιακή κατηγορία, αυτή του </w:t>
      </w:r>
      <w:r>
        <w:rPr>
          <w:b/>
        </w:rPr>
        <w:t>συγκεκριμένου καθολικού</w:t>
      </w:r>
      <w:r>
        <w:rPr/>
        <w:t xml:space="preserve">, που πήρε την πλέον επεξεργασμένη και ολοκληρωμένη της μορφή στη φιλοσοφία του Χέγκελ. Η κοινή έννοια εμπεριέχει πλήθος εσωτερικών προσδιορισμών και συγκεκριμένο περιέχομενο (σχέσεις σύνθεσης και σύνδεσης σωμάτων), που εφόσον αφορούν μια ολότητα, ενέχουν τον αντίστοιχο καθολικό χαρακτήρα. Με αυτήν την έννοια, ο Σπινόζα αντιπαραβάλλει τις κοινές έννοιες στους λεγόμενους υπερβατικούς όρους, καθώς και στις αφηρημένες καθολικές έννοιες, τις οποίες αποδίδει στην καταχρηστική λειτουργία της φαντασίας, παρά στην νόηση!  ‘..θα προσθέσω εν συντομία τα αίτια από τα οποία προέρχονται ου λεγόμενοι </w:t>
      </w:r>
      <w:r>
        <w:rPr>
          <w:i/>
        </w:rPr>
        <w:t>Υπερβατικοί</w:t>
      </w:r>
      <w:r>
        <w:rPr/>
        <w:t xml:space="preserve"> όροι, όπως Ον, Πράγμα, κάτι. Οι όροι τούτοι προέρχονται από το εξής, ότι το ανθρώπινο Σώμα, εφόσον είναι περιορισμένο, δεν είναι ικανό να σχηματίσει μέσα του διακριτώς παρά έναν συγκεκριμένο αριθμό εικόνων συγχρόνως…αν λοιπόν υπερκεραστεί αυτός ο αριθμός, οι εικόνες θα αρχίσουν να συγχέονται, και αν ο αριθμός εικόνων που είναι ικανό το σώμα να σχηματίσει μέσα του συγχρόνως και διακριτώς, υπερκεραστεί κατά πολύ, όλες θα συγχωνεύονται πλήρως μεταξύ τους…Μα άμα οι εικόνες συγχέονται πλήρως στο Σώμα και το Πνεύμα φαντάζεται όλα τα σώματα με συγκεχυμένο και αδιάκριτο τρόπο και τα περιλαμβάνει οιονεί υπό ένα κατηγόρημα, δηλαδή υπό το κατηγόρημα του Όντος, του Πράγματος, κτλ’ ( Η ΙΙ, Π 40, Σχόλιο). Με παρόμοιο τρόπο δημιουργούνται και οι καθολικές έννοιες, όπως Άνθρωπος, Άλογο κτλ., δηλαδή, με την υπερσυσσώρευση εικόνων στο σώμα, σε τέτοιο βαθμό ώστε το πνεύμα να μην μπορεί να διακρίνει τις μικροδιαφορές των ενικών όντων, και να τα υπάγει σε μια αφηρημένη καθολική κατηγορία, και μάλιστα με βάση αυθαίρετα αισθητηριακά κριτήρια, ανάλογα με από ποιο πράγμα επηρεάστηκε συχνότερα το σώμα του καθενός και το πνεύμα φαντάζεται ή θυμάται ευκολότερα: ‘Π.χ., όσοι ενατένισαν συχνότερα με θαυμασμό τη στάση των ανθρώπων, υπό το όνομα άνθρωπος θα εννοήσουν ένα ζώο όρθιας στάσης¨ ενώ όσοι συνήθισαν να ενατενίζουν κάτι άλλο θα σχηματίσουν για τους ανθρώπους μια άλλη κοινή εικόνα, δηλαδή, ότι ο άνθρωπος είναι ζώο που γελά, δίποδο ζώο χωρίς φτερά, ζώον λόγον έχον’ (Η ΙΙ, Π 40, Σχόλιο). Ωστόσο, θα ήταν λάθος να προσάψουμε στον Σπινόζα κάποιου είδους νομιναλισμού, καθόσον, όπως εξηγήσαμε, ο Σπινόζα δεν είναι ενάντια  στα </w:t>
      </w:r>
      <w:r>
        <w:rPr>
          <w:lang w:val="en-US"/>
        </w:rPr>
        <w:t>universalia</w:t>
      </w:r>
      <w:r>
        <w:rPr/>
        <w:t xml:space="preserve"> καθ’εαυτά, παρά μόνο στα αφηρημένα </w:t>
      </w:r>
      <w:r>
        <w:rPr>
          <w:lang w:val="en-US"/>
        </w:rPr>
        <w:t>universalia</w:t>
      </w:r>
      <w:r>
        <w:rPr/>
        <w:t xml:space="preserve">, που προκύπτουν από αυθαίρετες αφαιρέσεις ιδιοτήτων των όντων. Αντίθετα, οι κοινές έννοιες, λόγω του τρόπου παραγωγής τους, είναι σε θέση να εκφράζουν όχι μόνο τις δομικές ομοιότητες των σωμάτων, αλλά  και τις διαφορές τους, οι οποίες μπορούν να προκύπτουν καθαρά μόνο έναντι  ενός πραγματικού και αντικειμενικού κριτήριου, δηλαδή του εκάστοτε κοινού. </w:t>
      </w:r>
    </w:p>
    <w:p>
      <w:pPr>
        <w:pStyle w:val="Normal"/>
        <w:spacing w:lineRule="auto" w:line="480"/>
        <w:ind w:left="360" w:hanging="0"/>
        <w:jc w:val="both"/>
        <w:rPr/>
      </w:pPr>
      <w:r>
        <w:rPr/>
        <w:t xml:space="preserve">Εν κατακλείδι, η δημιουργία των κοινων εννοιών προέρχεται μεν από την συνάντησή μας με εξωτερικά σώματα, αλλά παράγονται από τον εσωτερικό μας προσδιορισμό, από την εγγενή δύναμη του νοείν, και μας οδηγουν σε πιο υψηλούς βαθμούς γνώσης και ελευθερίας. Αντίθετα, οι ιδέες που παράγονται από εξωτερικό καθορισμό, και η αιτία τους συνεπώς μας είναι αγνωστη, είναι συγκεχυμένες και ανεπαρκείς. Ο Σπινόζα αναφέρει ότι οι ανεπαρκείς ιδέες βρίθουν όταν τα πνεύμα αντιλαμβάνεται τα πράγματα σύμφωνα με την κοινή τάξη της φύσης, σε αντίθεση με την τάξη του λόγου.  Αυτή η διάκριση, όσο παράξενα και αν ηχεί, δεν πρέπει να οδηγεί σε καμία σύγχυση. Η τάξη του λόγου δεν είναι άλλη από την τάξη της φύσης, την τάξη των αναγκαίων νόμων, συμφωνιών και διαφωνιών των σχέσεων των σωμάτων, που μας γίνεται γνωστή μέσα από τις κοινές έννοιες. Αντίθετα, η κοινή τάξη της φύσης προσδιορίζεται ως ο τρόπος με τον οποίο το πνεύμα αντιλαμβάνεται τη φύση ‘κάθε φορά που καθορίζεται εξωτερικά, δηλαδή από την τυχαία συνάντηση των πραγμάτων, να ενατενίζει το τάδε ή το δείνα, και όχι κάθε φορά που καθορίζεται εσωτερικά’ (ΗΙΙ, Π 29, Σχόλιο). Στην ουσία, όμως, δεν υπάρχει καμία τυχαιότητα στην συνάντηση των πραγμάτων, παρά μόνο από την σκοπιά της φαντασίας, και συνεπώς η κοινή τάξη της φύσης δεν υποδηλώνει παρά εκείνη την διάσπαση της προσοχής του πνεύματος που προκαλείται από την αδυναμία του και τον περιορισμό του αποκλειστικά στην γνωστική σφαίρα της φαντασίας και των εξωτερικών επιδράσεων. Αντίθετα, οι κοινές έννοιες μας αποκαλύπτουν ότι αυτό που μας φαινόταν τυχαίο είναι εν τέλει αναγκαίο, καθόσον γνωρίζουμε τους νόμους της κίνησης των σωμάτων και ολόκληρης της φύσης, και κυρίως, καθώς με αυτήν την κατανόηση εκφράζεται η βαθύτερη ουσία του πνεύματός μας που είναι η ικανότητα αντίληψης των πραγμάτων υπό το πρίσμα της αιωνιότητας: ‘Δεν είναι στη φύση του λόγου να ενατενίζει τα πράγματα ως ενδεχόμενα, αλλά ως αναγκαία’ (Η ΙΙ, Π 44). </w:t>
      </w:r>
    </w:p>
    <w:p>
      <w:pPr>
        <w:pStyle w:val="Normal"/>
        <w:spacing w:lineRule="auto" w:line="480"/>
        <w:ind w:left="360" w:hanging="0"/>
        <w:jc w:val="both"/>
        <w:rPr/>
      </w:pPr>
      <w:r>
        <w:rPr/>
      </w:r>
    </w:p>
    <w:p>
      <w:pPr>
        <w:pStyle w:val="Normal"/>
        <w:spacing w:lineRule="auto" w:line="480"/>
        <w:ind w:left="360" w:hanging="0"/>
        <w:jc w:val="both"/>
        <w:rPr>
          <w:b/>
          <w:b/>
        </w:rPr>
      </w:pPr>
      <w:r>
        <w:rPr>
          <w:b/>
        </w:rPr>
        <w:t>Λέξεις κλειδιά</w:t>
      </w:r>
    </w:p>
    <w:p>
      <w:pPr>
        <w:pStyle w:val="Normal"/>
        <w:spacing w:lineRule="auto" w:line="480"/>
        <w:ind w:left="360" w:hanging="0"/>
        <w:jc w:val="both"/>
        <w:rPr>
          <w:b/>
          <w:b/>
          <w:i/>
          <w:i/>
        </w:rPr>
      </w:pPr>
      <w:r>
        <w:rPr>
          <w:b/>
        </w:rPr>
        <w:t>Ανθρώπινο πνεύμα (</w:t>
      </w:r>
      <w:r>
        <w:rPr>
          <w:b/>
          <w:lang w:val="en-US"/>
        </w:rPr>
        <w:t>mens</w:t>
      </w:r>
      <w:r>
        <w:rPr>
          <w:b/>
        </w:rPr>
        <w:t>), σώμα (</w:t>
      </w:r>
      <w:r>
        <w:rPr>
          <w:b/>
          <w:lang w:val="en-US"/>
        </w:rPr>
        <w:t>corpus</w:t>
      </w:r>
      <w:r>
        <w:rPr>
          <w:b/>
        </w:rPr>
        <w:t>), σκέψη (</w:t>
      </w:r>
      <w:r>
        <w:rPr>
          <w:b/>
          <w:lang w:val="en-US"/>
        </w:rPr>
        <w:t>cogitation</w:t>
      </w:r>
      <w:r>
        <w:rPr>
          <w:b/>
        </w:rPr>
        <w:t>), ιδέα (</w:t>
      </w:r>
      <w:r>
        <w:rPr>
          <w:b/>
          <w:lang w:val="en-US"/>
        </w:rPr>
        <w:t>idea</w:t>
      </w:r>
      <w:r>
        <w:rPr>
          <w:b/>
        </w:rPr>
        <w:t>), επαρκής ιδέα (</w:t>
      </w:r>
      <w:r>
        <w:rPr>
          <w:b/>
          <w:lang w:val="en-US"/>
        </w:rPr>
        <w:t>idea</w:t>
      </w:r>
      <w:r>
        <w:rPr>
          <w:b/>
        </w:rPr>
        <w:t xml:space="preserve"> </w:t>
      </w:r>
      <w:r>
        <w:rPr>
          <w:b/>
          <w:lang w:val="en-US"/>
        </w:rPr>
        <w:t>adaequata</w:t>
      </w:r>
      <w:r>
        <w:rPr>
          <w:b/>
        </w:rPr>
        <w:t>), ανεπαρκής ιδέα (</w:t>
      </w:r>
      <w:r>
        <w:rPr>
          <w:b/>
          <w:lang w:val="en-US"/>
        </w:rPr>
        <w:t>idea</w:t>
      </w:r>
      <w:r>
        <w:rPr>
          <w:b/>
        </w:rPr>
        <w:t xml:space="preserve"> </w:t>
      </w:r>
      <w:r>
        <w:rPr>
          <w:b/>
          <w:lang w:val="en-US"/>
        </w:rPr>
        <w:t>inadaequata</w:t>
      </w:r>
      <w:r>
        <w:rPr>
          <w:b/>
        </w:rPr>
        <w:t>), συγκεχυμένη ιδέα (</w:t>
      </w:r>
      <w:r>
        <w:rPr>
          <w:b/>
          <w:lang w:val="en-US"/>
        </w:rPr>
        <w:t>idea</w:t>
      </w:r>
      <w:r>
        <w:rPr>
          <w:b/>
        </w:rPr>
        <w:t xml:space="preserve"> </w:t>
      </w:r>
      <w:r>
        <w:rPr>
          <w:b/>
          <w:lang w:val="en-US"/>
        </w:rPr>
        <w:t>confuse</w:t>
      </w:r>
      <w:r>
        <w:rPr>
          <w:b/>
        </w:rPr>
        <w:t>), τέλεια ιδέα (</w:t>
      </w:r>
      <w:r>
        <w:rPr>
          <w:b/>
          <w:lang w:val="en-US"/>
        </w:rPr>
        <w:t>idea</w:t>
      </w:r>
      <w:r>
        <w:rPr>
          <w:b/>
        </w:rPr>
        <w:t xml:space="preserve"> </w:t>
      </w:r>
      <w:r>
        <w:rPr>
          <w:b/>
          <w:lang w:val="en-US"/>
        </w:rPr>
        <w:t>perfecta</w:t>
      </w:r>
      <w:r>
        <w:rPr>
          <w:b/>
        </w:rPr>
        <w:t>), ακρωτηριασμένη ιδέα (</w:t>
      </w:r>
      <w:r>
        <w:rPr>
          <w:b/>
          <w:lang w:val="en-US"/>
        </w:rPr>
        <w:t>idea</w:t>
      </w:r>
      <w:r>
        <w:rPr>
          <w:b/>
        </w:rPr>
        <w:t xml:space="preserve"> </w:t>
      </w:r>
      <w:r>
        <w:rPr>
          <w:b/>
          <w:lang w:val="en-US"/>
        </w:rPr>
        <w:t>mutilata</w:t>
      </w:r>
      <w:r>
        <w:rPr>
          <w:b/>
        </w:rPr>
        <w:t>), έννοια (</w:t>
      </w:r>
      <w:r>
        <w:rPr>
          <w:b/>
          <w:lang w:val="en-US"/>
        </w:rPr>
        <w:t>notio</w:t>
      </w:r>
      <w:r>
        <w:rPr>
          <w:b/>
        </w:rPr>
        <w:t>), κοινή έννοια (</w:t>
      </w:r>
      <w:r>
        <w:rPr>
          <w:b/>
          <w:lang w:val="en-US"/>
        </w:rPr>
        <w:t>notion</w:t>
      </w:r>
      <w:r>
        <w:rPr>
          <w:b/>
        </w:rPr>
        <w:t xml:space="preserve"> </w:t>
      </w:r>
      <w:r>
        <w:rPr>
          <w:b/>
          <w:lang w:val="en-US"/>
        </w:rPr>
        <w:t>communis</w:t>
      </w:r>
      <w:r>
        <w:rPr>
          <w:b/>
        </w:rPr>
        <w:t>), καθολική-αφηρημένη έννοια (</w:t>
      </w:r>
      <w:r>
        <w:rPr>
          <w:b/>
          <w:lang w:val="en-US"/>
        </w:rPr>
        <w:t>notion</w:t>
      </w:r>
      <w:r>
        <w:rPr>
          <w:b/>
        </w:rPr>
        <w:t xml:space="preserve"> </w:t>
      </w:r>
      <w:r>
        <w:rPr>
          <w:b/>
          <w:lang w:val="en-US"/>
        </w:rPr>
        <w:t>universalis</w:t>
      </w:r>
      <w:r>
        <w:rPr>
          <w:b/>
        </w:rPr>
        <w:t>), αληθής ιδέα (</w:t>
      </w:r>
      <w:r>
        <w:rPr>
          <w:b/>
          <w:lang w:val="en-US"/>
        </w:rPr>
        <w:t>idea</w:t>
      </w:r>
      <w:r>
        <w:rPr>
          <w:b/>
        </w:rPr>
        <w:t xml:space="preserve"> </w:t>
      </w:r>
      <w:r>
        <w:rPr>
          <w:b/>
          <w:lang w:val="en-US"/>
        </w:rPr>
        <w:t>vera</w:t>
      </w:r>
      <w:r>
        <w:rPr>
          <w:b/>
        </w:rPr>
        <w:t>), λόγος (</w:t>
      </w:r>
      <w:r>
        <w:rPr>
          <w:b/>
          <w:lang w:val="en-US"/>
        </w:rPr>
        <w:t>ratio</w:t>
      </w:r>
      <w:r>
        <w:rPr>
          <w:b/>
        </w:rPr>
        <w:t>), νοώ-κατανοώ (</w:t>
      </w:r>
      <w:r>
        <w:rPr>
          <w:b/>
          <w:lang w:val="en-US"/>
        </w:rPr>
        <w:t>intelligo</w:t>
      </w:r>
      <w:r>
        <w:rPr>
          <w:b/>
        </w:rPr>
        <w:t>), πρώτο-δεύτερο-τρίτο είδος γνώσης (</w:t>
      </w:r>
      <w:r>
        <w:rPr>
          <w:b/>
          <w:lang w:val="en-US"/>
        </w:rPr>
        <w:t>cognitio</w:t>
      </w:r>
      <w:r>
        <w:rPr>
          <w:b/>
        </w:rPr>
        <w:t xml:space="preserve"> </w:t>
      </w:r>
      <w:r>
        <w:rPr>
          <w:b/>
          <w:lang w:val="en-US"/>
        </w:rPr>
        <w:t>primi</w:t>
      </w:r>
      <w:r>
        <w:rPr>
          <w:b/>
        </w:rPr>
        <w:t>-</w:t>
      </w:r>
      <w:r>
        <w:rPr>
          <w:b/>
          <w:lang w:val="en-US"/>
        </w:rPr>
        <w:t>secundi</w:t>
      </w:r>
      <w:r>
        <w:rPr>
          <w:b/>
        </w:rPr>
        <w:t>-</w:t>
      </w:r>
      <w:r>
        <w:rPr>
          <w:b/>
          <w:lang w:val="en-US"/>
        </w:rPr>
        <w:t>tertii</w:t>
      </w:r>
      <w:r>
        <w:rPr>
          <w:b/>
        </w:rPr>
        <w:t xml:space="preserve"> </w:t>
      </w:r>
      <w:r>
        <w:rPr>
          <w:b/>
          <w:lang w:val="en-US"/>
        </w:rPr>
        <w:t>generis</w:t>
      </w:r>
      <w:r>
        <w:rPr>
          <w:b/>
        </w:rPr>
        <w:t xml:space="preserve"> ), αντίληψη (</w:t>
      </w:r>
      <w:r>
        <w:rPr>
          <w:b/>
          <w:lang w:val="en-US"/>
        </w:rPr>
        <w:t>perceptio</w:t>
      </w:r>
      <w:r>
        <w:rPr>
          <w:b/>
        </w:rPr>
        <w:t>), φαντασία (</w:t>
      </w:r>
      <w:r>
        <w:rPr>
          <w:b/>
          <w:lang w:val="en-US"/>
        </w:rPr>
        <w:t>imaginatio</w:t>
      </w:r>
      <w:r>
        <w:rPr>
          <w:b/>
        </w:rPr>
        <w:t>).</w:t>
      </w:r>
    </w:p>
    <w:p>
      <w:pPr>
        <w:pStyle w:val="Normal"/>
        <w:spacing w:lineRule="auto" w:line="480"/>
        <w:ind w:left="360" w:hanging="0"/>
        <w:jc w:val="both"/>
        <w:rPr>
          <w:b/>
          <w:b/>
          <w:i/>
          <w:i/>
        </w:rPr>
      </w:pPr>
      <w:r>
        <w:rPr>
          <w:b/>
          <w:i/>
        </w:rPr>
      </w:r>
    </w:p>
    <w:p>
      <w:pPr>
        <w:pStyle w:val="Normal"/>
        <w:spacing w:lineRule="auto" w:line="480"/>
        <w:ind w:left="360" w:hanging="0"/>
        <w:jc w:val="both"/>
        <w:rPr>
          <w:b/>
          <w:b/>
        </w:rPr>
      </w:pPr>
      <w:r>
        <w:rPr>
          <w:b/>
        </w:rPr>
        <w:t>Ερωτήσεις</w:t>
      </w:r>
    </w:p>
    <w:p>
      <w:pPr>
        <w:pStyle w:val="Normal"/>
        <w:numPr>
          <w:ilvl w:val="0"/>
          <w:numId w:val="1"/>
        </w:numPr>
        <w:spacing w:lineRule="auto" w:line="480"/>
        <w:jc w:val="both"/>
        <w:rPr>
          <w:b/>
          <w:b/>
        </w:rPr>
      </w:pPr>
      <w:r>
        <w:rPr>
          <w:b/>
        </w:rPr>
        <w:t>Τι σημαίνει, κατά τον Σπινόζα, η εγγενής δύναμη του νου;</w:t>
      </w:r>
    </w:p>
    <w:p>
      <w:pPr>
        <w:pStyle w:val="Normal"/>
        <w:numPr>
          <w:ilvl w:val="0"/>
          <w:numId w:val="1"/>
        </w:numPr>
        <w:spacing w:lineRule="auto" w:line="480"/>
        <w:jc w:val="both"/>
        <w:rPr>
          <w:b/>
          <w:b/>
        </w:rPr>
      </w:pPr>
      <w:r>
        <w:rPr>
          <w:b/>
        </w:rPr>
        <w:t>Ποια είναι τα χαρακτηριστικά του πρώτου είδους γνώσης;</w:t>
      </w:r>
    </w:p>
    <w:p>
      <w:pPr>
        <w:pStyle w:val="Normal"/>
        <w:numPr>
          <w:ilvl w:val="0"/>
          <w:numId w:val="1"/>
        </w:numPr>
        <w:spacing w:lineRule="auto" w:line="480"/>
        <w:jc w:val="both"/>
        <w:rPr>
          <w:b/>
          <w:b/>
        </w:rPr>
      </w:pPr>
      <w:r>
        <w:rPr>
          <w:b/>
        </w:rPr>
        <w:t>Με ποιο τρόπο γνωρίζουμε όταν έχουμε γνώση κατά την τάξη του Λόγου;</w:t>
      </w:r>
    </w:p>
    <w:p>
      <w:pPr>
        <w:pStyle w:val="Normal"/>
        <w:numPr>
          <w:ilvl w:val="0"/>
          <w:numId w:val="1"/>
        </w:numPr>
        <w:spacing w:lineRule="auto" w:line="480"/>
        <w:jc w:val="both"/>
        <w:rPr>
          <w:b/>
          <w:b/>
        </w:rPr>
      </w:pPr>
      <w:r>
        <w:rPr>
          <w:b/>
        </w:rPr>
        <w:t>Πώς παράγονται οι κοινές έννοιες;</w:t>
      </w:r>
    </w:p>
    <w:p>
      <w:pPr>
        <w:pStyle w:val="Normal"/>
        <w:numPr>
          <w:ilvl w:val="0"/>
          <w:numId w:val="1"/>
        </w:numPr>
        <w:spacing w:lineRule="auto" w:line="480"/>
        <w:jc w:val="both"/>
        <w:rPr>
          <w:b/>
          <w:b/>
        </w:rPr>
      </w:pPr>
      <w:r>
        <w:rPr>
          <w:b/>
        </w:rPr>
        <w:t>Ποια η σχέση των κοινών εννοιών με τις καθολικές έννοιες;</w:t>
      </w:r>
    </w:p>
    <w:p>
      <w:pPr>
        <w:pStyle w:val="Normal"/>
        <w:numPr>
          <w:ilvl w:val="0"/>
          <w:numId w:val="1"/>
        </w:numPr>
        <w:spacing w:lineRule="auto" w:line="480"/>
        <w:jc w:val="both"/>
        <w:rPr>
          <w:b/>
          <w:b/>
        </w:rPr>
      </w:pPr>
      <w:r>
        <w:rPr>
          <w:b/>
        </w:rPr>
        <w:t>Ποιος είναι ο ρόλος της φαντασίας στα διάφορα είδη γνώσης;</w:t>
      </w:r>
    </w:p>
    <w:p>
      <w:pPr>
        <w:pStyle w:val="Normal"/>
        <w:numPr>
          <w:ilvl w:val="0"/>
          <w:numId w:val="1"/>
        </w:numPr>
        <w:spacing w:lineRule="auto" w:line="480"/>
        <w:jc w:val="both"/>
        <w:rPr>
          <w:b/>
          <w:b/>
        </w:rPr>
      </w:pPr>
      <w:r>
        <w:rPr>
          <w:b/>
        </w:rPr>
        <w:t>Τι σημαίνουν οι επαρκείς και οι ανεπαρκείς ιδέες;</w:t>
      </w:r>
    </w:p>
    <w:p>
      <w:pPr>
        <w:pStyle w:val="Normal"/>
        <w:numPr>
          <w:ilvl w:val="0"/>
          <w:numId w:val="1"/>
        </w:numPr>
        <w:spacing w:lineRule="auto" w:line="480"/>
        <w:jc w:val="both"/>
        <w:rPr>
          <w:b/>
          <w:b/>
        </w:rPr>
      </w:pPr>
      <w:r>
        <w:rPr>
          <w:b/>
        </w:rPr>
        <w:t>Τι συνιστά αλήθεια και ψεύδος, κατά τον Σπινόζα;</w:t>
      </w:r>
    </w:p>
    <w:p>
      <w:pPr>
        <w:pStyle w:val="Normal"/>
        <w:numPr>
          <w:ilvl w:val="0"/>
          <w:numId w:val="1"/>
        </w:numPr>
        <w:spacing w:lineRule="auto" w:line="480"/>
        <w:jc w:val="both"/>
        <w:rPr>
          <w:b/>
          <w:b/>
        </w:rPr>
      </w:pPr>
      <w:r>
        <w:rPr>
          <w:b/>
        </w:rPr>
        <w:t>Σε τι διαφέρουν οι κοινές έννοιες από τις καθαρές και διακριτές ιδέες;</w:t>
      </w:r>
    </w:p>
    <w:p>
      <w:pPr>
        <w:pStyle w:val="Normal"/>
        <w:numPr>
          <w:ilvl w:val="0"/>
          <w:numId w:val="1"/>
        </w:numPr>
        <w:spacing w:lineRule="auto" w:line="480"/>
        <w:jc w:val="both"/>
        <w:rPr>
          <w:b/>
          <w:b/>
        </w:rPr>
      </w:pPr>
      <w:r>
        <w:rPr>
          <w:b/>
        </w:rPr>
        <w:t>Πώς σχετίζεται το ανθρώπινο πνεύμα με τη θεία νόηση;</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t>Εργασίες</w:t>
      </w:r>
    </w:p>
    <w:p>
      <w:pPr>
        <w:pStyle w:val="Normal"/>
        <w:numPr>
          <w:ilvl w:val="0"/>
          <w:numId w:val="2"/>
        </w:numPr>
        <w:spacing w:lineRule="auto" w:line="480"/>
        <w:jc w:val="both"/>
        <w:rPr/>
      </w:pPr>
      <w:r>
        <w:rPr>
          <w:b/>
        </w:rPr>
        <w:t xml:space="preserve">Να εξηγήσετε αναλυτικά τη σημασία, τον τρόπο παραγωγής και το γνωσιακό </w:t>
      </w:r>
      <w:r>
        <w:rPr>
          <w:b/>
          <w:lang w:val="en-US"/>
        </w:rPr>
        <w:t>status</w:t>
      </w:r>
      <w:r>
        <w:rPr>
          <w:b/>
        </w:rPr>
        <w:t xml:space="preserve"> των κοινών εννοιών. Εν συνεχεία, να συγκρίνετε τις κοινές έννοιες με τις σαφείς και διακριτές ιδέες.</w:t>
      </w:r>
    </w:p>
    <w:p>
      <w:pPr>
        <w:pStyle w:val="Normal"/>
        <w:numPr>
          <w:ilvl w:val="0"/>
          <w:numId w:val="2"/>
        </w:numPr>
        <w:spacing w:lineRule="auto" w:line="480"/>
        <w:jc w:val="both"/>
        <w:rPr>
          <w:b/>
          <w:b/>
        </w:rPr>
      </w:pPr>
      <w:r>
        <w:rPr>
          <w:b/>
        </w:rPr>
        <w:t>Να εξηγήσετε τη σημασία της έκφρασης στη γνωσιοθεωρία του Σπινόζα.</w:t>
      </w:r>
    </w:p>
    <w:p>
      <w:pPr>
        <w:pStyle w:val="Normal"/>
        <w:numPr>
          <w:ilvl w:val="0"/>
          <w:numId w:val="2"/>
        </w:numPr>
        <w:spacing w:lineRule="auto" w:line="480"/>
        <w:jc w:val="both"/>
        <w:rPr>
          <w:b/>
          <w:b/>
        </w:rPr>
      </w:pPr>
      <w:r>
        <w:rPr>
          <w:b/>
        </w:rPr>
        <w:t xml:space="preserve">Να αναλύσετε τον ρόλο της φαντασίας και του σώματος σε σχέση με την αλήθεια και το ψεύδος, κατά τον Σπινόζα. </w:t>
      </w:r>
    </w:p>
    <w:p>
      <w:pPr>
        <w:pStyle w:val="Normal"/>
        <w:spacing w:lineRule="auto" w:line="480"/>
        <w:ind w:left="360" w:hanging="0"/>
        <w:jc w:val="both"/>
        <w:rPr>
          <w:b/>
          <w:b/>
          <w:i/>
          <w:i/>
        </w:rPr>
      </w:pPr>
      <w:r>
        <w:rPr>
          <w:b/>
          <w:i/>
        </w:rPr>
      </w:r>
    </w:p>
    <w:p>
      <w:pPr>
        <w:pStyle w:val="Normal"/>
        <w:spacing w:lineRule="auto" w:line="480"/>
        <w:ind w:left="360" w:hanging="0"/>
        <w:jc w:val="both"/>
        <w:rPr>
          <w:i/>
          <w:i/>
        </w:rPr>
      </w:pPr>
      <w:r>
        <w:rPr>
          <w:i/>
        </w:rPr>
      </w:r>
    </w:p>
    <w:p>
      <w:pPr>
        <w:pStyle w:val="Normal"/>
        <w:spacing w:lineRule="auto" w:line="480"/>
        <w:ind w:left="360" w:hanging="0"/>
        <w:jc w:val="both"/>
        <w:rPr>
          <w:i/>
          <w:i/>
        </w:rPr>
      </w:pPr>
      <w:r>
        <w:rPr>
          <w:i/>
        </w:rPr>
      </w:r>
    </w:p>
    <w:p>
      <w:pPr>
        <w:pStyle w:val="Normal"/>
        <w:spacing w:lineRule="auto" w:line="480"/>
        <w:ind w:left="360" w:hanging="0"/>
        <w:jc w:val="both"/>
        <w:rPr>
          <w:i/>
          <w:i/>
        </w:rPr>
      </w:pPr>
      <w:r>
        <w:rPr>
          <w:i/>
        </w:rPr>
      </w:r>
    </w:p>
    <w:p>
      <w:pPr>
        <w:pStyle w:val="Normal"/>
        <w:spacing w:lineRule="auto" w:line="480"/>
        <w:ind w:left="360" w:hanging="0"/>
        <w:jc w:val="both"/>
        <w:rPr>
          <w:i/>
          <w:i/>
        </w:rPr>
      </w:pPr>
      <w:r>
        <w:rPr>
          <w:i/>
        </w:rPr>
      </w:r>
    </w:p>
    <w:p>
      <w:pPr>
        <w:pStyle w:val="Normal"/>
        <w:spacing w:lineRule="auto" w:line="480"/>
        <w:ind w:left="360" w:hanging="0"/>
        <w:jc w:val="both"/>
        <w:rPr>
          <w:i/>
          <w:i/>
        </w:rPr>
      </w:pPr>
      <w:r>
        <w:rPr>
          <w:i/>
        </w:rPr>
      </w:r>
    </w:p>
    <w:p>
      <w:pPr>
        <w:pStyle w:val="Normal"/>
        <w:spacing w:lineRule="auto" w:line="480"/>
        <w:ind w:left="360" w:hanging="0"/>
        <w:jc w:val="both"/>
        <w:rPr>
          <w:i/>
          <w:i/>
        </w:rPr>
      </w:pPr>
      <w:r>
        <w:rPr>
          <w:i/>
        </w:rPr>
      </w:r>
    </w:p>
    <w:p>
      <w:pPr>
        <w:pStyle w:val="Normal"/>
        <w:spacing w:lineRule="auto" w:line="480"/>
        <w:ind w:left="360" w:hanging="0"/>
        <w:jc w:val="both"/>
        <w:rPr>
          <w:i/>
          <w:i/>
        </w:rPr>
      </w:pPr>
      <w:r>
        <w:rPr>
          <w:i/>
        </w:rPr>
      </w:r>
    </w:p>
    <w:p>
      <w:pPr>
        <w:pStyle w:val="Normal"/>
        <w:spacing w:lineRule="auto" w:line="480"/>
        <w:ind w:left="360" w:hanging="0"/>
        <w:jc w:val="both"/>
        <w:rPr>
          <w:i/>
          <w:i/>
        </w:rPr>
      </w:pPr>
      <w:r>
        <w:rPr>
          <w:i/>
        </w:rPr>
      </w:r>
    </w:p>
    <w:p>
      <w:pPr>
        <w:pStyle w:val="Normal"/>
        <w:spacing w:lineRule="auto" w:line="480"/>
        <w:ind w:left="360" w:hanging="0"/>
        <w:jc w:val="both"/>
        <w:rPr>
          <w:i/>
          <w:i/>
        </w:rPr>
      </w:pPr>
      <w:r>
        <w:rPr>
          <w:i/>
        </w:rPr>
      </w:r>
    </w:p>
    <w:p>
      <w:pPr>
        <w:pStyle w:val="Normal"/>
        <w:spacing w:lineRule="auto" w:line="480"/>
        <w:ind w:left="360" w:hanging="0"/>
        <w:jc w:val="both"/>
        <w:rPr>
          <w:i/>
          <w:i/>
        </w:rPr>
      </w:pPr>
      <w:r>
        <w:rPr>
          <w:i/>
        </w:rPr>
      </w:r>
    </w:p>
    <w:p>
      <w:pPr>
        <w:pStyle w:val="Normal"/>
        <w:spacing w:lineRule="auto" w:line="480"/>
        <w:ind w:left="360" w:hanging="0"/>
        <w:jc w:val="both"/>
        <w:rPr>
          <w:i/>
          <w:i/>
        </w:rPr>
      </w:pPr>
      <w:r>
        <w:rPr>
          <w:i/>
        </w:rPr>
      </w:r>
    </w:p>
    <w:p>
      <w:pPr>
        <w:pStyle w:val="Normal"/>
        <w:spacing w:lineRule="auto" w:line="480"/>
        <w:ind w:left="360" w:hanging="0"/>
        <w:jc w:val="both"/>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29:00Z</dcterms:created>
  <dc:creator>kakia</dc:creator>
  <dc:description/>
  <cp:keywords/>
  <dc:language>en-US</dc:language>
  <cp:lastModifiedBy>kakia</cp:lastModifiedBy>
  <dcterms:modified xsi:type="dcterms:W3CDTF">2015-11-25T00:29:00Z</dcterms:modified>
  <cp:revision>2</cp:revision>
  <dc:subject/>
  <dc:title>Μέθοδος και Γνώση στη φιλοσοφία του Σπινόζα</dc:title>
</cp:coreProperties>
</file>