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0" w:leader="none"/>
        </w:tabs>
        <w:spacing w:lineRule="auto" w:line="480" w:before="120" w:after="120"/>
        <w:ind w:left="170" w:right="-794" w:firstLine="170"/>
        <w:jc w:val="both"/>
        <w:outlineLvl w:val="0"/>
        <w:rPr>
          <w:b/>
          <w:b/>
        </w:rPr>
      </w:pPr>
      <w:r>
        <w:rPr>
          <w:b/>
        </w:rPr>
        <w:t>Κεφάλαιο 1</w:t>
      </w:r>
    </w:p>
    <w:p>
      <w:pPr>
        <w:pStyle w:val="Normal"/>
        <w:tabs>
          <w:tab w:val="clear" w:pos="720"/>
          <w:tab w:val="left" w:pos="3960" w:leader="none"/>
        </w:tabs>
        <w:spacing w:lineRule="auto" w:line="480" w:before="120" w:after="120"/>
        <w:ind w:left="170" w:right="-794" w:firstLine="170"/>
        <w:jc w:val="both"/>
        <w:rPr/>
      </w:pPr>
      <w:r>
        <w:rPr>
          <w:b/>
          <w:sz w:val="32"/>
          <w:szCs w:val="32"/>
        </w:rPr>
        <w:t>1.Βασικές Αρχές της Σπινοζικής Οντολογίας</w:t>
      </w:r>
    </w:p>
    <w:p>
      <w:pPr>
        <w:pStyle w:val="Normal"/>
        <w:tabs>
          <w:tab w:val="clear" w:pos="720"/>
          <w:tab w:val="left" w:pos="3960" w:leader="none"/>
        </w:tabs>
        <w:spacing w:lineRule="auto" w:line="480" w:before="120" w:after="120"/>
        <w:ind w:left="170" w:right="-794" w:firstLine="170"/>
        <w:jc w:val="both"/>
        <w:rPr>
          <w:b/>
          <w:b/>
          <w:sz w:val="32"/>
          <w:szCs w:val="32"/>
        </w:rPr>
      </w:pPr>
      <w:r>
        <w:rPr>
          <w:b/>
          <w:sz w:val="32"/>
          <w:szCs w:val="32"/>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t xml:space="preserve">Σε αυτό το κεφάλαιο θα εξετάσουμε αναλυτικά τις θεμελιώδεις έννοιες και αρχές που συνιστούν τη σπινοζική οντολογία, μέσα από το βασικό ώριμο έργο του Σπινόζα </w:t>
      </w:r>
      <w:r>
        <w:rPr>
          <w:i/>
        </w:rPr>
        <w:t>Ηθική</w:t>
      </w:r>
      <w:r>
        <w:rPr/>
        <w:t xml:space="preserve">. Το εν λόγω έργο συμπυκνώνει,  με εξαιρετικά περιεκτικό και αυστηρό τρόπο,  τις θεμελιώδεις ιδέες της σπινοζικής φιλοσοφίας, οι οποίες καλύπτουν το ευρύτατο φάσμα της αντίληψης του Σπινόζα περί του Θεού ή της Φύσης, περί του ανθρώπινου πνεύματος και σώματος, περί των ανθρωπίνων παθών και της δουλείας του ανθρώπου και περί της ελευθερίας και της ευδαιμονίας της ανθρώπινης ύπαρξης. Είναι εύλογο να διερωτώμεθα συνεπώς γιατί όλο αυτό το ευρύ πλαίσιο της φιλοσοφικής προβληματικής του Σπινόζα υπάγεται υπό τον κεντρικό τίτλο της Ηθικής. Ευθύς, θα αναγνωρίσουμε την πρώτη κεφαλαιώδη συμβολή της ιδιότυπης και ριζοσπαστικής σκέψης του Σπινόζα στην φιλοσοφική σκέψη, η οποία, αναβιώνοντας με εντελώς ρηξικέλευθο τρόπο την αρχαία ελληνική προσέγγιση, και αντλώντας από την αναγεννησιακή πάραδοση, εντάσσει και ‘υποτάσσει’ ταυτόχρονα το μέγιστο ζητούμενο της ανθρώπινης ύπαρξης, την ελευθερία, στη σχέση του ανθρώπου με το κοσμικό όλο. Με αυτόν τον τρόπο, ο ΄νεωτερικός΄  Σπινόζα, παρά την, κατά πολλούς ερμηνευτές του, ολοκλήρωση της καρτεσιανής σκέψης, ουσιαστικά επιτυγχάνει την θεαματική ρήξη με το καρτεσιανό μοντέλο και το συνακόλουθο κυρίαρχο νεωτερικό οικοδόμημα, που συγκροτεί το ανθρώπινο υποκείμενο σε οντολογική αντίθεση με τη φύση, και μάλιστα σε μία σχέση υπεροχής του υποκειμένου έναντι του αντικειμένου του. Θα χρειαστεί να γεννηθεί  το φιλοσοφικό ρεύμα του γερμανικού ιδεαλισμού και ρομαντισμού, καθώς και το ρεύμα της </w:t>
      </w:r>
      <w:r>
        <w:rPr>
          <w:i/>
          <w:lang w:val="en-US"/>
        </w:rPr>
        <w:t>Naturphilosophie</w:t>
      </w:r>
      <w:r>
        <w:rPr/>
        <w:t xml:space="preserve"> τον 19</w:t>
      </w:r>
      <w:r>
        <w:rPr>
          <w:vertAlign w:val="superscript"/>
        </w:rPr>
        <w:t>ο</w:t>
      </w:r>
      <w:r>
        <w:rPr/>
        <w:t xml:space="preserve"> αι.,  για να αποτιμηθεί με γόνιμο κριτικό τρόπο η σημαντική συμβολή του Σπινόζα στη φιλοσοφία της φύσης, στη σχέση ανθρώπου και θεότητας, στην αποκατάσταση της οντολογικής ‘αξίας’ του κοσμικού όλου και στις ηθικές προεκτάσεις της σύλληψης του ανθρώπου ως πεπερασμένης έκφρασης αυτού.</w:t>
      </w:r>
    </w:p>
    <w:p>
      <w:pPr>
        <w:pStyle w:val="Normal"/>
        <w:tabs>
          <w:tab w:val="clear" w:pos="720"/>
          <w:tab w:val="left" w:pos="3960" w:leader="none"/>
        </w:tabs>
        <w:spacing w:lineRule="auto" w:line="480" w:before="120" w:after="120"/>
        <w:ind w:left="170" w:right="-794" w:firstLine="170"/>
        <w:jc w:val="both"/>
        <w:rPr/>
      </w:pPr>
      <w:r>
        <w:rPr/>
      </w:r>
    </w:p>
    <w:p>
      <w:pPr>
        <w:pStyle w:val="Normal"/>
        <w:numPr>
          <w:ilvl w:val="0"/>
          <w:numId w:val="0"/>
        </w:numPr>
        <w:tabs>
          <w:tab w:val="clear" w:pos="720"/>
          <w:tab w:val="left" w:pos="3960" w:leader="none"/>
        </w:tabs>
        <w:spacing w:lineRule="auto" w:line="480" w:before="120" w:after="120"/>
        <w:ind w:left="170" w:right="-794" w:firstLine="170"/>
        <w:jc w:val="both"/>
        <w:outlineLvl w:val="0"/>
        <w:rPr/>
      </w:pPr>
      <w:r>
        <w:rPr>
          <w:b/>
        </w:rPr>
        <w:t>1.1 Τι σημαίνει η γεωμετρική μέθοδος του Σπινόζα;</w:t>
      </w:r>
    </w:p>
    <w:p>
      <w:pPr>
        <w:pStyle w:val="Normal"/>
        <w:tabs>
          <w:tab w:val="clear" w:pos="720"/>
          <w:tab w:val="left" w:pos="3960" w:leader="none"/>
        </w:tabs>
        <w:spacing w:lineRule="auto" w:line="480" w:before="120" w:after="120"/>
        <w:ind w:left="170" w:right="-794" w:firstLine="170"/>
        <w:jc w:val="both"/>
        <w:rPr>
          <w:b/>
          <w:b/>
        </w:rPr>
      </w:pPr>
      <w:r>
        <w:rPr>
          <w:b/>
        </w:rPr>
      </w:r>
    </w:p>
    <w:p>
      <w:pPr>
        <w:pStyle w:val="Normal"/>
        <w:tabs>
          <w:tab w:val="clear" w:pos="720"/>
          <w:tab w:val="left" w:pos="3960" w:leader="none"/>
        </w:tabs>
        <w:spacing w:lineRule="auto" w:line="480" w:before="120" w:after="120"/>
        <w:ind w:left="170" w:right="-794" w:firstLine="170"/>
        <w:jc w:val="both"/>
        <w:rPr/>
      </w:pPr>
      <w:r>
        <w:rPr/>
        <w:t xml:space="preserve">Η </w:t>
      </w:r>
      <w:r>
        <w:rPr>
          <w:i/>
        </w:rPr>
        <w:t>Ηθική</w:t>
      </w:r>
      <w:r>
        <w:rPr/>
        <w:t xml:space="preserve"> γράφτηκε τη δεκαετία του 1660, αλλά εκδόθηκε μετά το θάνατο του Σπινόζα, το 1677. Η </w:t>
      </w:r>
      <w:r>
        <w:rPr>
          <w:i/>
        </w:rPr>
        <w:t>Ηθική</w:t>
      </w:r>
      <w:r>
        <w:rPr/>
        <w:t xml:space="preserve"> έχει αναγνωρισθεί ως  μείζον φιλοσοφικό έργο, αποτελείται από πέντε μέρη, και όπως θα διαπιστώσουμε και από την ανάλυσή του, το περιέχομενό του είναι όχι μόνο επίκαιρο, αλλά εξακολουθεί μέχρι σήμερα να γονιμοποιεί φιλοσοφικές ιδέες, καθώς και πολυάριθμα και ετερόκλιτα ρεύματα, από οικολογικά μέχρι φεμινιστικά.</w:t>
      </w:r>
    </w:p>
    <w:p>
      <w:pPr>
        <w:pStyle w:val="Normal"/>
        <w:tabs>
          <w:tab w:val="clear" w:pos="720"/>
          <w:tab w:val="left" w:pos="3960" w:leader="none"/>
        </w:tabs>
        <w:spacing w:lineRule="auto" w:line="480" w:before="120" w:after="120"/>
        <w:ind w:left="170" w:right="-794" w:firstLine="170"/>
        <w:jc w:val="both"/>
        <w:rPr/>
      </w:pPr>
      <w:r>
        <w:rPr/>
        <w:t xml:space="preserve">Ο τρόπος έκθεσης των φιλοσοφικών ιδεών της </w:t>
      </w:r>
      <w:r>
        <w:rPr>
          <w:i/>
        </w:rPr>
        <w:t>Ηθικής</w:t>
      </w:r>
      <w:r>
        <w:rPr/>
        <w:t xml:space="preserve">, αρχικά, μπορεί να αποξενώσει τον αναγνώστη, καθώς ακολουθεί μια αυστηρή λογική διατύπωση, σύμφωνα με την γεωμετρική τάξη, όπως άμεσα δηλώνεται από τον υπότιτλο του βιβλίου. Κάθε μέρος της </w:t>
      </w:r>
      <w:r>
        <w:rPr>
          <w:i/>
        </w:rPr>
        <w:t>Ηθικής</w:t>
      </w:r>
      <w:r>
        <w:rPr/>
        <w:t xml:space="preserve"> διαρθρώνεται με ένα αρχικό αριθμημένο σύνολο ορισμών και αξιωμάτων και ακολουθείται από μια μακρά σειρά αριθμημένων προτάσεων, που συνοδεύονται από τις αποδείξεις τους, σχόλια και παραρτήματα. Η </w:t>
      </w:r>
      <w:r>
        <w:rPr>
          <w:i/>
        </w:rPr>
        <w:t>Ηθική</w:t>
      </w:r>
      <w:r>
        <w:rPr/>
        <w:t>, συνεπώς, φιλοδοξεί να συναντήσει τις απαιτήσεις της ανερχόμενης τον 17</w:t>
      </w:r>
      <w:r>
        <w:rPr>
          <w:vertAlign w:val="superscript"/>
        </w:rPr>
        <w:t>ο</w:t>
      </w:r>
      <w:r>
        <w:rPr/>
        <w:t xml:space="preserve"> αι. επιστημονικής αυστηρότητας και λογικής εγκυρότητας. Ωστόσο, όπως επισημαίνει ο Ντελέζ στην ενδιαφέρουσα ερμηνεία του, </w:t>
      </w:r>
      <w:r>
        <w:rPr>
          <w:i/>
        </w:rPr>
        <w:t>Ο Σπινόζα και  το Πρόβλημα της Έκφρασης</w:t>
      </w:r>
      <w:r>
        <w:rPr/>
        <w:t xml:space="preserve">, στην αυστηρή και άνυδρη </w:t>
      </w:r>
      <w:r>
        <w:rPr>
          <w:i/>
        </w:rPr>
        <w:t>Ηθική</w:t>
      </w:r>
      <w:r>
        <w:rPr/>
        <w:t xml:space="preserve"> ενυπάρχει και ένα δεύτερο βιβλίο, αυτό των πολυάριθμων σχολίων, όπου η άκαμπτη γεωμετρική λογική δίνει την θέση της σε ένα ελεύθερο και πιο γόνιμο στοχασμό.</w:t>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t xml:space="preserve">Αρκετοί  σχολιαστές εξαντλούν τη χρήση της γεωμετρικής μεθόδου του Σπινόζα στην αδιαμφισβήτητη μορφολογική ομοιότητα της </w:t>
      </w:r>
      <w:r>
        <w:rPr>
          <w:i/>
        </w:rPr>
        <w:t>Ηθικής</w:t>
      </w:r>
      <w:r>
        <w:rPr/>
        <w:t xml:space="preserve"> με τα </w:t>
      </w:r>
      <w:r>
        <w:rPr>
          <w:i/>
        </w:rPr>
        <w:t>Στοιχεία</w:t>
      </w:r>
      <w:r>
        <w:rPr/>
        <w:t xml:space="preserve"> του Ευκλείδη (περί το 300 π.Χ. στην Αλεξάνδρεια). Πράγματι, αμφότερα διακρίνονται για την ύπαρξη βασικών αφετηριακών αυταπόδεικτων ορισμών και αξιωμάτων που αποτελούν τα θεμελια οικοδόμησης μιας  υποδειγματικής  αποδεικτικής λογικής και  μεθοδικών συλλογισμών που αποβλέπουν στην αδιάσειστη αποδειξιμότητα των εκάστοτε προτάσεων. Εντός αυτού του πλαισίου, μπορούμε να ισχυριστούμε ότι το βασικό χαρακτηριστικό της γεωμετρικής μεθόδου έγκειται στον παραγωγικό  ( ή απαγωγικό) της χαρακτήρα, σύμφωνα με τον οποίο, ξεκινώντας από ένα περιεκτικό, συνθετικό στοιχείο ή ορισμό, παράγουμε το σύνολο των επιμέρους ιδιοτήτων του όλου. Με άλλα λόγια, η γεωμετρική μέθοδος προχωρά από το όλον στο μέρος και όχι το αντίστροφο, όπως ισχύει για την αναλυτική-επαγωγική μέθοδο. Άμεση συνάρτηση αυτής της μεθόδου είναι και ο σύστοιχος γνωσιακός τρόπος σύλληψης του όλου, ο οποίος είναι κατ’αναγκην εποπτικός ή ενορατικός, εφόσον συλλαμβάνει αρχικά και αφετηριακά το Όλον. Ο Σπινόζα, προκειμένου να διασαφηνίσει την εν λόγω μέθοδο, χρησιμοποιεί μαθηματικά, γεωμετρικά παραδείγματα, όπως το παράδειγμα του κύκλου: οι ιδιότητες του κύκλου δεν επάγονται αναλυτικά, βήμα βήμα εξετάζοντας σταδιακά την κατασκευή του κύκλου, αλλά αντιστρόφως, ξεκινώντας από τον συνθετικό ορισμό του κύκλου παράγονται αναγκαία όλες του οι ιδιότητες. Ο σωστός δε ορισμός είναι αυτός που δηλώνει τον τρόπο γέννησης του κύκλου, οπότε ο ζητούμενος ορισμός του κύκλου είναι το σχήμα που προκύπτει από την περιστροφή ενός ευθύγραμμου τμήματος γύρω από ένα σταθερό άκρο του. Ήδη, όμως, παρατηρούμε ότι με βάση τα παραπάνω έχουμε αρχίσει να υπερβαίνουμε τα στενά λογικά όρια μιας ευκλείδιας γεωμετρικής μεθόδου. Ο αφετηριακός συνθετικός ορισμός που προηγείται  στην σπινοζική γεωμετρική μέθοδο δεν αποτελεί μια απλή ή ‘έξυπνη’ λογική κατασκευή, αλλά φιλοδοξεί να συνιστά την ουσία του πράγματος ή την γεννεσιουργό του αιτία! </w:t>
      </w:r>
      <w:r>
        <w:rPr>
          <w:i/>
        </w:rPr>
        <w:t xml:space="preserve">Ο αληθής ορισμός εξηγεί την εσώτερη ουσία του πράγματος, από την οποία απορρέουν αναγκαία όλες οι επιμέρους ιδιότητες του πράγματος. </w:t>
      </w:r>
      <w:r>
        <w:rPr/>
        <w:t>Συνεπώς, η γεωμετρική μέθοδος στον Σπινόζα δεν συνίσταται απλώς στην χρήση των αυστηρών παραγωγικών νόμων της μαθηματικής λογικής αλλά είναι άμεσα συνυφασμένη με τους εσωτερικούς νόμους ανάπτυξης ή εκδήλωσης των όντων καθ’εαυτών, σε ένα φιλοσοφικό πλαίσιο όπου Λογική και Οντολογία ταυτίζονται. Κατά τον Σπινόζα, η εσωτερική αναγκαιότητα μετάβασης από ένα συλλογισμό στον επόμενό του με βάση την αυτοανάπτυξη της εγγενούς ισχύος της νόησης δεν αποτελεί παρά το παράλληλο νοητικό σύστοιχο της αναγκαίας αιτιακής οντολογικής συσχέτισης των όντων και των ιδιοτήτων τους μεταξύ τους. Με άλλα λόγια, η γεωμετρική-συνθετική μέθοδος του Σπινόζα είναι άρρηκτα συνδεδεμένη, αν όχι αναγκαίο προϊόν, της Οντολογίας του, που όπως θα δούμε αναλυτικά, το Όλον παράγει τα μέρη και όχι αντιστρόφως, και μάλιστα αναγκαία. Ωστόσο, παραμένει ένα τουλάχιστον ερώτημα: για τον ορισμό του κύκλου και την αναγκαία συναγωγή των ιδιοτήτων του χρειάζεται ο εξωτερικός γεωμέτρης, χωρίς τον οποίο η γεωμετρική μέθοδος καταρρέει. Όταν, όμως, έχουμε να κάνουμε με το Όλον, το Απόλυτο, τον Θεό ή Φύση, πώς μπορούμε να αποφύγουμε ο γεωμέτρης να μην είναι παρά ο πλανεμένος ανθρώπινος νους; Σε μια τέτοιου τύπου, Χεγκελιανού, ερώτηση, ο Σπινόζα κατ’αρχάς, πιθανώς, θα απαντούσε μετατοπίζοντας τον γεωμέτρη εσωτερικά στην ίδια τη φύση του Θεού, ως τον εσωτερικό γεωμέτρη του Τζιορντάνο Μπρούνο, αλλά στην επιτακτική επιμονή του προβλήματος, πιθανώς να παρέπεμπε τον αναγνώστη στην ταπεινή επαναλαμβανόμενη αρχική του ρήση στους περισσότερους ορισμούς ‘Με…..κατανοώ αυτό που….’ (</w:t>
      </w:r>
      <w:r>
        <w:rPr>
          <w:lang w:val="en-US"/>
        </w:rPr>
        <w:t>per</w:t>
      </w:r>
      <w:r>
        <w:rPr/>
        <w:t>…</w:t>
      </w:r>
      <w:r>
        <w:rPr>
          <w:lang w:val="en-US"/>
        </w:rPr>
        <w:t>intelligo</w:t>
      </w:r>
      <w:r>
        <w:rPr/>
        <w:t xml:space="preserve"> </w:t>
      </w:r>
      <w:r>
        <w:rPr>
          <w:lang w:val="en-US"/>
        </w:rPr>
        <w:t>id</w:t>
      </w:r>
      <w:r>
        <w:rPr/>
        <w:t xml:space="preserve"> </w:t>
      </w:r>
      <w:r>
        <w:rPr>
          <w:lang w:val="en-US"/>
        </w:rPr>
        <w:t>quid</w:t>
      </w:r>
      <w:r>
        <w:rPr/>
        <w:t>….), που υποδηλώνει εν τέλει, τον δικό του απόλυτο τρόπο κατανόησης των αιώνιων αληθειών.</w:t>
      </w:r>
    </w:p>
    <w:p>
      <w:pPr>
        <w:pStyle w:val="Normal"/>
        <w:tabs>
          <w:tab w:val="clear" w:pos="720"/>
          <w:tab w:val="left" w:pos="3960" w:leader="none"/>
        </w:tabs>
        <w:spacing w:lineRule="auto" w:line="480" w:before="120" w:after="120"/>
        <w:ind w:left="170" w:right="-794" w:firstLine="170"/>
        <w:jc w:val="both"/>
        <w:rPr>
          <w:i/>
          <w:i/>
        </w:rPr>
      </w:pPr>
      <w:r>
        <w:rPr>
          <w:i/>
        </w:rPr>
      </w:r>
    </w:p>
    <w:p>
      <w:pPr>
        <w:pStyle w:val="Normal"/>
        <w:numPr>
          <w:ilvl w:val="0"/>
          <w:numId w:val="0"/>
        </w:numPr>
        <w:tabs>
          <w:tab w:val="clear" w:pos="720"/>
          <w:tab w:val="left" w:pos="3960" w:leader="none"/>
        </w:tabs>
        <w:spacing w:lineRule="auto" w:line="480" w:before="120" w:after="120"/>
        <w:ind w:left="170" w:right="-794" w:firstLine="170"/>
        <w:jc w:val="both"/>
        <w:outlineLvl w:val="0"/>
        <w:rPr>
          <w:b/>
          <w:b/>
          <w:sz w:val="28"/>
          <w:szCs w:val="28"/>
        </w:rPr>
      </w:pPr>
      <w:r>
        <w:rPr>
          <w:b/>
          <w:sz w:val="28"/>
          <w:szCs w:val="28"/>
        </w:rPr>
        <w:t>1.2 Περί του Θεού (</w:t>
      </w:r>
      <w:r>
        <w:rPr>
          <w:b/>
          <w:sz w:val="28"/>
          <w:szCs w:val="28"/>
          <w:lang w:val="en-US"/>
        </w:rPr>
        <w:t>de</w:t>
      </w:r>
      <w:r>
        <w:rPr>
          <w:b/>
          <w:sz w:val="28"/>
          <w:szCs w:val="28"/>
        </w:rPr>
        <w:t xml:space="preserve"> </w:t>
      </w:r>
      <w:r>
        <w:rPr>
          <w:b/>
          <w:sz w:val="28"/>
          <w:szCs w:val="28"/>
          <w:lang w:val="en-US"/>
        </w:rPr>
        <w:t>Deo</w:t>
      </w:r>
      <w:r>
        <w:rPr>
          <w:b/>
          <w:sz w:val="28"/>
          <w:szCs w:val="28"/>
        </w:rPr>
        <w:t>)</w:t>
      </w:r>
    </w:p>
    <w:p>
      <w:pPr>
        <w:pStyle w:val="Normal"/>
        <w:tabs>
          <w:tab w:val="clear" w:pos="720"/>
          <w:tab w:val="left" w:pos="3960" w:leader="none"/>
        </w:tabs>
        <w:spacing w:lineRule="auto" w:line="480" w:before="120" w:after="120"/>
        <w:ind w:left="170" w:right="-794" w:firstLine="170"/>
        <w:jc w:val="both"/>
        <w:rPr/>
      </w:pPr>
      <w:r>
        <w:rPr/>
        <w:t xml:space="preserve">Το πρώτο μέρος της </w:t>
      </w:r>
      <w:r>
        <w:rPr>
          <w:i/>
        </w:rPr>
        <w:t xml:space="preserve">Ηθικής </w:t>
      </w:r>
      <w:r>
        <w:rPr/>
        <w:t xml:space="preserve">θέτει τις βάσεις για την συγκρότηση του συνεκτικού συστήματος του Σπινόζα. Όπως θα διαπιστώσουμε με την εξήγηση αυτού του μέρους, ο Σπινόζα εγκαινιάζει μια εξαιρετικά καινοτόμο και ιδιαίτερα προκλητική σύλληψη του Θεού, μια οικουμενική, θα λέγαμε, προσέγγιση που αποβλέπει στην απελευθέρωση του ανθρώπου από φανατισμούς, δεισιδαιμονίες και προσκολλήσεις σε εμμονικά δόγματα,  επιτρέποντας την δυναμική ενεργοποίηση και τη χειραφέτηση της ανθρώπινης συνείδησης μέσα από την επίτευξη μιας νέας, ελεύθερης  πνευματικότητας. Ίσως, από τα πλέον βασικά χαρακτηριστικά του απελευθερωτικού χαρακτήρα του σπινοζικού Θεού, συνίσταται στη </w:t>
      </w:r>
      <w:r>
        <w:rPr>
          <w:i/>
        </w:rPr>
        <w:t>γνωσιμότητά</w:t>
      </w:r>
      <w:r>
        <w:rPr/>
        <w:t xml:space="preserve"> του, σε συνδυασμό με την απαλλαγή του από κάθε ανθρωπορφικό χαρακτήρα. Ο Θεός του Σπινόζα δεν είναι Τιμωρός (που εμπνέει αέναο Φόβο), δεν είναι ευσπλαχνικός Συγχωρητής (που καλλιεργεί αιώνια ενοχή), δεν είναι ακατάλληπτη και άγνωστη Βούληση (που απαιτεί ταπεινότητα και υποταγή), δεν είναι Θεία Πρόνοια (που υποδηλώνει τον περιούσιο ρόλο του ανθρώπου στο Σύμπαν). Πολύ περισσότερο, ο σπινοζικός Θεός δεν είναι  ένας νεκρός κατάλογος κανόνων  δεοντολογικής τάξης. Τι είναι, συνεπώς, ο Θεός του Σπινόζα; Μέσα από μια γενική προκαταρκτική θεώρηση μπορούμε να πούμε ότι ο σπινοζικός θεός ταυτίζεται με την άπειρη, ανεξάντλητη και αιώνια δημιουργική δύναμη της Φύσης, τη λεγόμενη φύουσα Φύση (</w:t>
      </w:r>
      <w:r>
        <w:rPr>
          <w:i/>
          <w:lang w:val="en-US"/>
        </w:rPr>
        <w:t>natura</w:t>
      </w:r>
      <w:r>
        <w:rPr>
          <w:i/>
        </w:rPr>
        <w:t xml:space="preserve"> </w:t>
      </w:r>
      <w:r>
        <w:rPr>
          <w:i/>
          <w:lang w:val="en-US"/>
        </w:rPr>
        <w:t>naturans</w:t>
      </w:r>
      <w:r>
        <w:rPr/>
        <w:t xml:space="preserve">, όρος που αρχικά συναντάται στα κοσμολογικά έργα του </w:t>
      </w:r>
      <w:r>
        <w:rPr>
          <w:lang w:val="en-US"/>
        </w:rPr>
        <w:t>Giordanno</w:t>
      </w:r>
      <w:r>
        <w:rPr/>
        <w:t xml:space="preserve"> </w:t>
      </w:r>
      <w:r>
        <w:rPr>
          <w:lang w:val="en-US"/>
        </w:rPr>
        <w:t>Bruno</w:t>
      </w:r>
      <w:r>
        <w:rPr/>
        <w:t>). Αυτή η άπειρη δημιουργική δύναμη, μάλιστα,  συλλαμβάνεται αδιαχώριστα από τα άπειρα πεπερασμένα προϊόντα της, τη λεγόμενη φυομένη Φύση  (</w:t>
      </w:r>
      <w:r>
        <w:rPr>
          <w:i/>
          <w:lang w:val="en-US"/>
        </w:rPr>
        <w:t>natura</w:t>
      </w:r>
      <w:r>
        <w:rPr>
          <w:i/>
        </w:rPr>
        <w:t xml:space="preserve"> </w:t>
      </w:r>
      <w:r>
        <w:rPr>
          <w:i/>
          <w:lang w:val="en-US"/>
        </w:rPr>
        <w:t>naturata</w:t>
      </w:r>
      <w:r>
        <w:rPr/>
        <w:t xml:space="preserve">), που δεν μπορεί ούτε να είναι ούτε να συλληφθεί χωρίς τη </w:t>
      </w:r>
      <w:r>
        <w:rPr>
          <w:i/>
          <w:lang w:val="en-US"/>
        </w:rPr>
        <w:t>natura</w:t>
      </w:r>
      <w:r>
        <w:rPr>
          <w:i/>
        </w:rPr>
        <w:t xml:space="preserve"> </w:t>
      </w:r>
      <w:r>
        <w:rPr>
          <w:i/>
          <w:lang w:val="en-US"/>
        </w:rPr>
        <w:t>naturans</w:t>
      </w:r>
      <w:r>
        <w:rPr/>
        <w:t>. Με άλλα λόγια, ο Θεός ή Φύση (</w:t>
      </w:r>
      <w:r>
        <w:rPr>
          <w:i/>
          <w:lang w:val="en-US"/>
        </w:rPr>
        <w:t>Deus</w:t>
      </w:r>
      <w:r>
        <w:rPr>
          <w:i/>
        </w:rPr>
        <w:t xml:space="preserve"> </w:t>
      </w:r>
      <w:r>
        <w:rPr>
          <w:i/>
          <w:lang w:val="en-US"/>
        </w:rPr>
        <w:t>sive</w:t>
      </w:r>
      <w:r>
        <w:rPr>
          <w:i/>
        </w:rPr>
        <w:t xml:space="preserve"> </w:t>
      </w:r>
      <w:r>
        <w:rPr>
          <w:i/>
          <w:lang w:val="en-US"/>
        </w:rPr>
        <w:t>Natura</w:t>
      </w:r>
      <w:r>
        <w:rPr/>
        <w:t xml:space="preserve">)  είναι ταυτόχρονα </w:t>
      </w:r>
      <w:r>
        <w:rPr>
          <w:i/>
          <w:lang w:val="en-US"/>
        </w:rPr>
        <w:t>natura</w:t>
      </w:r>
      <w:r>
        <w:rPr>
          <w:i/>
        </w:rPr>
        <w:t xml:space="preserve"> </w:t>
      </w:r>
      <w:r>
        <w:rPr>
          <w:i/>
          <w:lang w:val="en-US"/>
        </w:rPr>
        <w:t>naturans</w:t>
      </w:r>
      <w:r>
        <w:rPr/>
        <w:t xml:space="preserve">  και </w:t>
      </w:r>
      <w:r>
        <w:rPr>
          <w:i/>
          <w:lang w:val="en-US"/>
        </w:rPr>
        <w:t>natura</w:t>
      </w:r>
      <w:r>
        <w:rPr>
          <w:i/>
        </w:rPr>
        <w:t xml:space="preserve"> </w:t>
      </w:r>
      <w:r>
        <w:rPr>
          <w:i/>
          <w:lang w:val="en-US"/>
        </w:rPr>
        <w:t>naturata</w:t>
      </w:r>
      <w:r>
        <w:rPr/>
        <w:t xml:space="preserve">, όπου μεταξύ τους υπάρχει μια σχέση ταυτόχρονης εντύλιξης (όλα τα πράγματα είναι εν Θεώ, η </w:t>
      </w:r>
      <w:r>
        <w:rPr>
          <w:i/>
          <w:lang w:val="en-US"/>
        </w:rPr>
        <w:t>natura</w:t>
      </w:r>
      <w:r>
        <w:rPr>
          <w:i/>
        </w:rPr>
        <w:t xml:space="preserve"> </w:t>
      </w:r>
      <w:r>
        <w:rPr>
          <w:i/>
          <w:lang w:val="en-US"/>
        </w:rPr>
        <w:t>naturata</w:t>
      </w:r>
      <w:r>
        <w:rPr/>
        <w:t xml:space="preserve"> ενυπάρχει στη </w:t>
      </w:r>
      <w:r>
        <w:rPr>
          <w:i/>
          <w:lang w:val="en-US"/>
        </w:rPr>
        <w:t>natura</w:t>
      </w:r>
      <w:r>
        <w:rPr>
          <w:i/>
        </w:rPr>
        <w:t xml:space="preserve"> </w:t>
      </w:r>
      <w:r>
        <w:rPr>
          <w:i/>
          <w:lang w:val="en-US"/>
        </w:rPr>
        <w:t>naturans</w:t>
      </w:r>
      <w:r>
        <w:rPr/>
        <w:t xml:space="preserve">) και εκτύλιξης (σε όλα τα πράγματα ενυπάρχει ο Θεός, η </w:t>
      </w:r>
      <w:r>
        <w:rPr>
          <w:i/>
          <w:lang w:val="en-US"/>
        </w:rPr>
        <w:t>natura</w:t>
      </w:r>
      <w:r>
        <w:rPr>
          <w:i/>
        </w:rPr>
        <w:t xml:space="preserve"> </w:t>
      </w:r>
      <w:r>
        <w:rPr>
          <w:i/>
          <w:lang w:val="en-US"/>
        </w:rPr>
        <w:t>naturans</w:t>
      </w:r>
      <w:r>
        <w:rPr/>
        <w:t xml:space="preserve"> εκφράζεται ως </w:t>
      </w:r>
      <w:r>
        <w:rPr>
          <w:i/>
          <w:lang w:val="en-US"/>
        </w:rPr>
        <w:t>natura</w:t>
      </w:r>
      <w:r>
        <w:rPr>
          <w:i/>
        </w:rPr>
        <w:t xml:space="preserve"> </w:t>
      </w:r>
      <w:r>
        <w:rPr>
          <w:i/>
          <w:lang w:val="en-US"/>
        </w:rPr>
        <w:t>naturata</w:t>
      </w:r>
      <w:r>
        <w:rPr/>
        <w:t xml:space="preserve">). Η έκφραση της </w:t>
      </w:r>
      <w:r>
        <w:rPr>
          <w:i/>
          <w:lang w:val="en-US"/>
        </w:rPr>
        <w:t>natura</w:t>
      </w:r>
      <w:r>
        <w:rPr>
          <w:i/>
        </w:rPr>
        <w:t xml:space="preserve"> </w:t>
      </w:r>
      <w:r>
        <w:rPr>
          <w:i/>
          <w:lang w:val="en-US"/>
        </w:rPr>
        <w:t>naturans</w:t>
      </w:r>
      <w:r>
        <w:rPr/>
        <w:t xml:space="preserve"> σε </w:t>
      </w:r>
      <w:r>
        <w:rPr>
          <w:i/>
          <w:lang w:val="en-US"/>
        </w:rPr>
        <w:t>natura</w:t>
      </w:r>
      <w:r>
        <w:rPr>
          <w:i/>
        </w:rPr>
        <w:t xml:space="preserve"> </w:t>
      </w:r>
      <w:r>
        <w:rPr>
          <w:i/>
          <w:lang w:val="en-US"/>
        </w:rPr>
        <w:t>naturata</w:t>
      </w:r>
      <w:r>
        <w:rPr/>
        <w:t xml:space="preserve"> έγκειται στην ίδια τη φύση ή την ουσία της </w:t>
      </w:r>
      <w:r>
        <w:rPr>
          <w:i/>
          <w:lang w:val="en-US"/>
        </w:rPr>
        <w:t>natura</w:t>
      </w:r>
      <w:r>
        <w:rPr>
          <w:i/>
        </w:rPr>
        <w:t xml:space="preserve"> </w:t>
      </w:r>
      <w:r>
        <w:rPr>
          <w:i/>
          <w:lang w:val="en-US"/>
        </w:rPr>
        <w:t>naturans</w:t>
      </w:r>
      <w:r>
        <w:rPr/>
        <w:t xml:space="preserve">, η οποία εκφράζεται με την ίδια αναγκαιότητα με την οποία από τη φύση ενός τριγώνου έπεται αναγκαία ότι το άθροισμα των τριών γωνιών του ισούται με δύο ορθές. Ποια είναι όμως η φύση ή η ουσία της </w:t>
      </w:r>
      <w:r>
        <w:rPr>
          <w:i/>
          <w:lang w:val="en-US"/>
        </w:rPr>
        <w:t>natura</w:t>
      </w:r>
      <w:r>
        <w:rPr>
          <w:i/>
        </w:rPr>
        <w:t xml:space="preserve"> </w:t>
      </w:r>
      <w:r>
        <w:rPr>
          <w:i/>
          <w:lang w:val="en-US"/>
        </w:rPr>
        <w:t>naturans</w:t>
      </w:r>
      <w:r>
        <w:rPr/>
        <w:t xml:space="preserve">; ‘ Η δύναμη του Θεού είναι η ίδια η ουσία του’ (Η Ι, Π 34). </w:t>
      </w:r>
    </w:p>
    <w:p>
      <w:pPr>
        <w:pStyle w:val="Normal"/>
        <w:tabs>
          <w:tab w:val="clear" w:pos="720"/>
          <w:tab w:val="left" w:pos="3960" w:leader="none"/>
        </w:tabs>
        <w:spacing w:lineRule="auto" w:line="480" w:before="120" w:after="120"/>
        <w:ind w:left="170" w:right="-794" w:firstLine="170"/>
        <w:jc w:val="both"/>
        <w:rPr/>
      </w:pPr>
      <w:r>
        <w:rPr/>
        <w:t>Η ουσία του Θεού είναι η Δύναμη (</w:t>
      </w:r>
      <w:r>
        <w:rPr>
          <w:i/>
          <w:lang w:val="en-US"/>
        </w:rPr>
        <w:t>potentia</w:t>
      </w:r>
      <w:r>
        <w:rPr/>
        <w:t>) και τίποτε άλλο. Ωστόσο, η Δύναμη δεν πρέπει σε καμία περίπτωση να συνδεθεί με κάποια αυθαίρετη και οιωνεί ανθρωπομορφική βούληση. Η Δύναμη του Θεού ή της Φύσης αποτελεί την  απόλυτη δύναμη της ενεργούς ουσίας του, και είναι μια απολύτως ενεργητική, παραγωγική δύναμη, η οποία παράγει (ενεργεί) αναγκαία με βάση την  εσωτερική έλλογη αιτιακή της δράση. Η ουσία του Θεού συνίσταται στην αέναη αναγκαία αιτιακή αυτοδημιουργία του, που ταυτίζεται με την απειρία των προιόντων αυτής της παραγωγικής δύναμης.  Με άλλα λόγια, δεν είναι συλλήψιμος ένας Θεός που δεν παράγει απόλυτα τον εαυτό του και με αυτόν τον τρόπο τα άπειρα πεπερασμένα όντα. Με αυτήν την έννοια, ο Θεός είναι ταυτόχρονα αιτία του εαυτού του και των πάντων, ή άλλως, ο Θεός ως αιτία του εαυτού του είναι ταυτόχρονα και η μοναδική αιτία των πάντων. Ο Θεός αυτοπαραγόμενος σημαίνει, κατά συνέπεια, ότι αυτο- προσδιορίζεται εξαντλητικά, και από αυτήν την άποψη μπορούμε να πούμε ότι η Δύναμη είναι πάντα ενεργεία και ποτέ δυνάμει. Κατά τον Σπινόζα, ένας Θεός που θα ενείχε απροσδιοριστία ή θα άφηνε δυνατότητες δημιουργίας  απραγματοποίητες θα ήταν αδύναμος. Αντιθέτως η πλήρης αυτοπραγμάτωσή του δηλώνει την απόλυτη Δύναμη.</w:t>
      </w:r>
    </w:p>
    <w:p>
      <w:pPr>
        <w:pStyle w:val="Normal"/>
        <w:tabs>
          <w:tab w:val="clear" w:pos="720"/>
          <w:tab w:val="left" w:pos="3960" w:leader="none"/>
        </w:tabs>
        <w:spacing w:lineRule="auto" w:line="480" w:before="120" w:after="120"/>
        <w:ind w:left="170" w:right="-794" w:firstLine="170"/>
        <w:jc w:val="both"/>
        <w:rPr/>
      </w:pPr>
      <w:r>
        <w:rPr/>
        <w:t xml:space="preserve">Η αυτοπαραγωγή του Θεού, η ενεργός δράση της άπειρης δημιουργικής του δύναμης εκφράζεται ή μεταφράζεται άμεσα και αναγκαία στο άπειρο πλέγμα των έλλογων αιτιακών σχέσεων που διέπουν τη Φύση στο σύνολό της και σε κάθε της λεπτομέρεια. Σε αυτό το σημείο χρειάζεται να επισημάνουμε τον χαρακτήρα της εν λόγω αιτιότητας. Η αιτιακή παραγωγικότητα του Θεού είναι η ίδια η εσωτερική φύση του Θεού με την οποία αυτοπαράγεται με συγκεκριμένο και καθορισμένο τρόπο, μέσα από την απειρία των πεπερασμένων όντων. Συνεπώς, η ιδιάζουσα χροιά της αιτιακής ενέργειας του Θεού είναι ότι τα αποτελέσματά της δεν είναι εξωτερικά, όπως ήταν η κυρίαρχη μηχανιστική αντίληψη της εποχής περί της σχέσης αιτίου-αποτελέσματος, αλλά εμπεριέχονται στην αιτία, ή άλλως, η αιτία εμμένει στο αποτέλεσμά της. Τα αποτελέσματα της αιτιακής δημιουργικής δύναμης της </w:t>
      </w:r>
      <w:r>
        <w:rPr>
          <w:i/>
          <w:lang w:val="en-US"/>
        </w:rPr>
        <w:t>natuta</w:t>
      </w:r>
      <w:r>
        <w:rPr>
          <w:i/>
        </w:rPr>
        <w:t xml:space="preserve"> </w:t>
      </w:r>
      <w:r>
        <w:rPr>
          <w:i/>
          <w:lang w:val="en-US"/>
        </w:rPr>
        <w:t>naturans</w:t>
      </w:r>
      <w:r>
        <w:rPr/>
        <w:t xml:space="preserve"> δεν συγκροτούν έναν αυτόνομο δημιουργημένο κόσμο, αλλά αποτελούν εκφράσεις της, ως  μια αναγκαία αυτόματη τροποποίηση του απείρου σε άπειρους αυτοπροσσδιορισμούς. Ο Σπινόζα, συνεπώς, εισάγει με τόλμη μια νέα σύλληψη του Θεού, σε απόλυτη διάσταση με το ιουδαϊκό και χριστιανικό πρότυπο. Πρόκειται για έναν απρόσωπο Θεό που ταυτίζεται με την δημιουργική δύναμη της Φύσης, και τα ‘δημιουργήματά’ του δεν είναι πέραν ή ατελέστερα της τελειότητάς του, αλλά εσωτερικά προϊόντα της παραγωγικής του ενέργειας, εμμενείς εκφράσεις της ενεργούς ουσίας του. Ο Θεός  ως η απόλυτη και μοναδική αιτία του εαυτού του και των πάντων είναι εμμενής και όχι υπερβατικός. Δεν αναφερόμαστε συνεπώς σε έναν παραδοσιακό Θεό Δημιουργό (όπως για παράδειγμα είναι ο καρτεσιανός Θεός), που δημιουργεί κατά βούληση έναν ‘έτερο’ αυτού κόσμο , αλλά σε μια άπειρη δημιουργική δύναμη, η οποία δεν υπάρχει απλώς στατικά αλλά η ίδια είναι μια άπειρη  εσωτερική δυναμική αυτοπαραγωγής που πραγματώνεται πλήρως στα παράγωγά της, τα οποία δεν έιναι έτερα  αυτής, αλλά εκφράσεις της. </w:t>
      </w:r>
    </w:p>
    <w:p>
      <w:pPr>
        <w:pStyle w:val="Normal"/>
        <w:tabs>
          <w:tab w:val="clear" w:pos="720"/>
          <w:tab w:val="left" w:pos="3960" w:leader="none"/>
        </w:tabs>
        <w:spacing w:lineRule="auto" w:line="480" w:before="120" w:after="120"/>
        <w:ind w:left="170" w:right="-794" w:firstLine="170"/>
        <w:jc w:val="both"/>
        <w:rPr/>
      </w:pPr>
      <w:r>
        <w:rPr/>
        <w:t xml:space="preserve">Μέχρι αυτού του σημείου έχουμε χρησιμοποιήσει δύο  άρρηκτα συνδεδεμένους βασικούς όρους-κλειδιά για την σχέση Θεού και Κόσμου, </w:t>
      </w:r>
      <w:r>
        <w:rPr>
          <w:i/>
          <w:lang w:val="en-US"/>
        </w:rPr>
        <w:t>natuta</w:t>
      </w:r>
      <w:r>
        <w:rPr>
          <w:i/>
        </w:rPr>
        <w:t xml:space="preserve"> </w:t>
      </w:r>
      <w:r>
        <w:rPr>
          <w:i/>
          <w:lang w:val="en-US"/>
        </w:rPr>
        <w:t>naturans</w:t>
      </w:r>
      <w:r>
        <w:rPr/>
        <w:t xml:space="preserve"> και </w:t>
      </w:r>
      <w:r>
        <w:rPr>
          <w:i/>
          <w:lang w:val="en-US"/>
        </w:rPr>
        <w:t>natura</w:t>
      </w:r>
      <w:r>
        <w:rPr>
          <w:i/>
        </w:rPr>
        <w:t xml:space="preserve"> </w:t>
      </w:r>
      <w:r>
        <w:rPr>
          <w:i/>
          <w:lang w:val="en-US"/>
        </w:rPr>
        <w:t>naturata</w:t>
      </w:r>
      <w:r>
        <w:rPr/>
        <w:t xml:space="preserve">:  εμμενής αιτιότητα και έκφραση. Η σύλληψη της εμμένειας της αιτίας στον εαυτό της και στο αποτελέσμά της συνιστά το κομβικό σημείο του ρόλου της έκφρασης. Ο ρόλος και η σημασία της έκφρασης στην σπινοζική οντολογία έχει αναδειχθεί στη  σημαντική ερμηνεία του Σπινοζικής φιλοσοφίας, από τον Ζιλ Ντελέζ, στο έργο του </w:t>
      </w:r>
      <w:r>
        <w:rPr>
          <w:i/>
        </w:rPr>
        <w:t>Ο Σπινόζα και το πρόβλημα</w:t>
      </w:r>
      <w:r>
        <w:rPr/>
        <w:t xml:space="preserve"> </w:t>
      </w:r>
      <w:r>
        <w:rPr>
          <w:i/>
        </w:rPr>
        <w:t>της Εκφρασης</w:t>
      </w:r>
      <w:r>
        <w:rPr/>
        <w:t>. Εδώ, θα περιοριστούμε σε κάποια βασικά σημεία της σημασίας της έκφρασης, ώστε να κατανοήσουμε βαθύτερα την σπινοζική καινοτομία στη σύλληψη και τη γνωσιμότητα του Θεού.</w:t>
      </w:r>
    </w:p>
    <w:p>
      <w:pPr>
        <w:pStyle w:val="Normal"/>
        <w:tabs>
          <w:tab w:val="clear" w:pos="720"/>
          <w:tab w:val="left" w:pos="3960" w:leader="none"/>
        </w:tabs>
        <w:spacing w:lineRule="auto" w:line="480" w:before="120" w:after="120"/>
        <w:ind w:left="170" w:right="-794" w:firstLine="170"/>
        <w:jc w:val="both"/>
        <w:rPr/>
      </w:pPr>
      <w:r>
        <w:rPr/>
        <w:t xml:space="preserve">Η ιδέα της έκφρασης του θείου, του Απολυτου, των Ιδεών, του Ενός στα πεπερασμένα, αισθητά όντα έλκει την καταγωγή της από την θεμελιώδη πλατωνική μέθεξη των αισθητών στις Ιδέες ή την κοινωνία των Ιδεών στα αισθητά. Στα πλαίσια του θέματος του παρόντος βιβλίου, προφανώς δεν μπορούμε να επεκταθούμε στην ανάλυση αυτού του συναρπαστικού θέματος, που αποτελεί αντικείμενο ερμηνείας και έρευνας χιλιάδων ετών φιλοσοφικής σκέψης. Ωστόσο, για τις απαιτήσεις του θέματος που εξετάζουμε, μπορούμε, με τον κίνδυνο της απλούστευσης, να πούμε ότι ο ρόλος  και η εισαγωγή της μέθεξης γίνεται υπό την οπτική του φιλοσοφικού αιτήματος του ‘σώζειν τα φαινόμενα’, ενώ οι Ιδέες ή το Αγαθό διατηρούν ανεπηρέαστα το οντολογικό τους </w:t>
      </w:r>
      <w:r>
        <w:rPr>
          <w:lang w:val="en-US"/>
        </w:rPr>
        <w:t>status</w:t>
      </w:r>
      <w:r>
        <w:rPr/>
        <w:t xml:space="preserve">, και μάλιστα σε τέτοιο βαθμό ώστε να είναι δυνατός και ο χωρισμός του από τα αισθητά. Με σπινοζικούς όρους, στην πλατωνική μέθεξη, η Αιτία παραμένει στον εαυτό της (η ταυτότητα της Ιδέας και του Αγαθού), αλλά όχι κατ’ανάγκην στο αποτέλεσμά της (το αισθητό). Η ιδέα της έκφρασης έρχεται πιο κοντά στην νεοπλατωνική παράδοση, και ιδιαίτερα στη σχέση του Πλωτινικού Ενός με τις απορροές του, όπου η εμμένεια του Ενός στα όντα και των όντων στο Έν είναι αδιαμφισβήτητη στα πλαίσια της οντολογικής συνέχειας της απορροϊκής σειράς. Ωστόσο, σύμφωνα τουλάχιστον με τις κυρίαρχες ερμηνείες αυτής της εξαιρετικά πλούσιας και ενδιαφέρουσας παράδοσης, η οντολογική σειρά, από πάνω προς τα κάτω, παρουσιάζει μια διαβαθμισμένη οντολογική φθορά, μια διαρκή εξασθένηση της απόκοσμης λάμψης του Ενός, ενώ  το ίδιο το Έν είναι ουσιαστικά άφατο, ‘εκείθεν’ του όντος. Οι άφθονες δωρεές της πρωταρχικής πηγής της ζωής, του Ενός, αφήνουν τη πηγή κυριολεκτικά αδιάφορη και ανέπαφη, ενώ στην περιοχή του Όντος διαμορφώνεται μια αυστηρή ιεραρχία οντολογικών αναβαθμών, ανάλογα με τη θέση τους στην οντολογική κλίμακα των παραγόμενων όντων. Η Αιτία, το Εν, επίσης παραμένει στον εαυτό της, αλλά μόνο έμεσα και απομακρυσμένα από το  αποτέλεσμά της, ως υπεροχική και απόμακρη   πρωταρχική πηγή. Η τομή που συντελείται με τη σύλληψη της Έκφρασης της πρωταρχικής γενεσιουργού πηγής (Απόλυτο, Εν, </w:t>
      </w:r>
      <w:r>
        <w:rPr>
          <w:i/>
          <w:lang w:val="en-US"/>
        </w:rPr>
        <w:t>natura</w:t>
      </w:r>
      <w:r>
        <w:rPr>
          <w:i/>
        </w:rPr>
        <w:t xml:space="preserve"> </w:t>
      </w:r>
      <w:r>
        <w:rPr>
          <w:i/>
          <w:lang w:val="en-US"/>
        </w:rPr>
        <w:t>naturans</w:t>
      </w:r>
      <w:r>
        <w:rPr/>
        <w:t>) είναι ακριβώς η απόλυτη αμεσότητα του εκφραζόμενου (</w:t>
      </w:r>
      <w:r>
        <w:rPr>
          <w:i/>
          <w:lang w:val="en-US"/>
        </w:rPr>
        <w:t>natura</w:t>
      </w:r>
      <w:r>
        <w:rPr>
          <w:i/>
        </w:rPr>
        <w:t xml:space="preserve"> </w:t>
      </w:r>
      <w:r>
        <w:rPr>
          <w:i/>
          <w:lang w:val="en-US"/>
        </w:rPr>
        <w:t>naturans</w:t>
      </w:r>
      <w:r>
        <w:rPr/>
        <w:t>) και των εκφράσεών του (</w:t>
      </w:r>
      <w:r>
        <w:rPr>
          <w:i/>
          <w:lang w:val="en-US"/>
        </w:rPr>
        <w:t>natura</w:t>
      </w:r>
      <w:r>
        <w:rPr>
          <w:i/>
        </w:rPr>
        <w:t xml:space="preserve"> </w:t>
      </w:r>
      <w:r>
        <w:rPr>
          <w:i/>
          <w:lang w:val="en-US"/>
        </w:rPr>
        <w:t>naturata</w:t>
      </w:r>
      <w:r>
        <w:rPr/>
        <w:t>). Η Αιτία εμμένει ταυτοχρόνως στον εαυτό της και στα αποτελέσματά της, όπως μια θάλασσα εκφράζεται στα κύματά της και στις δίνες της. Υπάρχουν άπειρα κύματα, δίνες και ρεύματα, τα οποία είναι άμεσα μέρος της ουσίας της θάλασσας. Υπάρχουν πολλαπλά κύματα και δίνες, με διαφορετικές εντάσεις, αλλά δεν υπάρχει καμία ιεραρχική τάξη ανάμεσά τους.  Πολύ περισσότερο, γνωρίζοντας το κύμα έχουμε άμεση πρόσβαση στη γνώση της θάλασσας, και όσα περισσότερα κύματα, δίνες, ρεύματα γνωρίζουμε τόσα πιο πολλά μαθαίνουμε για το σύνολο της θάλασσας. Βεβαίως, η έκφραση του Θεού μέσω των προϊόντων του είναι πολύ πιο σύνθετη και με άπειρους τρόπους, όπως θα εξηγήσουμε, σε σχέση με το απλοποιημένο μας παράδειγμα. Η έκφραση του Θεού συντελείται ταυτόχρονα και παράλληλα σε δύο  τουλάχιστον – κατανοήσιμα από τον ανθρώπινο νου - επίπεδα: της αυτοπαραγωγής και της αυτονόησης. Η άπειρη δημιουργική δύναμη αναδιπλασιάζεται ως δύναμη του σκέπτεσθαι και ως δύναμη του υπάρχειν. Η αυτοπαραγωγή της άπειρης δύναμης ως άπειρα πεπερασμένα όντα είναι ταυτόχρονη με την αυτονόηση της εν λόγω παραγωγής, έτσι ώστε να μιλάμε για μια διπλή παραγωγή, του πράματος ως όντος (μορφική πραγματικότητα) και της ιδέας του στην άπειρη νόηση του θεού, που επίσης είναι μια νοητική πραγματικότητα (αντικειμενική πραγματικότητα). Συνεπώς, η σημασία της έκφρασης έγκειται στην απόλυτη  εγγύτητα της Αιτίας των πάντων, όπου αυτά αποτελούν μέρος, ως εκφράσεις, της ουσίας της και αυτοεξηγούμενα μέσα από τις ιδέες τους: ‘…από εδώ έπεται, 1</w:t>
      </w:r>
      <w:r>
        <w:rPr>
          <w:vertAlign w:val="superscript"/>
        </w:rPr>
        <w:t>ο</w:t>
      </w:r>
      <w:r>
        <w:rPr/>
        <w:t xml:space="preserve"> ότι ο Θεός είναι απολύτως εγγύτατο αίτιο των άμεσα παραχθέντων από τον ίδιο πραγμάτων΄ απολύτως, και όχι στο γένος του, όπως λένε. Διότι τα αποτελέσματα του Θεού δεν μπορούν να είναι ούτε να συλληφθούν χωρίς το αίτιό τους (κατά την Πρότ. 15 και το Πορ. Της Προτ. 24). Έπεται, 2</w:t>
      </w:r>
      <w:r>
        <w:rPr>
          <w:vertAlign w:val="superscript"/>
        </w:rPr>
        <w:t>ο</w:t>
      </w:r>
      <w:r>
        <w:rPr/>
        <w:t xml:space="preserve"> ότι δεν μπορούμε να πούμε κυριολεκτικά ότι ο Θεός είναι απώτερο αίτιο των ενικών πραγμάτων…..Διότι με τον όρο απώτερο αίτιο εννοούμε εκείνο που δεν είναι συζευγμένο με το αποτέλεσμα με κανένα τρόπο. Μα όλα όσα είναι, είναι στον Θεό και εξαρτώνται από τον Θεό έτσι ώστε να μην μπορούν να είναι ούτε να συλληφθούν χωρίς αυτόν’ (Η Ι, Πρόταση 28, Σχόλιο). Ο σπινοζικός Θεός, εν ολίγοις, δεν είναι μια άπειρη δύναμη που διατελεί υπεροχικά ή ως απώτατη αιτία του κόσμου, αλλά εμπλέκεται καθολικά στο σύνολο του κοσμικού όλου, ως ‘ενεργώς πάσχουσα’ υπόσταση.</w:t>
      </w:r>
    </w:p>
    <w:p>
      <w:pPr>
        <w:pStyle w:val="Normal"/>
        <w:tabs>
          <w:tab w:val="clear" w:pos="720"/>
          <w:tab w:val="left" w:pos="3960" w:leader="none"/>
        </w:tabs>
        <w:spacing w:lineRule="auto" w:line="480" w:before="120" w:after="120"/>
        <w:ind w:left="170" w:right="-794" w:firstLine="170"/>
        <w:jc w:val="both"/>
        <w:rPr/>
      </w:pPr>
      <w:r>
        <w:rPr/>
        <w:t xml:space="preserve"> </w:t>
      </w:r>
      <w:r>
        <w:rPr/>
        <w:t xml:space="preserve">Με αυτόν τον τρόπο, ο Σπινόζα δεν επιχειρεί πλέον τον μονίμως ελλειματικό στόχο της μεταφυσικής, το ‘σώζειν τα φαινόμενα’, αλλά αντιθέτως, αποκαθιστά πλήρως την οντολογική πληρότητα της υλικής, ορατής ή αόρατης, πραγματικότητας, εγκαινιάζοντας μια πρωτότυπη ‘εκκοσμικευμένη μεταφυσική’, όπου το ‘εκείθεν’ συγχωνεύεται πλήρως με το ‘εντεύθεν’, εξαλείφοντας  τις παραδοσιακές ιεραρχίες (όπως την υπεροχική σχέση πνεύματος έναντι ύλης, νου έναντι σώματος). </w:t>
      </w:r>
    </w:p>
    <w:p>
      <w:pPr>
        <w:pStyle w:val="Normal"/>
        <w:tabs>
          <w:tab w:val="clear" w:pos="720"/>
          <w:tab w:val="left" w:pos="3960" w:leader="none"/>
        </w:tabs>
        <w:spacing w:lineRule="auto" w:line="480" w:before="120" w:after="120"/>
        <w:ind w:left="170" w:right="-794" w:firstLine="170"/>
        <w:jc w:val="both"/>
        <w:rPr/>
      </w:pPr>
      <w:r>
        <w:rPr/>
        <w:t xml:space="preserve">Η σημασία της έκφρασης επεκτείνεται και στην δυνατότητα γνώσης του Θεού. Εφόσον, τα πεπερασμένα όντα και οι μεταξύ τους σχέσεις αποτελούν άμεση έκφραση  της φύσης του θεού, ευλόγως συνάγεται ότι γνωρίζοντας τα πράγματα και τις σχέσεις τους, γνωρίζουμε τον ίδιο τον Θεό. Η έκφραση σημαίνει ταυτόχρονα την περίκλειση των πάντων στον Θεό και την εξήγησή  του Θεού μέσα από την εκδήλωση των πάντων.. </w:t>
      </w:r>
    </w:p>
    <w:p>
      <w:pPr>
        <w:pStyle w:val="Normal"/>
        <w:tabs>
          <w:tab w:val="clear" w:pos="720"/>
          <w:tab w:val="left" w:pos="3960" w:leader="none"/>
        </w:tabs>
        <w:spacing w:lineRule="auto" w:line="480" w:before="120" w:after="120"/>
        <w:ind w:left="170" w:right="-794" w:firstLine="170"/>
        <w:jc w:val="both"/>
        <w:rPr/>
      </w:pPr>
      <w:r>
        <w:rPr/>
        <w:t xml:space="preserve">Θα κλείσουμε αυτήν την εισαγωγή με ένα ερώτημα: Υπάρχει λόγος ή σκοπός για την εν λόγω έκφραση της δημιουργικής δύναμης του Θεού; Στην σκέψη του Σπινόζα θα συναντήσουμε δριμεία κριτική σε οποιασδήποτε μορφής τελεολογική αναφορά. Οι διάφορες εκδοχές της σκοπιμότητας της δημιουργίας, είτε ως η ανάγκη του Θεού να γνωρίσει τον εαυτό του, είτε ως η καλοσύνη του Θεού να δημιουργήσει τον κόσμο, είτε ως  η αυταρέσκεια του Θεού να δημιουργήσει έναν κόσμο που να αντανακλά το κάλλος του, είτε η μοναξιά και η πλήξη του, δεν έχουν καμία θέση στην σπινοζική σκέψη. Όχι μόνο επειδή, όπως είδαμε, δεν υπάρχει η έννοια του υπερβατικού δημιουργού και των ανθρωποκεντρικών του συλλήψεων, αλλά κυρίως επειδή ο Σπινόζα εγκαινιάζει μια φιλοσοφία της απόλυτης κατάφασης της ύπαρξης. Ο Θεός του Σπινόζα παράγει χωρίς να έχει καμία ανάγκη, εφόσον δεν του λείπει τίποτε. Ο Θεός του Σπινόζα παράγει όχι για κάποιον σκοπό, αλλά, απλά, επειδή υπάρχει, και η φύση του είναι να παράγει αναγκαία, γιατί η άπειρη και απόλυτη δύναμη, κατά τον Σπινόζα, δεν μπορεί παρά να εκφραστεί και να αυτοπραγματωθεί απολύτως. Η άπειρη ύπαρξη, οι άπειρες μορφές ύπαρξης, οι άπειρες αυτοπραγματώσεις συνιστούν την απόλυτη κατάφαση της ύπαρξης, της ζωής, της γενεσιουργού ουσία του Απόλυτου, όπου καμία δυνατότητα δεν παραμένει στη στέρηση της πραγμάτωσής της, καμία ουσία δεν αποκλείει την άλλη, καμία ιδέα δεν παραμένει στην θεϊκή φαντασία. Η θεϊκή νόηση δεν συνιστά έναν νου ‘δυνατοτήτων’. Αντίθετα με παραδοσιακά μοντέλα, η άπειρη θεία νόηση είναι η πληρότητα των τελείων (αληθών) ιδεών των εν ενεργεία ουσιών των άπειρων όντων. </w:t>
      </w:r>
    </w:p>
    <w:p>
      <w:pPr>
        <w:pStyle w:val="Normal"/>
        <w:tabs>
          <w:tab w:val="clear" w:pos="720"/>
          <w:tab w:val="left" w:pos="3960" w:leader="none"/>
        </w:tabs>
        <w:spacing w:lineRule="auto" w:line="480" w:before="120" w:after="120"/>
        <w:ind w:left="170" w:right="-794" w:firstLine="170"/>
        <w:jc w:val="both"/>
        <w:rPr/>
      </w:pPr>
      <w:r>
        <w:rPr/>
        <w:t xml:space="preserve">Θα  προχωρήσουμε τώρα σε μια πιο διεξοδική εξέταση της σπινοζικής οντολογίας,   ακολουθώντας τη δομή της </w:t>
      </w:r>
      <w:r>
        <w:rPr>
          <w:i/>
        </w:rPr>
        <w:t>Ηθικής</w:t>
      </w:r>
      <w:r>
        <w:rPr/>
        <w:t>.</w:t>
      </w:r>
    </w:p>
    <w:p>
      <w:pPr>
        <w:pStyle w:val="Normal"/>
        <w:numPr>
          <w:ilvl w:val="0"/>
          <w:numId w:val="0"/>
        </w:numPr>
        <w:tabs>
          <w:tab w:val="clear" w:pos="720"/>
          <w:tab w:val="left" w:pos="3960" w:leader="none"/>
        </w:tabs>
        <w:spacing w:lineRule="auto" w:line="480" w:before="120" w:after="120"/>
        <w:ind w:left="170" w:right="-794" w:firstLine="170"/>
        <w:jc w:val="both"/>
        <w:outlineLvl w:val="0"/>
        <w:rPr>
          <w:b/>
          <w:b/>
        </w:rPr>
      </w:pPr>
      <w:r>
        <w:rPr>
          <w:b/>
        </w:rPr>
        <w:t>1.2. α. Βασικοί Ορισμοί</w:t>
      </w:r>
    </w:p>
    <w:p>
      <w:pPr>
        <w:pStyle w:val="Normal"/>
        <w:tabs>
          <w:tab w:val="clear" w:pos="720"/>
          <w:tab w:val="left" w:pos="3960" w:leader="none"/>
        </w:tabs>
        <w:spacing w:lineRule="auto" w:line="480" w:before="120" w:after="120"/>
        <w:ind w:left="170" w:right="-794" w:firstLine="170"/>
        <w:jc w:val="both"/>
        <w:rPr/>
      </w:pPr>
      <w:r>
        <w:rPr/>
        <w:t>Το πρώτο μέρος ξεκινά με οκτώ θεμελιώδεις ορισμούς, από τους οποίους, σύμφωνα με τη συνθετική-γεωμετρική μέθοδο, μπορούν να συναχθούν όλες οι ακόλουθες θέσεις του πρώτου μέρους. Οι αρχικοί ορισμοί ακολουθούν την αρχή της άληθούς ιδέας’, η οποία εκφράζει την πραγματική παρουσία της ιδέας στην ανθρώπινη νόηση, και η οποία, ως ‘νοητικό πράγμα’, είναι ένας πραγματικός προσδιορισμός, και αποτελεί το νοητικό σύστοιχο του εκάστοτε όντος που ορίζουν. Έκαστος ορισμός, συνεπώς, δηλώνει μια συγκεκριμένη νοητική δράση που καταφάσκει πλήρως το οντολογικό περιεχόμενο εκείνου που ορίζει.</w:t>
      </w:r>
    </w:p>
    <w:p>
      <w:pPr>
        <w:pStyle w:val="Normal"/>
        <w:tabs>
          <w:tab w:val="clear" w:pos="720"/>
          <w:tab w:val="left" w:pos="3960" w:leader="none"/>
        </w:tabs>
        <w:spacing w:lineRule="auto" w:line="480" w:before="120" w:after="120"/>
        <w:ind w:left="170" w:right="-794" w:firstLine="170"/>
        <w:jc w:val="both"/>
        <w:rPr>
          <w:b/>
          <w:b/>
        </w:rPr>
      </w:pPr>
      <w:r>
        <w:rPr>
          <w:b/>
        </w:rPr>
        <w:t>Ορισμός 1. ΄Με τον όρο αυταίτιο εννοώ αυτό που η ουσία του ενέχει την ύπαρξη, ήτοι αυτό που η φύση του δεν μπορεί να συλληφθεί παρά ως υπάρχουσα’ (Η, Ι, ορ.1.)</w:t>
      </w:r>
    </w:p>
    <w:p>
      <w:pPr>
        <w:pStyle w:val="Normal"/>
        <w:tabs>
          <w:tab w:val="clear" w:pos="720"/>
          <w:tab w:val="left" w:pos="3960" w:leader="none"/>
        </w:tabs>
        <w:spacing w:lineRule="auto" w:line="480" w:before="120" w:after="120"/>
        <w:ind w:left="170" w:right="-794" w:firstLine="170"/>
        <w:jc w:val="both"/>
        <w:rPr>
          <w:b/>
          <w:b/>
        </w:rPr>
      </w:pPr>
      <w:r>
        <w:rPr>
          <w:b/>
        </w:rPr>
      </w:r>
    </w:p>
    <w:p>
      <w:pPr>
        <w:pStyle w:val="Normal"/>
        <w:tabs>
          <w:tab w:val="clear" w:pos="720"/>
          <w:tab w:val="left" w:pos="3960" w:leader="none"/>
        </w:tabs>
        <w:spacing w:lineRule="auto" w:line="480" w:before="120" w:after="120"/>
        <w:ind w:left="170" w:right="-794" w:firstLine="170"/>
        <w:jc w:val="both"/>
        <w:rPr/>
      </w:pPr>
      <w:r>
        <w:rPr/>
        <w:t xml:space="preserve">Ο πρώτος θεμελιώδης ορισμός αφορά αυτό </w:t>
      </w:r>
      <w:r>
        <w:rPr>
          <w:i/>
        </w:rPr>
        <w:t>(</w:t>
      </w:r>
      <w:r>
        <w:rPr>
          <w:i/>
          <w:lang w:val="en-US"/>
        </w:rPr>
        <w:t>id</w:t>
      </w:r>
      <w:r>
        <w:rPr/>
        <w:t>) που είναι αυταίτιο (</w:t>
      </w:r>
      <w:r>
        <w:rPr>
          <w:i/>
          <w:lang w:val="en-US"/>
        </w:rPr>
        <w:t>causa</w:t>
      </w:r>
      <w:r>
        <w:rPr>
          <w:i/>
        </w:rPr>
        <w:t xml:space="preserve"> </w:t>
      </w:r>
      <w:r>
        <w:rPr>
          <w:i/>
          <w:lang w:val="en-US"/>
        </w:rPr>
        <w:t>sui</w:t>
      </w:r>
      <w:r>
        <w:rPr/>
        <w:t xml:space="preserve">), δηλαδή αιτία του εαυτού του. Η έμφαση του ορισμού δεν είναι στο εν λόγω ον, το κάτι, αλλά στη σημασία της αιτίας, που αποτελεί κομβικό όρο στη σπινοζική φιλοσοφία, καθόσον η σημασία της κατανόησης κάθε πράγματος έγκειται στη γνώση της αιτίας του. Εν προκειμένω, η σύλληψη της αιτίας δεν αφορά σε κάποια εξωτερική αιτιώδη σχέση, αλλά σε μια καθαρή αυτοσχεσία, σε μια απόλυτη ενδογενή αιτιακή σχέση του όντος με τον εαυτό του. </w:t>
      </w:r>
      <w:r>
        <w:rPr>
          <w:i/>
          <w:lang w:val="en-US"/>
        </w:rPr>
        <w:t>Causa</w:t>
      </w:r>
      <w:r>
        <w:rPr>
          <w:i/>
        </w:rPr>
        <w:t xml:space="preserve"> </w:t>
      </w:r>
      <w:r>
        <w:rPr>
          <w:i/>
          <w:lang w:val="en-US"/>
        </w:rPr>
        <w:t>sui</w:t>
      </w:r>
      <w:r>
        <w:rPr/>
        <w:t xml:space="preserve"> είναι αυτό που το ίδιο αποτελεί την αιτία του, και αυτό με τη σειρά του, σημαίνει ότι η φύση του ή η ουσία του ενέχει ή συνεπάγεται </w:t>
      </w:r>
      <w:r>
        <w:rPr>
          <w:i/>
        </w:rPr>
        <w:t>(</w:t>
      </w:r>
      <w:r>
        <w:rPr>
          <w:i/>
          <w:lang w:val="en-US"/>
        </w:rPr>
        <w:t>involvere</w:t>
      </w:r>
      <w:r>
        <w:rPr/>
        <w:t xml:space="preserve">) την ύπαρξη του, και  ότι η νοητική του σύλληψη σημαίνει ότι υπάρχει. Παρατηρούμε ήδη δύο ταυτότητες στον ορισμό, την ταυτότητα ουσίας και ύπαρξης, και την ταυτότητα νόησης και ύπαρξης. Το σπινοζικό αυταίτιο είναι συνεπώς αυτό που η φύση του (η ουσία του) </w:t>
      </w:r>
      <w:r>
        <w:rPr>
          <w:i/>
        </w:rPr>
        <w:t>αναγκαία</w:t>
      </w:r>
      <w:r>
        <w:rPr/>
        <w:t xml:space="preserve"> υπάρχει, με άλλα λόγια, δεν υπάρχουν στην ουσία του κάποιες δυνατότητες που δεν πραγματώνονται (όπως για παράδειγμα στον θεό του Λάιμπνιτς). Η αναγκαιότητα της συναγωγής  της ύπαρξης από την ουσία είναι ανάλογη με την αναγκαιότητα με την οποία από τη φύση του τριγώνου έπεται  ότι το άθροισμα των τριών γωνιών του  ισούται με δύο ορθές γωνίες.</w:t>
      </w:r>
    </w:p>
    <w:p>
      <w:pPr>
        <w:pStyle w:val="Normal"/>
        <w:tabs>
          <w:tab w:val="clear" w:pos="720"/>
          <w:tab w:val="left" w:pos="3960" w:leader="none"/>
        </w:tabs>
        <w:spacing w:lineRule="auto" w:line="480" w:before="120" w:after="120"/>
        <w:ind w:left="170" w:right="-794" w:firstLine="170"/>
        <w:jc w:val="both"/>
        <w:rPr/>
      </w:pPr>
      <w:r>
        <w:rPr>
          <w:b/>
        </w:rPr>
        <w:t>Ορισμός 3. ‘Με τον όρο υπόσταση εννοώ αυτό που είναι στον εαυτό του και συλλαμβάνεται μέσω του εαυτού του: δηλαδή αυτό που το εννόημά του δεν χρειάζεται το εννόημα άλλου πράγματος από το οποίο πρέπει να σχηματιστεί’ (Η, Ι</w:t>
      </w:r>
      <w:r>
        <w:rPr/>
        <w:t xml:space="preserve">, ορ.3.). </w:t>
      </w:r>
    </w:p>
    <w:p>
      <w:pPr>
        <w:pStyle w:val="Normal"/>
        <w:tabs>
          <w:tab w:val="clear" w:pos="720"/>
          <w:tab w:val="left" w:pos="3960" w:leader="none"/>
        </w:tabs>
        <w:spacing w:lineRule="auto" w:line="480" w:before="120" w:after="120"/>
        <w:ind w:left="170" w:right="-794" w:firstLine="170"/>
        <w:jc w:val="both"/>
        <w:rPr/>
      </w:pPr>
      <w:r>
        <w:rPr/>
        <w:t xml:space="preserve">Η έννοια της υπόστασης </w:t>
      </w:r>
      <w:r>
        <w:rPr>
          <w:i/>
        </w:rPr>
        <w:t>(</w:t>
      </w:r>
      <w:r>
        <w:rPr>
          <w:i/>
          <w:lang w:val="en-US"/>
        </w:rPr>
        <w:t>substantia</w:t>
      </w:r>
      <w:r>
        <w:rPr/>
        <w:t>) παίζει τον κεντρκό ρόλ</w:t>
      </w:r>
      <w:r>
        <w:rPr>
          <w:lang w:val="en-US"/>
        </w:rPr>
        <w:t>o</w:t>
      </w:r>
      <w:r>
        <w:rPr/>
        <w:t xml:space="preserve"> στο σπινοζικό σύστημα. Αν και δεν ταυτίζεται σκόπιμα με το αυταίτιο, ουσιαστικά το περιλαμβάνει και το εμπλουτίζει με την προσθήκη του ότι είναι στον εαυτό της (</w:t>
      </w:r>
      <w:r>
        <w:rPr>
          <w:i/>
          <w:lang w:val="en-US"/>
        </w:rPr>
        <w:t>in</w:t>
      </w:r>
      <w:r>
        <w:rPr>
          <w:i/>
        </w:rPr>
        <w:t xml:space="preserve"> </w:t>
      </w:r>
      <w:r>
        <w:rPr>
          <w:i/>
          <w:lang w:val="en-US"/>
        </w:rPr>
        <w:t>se</w:t>
      </w:r>
      <w:r>
        <w:rPr>
          <w:i/>
        </w:rPr>
        <w:t xml:space="preserve"> </w:t>
      </w:r>
      <w:r>
        <w:rPr>
          <w:i/>
          <w:lang w:val="en-US"/>
        </w:rPr>
        <w:t>est</w:t>
      </w:r>
      <w:r>
        <w:rPr/>
        <w:t>) και συλλαμβάνεται μέσω του εαυτού της (</w:t>
      </w:r>
      <w:r>
        <w:rPr>
          <w:i/>
          <w:lang w:val="en-US"/>
        </w:rPr>
        <w:t>per</w:t>
      </w:r>
      <w:r>
        <w:rPr>
          <w:i/>
        </w:rPr>
        <w:t xml:space="preserve"> </w:t>
      </w:r>
      <w:r>
        <w:rPr>
          <w:i/>
          <w:lang w:val="en-US"/>
        </w:rPr>
        <w:t>se</w:t>
      </w:r>
      <w:r>
        <w:rPr>
          <w:i/>
        </w:rPr>
        <w:t xml:space="preserve"> </w:t>
      </w:r>
      <w:r>
        <w:rPr>
          <w:i/>
          <w:lang w:val="en-US"/>
        </w:rPr>
        <w:t>consipitur</w:t>
      </w:r>
      <w:r>
        <w:rPr/>
        <w:t xml:space="preserve">). Η  φράση </w:t>
      </w:r>
      <w:r>
        <w:rPr>
          <w:lang w:val="en-US"/>
        </w:rPr>
        <w:t>in</w:t>
      </w:r>
      <w:r>
        <w:rPr/>
        <w:t xml:space="preserve"> </w:t>
      </w:r>
      <w:r>
        <w:rPr>
          <w:lang w:val="en-US"/>
        </w:rPr>
        <w:t>se</w:t>
      </w:r>
      <w:r>
        <w:rPr/>
        <w:t xml:space="preserve"> </w:t>
      </w:r>
      <w:r>
        <w:rPr>
          <w:lang w:val="en-US"/>
        </w:rPr>
        <w:t>est</w:t>
      </w:r>
      <w:r>
        <w:rPr/>
        <w:t xml:space="preserve"> δηλώνει την απόλυτη αυτάρκεια σε συνδυασμό με την ουσιαστική ταυτότητα της υπόστασης, την αδιάλυτη και αδιαίρετη εσωτερική της ενότητα, παρά την απειρία των ουσιών ή ποιοτήτων που την συγκροτούν. Η φράση </w:t>
      </w:r>
      <w:r>
        <w:rPr>
          <w:i/>
          <w:lang w:val="en-US"/>
        </w:rPr>
        <w:t>per</w:t>
      </w:r>
      <w:r>
        <w:rPr>
          <w:i/>
        </w:rPr>
        <w:t xml:space="preserve"> </w:t>
      </w:r>
      <w:r>
        <w:rPr>
          <w:i/>
          <w:lang w:val="en-US"/>
        </w:rPr>
        <w:t>se</w:t>
      </w:r>
      <w:r>
        <w:rPr>
          <w:i/>
        </w:rPr>
        <w:t xml:space="preserve"> </w:t>
      </w:r>
      <w:r>
        <w:rPr>
          <w:i/>
          <w:lang w:val="en-US"/>
        </w:rPr>
        <w:t>consipitur</w:t>
      </w:r>
      <w:r>
        <w:rPr/>
        <w:t xml:space="preserve"> δηλώνει την αυτοκατανόησή της, δηλαδή, το ότι η υπόσταση κατανοεί η ίδια τον εαυτό της, δίχως αναφορά σε άλλες έννοιες που θα την προσδιόριζαν εξωτερικά, αλλά αντιθέτως, η αυτοκατανόηση της υπόστασης αποτελεί την πηγή της παραγωγής εννοιών που αφορούν σε όλα τα πράγματα. </w:t>
      </w:r>
    </w:p>
    <w:p>
      <w:pPr>
        <w:pStyle w:val="Normal"/>
        <w:tabs>
          <w:tab w:val="clear" w:pos="720"/>
          <w:tab w:val="left" w:pos="3960" w:leader="none"/>
        </w:tabs>
        <w:spacing w:lineRule="auto" w:line="480" w:before="120" w:after="120"/>
        <w:ind w:left="170" w:right="-794" w:firstLine="170"/>
        <w:jc w:val="both"/>
        <w:rPr/>
      </w:pPr>
      <w:r>
        <w:rPr/>
        <w:t>Ορισμός 2. Σε αυτόν τον ορισμό, ο Σπινόζα εξηγεί τη φύση του πεπερασμένου πράγματος, σε άμεση αντίθεση με τον έννοια του απείρου που υποδηλώνεται στους δύο προηγούμενους ορισμούς</w:t>
      </w:r>
      <w:r>
        <w:rPr>
          <w:b/>
        </w:rPr>
        <w:t>. ‘Πεπερασμένο στο γένος λέγεται ένα πράγμα που μπορεί να οριοθετηθεί από ένα άλλο της ίδιας φύσης’.</w:t>
      </w:r>
      <w:r>
        <w:rPr/>
        <w:t xml:space="preserve"> Η σημασία αυτού του ορισμού μπορεί να γίνει καλύτερα κατανοητή όταν εξετάσουμε τη σημασία του κατήγορήματος. Προς το παρόν, η έννοια του πεπερασμένου καταδεικνύει ένα πράγμα που η φύση του ολοκληρώνεται εκεί που ξεκινά ένα άλλο. Όπως εύστοχα παρατηρεί ο </w:t>
      </w:r>
      <w:r>
        <w:rPr>
          <w:lang w:val="en-US"/>
        </w:rPr>
        <w:t>Macherey</w:t>
      </w:r>
      <w:r>
        <w:rPr/>
        <w:t xml:space="preserve">, </w:t>
      </w:r>
      <w:r>
        <w:rPr>
          <w:lang w:val="en-US"/>
        </w:rPr>
        <w:t>o</w:t>
      </w:r>
      <w:r>
        <w:rPr/>
        <w:t xml:space="preserve"> όρος </w:t>
      </w:r>
      <w:r>
        <w:rPr>
          <w:i/>
          <w:lang w:val="en-US"/>
        </w:rPr>
        <w:t>terminare</w:t>
      </w:r>
      <w:r>
        <w:rPr/>
        <w:t xml:space="preserve">, που προσιδιάζει στο πεπερασμένο πράγμα, αντηχεί τον συναφή όρο </w:t>
      </w:r>
      <w:r>
        <w:rPr>
          <w:i/>
          <w:lang w:val="en-US"/>
        </w:rPr>
        <w:t>determinare</w:t>
      </w:r>
      <w:r>
        <w:rPr>
          <w:i/>
        </w:rPr>
        <w:t xml:space="preserve"> </w:t>
      </w:r>
      <w:r>
        <w:rPr>
          <w:rStyle w:val="FootnoteCharacters"/>
          <w:rStyle w:val="FootnoteAnchor"/>
          <w:i/>
        </w:rPr>
        <w:footnoteReference w:id="2"/>
      </w:r>
      <w:r>
        <w:rPr/>
        <w:t>. Όπως θα εξηγήσουμε και μέσα από την ανάλυση των τρόπων, το πεπερασμένο πράγμα είναι ουσιαστικά αυτό που η φύση του προσδιορίζεται μέσα στο πλέγμα των υπόλοιπων πεπερασμένων πραγμάτων. Το πεπερασμένο πράγμα, συνεπώς, σε αντίθεση με την υπόσταση, δεν είναι αυτοπροσδιοριζόμενο και αύταρκες, αλλά κατανοείται μόνο ως μέρος μιας κοινότητας, ενός όλου, δηλαδή, εντός ενός συνόλου άλλων πεπερασμένων πραγμάτων που συνιστά ένα πλαίσιο-δίχτυ  αιτιακών προσδιορισμών.</w:t>
      </w:r>
    </w:p>
    <w:p>
      <w:pPr>
        <w:pStyle w:val="Normal"/>
        <w:tabs>
          <w:tab w:val="clear" w:pos="720"/>
          <w:tab w:val="left" w:pos="3960" w:leader="none"/>
        </w:tabs>
        <w:spacing w:lineRule="auto" w:line="480" w:before="120" w:after="120"/>
        <w:ind w:left="170" w:right="-794" w:firstLine="170"/>
        <w:jc w:val="both"/>
        <w:rPr/>
      </w:pPr>
      <w:r>
        <w:rPr>
          <w:b/>
        </w:rPr>
        <w:t>Ορισμός 5. ‘Με τον όρο τρόπος (</w:t>
      </w:r>
      <w:r>
        <w:rPr>
          <w:b/>
          <w:i/>
          <w:lang w:val="en-US"/>
        </w:rPr>
        <w:t>modus</w:t>
      </w:r>
      <w:r>
        <w:rPr>
          <w:b/>
        </w:rPr>
        <w:t>) εννοώ  τις διαθέσεις (</w:t>
      </w:r>
      <w:r>
        <w:rPr>
          <w:b/>
          <w:i/>
          <w:lang w:val="en-US"/>
        </w:rPr>
        <w:t>affectiones</w:t>
      </w:r>
      <w:r>
        <w:rPr>
          <w:b/>
        </w:rPr>
        <w:t xml:space="preserve">) της υπόστασης, ήτοι αυτό που είναι σε άνα άλλο και συλλαμβάνεται επίσης μέσω αυτού. </w:t>
      </w:r>
    </w:p>
    <w:p>
      <w:pPr>
        <w:pStyle w:val="Normal"/>
        <w:tabs>
          <w:tab w:val="clear" w:pos="720"/>
          <w:tab w:val="left" w:pos="3960" w:leader="none"/>
        </w:tabs>
        <w:spacing w:lineRule="auto" w:line="480" w:before="120" w:after="120"/>
        <w:ind w:left="170" w:right="-794" w:firstLine="170"/>
        <w:jc w:val="both"/>
        <w:rPr/>
      </w:pPr>
      <w:r>
        <w:rPr/>
        <w:t>Με αυτόν τον ορισμό μεταβαίνουμε για πρώτη φορά από την απόλυτη ενότητα της υπόστασης στο πλήθος των διαθέσεών της. Οι διαθέσεις της υπόστασης είναι οι εκφράσεις της μέσα από συγκεκριμένα πεπερασμένα πράγματα, είναι τα πεπερασμένα προϊόντα της άπειρης παραγωγικής δύναμης της υπόστασης. Ο τρόπος είναι στην κυριολεξία μια τροπικότητα του είναι της υπόστασης,  μια τροποποίηση της μορφής του είναι της υπόστασης, και μάλιστα, σε άπειρα επίπεδα. Η υπόσταση, ως άπειρη παραγωγική δύναμη, έχει την ικανότητα να επηρεάζει και αυτοεπηρεάζεται με άπειρους τρόπους. Η διάθεση της υπόστασης, σε αντίθεση με αυτήν του τρόπου, είναι μόνο ενεργητική, δηλαδή η υπόσταση δεν πάσχει αλλά ενεργεί επί του εαυτού τους και τροποποιείται σε πεπερασμένο πράγμα. Η αιτία της παραγωγής του τρόπου είναι συνεπώς η υπόσταση, και αυτό ακριβώς σημαίνει ‘αυτό που είναι σε άλλο’. Ο τρόπος δεν είναι εν εαυτώ, όπως η υπόσταση, δεν είναι αιτία εαυτού, αλλά είναι στην υπόσταση. Η υπόσταση περικλείει άπειρους τρόπους, σε άπειρες μορφές, και οι τρόποι εξηγούν ποικιλοτρόπως το είναι της υπόστασης.</w:t>
      </w:r>
    </w:p>
    <w:p>
      <w:pPr>
        <w:pStyle w:val="Normal"/>
        <w:tabs>
          <w:tab w:val="clear" w:pos="720"/>
          <w:tab w:val="left" w:pos="3960" w:leader="none"/>
        </w:tabs>
        <w:spacing w:lineRule="auto" w:line="480" w:before="120" w:after="120"/>
        <w:ind w:left="170" w:right="-794" w:firstLine="170"/>
        <w:jc w:val="both"/>
        <w:rPr>
          <w:b/>
          <w:b/>
        </w:rPr>
      </w:pPr>
      <w:r>
        <w:rPr>
          <w:b/>
        </w:rPr>
        <w:t xml:space="preserve">Ορισμός 4. ‘Με τον όρο κατηγόρημα </w:t>
      </w:r>
      <w:r>
        <w:rPr>
          <w:b/>
          <w:i/>
        </w:rPr>
        <w:t>(</w:t>
      </w:r>
      <w:r>
        <w:rPr>
          <w:b/>
          <w:i/>
          <w:lang w:val="en-US"/>
        </w:rPr>
        <w:t>attributum</w:t>
      </w:r>
      <w:r>
        <w:rPr>
          <w:b/>
        </w:rPr>
        <w:t>)  εννοώ αυτό που αντιλαμβάνεται η νόηση στην υπόστασης ως συνιστών την ουσία της’.</w:t>
      </w:r>
    </w:p>
    <w:p>
      <w:pPr>
        <w:pStyle w:val="Normal"/>
        <w:tabs>
          <w:tab w:val="clear" w:pos="720"/>
          <w:tab w:val="left" w:pos="3960" w:leader="none"/>
        </w:tabs>
        <w:spacing w:lineRule="auto" w:line="480" w:before="120" w:after="120"/>
        <w:ind w:left="170" w:right="-794" w:firstLine="170"/>
        <w:jc w:val="both"/>
        <w:rPr>
          <w:b/>
          <w:b/>
          <w:lang w:val="en-US"/>
        </w:rPr>
      </w:pPr>
      <w:r>
        <w:rPr>
          <w:b/>
          <w:lang w:val="en-US"/>
        </w:rPr>
      </w:r>
    </w:p>
    <w:p>
      <w:pPr>
        <w:pStyle w:val="Normal"/>
        <w:tabs>
          <w:tab w:val="clear" w:pos="720"/>
          <w:tab w:val="left" w:pos="3960" w:leader="none"/>
        </w:tabs>
        <w:spacing w:lineRule="auto" w:line="480" w:before="120" w:after="120"/>
        <w:ind w:left="170" w:right="-794" w:firstLine="170"/>
        <w:jc w:val="both"/>
        <w:rPr/>
      </w:pPr>
      <w:r>
        <w:rPr/>
        <w:t>Κατ’αρχάς χρειάζεται να επισημάνουμε ότι ο όρος κατηγόρημα δεν πρέπει επ’ουδενί να εκλαμβάνεται με την συνήθη συντακτική σημασία του όρου. Με αυτήν την έννοια, το κατηγόρημα ή κατηγορούμενο είναι μια ιδιότητα που αποδίδεται στο υποκείμενο, και που μπορεί να είναι κατά συμβεβηκός. Αντίθετα, το κατηγόρημα της υπόστασης είναι αποδίδον στην υπόσταση, είναι, δηλαδή, συγκροτητικό του είναι της υπόστασης. Το κατηγόρημα δηλώνει μια εσωτερική ουσία ή ποιότητα της υπόστασης, και πιο συγκεκριμένα, δηλώνει αυτό που η ίδια η υπόσταση αντιλαμβάνεται ως ουσία της ή ποιότητά της. Ο Σπινόζα, πολύ προσεκτικά, χρησιμοποιεί τη λέξη αντιλαμβάνεται (</w:t>
      </w:r>
      <w:r>
        <w:rPr>
          <w:i/>
          <w:lang w:val="en-US"/>
        </w:rPr>
        <w:t>percipere</w:t>
      </w:r>
      <w:r>
        <w:rPr/>
        <w:t>) και όχι κατανοεί (</w:t>
      </w:r>
      <w:r>
        <w:rPr>
          <w:i/>
          <w:lang w:val="en-US"/>
        </w:rPr>
        <w:t>concipere</w:t>
      </w:r>
      <w:r>
        <w:rPr/>
        <w:t xml:space="preserve">), δηλαδή, αναφέρεται σε μια νοητική πράξη </w:t>
      </w:r>
      <w:r>
        <w:rPr>
          <w:i/>
        </w:rPr>
        <w:t>(</w:t>
      </w:r>
      <w:r>
        <w:rPr>
          <w:i/>
          <w:lang w:val="en-US"/>
        </w:rPr>
        <w:t>percipere</w:t>
      </w:r>
      <w:r>
        <w:rPr/>
        <w:t>) που υπάγεται στο πράγμα που αντιλαμβάνεται, και συνεπώς σχετικά παθητική, εφόσον η έμφαση είναι στην πραγματικότητα του πράγματος που επιβάλλεται στην αντιληπτική ικανότητα εκείνου που το συλλαμβάνει. Εν προκειμένω, η υπόσταση, μέσω της άπειρης νόησής της αντιλαμβάνεται τις ουσίες της ή τις ποιότητές  της, τις πολλαπλές μορφές της ύπαρξής της, που συγκροτούν το ενιαίο είναι της και ενοποιούνται μέσω αυτού. Το κατηγόρημα, επισημαίνουμε πάλι, δεν πρέπει να συγχέεται με τις ιδιότητες ή τα ίδια (</w:t>
      </w:r>
      <w:r>
        <w:rPr>
          <w:i/>
          <w:lang w:val="en-US"/>
        </w:rPr>
        <w:t>propria</w:t>
      </w:r>
      <w:r>
        <w:rPr/>
        <w:t xml:space="preserve">) της υπόστασης, αλλά αποτελεί εσωτερική συγκροτητική ουσία του είναι της υπόστασης. Ήδη, έχουμε εισάγει την θεμελιώδη θέση ότι η υπόσταση αποτελείται από άπειρα κατηγορήματα, συνίσταται δηλαδή σε άπειρες ποιότητες, άπειρες ουσίες. Εν τούτοις, η απειρία των μορφών ύπαρξης της υπόστασης είναι απολύτως συμβατή με την εσωτερική της ενότητα. Ένας τρόπος για να κατανοήσουμε αυτήν την απόλυτη ταύτηση ενότητας και άπειρης πολλαπλότητας της υπόστασης είναι ερμηνεύοντας το κατηγόρημα ως οπτική γωνία υπό την οποία η νόηση της υπόστασης αντιλαμβάνεται τον εαυτό της. Το ίδιο πράγμα, υπό διαφορετικές οπτικές παρουσιάζεται ή εξηγείται με διαφορετικές ποιότητες. Οι εν λόγω ποιότητες, ωστόσο, συνυπάρχουν στο ίδιο ενιαίο πράγμα. Για παράδειγμα, μπορούμε να σκεφτούμε τα πολλαπλά ταλέντα ενός χαρισματικού και πολυπράγμονος καλλιτέχνη. Υπό την οπτική γωνία του ήχου, είναι καλλίφωνος, υπό την οπτική γωνία της κίνησης είναι χορευτής, υπό την οπτική γωνία της ευφυίας είναι μαθηματικός, υπό την οπτική γωνία των δεξιοτήτων είναι μηχανικός κ.ο.κ., ενόσο όλες αυτές οι ουσιαστικές  και εσωτερικές ποιότητες συγκροτούν μια ενιαία προσωπικότητα. Μάλιστα, όπως τονίζει ο Σπινόζα, ‘¨Οσο περισσότερη πραγματικότητα ή είναι έχει κάθε πράγμα, τόσο περισσότερα κατηγορήματα του αρμόζουν’(Η Ι, Προτ. 9).  Στην υπόσταση, συνεπώς, που ενέχει άπειρη πραγματικότητα αρμόζουν άπειρα κατηγορήματα. Η ερμηνεία του κατηγορήματος ως οπτική γωνία βοηθά επίσης στην κατανόηση δύο άλλων, συνήθως δυσνόητων, χαρακτηριστικών του: της μονοσημαντότητας και της παραλληλίας των κατηγορημάτων.  Κάθε κατηγόρημα εξηγεί αποκλειστικά μία ποιότητα της υπόστασης, και επειδή η υπόσταση ενέχει τη μέγιστη πραγματικότητα, η εν λόγω ποιότητα είναι άπειρη στο γένος της και συλλαμβάνεται μέσω του εαυτού της, δηλαδή, δεν συλλαμβάνεται μέσω ουδενός εξωτερικού προσδιορισμού. Έκαστο κατηγόρημα, λοιπόν, ως συγκροτησιακή ουσία του είναι της  υπόστασης ενέχει και εκφράζει θεμελιώδεις μορφές ύπαρξης της υπόστασης, απειρία, αυτάρκεια και αυτονόηση, ως εάν έκαστο να ήταν μια ιδιαίτερη υπόσταση, αλλά άπειρη μόνο στο γένος του, και ως εκ τούτου, ο όρος υπόσταση αρμόζει αποκλειστικά στο απολύτως άπειρο, σε αυτό που συνίσταται και εκφράζεται μέσα από άπειρα ‘άπειρα στο γένος΄ τους. Τα κατηγορήματα  δεν αλληλεπιδρούν μεταξύ τους με καμία αιτιακή ή παραγωγική σχέση, καθόσον κάθε μορφή ετεροπροσδιορισμού θα ακύρωνε τον άπειρο χαρακτήρα τους, και συνεπώς, την άπειρη πραγματικότητα της υπόστασης. Επί πλέον, κάθε κατηγόρημα, ως οπτική γωνία, εκφράζει υπό μια ποιότητα το </w:t>
      </w:r>
      <w:r>
        <w:rPr>
          <w:i/>
        </w:rPr>
        <w:t>όλον</w:t>
      </w:r>
      <w:r>
        <w:rPr/>
        <w:t xml:space="preserve"> </w:t>
      </w:r>
      <w:r>
        <w:rPr>
          <w:i/>
        </w:rPr>
        <w:t xml:space="preserve"> </w:t>
      </w:r>
      <w:r>
        <w:rPr/>
        <w:t>της υπόστασης, ως εάν να χρωματίζεται το σύνολο της υπόστασης με ένα μόνο χρώμα που εκπέμπει η εκάστοτε οπτική γωνία.</w:t>
      </w:r>
    </w:p>
    <w:p>
      <w:pPr>
        <w:pStyle w:val="Normal"/>
        <w:tabs>
          <w:tab w:val="clear" w:pos="720"/>
          <w:tab w:val="left" w:pos="3960" w:leader="none"/>
        </w:tabs>
        <w:spacing w:lineRule="auto" w:line="480" w:before="120" w:after="120"/>
        <w:ind w:left="170" w:right="-794" w:firstLine="170"/>
        <w:jc w:val="both"/>
        <w:rPr/>
      </w:pPr>
      <w:r>
        <w:rPr/>
        <w:t xml:space="preserve">Εάν, όμως, για έναν πεπερασμένο νου, όπως για τον ανθρώπινο, η εξήγηση των διαφορετικών οπτικών θα χρειαζόταν  να εκτυλιχθεί στο χρόνο, δηλαδή κάθε φορά ‘βλέποντας’ μια καθολική ποιότητα, στην άπειρη νόηση της υπόστασης η αυτονόηση των απείρων κατηγορημάτων είναι σύγχρονη και εκφράζει την αναγκαία πραγματικότητα της υπόστασης, δηλαδή, την αιωνιότητα. </w:t>
      </w:r>
    </w:p>
    <w:p>
      <w:pPr>
        <w:pStyle w:val="Normal"/>
        <w:tabs>
          <w:tab w:val="clear" w:pos="720"/>
          <w:tab w:val="left" w:pos="3960" w:leader="none"/>
        </w:tabs>
        <w:spacing w:lineRule="auto" w:line="480" w:before="120" w:after="120"/>
        <w:ind w:left="170" w:right="-794" w:firstLine="170"/>
        <w:jc w:val="both"/>
        <w:rPr/>
      </w:pPr>
      <w:r>
        <w:rPr/>
        <w:t>Ο ανθρώπινος νους είναι ικανός να γνωρίζει μόνο δύο από τα άπειρα κατηγορήματα της υπόστασης, το κατηγόρημα της σκέψης, που αποτελεί τροποποίησή του, και το κατηγόρημα της έκτασης. Υπό το κατηγόρημα της σκέψης, συλλαμβάνονται όλες οι μορφές νοητικής ζωής του σύμπαντος, από τον ανθρώπινο νου μέχρι την εσωτερική νοημοσύνη των οργανισμών και του νόμους της φύσης. Όπως θα δούμε πιο αναλυτικά αργότερα,  όλες αυτές οι πεπερασμένες μορφές του νοητικού κόσμου αποτελούν αληθείς ή επαρκείς ιδέες στην άπειρη θεϊκή νόηση (άπειρες αντικειμενικές πραγματικότες τρόπων), οι οποίες υπάρχουν παράλληλα με τα οντολογικά τους σύστοιχα (ουσίες ή υπάρξεις τρόπων, άπειρες μορφικές πραγματικότητες τρόπων). Υπό το κατηγόρημα της έκτασης συλλαμβάνεται ο ίδιος κόσμος ως εκτατός, μέσω των διαστάσεων της σωματικότητάς του. Για παράδειγμα, το πλανητικό μας σύστημα, υπό το κατηγόρημα της έκτασης είναι η έκταση του συνόλου, των πλανητών και λοιπών σωμάτων και ύλης που ορίζουμε ως πλανητικό σύστημα του ‘δικού’ μας ήλιου, και υπό το κατηγόρημα της σκέψης είναι το ίδιο πλανητικό σύστημα υπό την οπτική των νόμων που το διέπουν.</w:t>
      </w:r>
    </w:p>
    <w:p>
      <w:pPr>
        <w:pStyle w:val="Normal"/>
        <w:tabs>
          <w:tab w:val="clear" w:pos="720"/>
          <w:tab w:val="left" w:pos="3960" w:leader="none"/>
        </w:tabs>
        <w:spacing w:lineRule="auto" w:line="480" w:before="120" w:after="120"/>
        <w:ind w:left="170" w:right="-794" w:firstLine="170"/>
        <w:jc w:val="both"/>
        <w:rPr/>
      </w:pPr>
      <w:r>
        <w:rPr/>
        <w:t>Η πρόσβαση σε δύο μόνο από τα άπειρα κατηγορήματα της υπόστασης, πιθανώς να οδηγούσε κάποιον να αποδώσει μια μορφή αποφατισμού στον Σπινόζα. Ωστόσο, η σημασία της έκφρασης καταδεικνύεται εκ νέου, καθόσον, με βάση το ότι τα κατηγορήματα είναι ταυτόχρονα άμεσα συγκροτητικά και εκφραστικά της ουσίας της υπόστασης, ακόμα και η πρόσβαση σε ένα κατηγόρημα θα ήταν επαρκής για τη γνώσης της υπόστασης.</w:t>
      </w:r>
    </w:p>
    <w:p>
      <w:pPr>
        <w:pStyle w:val="Normal"/>
        <w:tabs>
          <w:tab w:val="clear" w:pos="720"/>
          <w:tab w:val="left" w:pos="3960" w:leader="none"/>
        </w:tabs>
        <w:spacing w:lineRule="auto" w:line="480" w:before="120" w:after="120"/>
        <w:ind w:left="170" w:right="-794" w:firstLine="170"/>
        <w:jc w:val="both"/>
        <w:rPr/>
      </w:pPr>
      <w:r>
        <w:rPr>
          <w:b/>
        </w:rPr>
        <w:t>Ορισμός 6. ‘Με τον όρο Θεός (</w:t>
      </w:r>
      <w:r>
        <w:rPr>
          <w:b/>
          <w:i/>
          <w:lang w:val="en-US"/>
        </w:rPr>
        <w:t>Deus</w:t>
      </w:r>
      <w:r>
        <w:rPr>
          <w:b/>
        </w:rPr>
        <w:t>) εννοώ το απολύτως άπειρο ον, τουτέστιν μια υπόσταση συγκείμενη από άπειρα κατηγορήματα καθένα εκ των οποίων εκφράζει μια άπειρη και αιώνια ουσία’.</w:t>
      </w:r>
    </w:p>
    <w:p>
      <w:pPr>
        <w:pStyle w:val="Normal"/>
        <w:tabs>
          <w:tab w:val="clear" w:pos="720"/>
          <w:tab w:val="left" w:pos="3960" w:leader="none"/>
        </w:tabs>
        <w:spacing w:lineRule="auto" w:line="480" w:before="120" w:after="120"/>
        <w:ind w:left="170" w:right="-794" w:firstLine="170"/>
        <w:jc w:val="both"/>
        <w:rPr>
          <w:b/>
          <w:b/>
        </w:rPr>
      </w:pPr>
      <w:r>
        <w:rPr>
          <w:b/>
        </w:rPr>
      </w:r>
    </w:p>
    <w:p>
      <w:pPr>
        <w:pStyle w:val="Normal"/>
        <w:tabs>
          <w:tab w:val="clear" w:pos="720"/>
          <w:tab w:val="left" w:pos="3960" w:leader="none"/>
        </w:tabs>
        <w:spacing w:lineRule="auto" w:line="480" w:before="120" w:after="120"/>
        <w:ind w:left="170" w:right="-794" w:firstLine="170"/>
        <w:jc w:val="both"/>
        <w:rPr/>
      </w:pPr>
      <w:r>
        <w:rPr/>
        <w:t xml:space="preserve">Στον ορισμό του Θεού συντίθενται, ρητά ή υπόρρητα, οι πέντε πρηγούμενοι ορισμοί. </w:t>
      </w:r>
    </w:p>
    <w:p>
      <w:pPr>
        <w:pStyle w:val="Normal"/>
        <w:tabs>
          <w:tab w:val="clear" w:pos="720"/>
          <w:tab w:val="left" w:pos="3960" w:leader="none"/>
        </w:tabs>
        <w:spacing w:lineRule="auto" w:line="480" w:before="120" w:after="120"/>
        <w:ind w:left="170" w:right="-794" w:firstLine="170"/>
        <w:jc w:val="both"/>
        <w:rPr/>
      </w:pPr>
      <w:r>
        <w:rPr/>
        <w:t>Ο Θεός, νοούμενος ως το απολύτως άπειρο ον, δηλαδή ένα αυτοπαραγόμενο και αυτονούμενο όν που συνίσταται σε μια απειρία κατηγοργημάτων, σημαίνει ότι περικλείει τα πάντα ενεργεία, είναι η απόλυτη πραγματικότητα που δεν περιέχει καμία άρνηση, κανέναν αποκλεισμό ουσίας, αλλά υπάρχει ως απόλυτη κατάφαση της πραγματικότητας, η οποία ορίζεται ως τελειότητα (</w:t>
      </w:r>
      <w:r>
        <w:rPr>
          <w:i/>
          <w:lang w:val="en-US"/>
        </w:rPr>
        <w:t>Ens</w:t>
      </w:r>
      <w:r>
        <w:rPr>
          <w:i/>
        </w:rPr>
        <w:t xml:space="preserve"> </w:t>
      </w:r>
      <w:r>
        <w:rPr>
          <w:i/>
          <w:lang w:val="en-US"/>
        </w:rPr>
        <w:t>perfectissimun</w:t>
      </w:r>
      <w:r>
        <w:rPr/>
        <w:t xml:space="preserve">). </w:t>
      </w:r>
    </w:p>
    <w:p>
      <w:pPr>
        <w:pStyle w:val="Normal"/>
        <w:tabs>
          <w:tab w:val="clear" w:pos="720"/>
          <w:tab w:val="left" w:pos="3960" w:leader="none"/>
        </w:tabs>
        <w:spacing w:lineRule="auto" w:line="480" w:before="120" w:after="120"/>
        <w:ind w:left="170" w:right="-794" w:firstLine="170"/>
        <w:jc w:val="both"/>
        <w:rPr>
          <w:b/>
          <w:b/>
          <w:lang w:val="en-US"/>
        </w:rPr>
      </w:pPr>
      <w:r>
        <w:rPr>
          <w:b/>
        </w:rPr>
        <w:t>Ορισμός 7. ‘Ελεύθερο λέγεται το πράγμα που υπάρχει από μόνη την αναγκαιότητα της φύσης του και καθορίζεται να ενεργεί από μόνο τον εαυτό του. Ενώ, αναγκαίο ή μάλλον αναγκασμένο, αυτό που καθορίζεται να υπάρχει και να πράττει με συγκεκριμένο και καθορισμένο τρόπο από ένα άλλο’. (</w:t>
      </w:r>
      <w:r>
        <w:rPr>
          <w:b/>
          <w:i/>
          <w:lang w:val="en-US"/>
        </w:rPr>
        <w:t>res libera, res coacta</w:t>
      </w:r>
      <w:r>
        <w:rPr>
          <w:b/>
          <w:lang w:val="en-US"/>
        </w:rPr>
        <w:t>).</w:t>
      </w:r>
    </w:p>
    <w:p>
      <w:pPr>
        <w:pStyle w:val="Normal"/>
        <w:tabs>
          <w:tab w:val="clear" w:pos="720"/>
          <w:tab w:val="left" w:pos="3960" w:leader="none"/>
        </w:tabs>
        <w:spacing w:lineRule="auto" w:line="480" w:before="120" w:after="120"/>
        <w:ind w:left="170" w:right="-794" w:firstLine="170"/>
        <w:jc w:val="both"/>
        <w:rPr>
          <w:b/>
          <w:b/>
          <w:lang w:val="en-US"/>
        </w:rPr>
      </w:pPr>
      <w:r>
        <w:rPr>
          <w:b/>
          <w:lang w:val="en-US"/>
        </w:rPr>
      </w:r>
    </w:p>
    <w:p>
      <w:pPr>
        <w:pStyle w:val="Normal"/>
        <w:tabs>
          <w:tab w:val="clear" w:pos="720"/>
          <w:tab w:val="left" w:pos="3960" w:leader="none"/>
        </w:tabs>
        <w:spacing w:lineRule="auto" w:line="480" w:before="120" w:after="120"/>
        <w:ind w:left="170" w:right="-794" w:firstLine="170"/>
        <w:jc w:val="both"/>
        <w:rPr/>
      </w:pPr>
      <w:r>
        <w:rPr/>
        <w:t>Η σύλληψη της ελευθερίας στην σπινοζική σκέψη εγκαινιάζει μια εντελώς διαφορετική θεώρηση από αυτές που κατ’εξοχήν πανηγυρίζει η νεωτερική σκέψη (Καρτέσιος, Κάντ), στον πυρήνα των οποίων βρίσκεται η  (έλλογη) βούληση σε αντίθεση με την Φύση (εσωτερική ή εξωτερική του ανθρώπου). Επίσης, η ελευθερία δεν προϋποθέτει τη διάκριση ενός πράττοντα και της πράξης του/της, δεν υπάρχει, δηλαδή, η έννοια ενός υποκειμένου που αποφασίζει ή επιλέγει ανάμεσα σε διάφορες δυνατότητες. Η βασική πρωτοτυπία του Σπινόζα έγκειται στην ταύτιση ελευθερίας και αναγκαιότητας! Σύμφωνα με τον ορισμό, το ελεύθερο πράγμα υπάρχει και ενεργεί από μόνο του, χωρίς κανένα εξωτερικό προσδιορισμό, εκδηλώνοντας απλώς την αναγκαιότητα της φύσης του. Η ελευθερία, όχι μόνο δεν εναντιώνεται στη φύση του πράγματος, αλλά συνίσταται στην ικανότητα της ύπαρξης και στις ενέργειες που υπαγορεύει η φύση του πράγματος, και άρα αναγκαία, καθόσον η φύση  του πράγματος είναι αμετάβλητη και αιώνια. Η πλήρης εφαρμογή του ορισμού της ελευθερίας αφορά, συνεπώς, μόνο στην υπόσταση ή τον Θεό. Ο Θεός υπάρχει μόνο παράγοντας σύμφωνα με τη φύση του και αυτή ακριβώς η αυτοπαραγωγή συνιστά την απόλυτη ελευθερία του. Με άλλα λόγια, αν για κάποιον υποθετικό λόγο (ο οποίος δεν μπορεί βεβαίως να υπάρξει, γιατί ο Θεός εμπεριέχει τα πάντα και δεν υπάρχει τίποτε εξωτερικό αυτού), ο Θεός δεν μπορούσε να παράγει, δηλαδή, εναντιώνονταν στην φύση του, τότε δεν θα ήταν ελεύθερος. Σε μια σχετική κλίμακα, για παράδειγμα, εάν στη φύση ενός ανθρώπου υπάρχει ένα ταλέντο, το οποίο ως φυσικό χάρισμα αναβλύζει από μόνο του, χωρίς καμιά απόφαση αλλά μάλλον ως εσωτερική ανάγκη έκφρασης, τότε, κατά τον Σπινόζα, αυτό που καθιστά, εν μέρει, αυτόν τον άνθρωπο ελεύθερο δεν είναι άλλο από την έκφραση του χαρίσματός του, που αν δεν εμποδιστεί εξωτερικά, θα εκφραστεί αναγκαία. Στην πρωτότυπη ταύτιση ελευθερίας και αναγκαιότητας διαπιστώνουμε την ταύτιση δρώντος και δράσης, και τη σύλληψη της Φυσικής Ολότητας ως αυθύπαρκτης, ελευθερης, αυτοποιητικής δραστηριότητας.</w:t>
      </w:r>
    </w:p>
    <w:p>
      <w:pPr>
        <w:pStyle w:val="Normal"/>
        <w:tabs>
          <w:tab w:val="clear" w:pos="720"/>
          <w:tab w:val="left" w:pos="3960" w:leader="none"/>
        </w:tabs>
        <w:spacing w:lineRule="auto" w:line="480" w:before="120" w:after="120"/>
        <w:ind w:left="170" w:right="-794" w:firstLine="170"/>
        <w:jc w:val="both"/>
        <w:rPr/>
      </w:pPr>
      <w:r>
        <w:rPr/>
        <w:t>Η αντίθεση στην ελευθερία έγκειται στην αναγκαστικότητα, που σημαίνει τον εξωτερικό προσδιορισμό ενός πράγματος, τόσο της γέννησής του, όσο και των ενεργειών του. Υπό αυτήν την έννοια, όλοι οι τρόποι δεν θεωρούνται ελεύθεροι, κατά τον Σπινόζα, εφόσον η αιτία της ουσία τους, της γέννησής τους στην ύπαρξη και των ενεργειών τους είναι η υπόσταση. Οι τρόποι, όπως  ο άνθρωπος, όταν έρχονται στην ύπαρξη είναι προσδιορισμένοι από εξωτερικά αίτια, με συγκεκριμένο και καθορισμένο τρόπο . Ωστόσο, αυτό δεν αποκλείει τη δυνατότητα στον άνθρωπο να γίνει ελεύθερος, και μάλιστα αυτό αποτελεί το κεντρικό αίτημα της Ηθικής, όπως θα εξηγήσουμε στα επόμενα κεφάλαια.</w:t>
      </w:r>
    </w:p>
    <w:p>
      <w:pPr>
        <w:pStyle w:val="Normal"/>
        <w:tabs>
          <w:tab w:val="clear" w:pos="720"/>
          <w:tab w:val="left" w:pos="3960" w:leader="none"/>
        </w:tabs>
        <w:spacing w:lineRule="auto" w:line="480" w:before="120" w:after="120"/>
        <w:ind w:left="170" w:right="-794" w:firstLine="170"/>
        <w:jc w:val="both"/>
        <w:rPr/>
      </w:pPr>
      <w:r>
        <w:rPr>
          <w:b/>
        </w:rPr>
        <w:t>Ορισμός 8. ‘Με τον όρο αιωνιότητα (</w:t>
      </w:r>
      <w:r>
        <w:rPr>
          <w:b/>
          <w:i/>
          <w:lang w:val="en-US"/>
        </w:rPr>
        <w:t>aeternitas</w:t>
      </w:r>
      <w:r>
        <w:rPr>
          <w:b/>
        </w:rPr>
        <w:t>) εννοώ την ίδια την ύπαρξη καθόσον συλλαμβάνουμε πώς έπεται αναγκαία από μόνο τον ορισμό του αιωνίου πράγματος’.</w:t>
      </w:r>
    </w:p>
    <w:p>
      <w:pPr>
        <w:pStyle w:val="Normal"/>
        <w:tabs>
          <w:tab w:val="clear" w:pos="720"/>
          <w:tab w:val="left" w:pos="3960" w:leader="none"/>
        </w:tabs>
        <w:spacing w:lineRule="auto" w:line="480" w:before="120" w:after="120"/>
        <w:ind w:left="170" w:right="-794" w:firstLine="170"/>
        <w:jc w:val="both"/>
        <w:rPr>
          <w:b/>
          <w:b/>
        </w:rPr>
      </w:pPr>
      <w:r>
        <w:rPr>
          <w:b/>
        </w:rPr>
      </w:r>
    </w:p>
    <w:p>
      <w:pPr>
        <w:pStyle w:val="Normal"/>
        <w:tabs>
          <w:tab w:val="clear" w:pos="720"/>
          <w:tab w:val="left" w:pos="3960" w:leader="none"/>
        </w:tabs>
        <w:spacing w:lineRule="auto" w:line="480" w:before="120" w:after="120"/>
        <w:ind w:left="170" w:right="-794" w:firstLine="170"/>
        <w:jc w:val="both"/>
        <w:rPr/>
      </w:pPr>
      <w:r>
        <w:rPr/>
        <w:t xml:space="preserve">Στην επεξήγηση που αμέσως έπεται του ορισμού, ο Σπινόζα διευκρινίζει ότι η έννοια της αιωνιότητας δεν έχει καμία συσχέτιση ή αναφορά στην έννοια του χρόνου ή της διάρκειας, όσο και αν η διάρκεια συλληφθεί ως στερούμενη αρχής ή τέλους. </w:t>
      </w:r>
    </w:p>
    <w:p>
      <w:pPr>
        <w:pStyle w:val="Normal"/>
        <w:tabs>
          <w:tab w:val="clear" w:pos="720"/>
          <w:tab w:val="left" w:pos="3960" w:leader="none"/>
        </w:tabs>
        <w:spacing w:lineRule="auto" w:line="480" w:before="120" w:after="120"/>
        <w:ind w:left="170" w:right="-794" w:firstLine="170"/>
        <w:jc w:val="both"/>
        <w:rPr/>
      </w:pPr>
      <w:r>
        <w:rPr/>
        <w:t xml:space="preserve">Η αιωνιότητα αφορά αποκλειστικά σε μια μορφή ύπαρξης, στην </w:t>
      </w:r>
      <w:r>
        <w:rPr>
          <w:i/>
        </w:rPr>
        <w:t>αναγκαία</w:t>
      </w:r>
      <w:r>
        <w:rPr/>
        <w:t xml:space="preserve"> ύπαρξη.</w:t>
      </w:r>
    </w:p>
    <w:p>
      <w:pPr>
        <w:pStyle w:val="Normal"/>
        <w:tabs>
          <w:tab w:val="clear" w:pos="720"/>
          <w:tab w:val="left" w:pos="3960" w:leader="none"/>
        </w:tabs>
        <w:spacing w:lineRule="auto" w:line="480" w:before="120" w:after="120"/>
        <w:ind w:left="170" w:right="-794" w:firstLine="170"/>
        <w:jc w:val="both"/>
        <w:rPr/>
      </w:pPr>
      <w:r>
        <w:rPr/>
        <w:t xml:space="preserve">Η αιωνιότητα δηλαδή είναι η ίδια η ύπαρξη όταν την συλλάβουμε ως αναγκαία, και αυτή η σκέψη συνιστά μια αιώνια αλήθεια. </w:t>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t>Έχοντας διατρέξει αναλυτικά τη σημασία των θεμελιωδών ορισμών και όρων, θα περάσουμε ευθύς στην επιλεκτική πραγμάτευση Προτάσεων που εξηγούν με ακρίβεια τη φύση του Θεού και τη σχέση του με τα παράγωγά του.</w:t>
      </w:r>
    </w:p>
    <w:p>
      <w:pPr>
        <w:pStyle w:val="Normal"/>
        <w:tabs>
          <w:tab w:val="clear" w:pos="720"/>
          <w:tab w:val="left" w:pos="3960" w:leader="none"/>
        </w:tabs>
        <w:spacing w:lineRule="auto" w:line="480" w:before="120" w:after="120"/>
        <w:ind w:left="170" w:right="-794" w:firstLine="170"/>
        <w:jc w:val="both"/>
        <w:rPr/>
      </w:pPr>
      <w:r>
        <w:rPr/>
        <w:t xml:space="preserve">Η  Πρόταση 1 αναφέρει ότι ‘Η υπόσταση είναι φύσει πρότερη των διαθέσεών της’. Η προτεραιότητα της υπόστασης έναντι των διαθέσεών της καθορίζει και τον τρόπο παρουσίασης και τη δομή του πρώτου μέρους της Ηθικής. Η προτεραιότητα της υπόστασης δεν πρέπει σε καμία περίπτωση να ερμηνευθεί ούτε χρονικά, ούτε οντολογικά.   Όπως έχουμε ήδη αναφέρει, η υπόσταση (ο Θεός, </w:t>
      </w:r>
      <w:r>
        <w:rPr>
          <w:i/>
          <w:lang w:val="en-US"/>
        </w:rPr>
        <w:t>natura</w:t>
      </w:r>
      <w:r>
        <w:rPr>
          <w:i/>
        </w:rPr>
        <w:t xml:space="preserve"> </w:t>
      </w:r>
      <w:r>
        <w:rPr>
          <w:i/>
          <w:lang w:val="en-US"/>
        </w:rPr>
        <w:t>naturans</w:t>
      </w:r>
      <w:r>
        <w:rPr/>
        <w:t>) δεν υπάρχει, ούτε συλλαμβάνεται αυτόνομα, πέραν των παραγωγών της. Η σχέση εκφραζόμενου-εκφράσεων  είναι άμεση, εμμενής και σύγχρονη και δεν υπάρχει καμία χρονική ή οντολογική διαφορά μεταξύ τους. Η σημασία της προτεραιότητας, ωστόσο, είναι σημαντική, και έγκειται στην λογική και την μεθοδολογική της διάσταση.</w:t>
      </w:r>
    </w:p>
    <w:p>
      <w:pPr>
        <w:pStyle w:val="Normal"/>
        <w:tabs>
          <w:tab w:val="clear" w:pos="720"/>
          <w:tab w:val="left" w:pos="3960" w:leader="none"/>
        </w:tabs>
        <w:spacing w:lineRule="auto" w:line="480" w:before="120" w:after="120"/>
        <w:ind w:left="170" w:right="-794" w:firstLine="170"/>
        <w:jc w:val="both"/>
        <w:rPr/>
      </w:pPr>
      <w:r>
        <w:rPr/>
        <w:t>Η προτεραιότητα της υπόστασης έναντι των διαθέσεών της σημαίνει ότι, ακολουθώντας τη συνθετική-γεωμετρική μέθοδο, ξεκινάμε την έρευνα του Θεού και του Κόσμου από την Αιτία προς το αποτέλεσμα, από το Όλον στο μέρος. Για τον Σπινόζα, η κατανόηση οποιουδήποτε πράγματος επιτυγχάνεται μόνο με την πλήρη γνώση της αιτίας του, που ενυπάρχει μέσα στο αποτέλεσμα. Επιπλέον, μόνο από τη σκοπιά του Όλου μπορούμε να κατανοήσουμε τα καθολικά χαρακτηριστικά (</w:t>
      </w:r>
      <w:r>
        <w:rPr>
          <w:i/>
          <w:lang w:val="en-US"/>
        </w:rPr>
        <w:t>propria</w:t>
      </w:r>
      <w:r>
        <w:rPr/>
        <w:t>, ίδια) – μοναδικότητα, απειρία, αναγκαιότητα, καθολική περίκλειση των πάντων - που το διέπουν και εκφράζονται κατακερματισμένα ή συγκεχυμένα στα μέρη.</w:t>
      </w:r>
    </w:p>
    <w:p>
      <w:pPr>
        <w:pStyle w:val="Normal"/>
        <w:tabs>
          <w:tab w:val="clear" w:pos="720"/>
          <w:tab w:val="left" w:pos="3960" w:leader="none"/>
        </w:tabs>
        <w:spacing w:lineRule="auto" w:line="480" w:before="120" w:after="120"/>
        <w:ind w:left="170" w:right="-794" w:firstLine="170"/>
        <w:jc w:val="both"/>
        <w:rPr/>
      </w:pPr>
      <w:r>
        <w:rPr/>
        <w:t xml:space="preserve">Σύμφωνα λοιπόν με τη γεωμετρική μέθοδο, οι πρώτες 15 προτάσεις του πρώτου μέρους της </w:t>
      </w:r>
      <w:r>
        <w:rPr>
          <w:i/>
        </w:rPr>
        <w:t>Ηθικής</w:t>
      </w:r>
      <w:r>
        <w:rPr/>
        <w:t xml:space="preserve">   αφορούν στην υπόσταση, ως όλον, ως περικλείουσα τα πάντα (</w:t>
      </w:r>
      <w:r>
        <w:rPr>
          <w:i/>
          <w:lang w:val="en-US"/>
        </w:rPr>
        <w:t>in</w:t>
      </w:r>
      <w:r>
        <w:rPr>
          <w:i/>
        </w:rPr>
        <w:t xml:space="preserve"> </w:t>
      </w:r>
      <w:r>
        <w:rPr>
          <w:i/>
          <w:lang w:val="en-US"/>
        </w:rPr>
        <w:t>Deo</w:t>
      </w:r>
      <w:r>
        <w:rPr/>
        <w:t>), ενώ  οι επόμενες προτάσεις, 16-36, αφορούν στα πάντα, ως εκπορευόμενα, ως διαθέσεις του όλου (</w:t>
      </w:r>
      <w:r>
        <w:rPr>
          <w:i/>
          <w:lang w:val="en-US"/>
        </w:rPr>
        <w:t>de</w:t>
      </w:r>
      <w:r>
        <w:rPr>
          <w:i/>
        </w:rPr>
        <w:t xml:space="preserve"> </w:t>
      </w:r>
      <w:r>
        <w:rPr>
          <w:i/>
          <w:lang w:val="en-US"/>
        </w:rPr>
        <w:t>Deo</w:t>
      </w:r>
      <w:r>
        <w:rPr/>
        <w:t xml:space="preserve">). </w:t>
      </w:r>
    </w:p>
    <w:p>
      <w:pPr>
        <w:pStyle w:val="Normal"/>
        <w:numPr>
          <w:ilvl w:val="0"/>
          <w:numId w:val="0"/>
        </w:numPr>
        <w:tabs>
          <w:tab w:val="clear" w:pos="720"/>
          <w:tab w:val="left" w:pos="3960" w:leader="none"/>
        </w:tabs>
        <w:spacing w:lineRule="auto" w:line="480" w:before="120" w:after="120"/>
        <w:ind w:left="170" w:right="-794" w:firstLine="170"/>
        <w:jc w:val="both"/>
        <w:outlineLvl w:val="0"/>
        <w:rPr>
          <w:b/>
          <w:b/>
        </w:rPr>
      </w:pPr>
      <w:r>
        <w:rPr>
          <w:b/>
        </w:rPr>
        <w:t xml:space="preserve">1.2.β. Τα </w:t>
      </w:r>
      <w:r>
        <w:rPr>
          <w:b/>
          <w:i/>
          <w:lang w:val="en-US"/>
        </w:rPr>
        <w:t>propria</w:t>
      </w:r>
      <w:r>
        <w:rPr>
          <w:b/>
        </w:rPr>
        <w:t xml:space="preserve"> της υπόστασης</w:t>
      </w:r>
    </w:p>
    <w:p>
      <w:pPr>
        <w:pStyle w:val="Normal"/>
        <w:tabs>
          <w:tab w:val="clear" w:pos="720"/>
          <w:tab w:val="left" w:pos="3960" w:leader="none"/>
        </w:tabs>
        <w:spacing w:lineRule="auto" w:line="480" w:before="120" w:after="120"/>
        <w:ind w:left="170" w:right="-794" w:firstLine="170"/>
        <w:jc w:val="both"/>
        <w:rPr>
          <w:b/>
          <w:b/>
        </w:rPr>
      </w:pPr>
      <w:r>
        <w:rPr>
          <w:b/>
        </w:rPr>
      </w:r>
    </w:p>
    <w:p>
      <w:pPr>
        <w:pStyle w:val="Normal"/>
        <w:tabs>
          <w:tab w:val="clear" w:pos="720"/>
          <w:tab w:val="left" w:pos="3960" w:leader="none"/>
        </w:tabs>
        <w:spacing w:lineRule="auto" w:line="480" w:before="120" w:after="120"/>
        <w:ind w:left="170" w:right="-794" w:firstLine="170"/>
        <w:jc w:val="both"/>
        <w:rPr/>
      </w:pPr>
      <w:r>
        <w:rPr/>
        <w:t xml:space="preserve">Οι πρώτες 15 προτάσεις του πρώτου μέρους της </w:t>
      </w:r>
      <w:r>
        <w:rPr>
          <w:i/>
        </w:rPr>
        <w:t>Ηθικ</w:t>
      </w:r>
      <w:r>
        <w:rPr/>
        <w:t>ής επιχειρούν την απόδειξη, με βάση τους αρχικούς ορισμούς, των γενικών χαρακτηριστικών της υπόστασης που είναι η μοναδικότητα, η απειρία και ο αδιαίρετος χαρακτήρας της, η αναγκαία μορφή ύπαρξης και ο καθολικός της χαρακτήρας, υπό την έννοια ότι τα πάντα περικλείονται εντός αυτής.</w:t>
      </w:r>
    </w:p>
    <w:p>
      <w:pPr>
        <w:pStyle w:val="Normal"/>
        <w:tabs>
          <w:tab w:val="clear" w:pos="720"/>
          <w:tab w:val="left" w:pos="3960" w:leader="none"/>
        </w:tabs>
        <w:spacing w:lineRule="auto" w:line="480" w:before="120" w:after="120"/>
        <w:ind w:left="170" w:right="-794" w:firstLine="170"/>
        <w:jc w:val="both"/>
        <w:rPr/>
      </w:pPr>
      <w:r>
        <w:rPr/>
        <w:t xml:space="preserve">Η </w:t>
      </w:r>
      <w:r>
        <w:rPr>
          <w:b/>
          <w:u w:val="single"/>
        </w:rPr>
        <w:t>μοναδικότητα</w:t>
      </w:r>
      <w:r>
        <w:rPr/>
        <w:t xml:space="preserve"> της υπόστασης υποστηρίζεται κυρίως από την Πρόταση 5: </w:t>
      </w:r>
      <w:r>
        <w:rPr>
          <w:i/>
        </w:rPr>
        <w:t xml:space="preserve">‘Στη φύση των πραγμάτων δεν μπορούν να υπάρξουν δύο ή περισσότερες υποστάσεις της ίδιας φύσης, ήτοι του ιδίου κατηγορήματος’ </w:t>
      </w:r>
    </w:p>
    <w:p>
      <w:pPr>
        <w:pStyle w:val="Normal"/>
        <w:tabs>
          <w:tab w:val="clear" w:pos="720"/>
          <w:tab w:val="left" w:pos="3960" w:leader="none"/>
        </w:tabs>
        <w:spacing w:lineRule="auto" w:line="480" w:before="120" w:after="120"/>
        <w:ind w:left="170" w:right="-794" w:firstLine="170"/>
        <w:jc w:val="both"/>
        <w:rPr/>
      </w:pPr>
      <w:r>
        <w:rPr/>
        <w:t>Ο αποδεικτικός συλλογισμός του Σπινόζα, όπως συμβαίνει συνήθως, ακολουθεί την απαγωγή εις άτοπον όταν υποθέτουμε το αντίθετο της πρότασης. Εν προκειμένω, αν υπήρχαν δύο ή περισσότερες διακριτές υποστάσεις, θα έπρεπε να διακρίνονται μεταξύ τους, είτε από την διαφορετικότητα των κατηγορημάτων, είτε από την διαφορετικότητα των διαθέσεων. Εν συνεχεία συνάγει εν τάχει ‘Αν διακρίνονταν μονάχα από την διαφορετικότητα των κατηγορημάτων, τότε παραδεχόμαστε ότι δεν υπάρχει παρά μία υπόσταση του ίδιου κατηγορήματος’. Η συγκεκριμένη απόδειξη φαίνεται αρχικά ανίσχυρη, καθόσον, εύλογα κάποιος θα μπορούσε να αντιτάξει την δυνατότητα ύπαρξης δύο ή περισσοτέρων υποστάσεων που έχουν ίδιο κατηγόρημα αλλά διακρίνονται από άλλα που δεν είναι ίδια. Ο Λάιμπνιτς, που υποστηρίζει την ύπαρξη απείρων υποστάσεων αποτέλεσε ένας από τους κριτές του Σπινόζα σε αυτήν την θέση. Πράγματι, γιατί ένα μόνο ίδιο κατηγόρημα αρκεί για να θεωρήσουμε δύο υποστάσεις ταυτόσημες; Σε αυτό το σημείο πρέπει να ανακαλέσουμε τη σημασία του σπινοζικού κατηγορήματος. Το κατηγόρημα δεν δηλώνει μια άπειρη και αιώνια ουσία ως μια πλευρά της υπόστασης, αλλά δηλώνει την αντίληψη της θείας νόησης της υπόστασης ως Ολον υπό μια και μοναδική οπτική. Συνεπώς, αν το Ολον είναι ίδιο έστω υπό μια οπτική συνεπάγεται ότι δεν μπορεί παρά να πρόκειται για την ίδια υπόσταση. Αντίθετα, στον Λάιμπνιτς τα κατηγορήματα δηλώνουν ουσιώδεις ποιότητες των διαφόρων υποστάσεων, αλλά με διαφορετικές εντάσεις, σε ένα εκ των οποίων μπορεί να συμπίπτουν.</w:t>
      </w:r>
    </w:p>
    <w:p>
      <w:pPr>
        <w:pStyle w:val="Normal"/>
        <w:tabs>
          <w:tab w:val="clear" w:pos="720"/>
          <w:tab w:val="left" w:pos="3960" w:leader="none"/>
        </w:tabs>
        <w:spacing w:lineRule="auto" w:line="480" w:before="120" w:after="120"/>
        <w:ind w:left="170" w:right="-794" w:firstLine="170"/>
        <w:jc w:val="both"/>
        <w:rPr/>
      </w:pPr>
      <w:r>
        <w:rPr/>
        <w:t>Κατά τον Σπινόζα, υπάρχει μια και μοναδική υπόσταση και τα άπειρα όντα δεν είναι παρά εκφράσεις αυτής.</w:t>
      </w:r>
    </w:p>
    <w:p>
      <w:pPr>
        <w:pStyle w:val="Normal"/>
        <w:tabs>
          <w:tab w:val="clear" w:pos="720"/>
          <w:tab w:val="left" w:pos="3960" w:leader="none"/>
        </w:tabs>
        <w:spacing w:lineRule="auto" w:line="480" w:before="120" w:after="120"/>
        <w:ind w:left="170" w:right="-794" w:firstLine="170"/>
        <w:jc w:val="both"/>
        <w:rPr/>
      </w:pPr>
      <w:r>
        <w:rPr>
          <w:i/>
        </w:rPr>
        <w:t xml:space="preserve">Η </w:t>
      </w:r>
      <w:r>
        <w:rPr>
          <w:b/>
          <w:u w:val="single"/>
        </w:rPr>
        <w:t>απειρία</w:t>
      </w:r>
      <w:r>
        <w:rPr/>
        <w:t xml:space="preserve"> της υπόστασης αποδεικνύεται στην Πρόταση 8: </w:t>
      </w:r>
      <w:r>
        <w:rPr>
          <w:i/>
        </w:rPr>
        <w:t>‘Κάθε υπόσταση είναι</w:t>
      </w:r>
      <w:r>
        <w:rPr/>
        <w:t xml:space="preserve"> αναγκαία άπειρη’.</w:t>
      </w:r>
    </w:p>
    <w:p>
      <w:pPr>
        <w:pStyle w:val="Normal"/>
        <w:tabs>
          <w:tab w:val="clear" w:pos="720"/>
          <w:tab w:val="left" w:pos="3960" w:leader="none"/>
        </w:tabs>
        <w:spacing w:lineRule="auto" w:line="480" w:before="120" w:after="120"/>
        <w:ind w:left="170" w:right="-794" w:firstLine="170"/>
        <w:jc w:val="both"/>
        <w:rPr/>
      </w:pPr>
      <w:r>
        <w:rPr/>
        <w:t>Η αναγκαία ύπαρξη της υπόστασης έχει ήδη τεθεί από τον ορισμό της υπόστασης. Εάν, όμως,  η φύση της ύπαρξής της είναι πεπερασμένη, τότε σύμφωνα με τον ορισμό του πεπερασμένου πράγματος, θα έπρεπε να οριοθετείται από μια άλλη υπόστασης ίδιας φύσης, και συνεπώς θα υπήρχαν δύο υποστάσεις, που είναι άτοπο. Άρα η υπόσταση υπάρχει ως άπερη. Ο.Ε.Δ.</w:t>
      </w:r>
    </w:p>
    <w:p>
      <w:pPr>
        <w:pStyle w:val="Normal"/>
        <w:tabs>
          <w:tab w:val="clear" w:pos="720"/>
          <w:tab w:val="left" w:pos="3960" w:leader="none"/>
        </w:tabs>
        <w:spacing w:lineRule="auto" w:line="480" w:before="120" w:after="120"/>
        <w:ind w:left="170" w:right="-794" w:firstLine="170"/>
        <w:jc w:val="both"/>
        <w:rPr/>
      </w:pPr>
      <w:r>
        <w:rPr/>
        <w:t>Άμεσα συνεδεμένη με την απειρία της υπόστασης είναι ο αδιαίρετος χαρακτήρας της.</w:t>
      </w:r>
    </w:p>
    <w:p>
      <w:pPr>
        <w:pStyle w:val="Normal"/>
        <w:tabs>
          <w:tab w:val="clear" w:pos="720"/>
          <w:tab w:val="left" w:pos="3960" w:leader="none"/>
        </w:tabs>
        <w:spacing w:lineRule="auto" w:line="480" w:before="120" w:after="120"/>
        <w:ind w:left="170" w:right="-794" w:firstLine="170"/>
        <w:jc w:val="both"/>
        <w:rPr/>
      </w:pPr>
      <w:r>
        <w:rPr/>
        <w:t>Πέραν του ότι δεν είναι συλλήψιμη η διαίρεση του απείρου, ο Σπινόζα με τη γνωστή μέθοδο, συνάγει ότι η υπόθεση της διαίρεσης της υπόστασης καταλήγει εις άτοπο.</w:t>
      </w:r>
    </w:p>
    <w:p>
      <w:pPr>
        <w:pStyle w:val="Normal"/>
        <w:tabs>
          <w:tab w:val="clear" w:pos="720"/>
          <w:tab w:val="left" w:pos="3960" w:leader="none"/>
        </w:tabs>
        <w:spacing w:lineRule="auto" w:line="480" w:before="120" w:after="120"/>
        <w:ind w:left="170" w:right="-794" w:firstLine="170"/>
        <w:jc w:val="both"/>
        <w:rPr/>
      </w:pPr>
      <w:r>
        <w:rPr/>
        <w:t>Διότι, τα μέρη στα οποία θα διαιρείτο, είτε θα διατηρούσαν τη άπειρη φύση της υπόστασης και συνεπώς θα υπήρχαν δύο υποστάσεις της ίδιας φύσης, είτε αν δεν διατηρούσαν τη φύση της, η υπόσταση θα σταματούσε να υπάρχει, που είναι επίσης άτοπο.</w:t>
      </w:r>
    </w:p>
    <w:p>
      <w:pPr>
        <w:pStyle w:val="Normal"/>
        <w:tabs>
          <w:tab w:val="clear" w:pos="720"/>
          <w:tab w:val="left" w:pos="3960" w:leader="none"/>
        </w:tabs>
        <w:spacing w:lineRule="auto" w:line="480" w:before="120" w:after="120"/>
        <w:ind w:left="170" w:right="-794" w:firstLine="170"/>
        <w:jc w:val="both"/>
        <w:rPr>
          <w:i/>
          <w:i/>
        </w:rPr>
      </w:pPr>
      <w:r>
        <w:rPr/>
        <w:t xml:space="preserve">Η </w:t>
      </w:r>
      <w:r>
        <w:rPr>
          <w:b/>
          <w:u w:val="single"/>
        </w:rPr>
        <w:t>αναγκαιότητα</w:t>
      </w:r>
      <w:r>
        <w:rPr/>
        <w:t xml:space="preserve"> της ύπαρξης της υπόστασης εξηγείται πολλαπλώς και εκτενώς στην Πρόταση  11: ‘</w:t>
      </w:r>
      <w:r>
        <w:rPr>
          <w:i/>
        </w:rPr>
        <w:t>Ο Θεός, ήτοι μια υπόσταση συγκείμενη από άπειρα κατηγορήματα καθένα εκ των οποίων εκφράζει μια άπειρη και αιώνια ουσία, υπάρχει αναγκαία’.</w:t>
      </w:r>
    </w:p>
    <w:p>
      <w:pPr>
        <w:pStyle w:val="Normal"/>
        <w:tabs>
          <w:tab w:val="clear" w:pos="720"/>
          <w:tab w:val="left" w:pos="3960" w:leader="none"/>
        </w:tabs>
        <w:spacing w:lineRule="auto" w:line="480" w:before="120" w:after="120"/>
        <w:ind w:left="170" w:right="-794" w:firstLine="170"/>
        <w:jc w:val="both"/>
        <w:rPr/>
      </w:pPr>
      <w:r>
        <w:rPr/>
        <w:t>Στις αποδείξεις και τα σχόλια αυτής της Πρότασης αναδεικνύονται ιδιαίτερα σημαντικά θέματα της σπινοζικής οντολογίας.</w:t>
      </w:r>
    </w:p>
    <w:p>
      <w:pPr>
        <w:pStyle w:val="Normal"/>
        <w:tabs>
          <w:tab w:val="clear" w:pos="720"/>
          <w:tab w:val="left" w:pos="3960" w:leader="none"/>
        </w:tabs>
        <w:spacing w:lineRule="auto" w:line="480" w:before="120" w:after="120"/>
        <w:ind w:left="170" w:right="-794" w:firstLine="170"/>
        <w:jc w:val="both"/>
        <w:rPr/>
      </w:pPr>
      <w:r>
        <w:rPr/>
        <w:t>Κατ’αρχήν διασαφηνίζεται ακόμη περισσότερο η έννοια της αναγκαιότητας. Η αναγκαιότητα, τώρα, σημαίνει αιτιότητα. Συνεπώς, όταν ο Σπινόζα ισχυρίζεται ότι όλα τα πράγματα, οι σχέσεις τους ή τα συμβάντα είναι αναγκαία, δεν πρέπει να το εκλαμβάνουμε ως μια θέση τυφλού ντετερμινισμού ή μοιρολατρείας. Αντιθέτως, η θέση του Σπινόζα είναι ότι για όσα υπάρχουν ή δεν υπάρχουν υπάρχει μια αιτία, ένας λόγος για την ύπαρξή τους ή μη, και ότι αυτή η αιτία ή το πλέγμα αιτιών είναι γνώσιμα από τον ανθρώπινο νου. Το αίτημα για τον ανθρώπινο νου δεν είναι η μοιρολατρική αποδοχή των πραγμάτων αλλά η καθαρή κατανόηση των αιτιών που αναγκαία τα παρήγαγαν. Το δεύτερο σημείο είναι ότι στην πρώτη απόδειξη εισάγει με σαφή τρόπο τη διάκριση ανάμεσα στην εσωτερική αιτιότητα που ενυπάρχει στη φύση του πράγματος (αυταίτιο) και στην εξωτερική αιτιότητα, όπου τόσο η φύση (ουσία) όσο και η ύπαρξη ενός πράγματος οφείλονται σε κάτι άλλο (τρόπος). Αυτό το ‘άλλο’, που έχουμε δει μέχρι τώρα,  είναι η υπόσταση. Ωστόσο, στην απόδειξη αναφέρει ‘Μα ο λόγος που υπάρχει ή δεν υπάρχει ο κύκλος ή το τρίγωνο δεν έπεται από τη φύση τους, αλλά από την τάξη σύμπασας της σωματικής φύσης΄από αυτήν, πράγματι, πρέπει να έπεται ή ότι το τρίγωνο υπάρχει τώρα αναγκαία, ή ότι είναι αδύνατον να υπάρχει τώρα’ (Πρόταση 11, πρώτο Αλλιώς). Εδώ, ο Σπινόζα εισάγει κάπως πρωθύστερα  την αιτία γέννησης των τρόπων στην ύπαρξη, χρονικά και οντολογικά, που θα εξηγήσουμε διεξοδικά αργότερα. Εν τούτοις, προς το παρόν σημειώνουμε ότι η υπόσταση, ως αιτία της ύπαρξης του τρόπου, γίνεται εντελώς καθαρό, ότι δεν σημαίνει μια οκκαζιοναλιστικού τύπου παρέμβαση της υπόστασης στον κόσμο, αλλά ότι η αιτιακή δράση της υπόστασης συνίσταται στην ‘τάξη σύμπασας της σωματικής φύσης’, δηλαδή, στις αιτιακές ενέργειες του πλέγματος όλων των υπαρκτών τρόπων, που ως σύνολο δεν είναι παρά η ίδια η υπόσταση.</w:t>
      </w:r>
    </w:p>
    <w:p>
      <w:pPr>
        <w:pStyle w:val="Normal"/>
        <w:tabs>
          <w:tab w:val="clear" w:pos="720"/>
          <w:tab w:val="left" w:pos="3960" w:leader="none"/>
        </w:tabs>
        <w:spacing w:lineRule="auto" w:line="480" w:before="120" w:after="120"/>
        <w:ind w:left="170" w:right="-794" w:firstLine="170"/>
        <w:jc w:val="both"/>
        <w:rPr/>
      </w:pPr>
      <w:r>
        <w:rPr/>
        <w:t xml:space="preserve">Η Πρόταση 11, στην ουσία αποτελεί το εγχείρημα της απόδειξης της ύπαρξης του Θεού. Αν παραβλέψουμε τις δύο πρώτες αποδείξεις, που δύσκολα χαρακτηρίζονται  ως απόδειξεις, η Τρίτη  απόπειρα αναπτύσσει μια ενδιαφέρουσα προβληματική. </w:t>
      </w:r>
    </w:p>
    <w:p>
      <w:pPr>
        <w:pStyle w:val="Normal"/>
        <w:tabs>
          <w:tab w:val="clear" w:pos="720"/>
          <w:tab w:val="left" w:pos="3960" w:leader="none"/>
        </w:tabs>
        <w:spacing w:lineRule="auto" w:line="480" w:before="120" w:after="120"/>
        <w:ind w:left="170" w:right="-794" w:firstLine="170"/>
        <w:jc w:val="both"/>
        <w:rPr/>
      </w:pPr>
      <w:r>
        <w:rPr/>
        <w:t>Σε αντίθεση με τον Καρτέσιο, που το βασικό του επιχειρήμα εδράζεται στον φαύλο κύκλο της ιδέας της τελειότητας, ο Σπινόζα εισάγει την λογική της Δύναμης.</w:t>
      </w:r>
    </w:p>
    <w:p>
      <w:pPr>
        <w:pStyle w:val="Normal"/>
        <w:tabs>
          <w:tab w:val="clear" w:pos="720"/>
          <w:tab w:val="left" w:pos="3960" w:leader="none"/>
        </w:tabs>
        <w:spacing w:lineRule="auto" w:line="480" w:before="120" w:after="120"/>
        <w:ind w:left="170" w:right="-794" w:firstLine="170"/>
        <w:jc w:val="both"/>
        <w:rPr/>
      </w:pPr>
      <w:r>
        <w:rPr/>
        <w:t xml:space="preserve">Ο βασικός ισχυρισμός του Σπινόζα είναι η ταύτιση της ύπαρξης με την Δύναμη. Για άλλη μια φορά, η σπινοζική σύλληψη της θεότητας, διαφέρει δραματικά από παραδοσιακές θεολογικές, φιλοσοφικές ή μυθολογικές κοσμογονικές προσεγγίσεις που θεώνται τον Θεό ‘εκείθεν’ του όντος, που διακρίνουν ανάμεσα στο Κτιστόν και το Άκτιστον ή που υποθέτουν μια αρχέγονη χαοτική απροσδιοριστία κ.λ.π. Κατά τον Σπινόζα, αντιθέτως, η Δύναμη πάντα πραγματώνεται, υλοποιείται με συγκεκριμένο και καθορισμένο τρόπο: ‘Το να μπορεί κάτι να μην υπάρχει είναι αδυναμία και αντιθέτως το να μπορεί να υπάρχει είναι δύναμη’ (Πρ. 11, Άλλως 2). Συνεπώς, η Δύναμη είναι ή αιτία τόσο της ύπαρξης όσο και της ανυπαρξίας, διότι ‘το να </w:t>
      </w:r>
      <w:r>
        <w:rPr>
          <w:i/>
        </w:rPr>
        <w:t>μπορεί</w:t>
      </w:r>
      <w:r>
        <w:rPr/>
        <w:t xml:space="preserve"> κάτι να μην υπάρχει είναι αδυναμία’ σημαίνει ότι η δύναμη της φύσης του είναι μικρότερη από τις δυνάμεις που το καθιστούν αδύνατο να υπάρξει. Με βάση αυτήν την αξιωματική θέση, ο Σπινόζα προβαίνει σε δύο παρόμοιες αποδείξεις, μια </w:t>
      </w:r>
      <w:r>
        <w:rPr>
          <w:lang w:val="en-US"/>
        </w:rPr>
        <w:t>a</w:t>
      </w:r>
      <w:r>
        <w:rPr/>
        <w:t xml:space="preserve"> </w:t>
      </w:r>
      <w:r>
        <w:rPr>
          <w:lang w:val="en-US"/>
        </w:rPr>
        <w:t>posteriori</w:t>
      </w:r>
      <w:r>
        <w:rPr/>
        <w:t xml:space="preserve"> και μια  </w:t>
      </w:r>
      <w:r>
        <w:rPr>
          <w:lang w:val="en-US"/>
        </w:rPr>
        <w:t>a</w:t>
      </w:r>
      <w:r>
        <w:rPr/>
        <w:t xml:space="preserve"> </w:t>
      </w:r>
      <w:r>
        <w:rPr>
          <w:lang w:val="en-US"/>
        </w:rPr>
        <w:t>priori</w:t>
      </w:r>
      <w:r>
        <w:rPr/>
        <w:t>.</w:t>
      </w:r>
    </w:p>
    <w:p>
      <w:pPr>
        <w:pStyle w:val="Normal"/>
        <w:tabs>
          <w:tab w:val="clear" w:pos="720"/>
          <w:tab w:val="left" w:pos="3960" w:leader="none"/>
        </w:tabs>
        <w:spacing w:lineRule="auto" w:line="480" w:before="120" w:after="120"/>
        <w:ind w:left="170" w:right="-794" w:firstLine="170"/>
        <w:jc w:val="both"/>
        <w:rPr/>
      </w:pPr>
      <w:r>
        <w:rPr/>
        <w:t xml:space="preserve">Η </w:t>
      </w:r>
      <w:r>
        <w:rPr>
          <w:i/>
          <w:lang w:val="en-US"/>
        </w:rPr>
        <w:t>a</w:t>
      </w:r>
      <w:r>
        <w:rPr>
          <w:i/>
        </w:rPr>
        <w:t xml:space="preserve"> </w:t>
      </w:r>
      <w:r>
        <w:rPr>
          <w:i/>
          <w:lang w:val="en-US"/>
        </w:rPr>
        <w:t>posteriori</w:t>
      </w:r>
      <w:r>
        <w:rPr/>
        <w:t xml:space="preserve"> απόδειξη εκκινεί από την απλή παρατήρηση της φύσης, όπου ‘αν αυτό που υπάρχει τώρα αναγκαία δεν είναι παρά πεπερασμένα όντα, τότε τα πεπερασμένα όντα θα είναι δυνατότερα από το απολύτως άπειρο Όν’, όπερ άτοπο. Αντίστοιχα, η </w:t>
      </w:r>
      <w:r>
        <w:rPr>
          <w:i/>
          <w:lang w:val="en-US"/>
        </w:rPr>
        <w:t>a</w:t>
      </w:r>
      <w:r>
        <w:rPr>
          <w:i/>
        </w:rPr>
        <w:t xml:space="preserve"> </w:t>
      </w:r>
      <w:r>
        <w:rPr>
          <w:i/>
          <w:lang w:val="en-US"/>
        </w:rPr>
        <w:t>priori</w:t>
      </w:r>
      <w:r>
        <w:rPr/>
        <w:t xml:space="preserve"> αποφεύγει την παρακαμπτήριο της εμπειρικής παρατήρησης και προχωρώντας λογικά καταλήγει στην αναγκαία ύπαρξη του Θεού: ‘Διότι αφού το να μπορεί κάτι να υπάρχει είναι δύναμη, έπεται ότι όσο περισσότερη πραγματικότητα αρμόζει στη φύση κάποιου πράγματος, τόσο περισσότερη ισχύ θα έχει για τον εαυτό του να υπάρχει; ως εκ τούτου το απολύτως άπειρο Όν, ήτοι ο Θεός, έχει από τον εαυτό του απολύτως άπειρη δύναμη ύπαρξης και γι’αυτό υπάρχει απόλυτα (Πρ.11, Σχόλιο).  Επιπλέον, επισημαίνεται ότι η άπειρη δύναμη της υπόστασης συνιστά την εσωτερική, την ενδογενή αιτία της αναγκαίας ύπαρξής της, και υπό αυτήν την έννοια, δεν πρέπει να συγχέεται με τις παροδικές διάρκειες ύπαρξης των τρόπων που οφείλουν την ύπαρξή τους σε εξωτερικά αίτια. Με άλλα λόγια η γέννηση ή η απώλεια ενός πεπερασμένου πράγματος δεν θέτει σε καμία αμφιβολία την αναγκαιότητα της ύπαρξης της υπόστασης, η οποία είναι αιώνια και εκφράζεται απείρως, και μέσω της καταστροφής των εκφράσεών της. Η γέννηση και ο θάνατος των πεπερασμέων εκφράσεων της υπόστασης δεν αποτελεί παρά αναγκαία εκδήλωση της αιώνιας ζωής της δημιουργικής δύναμης της φύσης. Το Σχόλιο ολοκληρώνεται εισάγοντας την έννοια της τελειότητας η οποία είναι ταυτόσημη με την  έννοια της πραγματικότητας και συνεπώς με τη δύναμη ύπαρξης. Η τελειότητα θέτει την ύπαρξη ενός πράγματος, ή αλλιώς, το καταφάσκει, ενώ η ατέλεια ενέχει άρνηση, στέρηση, τόσο οντολογική όσο και γνωσιακή.</w:t>
      </w:r>
    </w:p>
    <w:p>
      <w:pPr>
        <w:pStyle w:val="Normal"/>
        <w:tabs>
          <w:tab w:val="clear" w:pos="720"/>
          <w:tab w:val="left" w:pos="3960" w:leader="none"/>
        </w:tabs>
        <w:spacing w:lineRule="auto" w:line="480" w:before="120" w:after="120"/>
        <w:ind w:left="170" w:right="-794" w:firstLine="170"/>
        <w:jc w:val="both"/>
        <w:rPr>
          <w:i/>
          <w:i/>
        </w:rPr>
      </w:pPr>
      <w:r>
        <w:rPr/>
        <w:t xml:space="preserve"> </w:t>
      </w:r>
      <w:r>
        <w:rPr/>
        <w:t xml:space="preserve">Η </w:t>
      </w:r>
      <w:r>
        <w:rPr>
          <w:b/>
          <w:u w:val="single"/>
        </w:rPr>
        <w:t>καθολικότητα</w:t>
      </w:r>
      <w:r>
        <w:rPr/>
        <w:t xml:space="preserve"> της υπόστασης ή ότι η υπόσταση περικλείει εντός της τα πάντα, αποδεικνύεται στην Πρόταση 15: </w:t>
      </w:r>
      <w:r>
        <w:rPr>
          <w:i/>
        </w:rPr>
        <w:t>‘Ό,τι είναι, είναι στον Θεό και τίποτα δεν μπορεί να είναι ή να συλληφθεί χωρίς τον Θεό’.</w:t>
      </w:r>
    </w:p>
    <w:p>
      <w:pPr>
        <w:pStyle w:val="Normal"/>
        <w:tabs>
          <w:tab w:val="clear" w:pos="720"/>
          <w:tab w:val="left" w:pos="3960" w:leader="none"/>
        </w:tabs>
        <w:spacing w:lineRule="auto" w:line="480" w:before="120" w:after="120"/>
        <w:ind w:left="170" w:right="-794" w:firstLine="170"/>
        <w:jc w:val="both"/>
        <w:rPr/>
      </w:pPr>
      <w:r>
        <w:rPr/>
        <w:t>Η απόδειξη της πρότασης ουσιαστικά επικαλείται το αυτονόητο με βάση τους ορισμούς της υπόστασης και των τρόπων. Δοθέντος ότι υπάρχει μια και μοναδική υπόσταση που είναι εν εαυτώ και νοείται δι’εαυτού, και εφόσον οι τρόποι δεν μπορούν ούτε να είναι ούτε να συλληφθούν χωρίς την υπόσταση, τότε τίποτα δεν μπορεί να είναι ούτε να συλληφθεί χωρίς το Θεό. Ο.Ε.Δ.</w:t>
      </w:r>
    </w:p>
    <w:p>
      <w:pPr>
        <w:pStyle w:val="Normal"/>
        <w:tabs>
          <w:tab w:val="clear" w:pos="720"/>
          <w:tab w:val="left" w:pos="3960" w:leader="none"/>
        </w:tabs>
        <w:spacing w:lineRule="auto" w:line="480" w:before="120" w:after="120"/>
        <w:ind w:left="170" w:right="-794" w:firstLine="170"/>
        <w:jc w:val="both"/>
        <w:rPr/>
      </w:pPr>
      <w:r>
        <w:rPr/>
        <w:t xml:space="preserve">Στο Σχόλιο της Πρότασης αναπτύσσεται μια πιο πλούσια απόδειξη. Η στρατηγική του Σπινόζα για την απόδειξη της καθολικής περίκλεισης  των πάντων εντός της υπόστασης  εστιάζει στο αμφιλεγόμενο ζήτημα της σωματικότητας του Θεού, δηλαδή στη θεώρηση της ύλης. </w:t>
      </w:r>
    </w:p>
    <w:p>
      <w:pPr>
        <w:pStyle w:val="Normal"/>
        <w:tabs>
          <w:tab w:val="clear" w:pos="720"/>
          <w:tab w:val="left" w:pos="3960" w:leader="none"/>
        </w:tabs>
        <w:spacing w:lineRule="auto" w:line="480" w:before="120" w:after="120"/>
        <w:ind w:left="170" w:right="-794" w:firstLine="170"/>
        <w:jc w:val="both"/>
        <w:rPr/>
      </w:pPr>
      <w:r>
        <w:rPr/>
        <w:t xml:space="preserve">Διότι, με βάση τις παραδοσιακές συλλήψεις της θεότητας, και ειδικά του Καρτέσιου, ο Θεός είναι καθαρό πνεύμα σε αντίθεση, με την αδρανή, και ιεραρχικά κατώτερη μορφή ύπαρξης, ύλη, και συνεπώς, ο Θεός θα μπορούσε να περιλαμβάνει στην πνευματική του ευρύτητα τις πνευματικές οντότητες, αλλά σε καμία περίπτωση τις υλικές. Αν, συνεπώς, ο Σπινόζα απεδείκνυε ότι η σωματικότητα ή η έκταση ανήκουν στη φύση του Θεού, τότε πράγματι, τα πάντα θα ήταν εν Θεώ. Προς αποφυγή κάθε παρανόησης, ο Σπινόζα αρχικά διαχωρίζει, σχεδόν περιφρονητικά, την έννοια της σωματικότητας με κάθε είδους ανθρωπομορφική σύλληψη του Θεού, επισημαίνοντας, εκτός από την αφέλεια τέτοιου είδους προσεγγίσεων που βρίσκονται μακράν της αληθούς γνωσης του Θεού, τη διάκριση ανάμεσα στο ‘σώμα’, που έχει συγκεκριμένες διαστάσεις και την ‘σωματικότητα’ που αφορά σε μορφική ποιότητα ύπαρξης. Κατ’αρχάς, ο Σπινόζα προτάσσει ένα ενδιαφέρον οντο-λογικό επιχείρημα, που για άλλη μια φορά υποδηλώνει την αντίθεσή του σε θεωρίες Δημιουργίας εκ του μηδενός </w:t>
      </w:r>
      <w:r>
        <w:rPr>
          <w:i/>
        </w:rPr>
        <w:t>(</w:t>
      </w:r>
      <w:r>
        <w:rPr>
          <w:i/>
          <w:lang w:val="en-US"/>
        </w:rPr>
        <w:t>creatio</w:t>
      </w:r>
      <w:r>
        <w:rPr>
          <w:i/>
        </w:rPr>
        <w:t xml:space="preserve"> </w:t>
      </w:r>
      <w:r>
        <w:rPr>
          <w:i/>
          <w:lang w:val="en-US"/>
        </w:rPr>
        <w:t>ex</w:t>
      </w:r>
      <w:r>
        <w:rPr>
          <w:i/>
        </w:rPr>
        <w:t xml:space="preserve"> </w:t>
      </w:r>
      <w:r>
        <w:rPr>
          <w:i/>
          <w:lang w:val="en-US"/>
        </w:rPr>
        <w:t>nihilo</w:t>
      </w:r>
      <w:r>
        <w:rPr/>
        <w:t xml:space="preserve">). Ο Σπινόζα, απευθυνόμενους σε όσους υποστηρίζουν τη δημιουργία του υλικού κόσμου από τον Θεό, ισχυρίζεται ότι δεν είναι σε θέση να εξηγήσουν ‘από ποια θεϊκή δύναμη’ δημιουργήθηκε, υπό την έννοια ότι εφόσον η ύλη είναι εντελώς έτερη του καθαρού πνεύματος, δεν είναι δυνατόν να παραχθεί από αυτό. Θα πρέπει, συνεπώς, η θεϊκή φύση να ενέχει και ‘υλικές’ δυνάμεις, ώστε να δημιουργεί υλικά όντα. Ο Σπινόζα, προκειμένου να αποδείξει ότι η σωματικότητα είναι άξια της θεϊκής φύσης, επιχειρεί να ανασκευάσει τα επιχειρήματα των φιλοσοφικών του αντιπάλων, οι οποίοι θεωρούν ότι αυτή η ποιότητα δεν αρμόζει στην ανώτερη πνευματική φύση του Θεού. Το βασικό επιχείρημα που καθιστά την σωματικότητα ανάξια της θεϊκής φύσης, και συναντάται κατ’εξοχήν στον Καρτέσιο, έγκειται στην πεποίθηση ότι η σωματικότητα απαρτίζεται από μέρη, δηλαδή, διαιρείται, σε αντίθεση με το πνεύμα που είναι άπειρο και αδιαίρετο. ‘Όπως θυμόμαστε, αυτό αποτελεί ένα από τα κύρια επιχειρήματα του Καρτέσιου στο έκτο Στοχασμό του, με βάση το οποίο αποδεικνύει τον οντολογικό δυϊσμό πνεύματος και ύλης, νου και σώματος, καθώς και την ιεραρχική υπεροχή του πνεύματος έναντι της ύλης. Η διαιρετότητα της ύλης, εφόσον γίνει δεκτή, σημαίνει ότι α) η ύλη δεν μπορεί να είναι άπειρη, εφόσον δεν έχει νόημα η διαίρεση του απείρου, και β) ότι συνιστά μια μορφή ‘πάσχειν’,  δύο συνέπειες που δεν συνάδουν με την απειρία και την τελειότητα της θεϊκής φύσης. </w:t>
      </w:r>
    </w:p>
    <w:p>
      <w:pPr>
        <w:pStyle w:val="Normal"/>
        <w:tabs>
          <w:tab w:val="clear" w:pos="720"/>
          <w:tab w:val="left" w:pos="3960" w:leader="none"/>
        </w:tabs>
        <w:spacing w:lineRule="auto" w:line="480" w:before="120" w:after="120"/>
        <w:ind w:left="170" w:right="-794" w:firstLine="170"/>
        <w:jc w:val="both"/>
        <w:rPr/>
      </w:pPr>
      <w:r>
        <w:rPr/>
        <w:t>Ωστόσο, ο Σπινόζα  ισχυρίζεται ότι η ύλη δεν απαρτίζεται από διακριτά μέρη και δεν είναι διαιρέσιμη, αξιοποιώντας τη θέση του Καρτέσιου περί της μη ύπαρξης του κενού. Διότι, πραγματική διαίρεση σημαίνει ότι τα πράγματα, που προκύπτουν μετά τη διαίρεση, θα είναι πλέον καθαρά και διακριτά,, μπορούν να υπάρχουν αυτόνομα και ξεχωριστά, αφήνοντας κενό αναμέσά τους, ανάλογο των θέσεών τους. Εφόσον όμως στη φύση δεν υπάρχει κενό, το υποτιθέμενο κενό δεν είναι πραγματικό, αλλά είναι πλήρες από μη ορατές μορφές ύλης, και αντίστοιχα, η διαίρεση δεν είναι πραγματική αλλά επιφαινόμενη. Πράγματι, τείνουμε να διαιρούμε σε μέρη τη σωματικότητα, αλλά αυτή η λειτουργία αποδίδεται αποκλειστικά στη φαντασία, που για τον Σπινόζα περιορίζεται στην αισθητηριακή εξεικόνιση, ενώ, αντίθετα, αν συλλάβουμε τη σωματικότητα με το νου, θα κατανοήσουμε την αδιαίρετη συνέχεια και την απειρία της.  Σε αυτό το σημείο, πρέπει να αναγνωρίσουμε, μια πρωτοπόρο συμβολή του Σπινόζα στη φιλοσοφία της φύσης, καθώς οι θέσεις του περί  της μη πραγματικής διαιρεσιμότητας της ύλης και των υλικών δυνάμεων του πλήρους, προοικονομούν, τουλάχιστον, τις θεωρίες πεδίου και ηλεκρομαγνητικών δυνάμεων της φυσικής επιστήμης του 18</w:t>
      </w:r>
      <w:r>
        <w:rPr>
          <w:vertAlign w:val="superscript"/>
        </w:rPr>
        <w:t>ου</w:t>
      </w:r>
      <w:r>
        <w:rPr/>
        <w:t xml:space="preserve"> και 19</w:t>
      </w:r>
      <w:r>
        <w:rPr>
          <w:vertAlign w:val="superscript"/>
        </w:rPr>
        <w:t>ου</w:t>
      </w:r>
      <w:r>
        <w:rPr/>
        <w:t xml:space="preserve"> αι. Εφόσον η σωματικότητα δεν είναι πραγματικά διαιρέσιμη, επάγεται ότι δεν είναι πεπερασμένη, ατελής ή πάσχουσα, αλλά αντιθέτως είναι άπειρη, τέλεια και ενεργός, και συνεπώς άξια της θεϊκής φύσης. Η σωματικότητα ή η έκταση  είναι ένα από τα άπειρα κατηγορήματα της υπόστασης, άπειρο, αιώνιο και αμετάβλητο, και το υπαρκτό, πολλαπλώς μεταβαλλόμενο σύμπαν, ως όλον, είναι μια έκφραση, ένας λεγόμενος έμμεσος άπειρος τρόπος του κατηγορήματος της έκτασης.  </w:t>
      </w:r>
    </w:p>
    <w:p>
      <w:pPr>
        <w:pStyle w:val="Normal"/>
        <w:numPr>
          <w:ilvl w:val="0"/>
          <w:numId w:val="0"/>
        </w:numPr>
        <w:tabs>
          <w:tab w:val="clear" w:pos="720"/>
          <w:tab w:val="left" w:pos="3960" w:leader="none"/>
        </w:tabs>
        <w:spacing w:lineRule="auto" w:line="480" w:before="120" w:after="120"/>
        <w:ind w:left="170" w:right="-794" w:firstLine="170"/>
        <w:jc w:val="both"/>
        <w:outlineLvl w:val="0"/>
        <w:rPr>
          <w:b/>
          <w:b/>
        </w:rPr>
      </w:pPr>
      <w:r>
        <w:rPr>
          <w:b/>
        </w:rPr>
        <w:t>1.2.γ. Οι Εκφράσεις της Υπόστασης: κατηγορήματα, άπειροι τρόποι, πεπερασμένοι τρόποι.</w:t>
      </w:r>
    </w:p>
    <w:p>
      <w:pPr>
        <w:pStyle w:val="Normal"/>
        <w:tabs>
          <w:tab w:val="clear" w:pos="720"/>
          <w:tab w:val="left" w:pos="3960" w:leader="none"/>
        </w:tabs>
        <w:spacing w:lineRule="auto" w:line="480" w:before="120" w:after="120"/>
        <w:ind w:left="170" w:right="-794" w:firstLine="170"/>
        <w:jc w:val="both"/>
        <w:rPr>
          <w:b/>
          <w:b/>
        </w:rPr>
      </w:pPr>
      <w:r>
        <w:rPr>
          <w:b/>
        </w:rPr>
      </w:r>
    </w:p>
    <w:p>
      <w:pPr>
        <w:pStyle w:val="Normal"/>
        <w:tabs>
          <w:tab w:val="clear" w:pos="720"/>
          <w:tab w:val="left" w:pos="3960" w:leader="none"/>
        </w:tabs>
        <w:spacing w:lineRule="auto" w:line="480" w:before="120" w:after="120"/>
        <w:ind w:left="170" w:right="-794" w:firstLine="170"/>
        <w:jc w:val="both"/>
        <w:rPr/>
      </w:pPr>
      <w:r>
        <w:rPr/>
        <w:t xml:space="preserve">Μέχρι αυτό το σημείο, έχουμε εξετάσει τις βασικές ιδιότητες της υπόστασης ως όλου, και την περίκλειση των πάντων εντός αυτής. Στο παρόν τμήμα θα εξετάσουμε τη φύση και τα αποτελέσματα της παραγωγικής δράσης της ενεργούς ουσίας της υπόστασης. </w:t>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b/>
          <w:b/>
        </w:rPr>
      </w:pPr>
      <w:r>
        <w:rPr>
          <w:b/>
        </w:rPr>
        <w:t>Η φύση της παραγωγικής δράσης της υπόστασης</w:t>
      </w:r>
    </w:p>
    <w:p>
      <w:pPr>
        <w:pStyle w:val="Normal"/>
        <w:tabs>
          <w:tab w:val="clear" w:pos="720"/>
          <w:tab w:val="left" w:pos="3960" w:leader="none"/>
        </w:tabs>
        <w:spacing w:lineRule="auto" w:line="480" w:before="120" w:after="120"/>
        <w:ind w:left="170" w:right="-794" w:firstLine="170"/>
        <w:jc w:val="both"/>
        <w:rPr/>
      </w:pPr>
      <w:r>
        <w:rPr/>
        <w:t xml:space="preserve">Όπως έχουμε ήδη αναφέρει, τα κατηγορήματα αποτελούν εκφράσεις της υπόστασης, καθώς το καθένα εκφράζει μια άπειρη και αιώνια ουσία-ποιότητα της υπόστασης. Η υπόσταση, δηλαδή, συγκροτείται από άπειρες ουσίες, οι οποίες συγχωνεύονται απόλυτα στη μία και μοναδική υπόσταση. Η σημαντική επισήμανση είναι ότι η ενεργός ουσία της υπόστασης, δηλαδή η παραγωγική-εκφραστική της ενέργεια, τελείται εντός των κατηγορημάτων με ταυτόχρονη, παράλληλη και ισοδύναμη τάξη, έτσι ώστε να μιλάμε για για παραγωγή απείρων πραγμάτων αυστηρά στο γένος τους, δηλαδή, για τροποποιήσεις εκάστου κατηγορήματος.  Για παράδειγμα, όταν λέμε ότι η υπόσταση παράγει ένα συγκεκριμένο πράγμα, ενοούμε, ότι στο κατηγόρημα της σκέψης παράγεται η ιδέα αυτού του πράγματος (αντικειμενική πραγματικότητα) και παράλληλα, στο κατηγόρημα της έκτασης παράγεται η ουσία του πράγματος (μορφική πραγματικότητα), και μάλιστα με την ίδια τάξη, δηλαδή, την ίδια αλληλουχία και σύνδεση αιτίων: ‘…ένας τρόπος της έκτασης και η ιδέα εκείνου του τρόπου είναι ένα και το αυτό πράγμα, αλλά εκφρασμένο με δύο τρόπους΄ πράγμα που φαίνεται να το είδαν νεφελωδώς ορισμένοι από τους Εβραίους, δηλαδή όσοι υποστηρίζουν ότι ο Θεός, ο νους του Θεού και τα νοούμενα από αυτόν πράγματα είναι ένα και το αυτό. Π.χ. , ένας κύκλος υπάρχων στη φύση και η ιδέα του υπάρχοντος κύκλου, η οποία είναι επίσης στον Θεό, είναι ένα και το αυτό πράγμα που εξηγείται μέσω διαφορετικών κατηγορημάτων΄ και γι’αυτό είτε συλλάβουμε τη φύση υπό το κατηγόρημα της Σκέψης, ή υπό οποιοδήποτε άλλο, θα ανακαλύψουμε μια και την αυτή τάξη, ήτοι μία και την αυτή σύνδεση αιτίων, τουτέστιν τα ίδια πράγματα να έπονται τα μεν από τα δε (Η ΙΙ, Π΄ροταση 7, Σχόλιο). </w:t>
      </w:r>
    </w:p>
    <w:p>
      <w:pPr>
        <w:pStyle w:val="Normal"/>
        <w:tabs>
          <w:tab w:val="clear" w:pos="720"/>
          <w:tab w:val="left" w:pos="3960" w:leader="none"/>
        </w:tabs>
        <w:spacing w:lineRule="auto" w:line="480" w:before="120" w:after="120"/>
        <w:ind w:left="170" w:right="-794" w:firstLine="170"/>
        <w:jc w:val="both"/>
        <w:rPr>
          <w:i/>
          <w:i/>
        </w:rPr>
      </w:pPr>
      <w:r>
        <w:rPr>
          <w:i/>
        </w:rPr>
        <w:t>Το πρώτο συνεπώς σημείο σε ότι αφορά στην παραγωγική ενέργεια της υπόστασης είναι ότι αυτή τελείται εντός των κατηγορημάτων, παράλληλα, ταυτόχρονα και με την ίδια τάξη.</w:t>
      </w:r>
    </w:p>
    <w:p>
      <w:pPr>
        <w:pStyle w:val="Normal"/>
        <w:tabs>
          <w:tab w:val="clear" w:pos="720"/>
          <w:tab w:val="left" w:pos="3960" w:leader="none"/>
        </w:tabs>
        <w:spacing w:lineRule="auto" w:line="480" w:before="120" w:after="120"/>
        <w:ind w:left="170" w:right="-794" w:firstLine="170"/>
        <w:jc w:val="both"/>
        <w:rPr/>
      </w:pPr>
      <w:r>
        <w:rPr/>
        <w:t xml:space="preserve">Το δεύτερο σημείο, που έχουμε ήδη εξετάσει, είναι ότι </w:t>
      </w:r>
      <w:r>
        <w:rPr>
          <w:i/>
        </w:rPr>
        <w:t xml:space="preserve">η εν λόγω παραγωγική ενέργεια παράγει άπειρα με άπειρους τρόπους, με βάσει τους εσωτερικούς νόμους της φύσης της υπόστασης, δηλαδή, με βάση την εσωτερική αναγκαιότητα του Θεού, χωρίς κανέναν εξωτερικό αναγκασμό (Η Ι, Πρ. 16, Πρ. 17). </w:t>
      </w:r>
      <w:r>
        <w:rPr/>
        <w:t>Αυτό το σημείο επαναλαμβάνεται από τον Σπινόζα, αυτή τη φορά λίγο πριν εκθέσει την παραγωγή και την μορφή δράσης των τρόπων, ώστε να αντιδιαστείλει καθαρά την ελεύθερη  και αυτοτελή δράση της υπόστασης ως όλου (</w:t>
      </w:r>
      <w:r>
        <w:rPr>
          <w:i/>
          <w:lang w:val="en-US"/>
        </w:rPr>
        <w:t>agere</w:t>
      </w:r>
      <w:r>
        <w:rPr/>
        <w:t xml:space="preserve">), στην ετεροκαθορισμένη </w:t>
      </w:r>
      <w:r>
        <w:rPr>
          <w:i/>
        </w:rPr>
        <w:t xml:space="preserve">λειτουργία </w:t>
      </w:r>
      <w:r>
        <w:rPr/>
        <w:t>των τρόπων (</w:t>
      </w:r>
      <w:r>
        <w:rPr>
          <w:i/>
          <w:lang w:val="en-US"/>
        </w:rPr>
        <w:t>operari</w:t>
      </w:r>
      <w:r>
        <w:rPr/>
        <w:t xml:space="preserve">). Ο Θεός, κατά τον Σπινόζα, είναι το μόνο αυστηρώς ελεύθερο αίτιο, εφόσον μόνο αυτός υπάρχει και ενεργεί με βάση την αναγκαιότητα της φύσης του. Βεβαίως, θα μπορούσε κάποιος να αντιτάξει ότι η υπαγωγή της δράσης του Θεού σε νόμους συνιστά στέρηση ή περιορισμό της ελευθερίας του. Μια πρώτη, απλή απάντηση του Σπινόζα είναι ότι οι νόμοι της δράσης του Θεού δεν συνιστουν έναν εξωτερικό νομοθέτη ή ένα πρότυπο, όπως ο κόσμος των Ιδεών έναντι του πλατωνικού δημιουργού, αλλά μια ενδογενή αναγκαιότητα της ίδιας της θεϊκής φύσης, η οποία, με αβίαστο τρόπο, παράγει αναγκαία όπως αναγκαία συνάγεται από τη φύση ενός τριγώνου ότι το άθροισμα των γωνιών του ισούται με δύο ορθές γωνίες. Ωστόσο, ο αντίλογος μπορεί εκ νέου να επιμείνει, αρνούμενος τη αναγκαία παραγωγική φύση του Θεού, αντιτάσσοντας μια απόλυτα ελεύθερη βούληση, η οποία δεν ενέχει κανέναν νόμο. Η απάντηση σε αυτό το αίτημα συνιστά την ουσιαστική θέση του Σπινόζα, η οποία συλλαμβάνει τον πυρήνα της σκέψης του.  Κατά τον Σπινόζα, αν δεχόμασταν την αυθαίρετη βούληση ως ουσία του Θεού, τότε θα αρνούμασταν ουσιαστικά την ίδια την τελειότητα του Θεού. Με άλλα λόγια, η αξιωματική σύλληψη του Θεού ως </w:t>
      </w:r>
      <w:r>
        <w:rPr>
          <w:i/>
        </w:rPr>
        <w:t>αναγκαίας, αμετάβλητης</w:t>
      </w:r>
      <w:r>
        <w:rPr/>
        <w:t xml:space="preserve"> και </w:t>
      </w:r>
      <w:r>
        <w:rPr>
          <w:i/>
        </w:rPr>
        <w:t>άμεσης</w:t>
      </w:r>
      <w:r>
        <w:rPr/>
        <w:t xml:space="preserve">, δηλαδή, αιώνιας παραγωγικότητας είναι η μόνη που αποδίδει την μέγιστη τελειότητα στον Θεό, και κάθε άλλη σύλληψη θα προσέδιδε ατέλεια.  Εδώ λοιπόν, παρατηρούμε, θα λέγαμε, δύο άρρηκτα συνδεδεμένες διαστάσεις της τελειότητας: την απόλυτη οντολογική τελείωση και την έλλειψη χρόνου ή οιασδόποτε μεταβολής στην παραγωγική θεϊκή φύση.  Ο Θεός, όσα και όπως τα νοεί, ταυτόχρονα τα παράγει, διότι θα ήταν ατέλεια –αδυναμία αν δεν πραγμάτωνε όλα όσα νοούσε, ή αν τα πραγμάτωνε διαφορετικά από το πώς τα νοούσε. Υπό αυτην την έννοια η απόλυτη δύναμη, ή η παντοδυναμία του Θεού θεωρείται ως ‘εν ενεργεία και θα μείνει εσαεί στην ίδια ενεργητικότητα’ και συνεπώς τίθεται ως ‘μακράν τελειότερη΄(Η Ι, Πρτ. 17, Σχόλιο).   Η σημασία της τελειότητας είναι κυριολεκτική και με αριστοτελικούς όρους, συνιστά το αιώνιο ‘ενεργεία’ της ύπαρξης και δράσης του Θεού, της απόλυτης αυτοπραγμάτωσης και αυτονόησης, και συνεπώς της μέγιστης πραγματικότητας. Ωστόσο, ενώ αυτά τα χαρακτηριστικά ανακαλούν το Πρώτο Κινούν, ο σπινοζικός Θεός μακράν διαφέρει αυτού, εφόσον η τελειότητά του δεν συνιστά το απώτερο αντικείμενο της ορέξεως των πραγμάτων, αλλά ενέχεται ήδη εντός των πραγμάτων, ως μέρη της υπόστασης. Η τελειότητα της φύσης του Θεού σηματοδοτεί τον αμετάβλητο χαρακτήρα των ποιοτήτων του (άπειρα και αμετάβλητα κατηγορήματα), των ουσιών των ενικών πραγμάτων (αιώνιες αλήθειες πεπερασμέων τρόπων) και του τρόπου παραγωγής των πραγμάτων (αναγκαίες σχέσεις και καθορισμένες λειτουργίες των τρόπων). Διότι, οποιαδήποτε μεταβολή ή αλλαγή στα ανωτέρω θα σήμαινε ότι η φύση του Θεού και ο τρόπος παραγωγής του θα μπορούσε να γίνει καλύτερος, που  ισοδυναμεί με άρνηση της ύψιστης τελειότητάς του : ‘Μα αφού στο αιώνιο δεν υπάρχει πότε, πριν ή μετά: από εδώ, δηλαδή από μόνη την τελειότητα του Θεού, έπεται ότι ο Θεός δεν μπορεί ποτέ, να αποφασίσει κάτι άλλο΄ ήτοι ο Θεός δεν ήταν πριν τις αποφάσεις του  ούτε μπορεί να είναι χωρίς αυτές’ (Η Ι, Πρ. 33, Σχόλιο). Η παραγωγή συνεπώς της υπόστασης είναι αναγκαία, δηλαδή αιώνια, και υπό αυτήν την σκοπιά βρίσκουμε πάλι την ισοδυναμία και την διπλής όψης ταυτότητα της </w:t>
      </w:r>
      <w:r>
        <w:rPr>
          <w:i/>
          <w:lang w:val="en-US"/>
        </w:rPr>
        <w:t>natura</w:t>
      </w:r>
      <w:r>
        <w:rPr>
          <w:i/>
        </w:rPr>
        <w:t xml:space="preserve"> </w:t>
      </w:r>
      <w:r>
        <w:rPr>
          <w:i/>
          <w:lang w:val="en-US"/>
        </w:rPr>
        <w:t>naturans</w:t>
      </w:r>
      <w:r>
        <w:rPr/>
        <w:t xml:space="preserve"> και της </w:t>
      </w:r>
      <w:r>
        <w:rPr>
          <w:i/>
          <w:lang w:val="en-US"/>
        </w:rPr>
        <w:t>natura</w:t>
      </w:r>
      <w:r>
        <w:rPr>
          <w:i/>
        </w:rPr>
        <w:t xml:space="preserve"> </w:t>
      </w:r>
      <w:r>
        <w:rPr>
          <w:i/>
          <w:lang w:val="en-US"/>
        </w:rPr>
        <w:t>naturata</w:t>
      </w:r>
      <w:r>
        <w:rPr/>
        <w:t xml:space="preserve">. Η αναγκαία αιτιακή σχέση μεταξύ τους δεν συνεπάγεται καμία οντολογική ή χρονική διαδοχή, όχι μόνο λόγω της εμμενούς, μη-μεταβατικής αιτιακής δράσης αλλά και λόγω του  ακαριαίου, αιώνιου αυτοπροσδιορισμού της υπόστασης ως </w:t>
      </w:r>
      <w:r>
        <w:rPr>
          <w:i/>
          <w:lang w:val="en-US"/>
        </w:rPr>
        <w:t>naturata</w:t>
      </w:r>
      <w:r>
        <w:rPr/>
        <w:t>. Η παντοδυναμία του Θεού στον Σπινόζα, συναρτάται συνεπώς όχι με μια άπειρη, ανεξιχνίαστη ή αδιάφορη βούληση, αλλά αντιθέτως με μια άπειρη δύναμη που ενεργεί αιτιακά, δηλαδή έλλογα (</w:t>
      </w:r>
      <w:r>
        <w:rPr>
          <w:lang w:val="en-US"/>
        </w:rPr>
        <w:t>causa</w:t>
      </w:r>
      <w:r>
        <w:rPr/>
        <w:t xml:space="preserve"> </w:t>
      </w:r>
      <w:r>
        <w:rPr>
          <w:lang w:val="en-US"/>
        </w:rPr>
        <w:t>seu</w:t>
      </w:r>
      <w:r>
        <w:rPr/>
        <w:t xml:space="preserve"> </w:t>
      </w:r>
      <w:r>
        <w:rPr>
          <w:lang w:val="en-US"/>
        </w:rPr>
        <w:t>ratio</w:t>
      </w:r>
      <w:r>
        <w:rPr/>
        <w:t>). Η παντοδυναμία  του Θεού, υπό αυτήν την έννοια, καθιστά πλήρως προσβάσιμη τη φύση του από τον ανθρώπινο νου. Η ισοδυναμία αιτίας και λόγου σημαίνει ακριβώς ότι ο Θεός ενεργεί όπως νοεί, ότι η τάξη και η αιτιακή  σχέση των ιδεών στην άπειρη νόηση του Θεού είναι η ίδια με την τάξη και τη αιτιακή σχέση των πραγμάτων, εφόσον όλα έπονται συγχρόνως από την ύψιστη τελειότητα του Θεού. Η θεϊκή φύση ως άμεσα και ακαριαία εμπλεκόμενη στον κόσμο συνεπάγεται ότι η τελειότητά της δεν μπορεί παρά να παράγει και να εκφράζεται σε τελειότητες. Η αναγκαία αιτιακή δράση ως έκφραση της τελειότητας οδηγεί στην αναγκαία παραγωγή και τον αναγκαίο καθορισμό  των πραγμάτων, τόσο ως προς την ουσία τους, όσο και ως προς τις σχέσεις ανάμεσα τους. Συνεπώς, στο σπινοζικό σύστημα δεν υπάρχει χώρος για το τυχαίο ή το ενδεχομενικό. Τα πράγματα δεν θα μπορούσαν να έχουν παραχθεί αλλιώς, γιατί αυτό θα σήμαινε ότι δεν παρήχθησαν τέλεια. Η αιτιότητα του Θεού είναι πανταχού παρούσα και ‘λέγεται πολλαχώς’: εμμενής, εγγύτατο αίτιο, αναγκαία, μοναδική, καθολική, ποιητικό αίτιο, υποδηλώνοντας ότι τίποτε δεν έχει παραχθεί αυθαίρετα ή τυχαία, δηλαδή, ότι συμβαίνει είναι αναγκαίο αποτέλεσμα αιτιακών δράσεων</w:t>
      </w:r>
      <w:r>
        <w:rPr>
          <w:i/>
        </w:rPr>
        <w:t>: ‘</w:t>
      </w:r>
      <w:r>
        <w:rPr>
          <w:i/>
          <w:lang w:val="en-US"/>
        </w:rPr>
        <w:t>T</w:t>
      </w:r>
      <w:r>
        <w:rPr>
          <w:i/>
        </w:rPr>
        <w:t xml:space="preserve">α πράγματα δεν θα μπορούσαν να παραχθούν από τον Θεό με κανέναν άλλο τρόπο και με καμία άλλη τάξη, παρά όπως παράχθηκαν’ </w:t>
      </w:r>
      <w:r>
        <w:rPr/>
        <w:t>(ΗΙ, Πρ. 33</w:t>
      </w:r>
      <w:r>
        <w:rPr>
          <w:i/>
        </w:rPr>
        <w:t xml:space="preserve">).    Η άρνηση συνεπώς της ενδεχομενικότητας αποτελεί το τρίτο βασικό σημείο στην παραγωγική φύση του Θεού. </w:t>
      </w:r>
      <w:r>
        <w:rPr/>
        <w:t xml:space="preserve"> Στο Σχόλιο 1 της Πρότασης 33, ο Σπινόζα επισημαίνει ότι στην τάξη της φύσης μπορούμε να διακρίνουμε μόνο είτε το αναγκαίο είτε το αδύνατο. Η ύπαρξη κάποιου πράγματος είτε έπεται αναγκαία είτε αποκλείεται ή λόγω της ουσίας του ή λόγω ενός δεδομένου ποιητικού αιτίου. Αν δηλαδή η ουσία ενός πράγματος ενέχει εσωτερική αντίφαση, όπως π.χ. ένας τετράγωνος κύκλος, ή δεν υπάρχει κανένα ποιητικό αίτιο να το παραγάγει, το πράγμα είναι αδύνατο, και αντιθέτως, αν η ουσία ή μια σειρά ποιητικών αιτίων θέτουν την ύπαρξη κάποιου πράγματος, αυτή είναι αναγκαία. Όταν συνεπώς χρησιμοποιούμε τον όρο ενδεχομενικό δεν αφορά σε τίποτε πραγματικό, παρά μόνο σε έλλειψη επαρκούς γνώσης είτε της ουσίας του είτε των αιτίων που το καθιστούν αναγκαίο ή αδύνατο. Η ενδεχομενικότητα, όπως  τα τελικά αίτια ή η τάξη και η σύγχυση ή το όμορφο και το άσχημο, αποτελούν, κατά τον Σπινόζα, προϊόντα ανεπαρκούς γνώσης, αποτελέσματα κατακερματισμένων επιδράσεων εξωτερικών σωμάτων επί του σώματός μας, παράγωγα της φαντασίας μας και όχι του λόγου, όπως θα εξηγήσουμε στα επόμενα κεφάλαια. </w:t>
      </w:r>
    </w:p>
    <w:p>
      <w:pPr>
        <w:pStyle w:val="Normal"/>
        <w:tabs>
          <w:tab w:val="clear" w:pos="720"/>
          <w:tab w:val="left" w:pos="3960" w:leader="none"/>
        </w:tabs>
        <w:spacing w:lineRule="auto" w:line="480" w:before="120" w:after="120"/>
        <w:ind w:left="170" w:right="-794" w:firstLine="170"/>
        <w:jc w:val="both"/>
        <w:rPr>
          <w:b/>
          <w:b/>
        </w:rPr>
      </w:pPr>
      <w:r>
        <w:rPr>
          <w:b/>
        </w:rPr>
        <w:t>Οι άπειροι τρόποι</w:t>
      </w:r>
    </w:p>
    <w:p>
      <w:pPr>
        <w:pStyle w:val="Normal"/>
        <w:tabs>
          <w:tab w:val="clear" w:pos="720"/>
          <w:tab w:val="left" w:pos="3960" w:leader="none"/>
        </w:tabs>
        <w:spacing w:lineRule="auto" w:line="480" w:before="120" w:after="120"/>
        <w:ind w:left="170" w:right="-794" w:firstLine="170"/>
        <w:jc w:val="both"/>
        <w:rPr/>
      </w:pPr>
      <w:r>
        <w:rPr/>
        <w:t>Έχοντας εξετάσει τα βασικά σημεία της παραγωγικής φύσης του Θεού, θα εξετάσουμε τώρα τα αποτελέσματα ή τις εκφράσεις της εν λόγω παραγωγικής θεϊκής φύσης.</w:t>
      </w:r>
    </w:p>
    <w:p>
      <w:pPr>
        <w:pStyle w:val="Normal"/>
        <w:tabs>
          <w:tab w:val="clear" w:pos="720"/>
          <w:tab w:val="left" w:pos="3960" w:leader="none"/>
        </w:tabs>
        <w:spacing w:lineRule="auto" w:line="480" w:before="120" w:after="120"/>
        <w:ind w:left="170" w:right="-794" w:firstLine="170"/>
        <w:jc w:val="both"/>
        <w:rPr/>
      </w:pPr>
      <w:r>
        <w:rPr/>
        <w:t xml:space="preserve">Επισημαίνουμε ξανά ότι η παραγωγή ή η έκφραση της </w:t>
      </w:r>
      <w:r>
        <w:rPr>
          <w:i/>
          <w:lang w:val="en-US"/>
        </w:rPr>
        <w:t>natura</w:t>
      </w:r>
      <w:r>
        <w:rPr>
          <w:i/>
        </w:rPr>
        <w:t xml:space="preserve"> </w:t>
      </w:r>
      <w:r>
        <w:rPr>
          <w:i/>
          <w:lang w:val="en-US"/>
        </w:rPr>
        <w:t>naturans</w:t>
      </w:r>
      <w:r>
        <w:rPr/>
        <w:t xml:space="preserve"> τελείται συγχρόνως και παράλληλα εντός των κατηγορημάτων της, μέσω των τροποποιήσεων τους ή τρόπων.</w:t>
      </w:r>
    </w:p>
    <w:p>
      <w:pPr>
        <w:pStyle w:val="Normal"/>
        <w:tabs>
          <w:tab w:val="clear" w:pos="720"/>
          <w:tab w:val="left" w:pos="3960" w:leader="none"/>
        </w:tabs>
        <w:spacing w:lineRule="auto" w:line="480" w:before="120" w:after="120"/>
        <w:ind w:left="170" w:right="-794" w:firstLine="170"/>
        <w:jc w:val="both"/>
        <w:rPr/>
      </w:pPr>
      <w:r>
        <w:rPr/>
        <w:t xml:space="preserve">Στις Προτάσεις 21,22,23 του πρώτου μέρους της </w:t>
      </w:r>
      <w:r>
        <w:rPr>
          <w:i/>
        </w:rPr>
        <w:t>Ηθικής</w:t>
      </w:r>
      <w:r>
        <w:rPr/>
        <w:t xml:space="preserve">, εισάγεται η έννοια του </w:t>
      </w:r>
      <w:r>
        <w:rPr>
          <w:i/>
        </w:rPr>
        <w:t>άπειρου τρόπου</w:t>
      </w:r>
      <w:r>
        <w:rPr/>
        <w:t xml:space="preserve">. Με αυτόν τον ενδιάμεσο όρο (ανάμεσα στο κατηγόρημα και τον πεπερασμένο τρόπο), ο Σπινόζα συλλαμβάνει μια τροποποίηση του κατηγορήματος η οποία έπεται από την απόλυτη φύση, την ενδογενή αναγκαιότητα του κατηγορήματος και μόνο, και συνεπώς δεν θα μπορούσε να είναι πεπερασμένο αλλά αιώνιο και άπειρο. Ο άπειρος τρόπος, κατά συνέπεια, αποτελεί μια κοινή τροπικότητα σε όλους του πεπερασμένους τρόπους που έπονται από την τροποποίηση του άπειρου τρόπου με έναν συγκεκριμένο και καθορισμένο τρόπο, δηλαδή, ως πεπερασμένος τρόπος. Οι άπειροι πεπερασμένοι τρόποι, που θα αναλύσουμε κατωτέρω, διακρίνονται  όχι τόσο από τις μορφές της περατότητάς τους (διάρκεια ύπαρξης, απροσδιόριστος αριθμός μερών, μέγεθος κλπ.) όσο από τον τύπο του απείρου του οποίου αποτελούν πεπερασμένη τροποποίηση. Εντός των ορίων της ανθρώπινης  νόησης, ο Σπινόζα, στην επιστολή προς τον </w:t>
      </w:r>
      <w:r>
        <w:rPr>
          <w:lang w:val="en-US"/>
        </w:rPr>
        <w:t>Schuller</w:t>
      </w:r>
      <w:r>
        <w:rPr/>
        <w:t xml:space="preserve"> (Επιστολή </w:t>
      </w:r>
      <w:r>
        <w:rPr>
          <w:lang w:val="en-US"/>
        </w:rPr>
        <w:t>LXIV</w:t>
      </w:r>
      <w:r>
        <w:rPr/>
        <w:t>, 1675), θεωρεί ως άπειρο τρόπο την ‘απόλυτη άπειρη νόηση’ (</w:t>
      </w:r>
      <w:r>
        <w:rPr>
          <w:i/>
          <w:lang w:val="en-US"/>
        </w:rPr>
        <w:t>intellectus</w:t>
      </w:r>
      <w:r>
        <w:rPr>
          <w:i/>
        </w:rPr>
        <w:t xml:space="preserve"> </w:t>
      </w:r>
      <w:r>
        <w:rPr>
          <w:i/>
          <w:lang w:val="en-US"/>
        </w:rPr>
        <w:t>absolute</w:t>
      </w:r>
      <w:r>
        <w:rPr>
          <w:i/>
        </w:rPr>
        <w:t xml:space="preserve"> </w:t>
      </w:r>
      <w:r>
        <w:rPr>
          <w:i/>
          <w:lang w:val="en-US"/>
        </w:rPr>
        <w:t>infinitum</w:t>
      </w:r>
      <w:r>
        <w:rPr/>
        <w:t>) αναφορικά στο κατηγόρημα της σκέψης, και αναφορικά στο κατηγόρημα της έκτασης ως άμεσο άπειρο τρόπο  την ‘κίνηση και ηρεμία’ (</w:t>
      </w:r>
      <w:r>
        <w:rPr>
          <w:i/>
          <w:lang w:val="en-US"/>
        </w:rPr>
        <w:t>motus</w:t>
      </w:r>
      <w:r>
        <w:rPr>
          <w:i/>
        </w:rPr>
        <w:t xml:space="preserve"> </w:t>
      </w:r>
      <w:r>
        <w:rPr>
          <w:i/>
          <w:lang w:val="en-US"/>
        </w:rPr>
        <w:t>et</w:t>
      </w:r>
      <w:r>
        <w:rPr>
          <w:i/>
        </w:rPr>
        <w:t xml:space="preserve"> </w:t>
      </w:r>
      <w:r>
        <w:rPr>
          <w:i/>
          <w:lang w:val="en-US"/>
        </w:rPr>
        <w:t>quies</w:t>
      </w:r>
      <w:r>
        <w:rPr/>
        <w:t xml:space="preserve">)  και ως έμμεσο άπειρο τρόπο </w:t>
      </w:r>
    </w:p>
    <w:p>
      <w:pPr>
        <w:pStyle w:val="Normal"/>
        <w:tabs>
          <w:tab w:val="clear" w:pos="720"/>
          <w:tab w:val="left" w:pos="3960" w:leader="none"/>
        </w:tabs>
        <w:spacing w:lineRule="auto" w:line="480" w:before="120" w:after="120"/>
        <w:ind w:left="170" w:right="-794" w:firstLine="170"/>
        <w:jc w:val="both"/>
        <w:rPr/>
      </w:pPr>
      <w:r>
        <w:rPr/>
        <w:t>την ‘συνολική όψη του σύμπαντος’ (</w:t>
      </w:r>
      <w:r>
        <w:rPr>
          <w:i/>
          <w:lang w:val="en-US"/>
        </w:rPr>
        <w:t>facies</w:t>
      </w:r>
      <w:r>
        <w:rPr>
          <w:i/>
        </w:rPr>
        <w:t xml:space="preserve"> </w:t>
      </w:r>
      <w:r>
        <w:rPr>
          <w:i/>
          <w:lang w:val="en-US"/>
        </w:rPr>
        <w:t>totius</w:t>
      </w:r>
      <w:r>
        <w:rPr>
          <w:i/>
        </w:rPr>
        <w:t xml:space="preserve"> </w:t>
      </w:r>
      <w:r>
        <w:rPr>
          <w:i/>
          <w:lang w:val="en-US"/>
        </w:rPr>
        <w:t>universi</w:t>
      </w:r>
      <w:r>
        <w:rPr/>
        <w:t>), δηλαδή, το σύνολο των σχέσεων κίνησης και ηρεμίας του σύμπαντος, το οποίο αν και μεταβάλλεται απείρως, εν τούτοις, ως σύνολο παραμένει πάντα το ίδιο. ‘Όπως βλέπουμε, οι άπειρες, αιώνιες και αμετάβλητες τροποποιήσεις των κατηγορημάτων (άπειροι τρόποι) αποτελούν μονοσήμαντες εκφράσεις της υπόστασης, δηλαδή επιτελούνται σε έκαστο κατηγόρημα ξεχωριστά, και οι τροποποιήσεις-ενεργητικές διαθέσεις της υπόστασης αφορούν σε έναν αποκλειστικό τύπο απείρου, όπως το άπειρο στο γένος της έκτασης και το  άπειρο στο γένος της σκέψης. Οι πεπερασμένοι τρόποι αποτελούν τροποποιήσεις-διαθέσεις εκάστου  κατηγορήματος ξεχωριστά, όπου ο κάθε άπειρος τρόπος αναπαράγεται στο γένος του με συγκεκριμένο και καθορισμένο τρόπο.</w:t>
      </w:r>
    </w:p>
    <w:p>
      <w:pPr>
        <w:pStyle w:val="Normal"/>
        <w:tabs>
          <w:tab w:val="clear" w:pos="720"/>
          <w:tab w:val="left" w:pos="3960" w:leader="none"/>
        </w:tabs>
        <w:spacing w:lineRule="auto" w:line="480" w:before="120" w:after="120"/>
        <w:ind w:left="170" w:right="-794" w:firstLine="170"/>
        <w:jc w:val="both"/>
        <w:rPr/>
      </w:pPr>
      <w:r>
        <w:rPr/>
        <w:t>Συνεπώς, τώρα είμαστε σε θέση να καταλάβουμε τι εννοεί ο Σπινόζα στον Ορισμό 2, Η Ι,  περί του πεπερασμένου πράγματος στο γένος του. Ένα πράγμα το οποίο έχει καθοριστεί ως συγκεκριμένη τροποποίηση του κατηγορήματος της έκτασης, δηλαδή ένα σώμα, λέγεται πεπερασμένο στο γένος του, δηλαδή το σώμα είναι ένας πεπερασμένος προσδιορισμός του απείρου της έκτασης, όπως μια συγκεκριμένη σκέψη είναι πεπερασμένος προσδιορισμός του απείρου της σκέψης. Επίσης, εφόσον τα κατηγορήματα, όπως έχουμε ήδη εξηγήσει, είναι παράλληλα και μονοσήμαντα, το κάθε πεπερασμένο πράγμα θα οριοθετείται μόνο από άλλα πεπερασμένα πράγματα του ιδίου γένους, εφόσον τα κατηγορήματα δεν τέμνονται ούτε αλληλεπιδρούν. Η τάξη, η αιτιακή συνάρθρωση και η αλληλουχία των πραγμάτων, ωστόσο, παραμένει η ίδια σε όλα τα κατηγορήματα, εφόσον το ίδιο πράγμα γίνεται αντιληπτό υπό άπειρες οπτικές από την νόηση της υπόστασης, και υπό δύο, από την ανθρώπινη νόηση.</w:t>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b/>
          <w:b/>
        </w:rPr>
      </w:pPr>
      <w:r>
        <w:rPr>
          <w:b/>
        </w:rPr>
        <w:t xml:space="preserve">Οι Πεπερασμένοι τρόποι </w:t>
      </w:r>
    </w:p>
    <w:p>
      <w:pPr>
        <w:pStyle w:val="Normal"/>
        <w:tabs>
          <w:tab w:val="clear" w:pos="720"/>
          <w:tab w:val="left" w:pos="3960" w:leader="none"/>
        </w:tabs>
        <w:spacing w:lineRule="auto" w:line="480" w:before="120" w:after="120"/>
        <w:ind w:left="170" w:right="-794" w:firstLine="170"/>
        <w:jc w:val="both"/>
        <w:rPr/>
      </w:pPr>
      <w:r>
        <w:rPr/>
        <w:t>Στο παρόν τμήμα θα εξετάσουμε διεξοδικά την παραγωγή και την φύση των πεπερασμένων τρόπων, που πραγματεύονται κυρίως οι Προτάσεις 24,25,26,27,28,29 του πρώτου μέρους της Ηθικής, και οι Προτάσεις 3,5,6,7,8,9,10, και Λήμματα 1,2,3,4,5,6,7 του δεύτερου μέρους της Ηθικής.</w:t>
      </w:r>
    </w:p>
    <w:p>
      <w:pPr>
        <w:pStyle w:val="Normal"/>
        <w:tabs>
          <w:tab w:val="clear" w:pos="720"/>
          <w:tab w:val="left" w:pos="3960" w:leader="none"/>
        </w:tabs>
        <w:spacing w:lineRule="auto" w:line="480" w:before="120" w:after="120"/>
        <w:ind w:left="170" w:right="-794" w:firstLine="170"/>
        <w:jc w:val="both"/>
        <w:rPr/>
      </w:pPr>
      <w:r>
        <w:rPr/>
        <w:t>Η έννοια του πεπερασμένου τρόπου συνάγεται από τον συνδυασμό των αρχικών ορισμών του πεπερασμένου στο γένος του πράγματος και του τρόπου. Συνεπώς, ο πεπερασμένος τρόπος αφορά στις διαθέσεις της υπόστασης καθόσον αυτή εκφράζεται  σε άπειρα γένη ποιοτήτων, και είναι αυτό που είναι σε ένα άλλο και συλλαμβάνεται μέσω αυτού.</w:t>
      </w:r>
    </w:p>
    <w:p>
      <w:pPr>
        <w:pStyle w:val="Normal"/>
        <w:tabs>
          <w:tab w:val="clear" w:pos="720"/>
          <w:tab w:val="left" w:pos="3960" w:leader="none"/>
        </w:tabs>
        <w:spacing w:lineRule="auto" w:line="480" w:before="120" w:after="120"/>
        <w:ind w:left="170" w:right="-794" w:hanging="0"/>
        <w:jc w:val="both"/>
        <w:rPr/>
      </w:pPr>
      <w:r>
        <w:rPr/>
        <w:t>Ο τρόπος ‘είναι σε ένα άλλο και συλλαμβάνεται επίσης μέσω αυτού’ σημαίνει ότι ο τρόπος, σε αντίθεση με την υπόσταση, δεν είναι στον εαυτό του και δεν συλλαμβάνεται μέσω του εαυτού του, αλλά είναι και συλλαμβάνεται μέσω ενός ‘άλλου’, το οποίο είναι η υπόσταση. Αυτό, με άλλα λόγια, σημαίνει ότι τόσο η ουσία όσο και η ύπαρξη του τρόπου έχουν την αιτία τους πέραν του εαυτού του, δηλαδή στην υπόσταση. Στις Προτάσεις 24,25 Η Ι εξηγείται πιο συγκεκριμένα ότι α) Η ουσία των παραχθέντων από τον Θεό πραγμάτων δεν ενέχει την ύπαρξη και ότι β) Ο Θεός είναι ποιητικό αίτιο όχι μονάχα της ύπαρξης των πραγμάτων αλλά και της ουσίας τους. Στα αντίστοιχα σχόλια επισημαίνεται ξανά ότι μόνο ο Θεός είναι η αιτία τόσο της ουσίας των παραχθέντων πραγμάτων (</w:t>
      </w:r>
      <w:r>
        <w:rPr>
          <w:i/>
          <w:lang w:val="en-US"/>
        </w:rPr>
        <w:t>causa</w:t>
      </w:r>
      <w:r>
        <w:rPr>
          <w:i/>
        </w:rPr>
        <w:t xml:space="preserve"> </w:t>
      </w:r>
      <w:r>
        <w:rPr>
          <w:i/>
          <w:lang w:val="en-US"/>
        </w:rPr>
        <w:t>essendi</w:t>
      </w:r>
      <w:r>
        <w:rPr/>
        <w:t xml:space="preserve">), όσο και του πώς αυτά έρχονται στην ύπαρξη.   Τι είναι όμως η ουσία, και πώς διακρίνεται από την ύπαρξη στους πεπερασμένους τρόπους;  ‘Στην ουσία κάποιου πράγματος λέω ότι ανήκει αυτό που, αν δοθεί, το πράγμα τίθεται αναγκαία, και αν αρθεί, το πράγμα αίρεται αναγκαία’ ή αυτό χωρίς το οποίο το πράγμα, και τανάπαλιν αυτό το οποίο χωρίς το πράγμα, δεν μπορεί να είναι ούτε να συλληφθεί’  (Η ΙΙ, Ορισμός 2 ). Οι ουσίες των πεπερασμένων τρόπων, δηλαδή αυτό το οποίο καθιστά το πράγμα αυτό που είναι και όχι κάποιο άλλο, είναι πραγματικές οντότητες ως συγκεκριμένες και καθορισμένες τροποποιήσεις της δύναμης του Θεού. Η ουσία ενός πράγματος αποτελεί μέρος της άπειρης δύναμης της </w:t>
      </w:r>
      <w:r>
        <w:rPr>
          <w:i/>
          <w:lang w:val="en-US"/>
        </w:rPr>
        <w:t>natura</w:t>
      </w:r>
      <w:r>
        <w:rPr>
          <w:i/>
        </w:rPr>
        <w:t xml:space="preserve"> </w:t>
      </w:r>
      <w:r>
        <w:rPr>
          <w:i/>
          <w:lang w:val="en-US"/>
        </w:rPr>
        <w:t>naturans</w:t>
      </w:r>
      <w:r>
        <w:rPr/>
        <w:t>, καθόσον αυτή εκφράζεται με συγκεκριμένο και καθορισμένο τρόπο ως το εν λόγω πράγμα. Η ουσία είναι μια δύναμη ενεργεία και αιώνια στα άπειρα κατηγορήματα του Θεού. Αντίθετα, η ύπαρξη ενός τρόπου δεν είναι αιώνια αλλά χαρακτηρίζεται από μια ακαθόριστη διάρκεια, η οποία εξαρτάται από την θέση του στο πλέγμα των άλλων υπαρκτών τρόπων, όπως θα εξηγήσουμε κατωτέρω. Με άλλα λόγια, ο Θεός με την ίδια αναγκαιότητα που νοεί τον εαυτό του, ενεργεί άπειρα με άπειρους τρόπους, και παράγει ταυτόχρονα τις ιδέες των πραγμάτων εντός της άπειρης νόησης (αντικειμενική πραγματικότητα) και τις ουσίες των πραγμάτων στα άπειρα κατηγορήματα (μορφική πραγματικότητα). Η ουσία δηλαδή των πραγμάτων δεν αποτελεί μια σκέψη στην θεϊκή φαντασία ως δυνατότητα ύπαρξης, αλλά είναι πραγματική εν ενεργεία δύναμη, που ‘υπάρχει’  πλήρως, μορφικά στα κατηγορήματα και αντικειμενικά στη θεία νόηση, αλλά  δεν αποτελεί η ίδια την αιτία της ύπαρξής της με την κατ’εξοχήν σημασία του όρου, δηλαδή, ως ενός καθορισμένου τρόπου πεπερασμένης έκτασης και διάρκειας. Οι ουσίες των τρόπων έχουν άμεση αιτία δημιουργίας τον Θεό, ο οποίος παράγει ταυτόχρονα όλες τις ουσίες, ως ένα αδιαίρετο άπειρο σύνολο σε όλα τα κατηγορήματα, και εφόσον όλες έχουν ως κοινή αιτία τη θεία δύναμη βρίσκονται σε αμοιβαία συμφωνία. Στο Σχόλιο της Πρότασης 17, Η Ι, ο Σπινόζα διευκρινίζει περαιτέρω τη διάκριση μεταξύ ουσίας και ύπαρξης του πεπερασμένου τρόπου: ‘Π.χ., ένας άνθρωπος είναι αίτιο της ύπαρξης, όχι όμως της ουσίας ενός άλλου ανθρώπου’ η ουσία αυτή, πράγματι, είναι αιώνια αλήθεια: και γι’αυτό μπορούν να συμφωνούν παντελώς σύμφωνα με την ουσία’ στην ύπαρξη όμως πρέπει να διαφέρουν’ και για το λόγο αυτό αν χαθεί η ύπαρξη του ενός δεν θα χαθεί η ύπαρξη του άλλου’ αλλά αν μπορούσε να καταστραφεί και  να γίνει ψευδής η ουσία του ενός, θα καταστραφόταν και η ουσία του άλλου’.  Αυτό το περιεκτικό μέρος του σχολίου αφενός, δηλώνει με σαφήνεια την παντελή συμφωνία των ουσιών των τρόπων που ενυπάρχουν σε κάθε κατηγόρημα και υπόρρητα σημειώνει ότι οι ουσίες συνιστούν ένα αμοιβαία εξαρτώμενο σύνολο, αφ’ετέρου επισημαίνει ότι η διαφορά μεταξύ των ουσιών δύο ανθρώπων εμφαίνεται όταν οι ουσίες περάσουν στην ύπαρξη.  Αυτό, άραγε, σημαίνει ότι οι ουσίες εντός ενός κατηγορήματος είναι αδιάκριτες μεταξύ τους, και αν ισχύει κάτι τέτοιο, πώς διαφοροποιούνται όταν περάσουν στην ύπαρξη; Με άλλα λόγια, όπως γράφεται στο σχόλιο, όλοι οι άνθρωποι ενέχουν την ίδια ακριβώς ουσία και διαφοροποιούνται μόνο όταν αποκτούν σώμα και διάρκεια ζωής; Με αυτά τα ερωτήματα οδηγούμαστε στα πλέον λεπτά αλλά θεμελιώδη θέματα της σπινοζικής οντολογίας, που αφορούν στη σχέση υπόστασης –τρόπων που  θα εξετάσουμε μεθοδικά ευθύς.</w:t>
      </w:r>
    </w:p>
    <w:p>
      <w:pPr>
        <w:pStyle w:val="Normal"/>
        <w:tabs>
          <w:tab w:val="clear" w:pos="720"/>
          <w:tab w:val="left" w:pos="3960" w:leader="none"/>
        </w:tabs>
        <w:spacing w:lineRule="auto" w:line="480" w:before="120" w:after="120"/>
        <w:ind w:left="170" w:right="-794" w:hanging="0"/>
        <w:jc w:val="both"/>
        <w:rPr/>
      </w:pPr>
      <w:r>
        <w:rPr/>
        <w:t xml:space="preserve">Με βάση την Πρόταση  16 Η Ι, ‘από την αναγκαιότητα της θεϊκής φύσης πρέπει να έπονται άπειρα με άπειρους τρόπους’, διαπιστώσαμε ότι αυτά συνίστανται σε μια ταυτόχρονη παραγωγή απείρων τρόπων και απείρων πεπερασμέων τρόπων εντός των άπειρων κατηγορημάτων. Το κάθε κατηγόρημα αναπαράγεται εντός του ως απειρία πεπερασμέων τρόπων. Το κατηγόρημα της σκέψης, για παράδειγμα, αναπαράγεται εντός της άπειρης νόησης ως απειρία συγκεκριμένων και καθορισμένων νοητικών πράξεων, όπως το κατηγόρημα της έκτασης αναπαράγεται εντός του ως απειρία συγκεκριμένων και καθορισμένων σωμάτων.   </w:t>
      </w:r>
    </w:p>
    <w:p>
      <w:pPr>
        <w:pStyle w:val="Normal"/>
        <w:tabs>
          <w:tab w:val="clear" w:pos="720"/>
          <w:tab w:val="left" w:pos="3960" w:leader="none"/>
        </w:tabs>
        <w:spacing w:lineRule="auto" w:line="480" w:before="120" w:after="120"/>
        <w:ind w:right="-794" w:hanging="0"/>
        <w:jc w:val="both"/>
        <w:rPr/>
      </w:pPr>
      <w:r>
        <w:rPr/>
        <w:t>Το ερώτημα που προκύπτει είναι πώς τελείται η εν λόγω παραγωγή, δηλαδή, πώς μεταβαίνει/μετασχηματίζεται  το άπειρο στο πεπερασμένο; Αυτό το ερώτημα αποτελεί ένα από τα πλέον κομβικά και δισεπίλυτα προβλήματα στην ιστορία της φιλοσοφίας, καθόσον ήδη από την εποχή των προσωκρατικών και του Πλάτωνα τέθηκε εμφατικά το θεμελιώδες ερώτημα της σχέσης της πρώτης, άπειρης αρχής με τα πεπερασμένα όντα, του Ενός και των πάντων. Η μορφή που έλαβε αυτό το ερώτημα στην πορεία της μεταφυσικής  συνήθως συναντάται ως το πρόβλημα της εξατομίκευσης των όντων, πώς, δηλαδή, από το όλον δημιουργούνται τα μέρη, πώς από το γένος φθάνουμε στο είδος και από το είδος στην ανεπανάληπτη μοναδικότητα εκάστου όντος. Βεβαίως, αντιλαμβανόμαστε ότι αυτό το ερώτημα υφίσταται μόνο στα πλαίσια ενός μεταφυσικού ή επιστημονικού προβληματισμού που αποδέχεται –ενορατικά ή αποδεικτικά- την προτεραιότητα του Όλου έναντι του μέρους, την κοινή καταγωγική ρίζα των πάντων στην συμπαντική ολότητα, σε πλήρη αντίθεση με μια υλιστική μηχανοκρατία αδρανούς ύλης και συγκρουόμενων ατόμων, όπως κατ’εξοχήν αναπτύχθηκε τον 17</w:t>
      </w:r>
      <w:r>
        <w:rPr>
          <w:vertAlign w:val="superscript"/>
        </w:rPr>
        <w:t>ο</w:t>
      </w:r>
      <w:r>
        <w:rPr/>
        <w:t xml:space="preserve"> αι. Εν τούτοις, στην σκέψη του Σπινόζα, παρά ή ίσως εξ’αιτίας των σαφών ορισμών του απολύτως απείρου, του απείρου στο γένος του και του πεπερασμένου, δεν διαφαίνεται κάποιος επαρκής προβληματισμός και πολύ περισσότερο, επίλυση του προβλήματος. Αυτή η ανεπάρκεια έχει αποτελέσει αντικείμενο κριτικής μεταγενεστέρων φιλοσόφων (Σέλλινγκ, Χέγκελ), όπως και πολλαπλών  σχολιαστών του Σπινόζα, με κοινή αναφορά στην έλλειψη διαλεκτικής ρευστότητας που παρουσιάζει η άκαμπτη διχοτομική σκέψη του Σπινόζα. Προδήλως, δεν θα αναπτύξουμε στα πλαίσια αυτού του κειμένου το ενδιαφέρον φάσμα αυτών των κριτικών, αλλά θα περιοριστούμε συνοπτικά στις απόπειρες ερμηνείας της σπινοζικής θέσης από την σκοπιά δύο βασικών σύγχρονων ερμηνευτών του Σπινόζα, του </w:t>
      </w:r>
      <w:r>
        <w:rPr>
          <w:lang w:val="en-US"/>
        </w:rPr>
        <w:t>Macherey</w:t>
      </w:r>
      <w:r>
        <w:rPr/>
        <w:t xml:space="preserve"> και του </w:t>
      </w:r>
      <w:r>
        <w:rPr>
          <w:lang w:val="en-US"/>
        </w:rPr>
        <w:t>Deleuze</w:t>
      </w:r>
      <w:r>
        <w:rPr/>
        <w:t xml:space="preserve">. Πριν όμως προβούμε στην σύντομη παρουσίαση αυτών των ερμηνειών, πρέπει να επισημάνουμε τις εξής παρατηρήσεις. Στην </w:t>
      </w:r>
      <w:r>
        <w:rPr>
          <w:i/>
        </w:rPr>
        <w:t>Ηθική</w:t>
      </w:r>
      <w:r>
        <w:rPr/>
        <w:t xml:space="preserve"> οι όροι που αναφέρονται σχετικά με την εξατομίκευση είναι ‘πεπερασμένο στο γένος του πράγμα’ και ‘ενικό πράγμα’. Με βάση τους ορισμούς και τα συμφραζόμενα αυτών των όρων, παρατηρούμε ότι η εξατομίκευση των πραγμάτων πραγματοποιείται με το πέρασμα των ουσιών τους στην ύπαρξη. Διότι στον ορισμό του πεπερασμένου ενέχεται αναγκαία η δυνατότητα οριοθέτησής του από άλλο πράγμα της ίδιας φύσης, ενώ στον ορισμό των ενικών πραγμάτων η ύπαρξη τίθεται προδήλως: ‘Με τον όρο ενικά πράγματα εννοώ όσα είναι πεπερασμένα και έχουν καθορισμένη ύπαρξη’.   Με βάση αυτήν την παρατήρηση, θα μπορούσαμε να ισχυριστούμε ότι το ακανθώδες ερώτημα της διαφοροποίησης των πραγμάτων, της παραγωγής του πεπερασμένου από το άπειρο, στον Σπινόζα, ουσιαστικά μετατίθεται στους όρους υπό τους οποίους οι ουσίες των τρόπων περνούν στην ύπαρξη.  Ωστόσο, όπως θα διαπιστώσουμε σε λίγο κατά την ανάπτυξη αυτής της μετάβασης, οι όροι που επιτρέπουν την μετάβαση μιας ουσίας στην ύπαρξη δεν επαρκούν για την εξατομίκευση του τρόπου μόνο σε αυτό το επίπεδο. </w:t>
      </w:r>
    </w:p>
    <w:p>
      <w:pPr>
        <w:pStyle w:val="Normal"/>
        <w:tabs>
          <w:tab w:val="clear" w:pos="720"/>
          <w:tab w:val="left" w:pos="3960" w:leader="none"/>
        </w:tabs>
        <w:spacing w:lineRule="auto" w:line="480" w:before="120" w:after="120"/>
        <w:ind w:right="-794" w:hanging="0"/>
        <w:jc w:val="both"/>
        <w:rPr/>
      </w:pPr>
      <w:r>
        <w:rPr/>
        <w:t xml:space="preserve">Σύμφωνα με τον </w:t>
      </w:r>
      <w:r>
        <w:rPr>
          <w:lang w:val="en-US"/>
        </w:rPr>
        <w:t>Macherey</w:t>
      </w:r>
      <w:r>
        <w:rPr/>
        <w:t xml:space="preserve">, το πρόβλημα της μετάβασης από το άπειρο στο πεπερασμένο απλώς δεν υφίσταται, διότι απλώς δεν υπάρχει τέτοια μετάβαση. Όπως επισημαίνει, η απειρία είναι εξίσου ισοδύναμο χαρακτηριστικό τόσο της </w:t>
      </w:r>
      <w:r>
        <w:rPr>
          <w:i/>
          <w:lang w:val="en-US"/>
        </w:rPr>
        <w:t>natura</w:t>
      </w:r>
      <w:r>
        <w:rPr>
          <w:i/>
        </w:rPr>
        <w:t xml:space="preserve"> </w:t>
      </w:r>
      <w:r>
        <w:rPr>
          <w:i/>
          <w:lang w:val="en-US"/>
        </w:rPr>
        <w:t>naturans</w:t>
      </w:r>
      <w:r>
        <w:rPr/>
        <w:t xml:space="preserve"> όσο και της </w:t>
      </w:r>
      <w:r>
        <w:rPr>
          <w:i/>
          <w:lang w:val="en-US"/>
        </w:rPr>
        <w:t>natura</w:t>
      </w:r>
      <w:r>
        <w:rPr>
          <w:i/>
        </w:rPr>
        <w:t xml:space="preserve"> </w:t>
      </w:r>
      <w:r>
        <w:rPr>
          <w:i/>
          <w:lang w:val="en-US"/>
        </w:rPr>
        <w:t>naturata</w:t>
      </w:r>
      <w:r>
        <w:rPr/>
        <w:t xml:space="preserve">. Κατά τον Σπινόζα, το άπειρο παράγεται  μόνο από  το άπειρο και το πεπερασμένο μόνο από  το πεπερασμένο, και σε καμία περίπτωση δεν υπάρχει μετάβαση από το ένα στο άλλο. Αυτή η θέση υποστηρίζεται επαρκώς από την έννοια της εμμενούς αιτιότητας της ενεργού ουσίας του Θεού, που όπως έχουμε επισημάνει, η αιτιακή δράση της </w:t>
      </w:r>
      <w:r>
        <w:rPr>
          <w:i/>
          <w:lang w:val="en-US"/>
        </w:rPr>
        <w:t>natura</w:t>
      </w:r>
      <w:r>
        <w:rPr>
          <w:i/>
        </w:rPr>
        <w:t xml:space="preserve"> </w:t>
      </w:r>
      <w:r>
        <w:rPr>
          <w:i/>
          <w:lang w:val="en-US"/>
        </w:rPr>
        <w:t>naturans</w:t>
      </w:r>
      <w:r>
        <w:rPr/>
        <w:t xml:space="preserve"> δεν μεταβαίνει στα αποτελέσματά της αλλά παραμένει εντός αυτών μερικώς και ως όλον στο άπειρο σύμπαν. Όπως τονίζει ο </w:t>
      </w:r>
      <w:r>
        <w:rPr>
          <w:lang w:val="en-US"/>
        </w:rPr>
        <w:t>Macherey</w:t>
      </w:r>
      <w:r>
        <w:rPr/>
        <w:t>, το πεπερασμένο παράγεται  εντός του απείρου και όχι εξ’αιτίας του απείρου, με την έννοια της μετάβασης. Η πραγμάτευση του απείρου,  και του πεπερασμένου (των τρόπων) δεν γίνεται με όρους διαδοχής ή αιτιακής μεταβατικότητας αλλά παράλληλα, ως εάν να εξετάζαμε το ίδιο πράγμα είτε από την σκοπιά της ολότητας είτε από την σκοπιά των μερών.  Το άπειρο ως Όλον (</w:t>
      </w:r>
      <w:r>
        <w:rPr>
          <w:i/>
          <w:lang w:val="en-US"/>
        </w:rPr>
        <w:t>natura</w:t>
      </w:r>
      <w:r>
        <w:rPr>
          <w:i/>
        </w:rPr>
        <w:t xml:space="preserve"> </w:t>
      </w:r>
      <w:r>
        <w:rPr>
          <w:i/>
          <w:lang w:val="en-US"/>
        </w:rPr>
        <w:t>naturans</w:t>
      </w:r>
      <w:r>
        <w:rPr/>
        <w:t>) και το άπειρο ως η απειρία πεπερασμένων τρόπων (</w:t>
      </w:r>
      <w:r>
        <w:rPr>
          <w:i/>
          <w:lang w:val="en-US"/>
        </w:rPr>
        <w:t>natura</w:t>
      </w:r>
      <w:r>
        <w:rPr>
          <w:i/>
        </w:rPr>
        <w:t xml:space="preserve"> </w:t>
      </w:r>
      <w:r>
        <w:rPr>
          <w:i/>
          <w:lang w:val="en-US"/>
        </w:rPr>
        <w:t>naturata</w:t>
      </w:r>
      <w:r>
        <w:rPr/>
        <w:t>)  δεν αποτελούν παρά δύο όψεις του ιδίου και ενός απείρου</w:t>
      </w:r>
      <w:r>
        <w:rPr>
          <w:rStyle w:val="FootnoteCharacters"/>
          <w:rStyle w:val="FootnoteAnchor"/>
        </w:rPr>
        <w:footnoteReference w:id="3"/>
      </w:r>
      <w:r>
        <w:rPr/>
        <w:t xml:space="preserve">.  Η θεώρηση του </w:t>
      </w:r>
      <w:r>
        <w:rPr>
          <w:lang w:val="en-US"/>
        </w:rPr>
        <w:t>Macherey</w:t>
      </w:r>
      <w:r>
        <w:rPr/>
        <w:t xml:space="preserve">, κατά τη γνώμη μας, ορθώς αρνείται την μετάβαση, στο βαθμό που αυτή υποδηλώνει εξωτερική αιτιότητα, διαδοχή στο χρόνο ή μετατόπιση στον τόπο’ ωστόσο, η άρνηση του όρου μετάβαση δεν απαντά στο φιλοσοφικό πρόβλημα της παραγωγής του πεπερασμένου εντός του απείρου, με όρους εμμενούς αιτιότητας. Η ερμηνεία των δύο όψεων, απλώς επαναλαμβάνει την δυϊστική (είτε…είτε) σκέψη του Σπινόζα. Η προσέγγιση του </w:t>
      </w:r>
      <w:r>
        <w:rPr>
          <w:lang w:val="en-US"/>
        </w:rPr>
        <w:t>Deleuze</w:t>
      </w:r>
      <w:r>
        <w:rPr/>
        <w:t xml:space="preserve">, που χρησιμοποιεί τον όρο μετάβαση με εννοιολογικό περιεχόμενο, διαφαίνεται πιο πειστική και επεξεργασμένη, αν και ο ίδιος παραδέχεται ότι το πρόβλημα της εξατομίκευσης παραμένει αμφίσημο και δύσκολο στον σπινοζισμό, και ότι  η ερμηνεία που παρουσιάζει δεν έχει αναπτυχθεί ρητά από τον Σπινόζα. </w:t>
      </w:r>
    </w:p>
    <w:p>
      <w:pPr>
        <w:pStyle w:val="Normal"/>
        <w:tabs>
          <w:tab w:val="clear" w:pos="720"/>
          <w:tab w:val="left" w:pos="3960" w:leader="none"/>
        </w:tabs>
        <w:spacing w:lineRule="auto" w:line="480" w:before="120" w:after="120"/>
        <w:ind w:left="170" w:right="-794" w:firstLine="170"/>
        <w:jc w:val="both"/>
        <w:rPr/>
      </w:pPr>
      <w:r>
        <w:rPr/>
        <w:t xml:space="preserve">Ο </w:t>
      </w:r>
      <w:r>
        <w:rPr>
          <w:lang w:val="en-US"/>
        </w:rPr>
        <w:t>Deleuze</w:t>
      </w:r>
      <w:r>
        <w:rPr/>
        <w:t xml:space="preserve">, κατ’αρχάς, ορθώς αναγνωρίζει την ύπαρξη και τη σημασία του προβλήματος, όπως επίσης, εύστοχα  επισημαίνει ότι η ενικότητα, η διαφοροποίηση των πραγμάτων δεν μπορεί να συντελείται μόνο από τις σχέσεις τους με τα άλλα υπαρκτά πράγματα, δηλαδή, δεν μπορεί να επιτελείται μόνο στο επίπεδο της ύπαρξης των τρόπων μέσω εξωγενών διακρίσεων. Συνοπτικά, η πρόταση του </w:t>
      </w:r>
      <w:r>
        <w:rPr>
          <w:lang w:val="en-US"/>
        </w:rPr>
        <w:t>Deleuze</w:t>
      </w:r>
      <w:r>
        <w:rPr/>
        <w:t xml:space="preserve"> είναι ότι η διάκριση υπάρχει ήδη από το επίπεδο των μη υπαρκτών πραγμάτων, δηλαδή, από το επίπεδο των ουσιών</w:t>
      </w:r>
      <w:r>
        <w:rPr>
          <w:rStyle w:val="FootnoteCharacters"/>
          <w:rStyle w:val="FootnoteAnchor"/>
        </w:rPr>
        <w:footnoteReference w:id="4"/>
      </w:r>
      <w:r>
        <w:rPr/>
        <w:t xml:space="preserve">. Με βάση τα δεδομένα της Ηθικής, όπως έχουμε δει, οι ουσίες διακρίνονται βασικά κατά το γένος, δηλαδή ως τροποποιήσεις του εκάστοτε κατηγορήματος, στο οποίο ενυπάρχουν σε παντελή συμφωνία ως άπειρο σύνολο. Επιπλέον, το κατηγόρημα, ως ποιότητα, δεν είναι διαιρέσιμο. Για παράδειγμα, η απειρία των ιδεών στο κατηγόρημα της σκέψης μετέρχεται της ίδιας και μονοσήμαντης ποιότητας της άπειρης θείας νόησης.. Ωστόσο, κατά τον </w:t>
      </w:r>
      <w:r>
        <w:rPr>
          <w:lang w:val="en-US"/>
        </w:rPr>
        <w:t>Deleuze</w:t>
      </w:r>
      <w:r>
        <w:rPr/>
        <w:t xml:space="preserve">,  η μη διαιρέσιμότητα της ποιότητας, δεν σημαίνει ότι δεν μπορούν να υπάρχουν διακρίσεις εντός της ίδιας ποιότητας. Το πρόβλημα της διαφοροποίησης των ποιοτήτων φυσικά δεν το επινόησε ο </w:t>
      </w:r>
      <w:r>
        <w:rPr>
          <w:lang w:val="en-US"/>
        </w:rPr>
        <w:t>Deleuze</w:t>
      </w:r>
      <w:r>
        <w:rPr/>
        <w:t xml:space="preserve">, αλλά όπως ο ίδιος τονίζει αποτέλεσε σημαντικό ζήτημα στην μεσαιωνική φιλοσοφία. Επιπλέον, παρά τα κενά στην σκέψη του Σπινόζα, επισημαίνουμε και από την πλευρά μας, ότι η διάκριση των ουσιών δηλώνεται εμμέσως, πλην σαφώς, από την απλή διατύπωση στο Πόρισμα της Πρότασης 25 που αφορά τόσο στην ύπαρξη όσο και στην ουσία των επιμέρους πραγμάτων, ότι ‘τα επιμέρους πράγματα δεν είναι παρά …τρόποι με τους οποίους τα κατηγορήματα του Θεού εκφράζονται με συγκεκριμένο και καθορισμένο τρόπο’ (Η Ι, Πρ. 25, Πόρισμα). Ο συγκεκριμένος και καθορισμένος τρόπος των ουσιών υποδεικνύει καθαρά την διακριτότητά τους, όπως εξάλλου και η ιδέα καθ’εαυτήν της αμοιβαία; συμφωνίας. Η επίλυση του προβλήματος επέρχεται επιστρατεύοντας τον </w:t>
      </w:r>
      <w:r>
        <w:rPr>
          <w:lang w:val="en-US"/>
        </w:rPr>
        <w:t>Dun</w:t>
      </w:r>
      <w:r>
        <w:rPr/>
        <w:t xml:space="preserve"> </w:t>
      </w:r>
      <w:r>
        <w:rPr>
          <w:lang w:val="en-US"/>
        </w:rPr>
        <w:t>Scotus</w:t>
      </w:r>
      <w:r>
        <w:rPr/>
        <w:t xml:space="preserve">: η ποιότητα δεν είναι διαιρέσιμη ως ποιότητα, αλλά μπορεί να περιέχει εσωτερικές διαβαθμίσεις, διαβαθμισμένες εντάσεις, που την διαφοροποιούν ενδογενώς χωρίς να την αλλάζουν, όπως, για παράδειγμα οι πολλαπλές εντάσεις ένος χρώματος. Η διάκριση συνεπώς των ουσιών είναι εγγενής εντός του κάθε κατηγορήματος και αντιστοιχεί σε ένα συγκεκριμένο και καθορισμένο βαθμό δύναμης, ένα εντατό μέρος της δύναμης του Θεού. </w:t>
      </w:r>
    </w:p>
    <w:p>
      <w:pPr>
        <w:pStyle w:val="Normal"/>
        <w:tabs>
          <w:tab w:val="clear" w:pos="720"/>
          <w:tab w:val="left" w:pos="3960" w:leader="none"/>
        </w:tabs>
        <w:spacing w:lineRule="auto" w:line="480" w:before="120" w:after="120"/>
        <w:ind w:left="170" w:right="-794" w:firstLine="170"/>
        <w:jc w:val="both"/>
        <w:rPr/>
      </w:pPr>
      <w:r>
        <w:rPr/>
        <w:t xml:space="preserve">Εν τούτοις, και οι δύο ερμηνείες συγκλίνουν στο ότι δεν υπάρχει </w:t>
      </w:r>
      <w:r>
        <w:rPr>
          <w:i/>
        </w:rPr>
        <w:t>διαδικασία</w:t>
      </w:r>
      <w:r>
        <w:rPr/>
        <w:t xml:space="preserve"> παραγωγής του πεπερασμένου από το άπειρο, διότι,  η παραγωγή των τρόπων,  δεν συμβαίνει εντός του χρόνου, ούτε πολύ περισσότερο, όπως θα θεωρούσε ένας πλωτινιστής, δημιουργεί τον χρόνο.  Στον Σπινόζα, το πεπερασμένο τίθεται ακαριαία και ταυτόχρονα με το άπειρο ως ακριβώς η αιωνίως  απόλυτα αυτοπροσδιορισμένη υπόσταση. </w:t>
      </w:r>
    </w:p>
    <w:p>
      <w:pPr>
        <w:pStyle w:val="Normal"/>
        <w:tabs>
          <w:tab w:val="clear" w:pos="720"/>
          <w:tab w:val="left" w:pos="3960" w:leader="none"/>
        </w:tabs>
        <w:spacing w:lineRule="auto" w:line="480" w:before="120" w:after="120"/>
        <w:ind w:left="170" w:right="-794" w:firstLine="170"/>
        <w:jc w:val="both"/>
        <w:rPr/>
      </w:pPr>
      <w:r>
        <w:rPr/>
        <w:t>Θα εξετάσουμε τώρα την συνθήκη υπό την οποία η ουσία ενός τρόπου περνά στην ύπαρξη, καθώς και με ποια μορφή εκφράζεται η άμεση αιτιότητα της υπόστασης στην παραγωγή των υπαρκτών τρόπων.</w:t>
      </w:r>
    </w:p>
    <w:p>
      <w:pPr>
        <w:pStyle w:val="Normal"/>
        <w:tabs>
          <w:tab w:val="clear" w:pos="720"/>
          <w:tab w:val="left" w:pos="3960" w:leader="none"/>
        </w:tabs>
        <w:spacing w:lineRule="auto" w:line="480" w:before="120" w:after="120"/>
        <w:ind w:left="170" w:right="-794" w:firstLine="170"/>
        <w:jc w:val="both"/>
        <w:rPr/>
      </w:pPr>
      <w:r>
        <w:rPr/>
        <w:t>‘</w:t>
      </w:r>
      <w:r>
        <w:rPr/>
        <w:t>Όπως σημειώσαμε στα ανωτέρω, η ουσία του τρόπου ‘υπάρχει’ στα κατηγορήματα, ενώ ο τρόπος μπορεί να μην υπάρχει. Επιπλέον, διαπιστώσαμε ότι η ουσία ενός τρόπου δεν αποτελεί την αιτία της ύπαρξης του τρόπου, διότι ο τρόπος έχει ορισθεί ως αυτό που υπάρχει και συλλαμβάνεται μέσω άλλου, δηλαδή, της υπόστασης.</w:t>
      </w:r>
    </w:p>
    <w:p>
      <w:pPr>
        <w:pStyle w:val="Normal"/>
        <w:tabs>
          <w:tab w:val="clear" w:pos="720"/>
          <w:tab w:val="left" w:pos="3960" w:leader="none"/>
        </w:tabs>
        <w:spacing w:lineRule="auto" w:line="480" w:before="120" w:after="120"/>
        <w:ind w:left="170" w:right="-794" w:firstLine="170"/>
        <w:jc w:val="both"/>
        <w:rPr/>
      </w:pPr>
      <w:r>
        <w:rPr/>
        <w:t xml:space="preserve">Παραθέτουμε, αν και μακροσκελή, την Πρόταση 28, Η Ι, η οποία είναι η πρώτη αναφορά στην </w:t>
      </w:r>
      <w:r>
        <w:rPr>
          <w:i/>
        </w:rPr>
        <w:t>Ηθική</w:t>
      </w:r>
      <w:r>
        <w:rPr/>
        <w:t xml:space="preserve"> περί της ύπαρξης των τρόπων.</w:t>
      </w:r>
    </w:p>
    <w:p>
      <w:pPr>
        <w:pStyle w:val="Normal"/>
        <w:tabs>
          <w:tab w:val="clear" w:pos="720"/>
          <w:tab w:val="left" w:pos="3960" w:leader="none"/>
        </w:tabs>
        <w:spacing w:lineRule="auto" w:line="480" w:before="120" w:after="120"/>
        <w:ind w:left="170" w:right="-794" w:firstLine="170"/>
        <w:jc w:val="both"/>
        <w:rPr/>
      </w:pPr>
      <w:r>
        <w:rPr/>
        <w:t xml:space="preserve">Ένα οποιοδήποτε ενικό, ήτοι ένα οποιοδήποτε πράγμα που είναι πεπερασμένο και έχει καθορισμένη ύπαρξη, δεν μπορεί να υπάρξει ούτε να καθοριστεί να λειτουργήσει παρά αν καθορίζεται να υπάρχει και να λειτουργεί από ένα άλλο αίτιο το οποίο επίσης είναι πεπερασμένο και έχει καθορισμένη ύπαρξη: και αυτό το αίτιο πάλι δεν μπορεί να επίσης να υπάρξει ούτε να καθοριστεί να λειτουργεί παρά αν καθορίζεται να υπάρχει και να λειτουργεί από ένα άλλο το οποίο επίσης είναι πεπερασμένο και έχει καθορισμένη ύπαρξη, και ούτως επ’ άπειρον.  </w:t>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t>Η παραπάνω πρόταση μας πληροφορεί ότι η ύπαρξη ενός συγκεκριμένου τρόπου οφείλεται σε έναν άλλο ήδη υπαρκτό τρόπο, ο οποίος επίσης οφείλει την ύπαρξή του σε έναν άλλο, κ.ο.κ επ’άπειρον. Είμαστε, δηλαδή, στην οπτική του πεπερασμένου, όπου το πεπερασμένο παράγεται από το πεπερασμένο με εξωγενή καθορισμό. Ο κάθε υπαρκτός τρόπος δεν παράγεται απλώς από έναν άλλο, αλλά είναι αναγκαία καθορισμένος να λειτουργεί με βάση τους εξωτερικούς του καθορισμούς. Σε αυτό οφείλεται και η διαφορά του ενεργείν (</w:t>
      </w:r>
      <w:r>
        <w:rPr>
          <w:i/>
          <w:lang w:val="en-US"/>
        </w:rPr>
        <w:t>agere</w:t>
      </w:r>
      <w:r>
        <w:rPr/>
        <w:t>) της υπόστασης από το λειτουργείν (</w:t>
      </w:r>
      <w:r>
        <w:rPr>
          <w:i/>
          <w:lang w:val="en-US"/>
        </w:rPr>
        <w:t>operari</w:t>
      </w:r>
      <w:r>
        <w:rPr/>
        <w:t xml:space="preserve">) του τρόπου, όπως εύστοχα επισημαίνει ο </w:t>
      </w:r>
      <w:r>
        <w:rPr>
          <w:lang w:val="en-US"/>
        </w:rPr>
        <w:t>Macherey</w:t>
      </w:r>
      <w:r>
        <w:rPr/>
        <w:t xml:space="preserve">. Η ενέργεια αποδίδει την ελεύθερη δράση της υπόστασης, ενώ η λειτουργία αντιστοιχεί στο εξωγενώς καθορισμένο φάσμα δραστηριοτήτων του τρόπου. Εάν όμως ο κάθε υπαρκτός τρόπος οφείλει την ύπαρξή του σε έναν άλλο κ.ο.κ, υπό ποία έννοια η αιτία του τρόπου είναι η υπόσταση; Το μοντέλο της άπειρης αιτιακής αλυσίδας που περιέχει αυτή η πρόταση, πράγματι δεν αποδίδει ακριβώς την καθολική αιτιότητα της υπόστασης, ως όλου, για την παραγωγή κάθε ενικού τρόπου. Μπορούμε να πούμε, ότι το σημείο που ήθελε να τονίσει σε αυτήν την πρόταση ο Σπινόζα, είναι περισσότερο ότι η αιτία των υπαρκτών τρόπων είναι οι άλλοι υπαρκτοί τρόποι και όχι οι ουσίες τους ή το κατηγόρημα ως άπειρο και αιώνιο,  παρά να εξηγήσει την τροπικότητα της αιτιακής ενέργειας της υπόστασης στους υπαρκτούς τρόπους. Η τελευταία αποδίδεται εύστοχα στην Απόδειξη της Πρότασης 11, Η Ι, που έχουμε ήδη συναντήσει, δηλαδή ‘την τάξη σύμπασας της σωματικής φύσης’. </w:t>
      </w:r>
    </w:p>
    <w:p>
      <w:pPr>
        <w:pStyle w:val="Normal"/>
        <w:tabs>
          <w:tab w:val="clear" w:pos="720"/>
          <w:tab w:val="left" w:pos="3960" w:leader="none"/>
        </w:tabs>
        <w:spacing w:lineRule="auto" w:line="480" w:before="120" w:after="120"/>
        <w:ind w:left="170" w:right="-794" w:firstLine="170"/>
        <w:jc w:val="both"/>
        <w:rPr/>
      </w:pPr>
      <w:r>
        <w:rPr/>
        <w:t xml:space="preserve">Ένας τρόπος έρχεται αναγκαία  στην ύπαρξη όταν το άπειρο σύνολο των υπαρκτών τρόπων καταστήσουν αναγκαία το πέρασμα της ουσίας αυτού του τρόπου στην ύπαρξη. Η αιτιακή ενέργεια της υπόστασης αποτελεί ένα πλέγμα, ένα άπειρο δίχτυ αιτίων που δημιουργούν την αναγκαία συνθήκη για την ύπαρξη ενός τρόπου. Η υπόσταση ως όλον είναι συνεπώς η αιτία της ύπαρξης ενός τρόπου, και  η αιτιότητα ως πλέγμα αιτίων είναι η ίδια αιτιότητα ως υπόσταση.  Πώς όμως δημιουργείται συγκεκριμένα η εν λόγω συνθήκη από ‘σύμπασα την τάξη της σωματικής φύσης’; Σε αυτό το σημείο οφείλουμε να αναγνωρίσουμε στην σκέψη του Σπινόζα μια εξαιρετική προσέγγιση σε ότι αφορά στην παραγωγή του πεπερασμένου από και εντός του απείρου, μία σύλληψη η οποία δεν αναπτύσσει την δυναμική της στα πλαίσια μιας εν γένει μηχανικής φυσικής που υιοθετεί εν πολλοίς ο Σπινόζα, αλλά θα αποτελέσει το σπέρμα που θα γονιμοποιηθεί θεαματικά στα πλαίσια του αντιμηχανιστικού ρεύματος της </w:t>
      </w:r>
      <w:r>
        <w:rPr>
          <w:i/>
          <w:lang w:val="en-US"/>
        </w:rPr>
        <w:t>Naturphilosophie</w:t>
      </w:r>
      <w:r>
        <w:rPr/>
        <w:t xml:space="preserve"> (με πυρήνα τα πολλαπλά σχεδιάσματα περί της φιλοσοφίας της φύσης του </w:t>
      </w:r>
      <w:r>
        <w:rPr>
          <w:lang w:val="en-US"/>
        </w:rPr>
        <w:t>F</w:t>
      </w:r>
      <w:r>
        <w:rPr/>
        <w:t>.</w:t>
      </w:r>
      <w:r>
        <w:rPr>
          <w:lang w:val="en-US"/>
        </w:rPr>
        <w:t>G</w:t>
      </w:r>
      <w:r>
        <w:rPr/>
        <w:t xml:space="preserve">. </w:t>
      </w:r>
      <w:r>
        <w:rPr>
          <w:lang w:val="en-US"/>
        </w:rPr>
        <w:t>Schelling</w:t>
      </w:r>
      <w:r>
        <w:rPr/>
        <w:t xml:space="preserve">). </w:t>
      </w:r>
    </w:p>
    <w:p>
      <w:pPr>
        <w:pStyle w:val="Normal"/>
        <w:tabs>
          <w:tab w:val="clear" w:pos="720"/>
          <w:tab w:val="left" w:pos="3960" w:leader="none"/>
        </w:tabs>
        <w:spacing w:lineRule="auto" w:line="480" w:before="120" w:after="120"/>
        <w:ind w:left="170" w:right="-794" w:firstLine="170"/>
        <w:jc w:val="both"/>
        <w:rPr/>
      </w:pPr>
      <w:r>
        <w:rPr/>
        <w:t xml:space="preserve">Το πέρασμα του τρόπου στην ύπαρξη αναπτύσσεται σχετικά διεξοδικά στα Λήματα 1-7 του δεύτερου μέρους της </w:t>
      </w:r>
      <w:r>
        <w:rPr>
          <w:i/>
        </w:rPr>
        <w:t>Ηθικής</w:t>
      </w:r>
      <w:r>
        <w:rPr/>
        <w:t xml:space="preserve">, που συνιστούν, κατά πολλούς σχολιαστές, μια σύντομη παρένθεση  φιλοσοφίας  της φύσης εν τω μέσω της </w:t>
      </w:r>
      <w:r>
        <w:rPr>
          <w:i/>
        </w:rPr>
        <w:t>Ηθικής</w:t>
      </w:r>
      <w:r>
        <w:rPr/>
        <w:t xml:space="preserve">, άποψη που, κατά την γνώμη μας, ακυρώνει πλήρως το πνεύμα του εμπνευστή του </w:t>
      </w:r>
      <w:r>
        <w:rPr>
          <w:i/>
          <w:lang w:val="en-US"/>
        </w:rPr>
        <w:t>Deus</w:t>
      </w:r>
      <w:r>
        <w:rPr>
          <w:i/>
        </w:rPr>
        <w:t xml:space="preserve"> </w:t>
      </w:r>
      <w:r>
        <w:rPr>
          <w:i/>
          <w:lang w:val="en-US"/>
        </w:rPr>
        <w:t>sive</w:t>
      </w:r>
      <w:r>
        <w:rPr>
          <w:i/>
        </w:rPr>
        <w:t xml:space="preserve"> </w:t>
      </w:r>
      <w:r>
        <w:rPr>
          <w:i/>
          <w:lang w:val="en-US"/>
        </w:rPr>
        <w:t>Natura</w:t>
      </w:r>
      <w:r>
        <w:rPr/>
        <w:t xml:space="preserve">, της πνευματικοποίησης της φύσης και της φυσιοποιήσης του Θεού, που διατρέχει το σύνολο της </w:t>
      </w:r>
      <w:r>
        <w:rPr>
          <w:i/>
        </w:rPr>
        <w:t>Ηθικής</w:t>
      </w:r>
      <w:r>
        <w:rPr/>
        <w:t>.  Αντίθετα, σε αυτά τα λήμματα, ανευρίσκουμε μια επινοητική προσέγγιση της παραγωγής του πεπερασμένου από το άπειρο, παρά το ασαφές μίγμα μηχανικισμού και οργανικότητας, στατικότητας και δυναμικής στο οποίο ευδοκιμούν οι ιδέες του Σπινόζα.</w:t>
      </w:r>
    </w:p>
    <w:p>
      <w:pPr>
        <w:pStyle w:val="Normal"/>
        <w:tabs>
          <w:tab w:val="clear" w:pos="720"/>
          <w:tab w:val="left" w:pos="3960" w:leader="none"/>
        </w:tabs>
        <w:spacing w:lineRule="auto" w:line="480" w:before="120" w:after="120"/>
        <w:ind w:left="170" w:right="-794" w:firstLine="170"/>
        <w:jc w:val="both"/>
        <w:rPr/>
      </w:pPr>
      <w:r>
        <w:rPr/>
        <w:t>Στην έβδομη επεξήγηση των ορισμών του δεύτερου μέρους της Ηθικής, ο Σπινόζα αναπτύσσει τον ορισμό των υπαρκτών τρόπων ως εξής: ‘Με τον όρο ενικά πράγματα εννοώ όσα είναι πεπερασμένα και έχουν καθορισμένη ύπαρξη. Καθότι αν πολλά άτομα συνεργούν σε μία ενέργεια έτσι ώστε να είναι όλα μαζί αιτία ενός αποτελέσματος, τα θεωρώ όλα ως ενικό πράγμα’. Στην πορεία του κειμένου, θα αντικαταστήσει τον όρο άτομα με τον όρο σώματα, και το ενικό πράγμα θα το αποκαλεί  Άτομο : ‘Αν από ένα σώμα ήτοι ένα Άτομο που συντίθεται από περισσότερα σώματα αποσχιστούν ορισμένα σώματα, και συγχόνως υα διαδεχτούν στη θέση τους ισάριθμα άλλα της ίδιας φύσης, το Άτομο θα διατηρήσει τη φύση του όπως πριν δίχως καμιά μεταβολή της μορφής του’ (Η ΙΙ, Λήμμα 4). Παρατηρούμε κατ’αρχάς από τα ανωτέρω ότι ο υπαρκτός τρόπος σημαίνει την συνέργεια πολλών σωμάτων που συνιστούν ένα ενιαίο ενικό πράγμα με συγκεκριμένη μορφή και διάρκεια ύπαρξης. Το ερώτημα που καλείται να απαντήσει ο Σπινόζα είναι πώς παράγεται η συγκεκριμένη, ενική μορφή που προσιδιάζει σε έναν υπαρκτό τρόπο. Εδώ, ο Σπινόζα, για πρώτη φορά στην φιλοσοφική ιστορία του θέματος της μορφοποίησης, θα προτείνει μια ριζικά διαφορετική προσέγγιση από την παραδοσιακή αριστοτελική προσέγγιση μέσω του ζεύγους ύλης και μορφής. Η μορφή δεν συνιστά μια ξεχωριστή ιδέα στο νού του εκάστοτε δημιουργού που εφαρμόζεται στην άμορφη ύλη ως τελικός σκοπός εκάστου όντος. Αντίθετα, η μορφή συνιστά την εσωτερική δομή εκάστου ενικού πράγματα που προκύπτει μέσω της μιας ιδιαίτερης εσωτερικής διάταξης και ισορροπίας μεταξύ ενός συγκεκριμένου συνόλου σωμάτων. Η εν λόγω δομή κάθε φορά επιτυγχάνεται από μια ξεχωριστή σχέση κίνησης και ηρεμίας των σωμάτων που συνθέτουν το ενικό πράγμα. Πρόκειται, δηλαδή, για μια τροποποίηση του άμεσου άπειρου τρόπου της κίνησης και της ηρεμίας στο κατηγόρημα της έκτασης. Με άλλα λόγια, μέσα στο κατηγόρημα της έκτασης, τα άπειρα απλά σώματα βρίσκονται σε μια διαρκή μεταλλαγή λόγω της αμοιβαίας επίδρασης μεταξύ τους με βάση τον βαθμό κίνησης ή της ηρεμίας που ενέχουν κάθε στιγμή. Ένας τρόπος περνά στην ύπαρξη, όταν ένας μεγάλος αριθμός απλών σωμάτων, λόγω της επίδρασης άλλων υπαρκτών  σωμάτων, έρχονται σε μια συγκεκριμένη σχέση κίνησης και ηρεμίας, ικανή να ενοποιήσει τις επιμέρους κινήσεις όλων των απλών σωμάτων σε ένα  ενιαίο όλο, το Άτομο ή τον ενικό τρόπο; η συγκεκριμένη σχέση ή αναλογία κίνησης και ηρεμίας συνιστά την μορφή του ενικού πράγματος στο κατηγόρημα της έκτασης και αντιστοιχεί σε μια συγκεκριμένη ουσία. Η ουσία του τρόπου δεν αποτελεί την αιτία της ύπαρξης, αλλά έναν βαθμό δύναμης που αντιστοιχεί στην σχέση κίνησης και ηρεμίας που συγκροτεί τον τρόπο ως ένα εκτατό πράγμα. Συνεπώς, διαπιστώνουμε και από αυτόν το δρόμο, ότι η διάκριση των ουσιών τρόπων πρέπει να προϋπάρχει της ύπαρξης των τρόπων, όχι βεβαίως γιατί η ενική ουσία θα φέρει τον τρόπο στην ύπαρξη, αλλά διότι στις άπειρες εξατομικευμένες σχέσεις κίνησης και ηρεμίας μπορούν να αντιστοιχίζονται και να περνούν στην ύπαρξη μόνο αντίστοιχα εξατομικευμένες ουσίες.  ‘Όλα τα σώματα αποτελούν τροποιήσεις του άμεσου άπειρου τρόπου της κίνησης και της ηρεμίας, στο κατηγόρημα της έκτασης. Αυτή η γενική συμφωνία, όπως θα δούμε στο επόμενο κεφάλαιο, αποτελεί την οντολογική βάση για τη δημιουργία των κοινών εννοιών, που ουσιαστικά αποτελούν τους καθολικούς φυσικούς νόμους της κίνησης ή ηρεμίας, που όπως είδαμε, διαμορφώνονται από τις εξωτερικές επιδράσεις των σωμάτων σε άλλα κινούμενα ή εν ηρεμία σώματα. Μέχρι αυτού του σημείου, ο Σπινόζα καινοτομεί σε σχέση με την αριστοτελική φύσική, υιοθετώντας σε μεγάλο βαθμό τη ραγδαία ανάδυση του μηχανικού μοντέλου της επιστημονικής επανάστασης της εποχής του. Εν τούτοις, η σύλληψη της αναλογίας κίνησης και ηρεμίας ως συγκροτούσα την μορφή ενός ενικού πράγματος υπερβαίνει σημαντικά τα όρια του μηχανικισμού. Διότι, πέραν των καθολικών φυσικών νόμων, σε κάθε ενικό πράγμα υπάρχουν διαφοροποίησεις στους δικούς του νόμους που διατηρούν ή καταστρέφουν τη συγκεκριμένη σχέση κίνησης και ηρεμίας των απλών σωμάτων, οι λεγόμενοι εσωτερικοί κώδικες των όντων: ‘Όλοι οι τρόποι με τους οποίους κάποιο σώμα επηρεάζεται από ένα άλλο σώμα έπονται από τη φύση του επηρεαζόμενου σώματος και συγχρόνως από τη φύση του επηρεάζοντος σώματος’ έτσι ώστε ένα και το αυτό σώμα κινείται με διαφορετικούς τρόπους ανάλογα με τη διαφορετικότητα της φύσης των κινούντων σωμάτων, και αντιθέτως διαφορετικά σώματα κινούνται με διαφορετικούς τρόπους από ένα και το αυτό σώμα’ (ΗΙΙ, Λήμμα 3, Αξίωμα 1). Επιπλέον, η έννοια καθ’εαυτήν μιας κεντρικής σχέσης που οργανώνει ένα ατομικό όλο υποδηλώνει σαφώς μια οργανική  σύλληψη του ενικού πράγματος, παρά τον εξωγενή του προσδιορισμό, όπως διαφαίνεται και από τη σύλληψη της Φύσης ως Όλου: ‘..ολόκληρη η φύση είναι ένα και μόνο Άτομο που τα μέρη του, τουτέστιν όλα τα σώματα, ποικίλλουν με άπειρους τρόπους δίχως καμιά μεταβολή ολόκληρου του Ατόμου’ (Η ΙΙ, Λήμμα 7, Σχόλιο). Ακολούθως, η διάρκεια της ύπαρξης του τρόπου λέγεται ως η αόριστη συνέχιση της ύπαρξης. Ο τρόπος θα διατηρείται στην ύπαρξη όσο οι επηρεασμοί που δέχεται από τους άλλους τρόπους δεν αποσυνθέτουν τη σχέση κίνησης και ηρεμίας των σωμάτων που τον συγκροτούν. Ο κάθε τρόπος υπόκειται σε συνεχείς μεταβολές και η εν λόγω σχέση μπορεί να ενδυναμώνεται ή να εξασθενεί, αλλά ο τρόπος παύει να υπάρχει  μόνο εφόσον η σχέση διαλυθεί.    Οι σχέσεις μεταξύ των υπαρκτών τρόπων οδηγούν σε αναγκαία αποτελέσματα, καθόσον διέπονται από  σταθερούς νόμους σύνθεσης και αποσύνθεσης κάθε τρόπου, και η πεπερασμένη διάρκεια ύπαρξης δηλώνει ότι το επίπεδο των σχέσεων των υπαρκτών τρόπων συνιστά ένα, εν πολλοίς, συγκρουσιακό πεδίο, σε αντίθεση με το πεδίο των ουσιών όπου επικρατεί συμφωνία. Αυτή η ‘μετάπτωση’ χρήζει, κατά τη γνώμη μας, ειδικής έρευνας, καθόσον μια προσέγγιση που θα την απέδιδε σε έναν είδους ‘συνωστισμό’ των τρόπων  δεν θα ήταν ικανοποιητική.</w:t>
      </w:r>
    </w:p>
    <w:p>
      <w:pPr>
        <w:pStyle w:val="Normal"/>
        <w:tabs>
          <w:tab w:val="clear" w:pos="720"/>
          <w:tab w:val="left" w:pos="3960" w:leader="none"/>
        </w:tabs>
        <w:spacing w:lineRule="auto" w:line="480" w:before="120" w:after="120"/>
        <w:ind w:left="170" w:right="-794" w:firstLine="170"/>
        <w:jc w:val="both"/>
        <w:rPr/>
      </w:pPr>
      <w:r>
        <w:rPr/>
        <w:t xml:space="preserve">Σε ότι αφορά στον αρχικό κεντρικό μας προβληματισμό, παρατηρούμε ότι η πεπερασμένη τροποποίηση παράγεται εντός και λόγω του απείρου της κίνησης και της ηρεμίας, με την ευφυή ιδέα της αλληλεπίδρασης απείρων που διαμορφώνουν άπειρες συγκεκριμένες αναλογίες ή σχέσεις, που συνιστούν πλέον  την απειρία των πεπερασμένων πραγμάτων. Αυτή η κεντρική σύλληψη θα δούμε να δυναμικοποιείται στην φυσική φιλοσοφία του Κάντ, με την εισαγωγή των δυνάμεων έλξης και άπωσης που συγκροτούν άπειρες αναλογίες υλικών σωμάτων, και να γονιμοποιείται με πνευματική πληρότητα στην φυσική φιλοσοφία του Σέλλινγκ, όπου οι απειρίες που αλληλεπιδρούν συνιστούν ένζωες και οργανικώς αλληλοτροφοδοτούμενες δυνάμεις, αναδεικνύοντας εμφατικά τον ρόλο της έκφρασης έναντι της τελεολογίας. </w:t>
      </w:r>
    </w:p>
    <w:p>
      <w:pPr>
        <w:pStyle w:val="Normal"/>
        <w:tabs>
          <w:tab w:val="clear" w:pos="720"/>
          <w:tab w:val="left" w:pos="3960" w:leader="none"/>
        </w:tabs>
        <w:spacing w:lineRule="auto" w:line="480" w:before="120" w:after="120"/>
        <w:ind w:left="170" w:right="-794" w:firstLine="170"/>
        <w:jc w:val="both"/>
        <w:rPr>
          <w:b/>
          <w:b/>
        </w:rPr>
      </w:pPr>
      <w:r>
        <w:rPr>
          <w:b/>
        </w:rPr>
        <w:t>Έκφραση έναντι Τελεολογίας</w:t>
      </w:r>
    </w:p>
    <w:p>
      <w:pPr>
        <w:pStyle w:val="Normal"/>
        <w:tabs>
          <w:tab w:val="clear" w:pos="720"/>
          <w:tab w:val="left" w:pos="3960" w:leader="none"/>
        </w:tabs>
        <w:spacing w:lineRule="auto" w:line="480" w:before="120" w:after="120"/>
        <w:ind w:left="170" w:right="-794" w:firstLine="170"/>
        <w:jc w:val="both"/>
        <w:rPr/>
      </w:pPr>
      <w:r>
        <w:rPr/>
        <w:t xml:space="preserve">Η φιλοσοφία του Σπινόζα χαρακτηρίζεται από την σφοδρή κριτική της προς την τελεολογία, όπως έχει ήδη διαφανεί από τις ανωτέρω αναλύσεις. Ο ίδιος, εν τούτοις, κρίνει απαραίτητο να επανέλθει στο ζήτημα της τελεολογικής προσέγγισης των πραγμάτων, στο εκτενές Παράρτημα του πρώτου μέρους της Ηθικής,  καθόσον την θεωρεί μια από τις βασικές προκαταλήψεις της ανθρώπινης σκέψης, που τρέφουν δεισιδαιμονίες και στερούν τη δυνατότητα χειραφέτησης του ανθρώπου. Όπως θα εξηγήσουμε, η συγκεκριμένη κριτική του Σπινόζα ευθυγραμμίζεται με την ανάδυση του επιστημονικού πνεύματος της εποχής του, την απόρριψη μυθοπλαστικών εξηγήσεων μέσω της έλλογης έρευνας και τη αυξανόμενη αυτοπεποίθηση της ανθρώπινης νόησης όσον αφορά στη δυνατότητά της ερμηνείας των μέχρι τότε άδυτων του σύμπαντος. Ωστόσο, η κριτική του Σπινόζα στην τελεολογία σε καμία περίπτωση δεν πρέπει να εντάσσεται στην τετριμμένη αντιπαράθεση μηχανικών και τελικών αιτίων, αλλά αντλείται από μια βαθύτερη μεταφυσική θεώρηση που στον πυρήνα της βρίσκεται η έννοια της έκφρασης. </w:t>
      </w:r>
    </w:p>
    <w:p>
      <w:pPr>
        <w:pStyle w:val="Normal"/>
        <w:tabs>
          <w:tab w:val="clear" w:pos="720"/>
          <w:tab w:val="left" w:pos="3960" w:leader="none"/>
        </w:tabs>
        <w:spacing w:lineRule="auto" w:line="480" w:before="120" w:after="120"/>
        <w:ind w:left="170" w:right="-794" w:firstLine="170"/>
        <w:jc w:val="both"/>
        <w:rPr/>
      </w:pPr>
      <w:r>
        <w:rPr/>
        <w:t>Στο Παράρτημα, ο Σπινόζα, παρά την ήδη επαρκή αναίρεση των τελικών αιτίων, η οποία προκύπτει  από τις βασικές αρχές της οντολογίας που έχουμε ήδη παραθέσει, προσθέτει επιπλέον επιχειρήματα ενάντια στην τελεολογία, όχι τόσο από την οντολογική σκοπιά, όσο από την γνωσιολογική. Με άλλα λόγια, προβαίνει σε ενδιαφέρουσες επισημάνσεις που επιχειρούν να εξηγήσουν το λόγο της επικράτησης του τρόπου σκέψης με βάση τα τελικά αίτια, που ουσιαστικά συνιστά μια πλασματική γνώση, μια ‘υποκειμενική’, ‘ιδιοσυγκρασιακή’ , ‘ψυχολογική’, ΄θυμική’ προσέγγιση της πραγματικότητας. Οι τρεις επιμέρους λόγοι στους οποίους, κατά τον Σπινόζα, οφείλεται αυτή η πλασματική μορφή σκέψης, εντάσσονται  στη γνωσιακή σφαίρα του ‘φαντάζεσθαι’ και όχι του λόγου, που εξετάζονται αναλυτικά στο δεύτερο μέρος της Ηθικής και στο δεύτερο κεφάλαιο του κειμένου μας. Προς διευκόλυνση της κατανόησης προς το παρόν, συνοπτικά αναφέρουμε ότι ο Σπινόζα χρησιμοποιεί τον όρο φαντασία, όταν οι ιδέες που έχουμε στο νου μας είναι τα άμεσα νοητικά σύστοιχα των επηρεασμών του σώματός μας από εξωτερικά σώματα. Για παράδειγμα, επηρεαζόμαστε από την οσμή ενός άνθους και η αντίστοιχη ιδέα που σχηματίζεται στο νου μας είναι η ιδέα του ευχάριστου ή ακόμα και του καλού. Ανάστροφα, αγγίζουμε ένα αγκάθι και η αντίστοιχη ιδέα είναι αυτή του δυσάρεστου ή του κακού.</w:t>
      </w:r>
    </w:p>
    <w:p>
      <w:pPr>
        <w:pStyle w:val="Normal"/>
        <w:tabs>
          <w:tab w:val="clear" w:pos="720"/>
          <w:tab w:val="left" w:pos="3960" w:leader="none"/>
        </w:tabs>
        <w:spacing w:lineRule="auto" w:line="480" w:before="120" w:after="120"/>
        <w:ind w:left="170" w:right="-794" w:firstLine="170"/>
        <w:jc w:val="both"/>
        <w:rPr/>
      </w:pPr>
      <w:r>
        <w:rPr/>
        <w:t>Στο βαθμό που συνεπώς οι άνθρωποι φαντάζονται και δεν κατανοούν με την τάξη του λόγου αναδύονται οι ακόλουθοι λόγοι που ερμηνεύουν την ψευδαίσθηση των τελικών αιτίων. Α) Οι άνθρωποι γεννιούνται έχοντας άγνοια των αιτίων των πραγματων και πολύ περισσότερο της ‘γενικής εικόνας’ της σύνδεσης και της αλληλουχίας των πραγμάτων στην φύση, και κατά συνέπεια, τείνουν να εξηγούν πώς ενεργούν τα πράγματα με βάση τον εαυτό τους, και ειδικότερα με βάση την έννοια ενός σκοπού που συνήθως θέτουν για την κάλυψη των αναγκών και των ορέξεών τους. Ακολούθως, προβάλλουν αυτήν την αρχή στο σύνολο της φύσης, θεωρώντας  ότι ο ίδιος ο Θεός δημιούργησε τα πάντα για έναν τελικό σκοπό. Μάλιστα, στην κορύφωση αυτής της εγωϊστικής, ανθρωποκεντρικής σκέψης, έφτασαν στο σημείο να πιστεύουν ότι ο τελικός σκοπός της δημιουργίας είναι η κάλυψη των αναγκών του ανθρώπου: ‘Κατόπιν, αφού ανακαλύπτουν στον εαυτό τους και έξω από αυτόν όχι λίγα μέσα που συμβάλλουν ουκ ολίγο στην επιδίωξη του οφέλους τους, όπως π.χ. μάτια για να βλέπουν, δόντια για να μασούν, χόρτα και ζώα για να τρέφονται, τον ήλιο για να φωτίζονται, τη θάλασσα για εκτροφή ψαριών, κατέληξαν να θεωρούν όλα τα φυσικά όντα σαν μέσα για δικό τους όφελος’ και επειδή ξέρουν ότι βρήκαν έτοιμα εκείνα τα μέσα, και δεν τα παρασκέυασαν οι ίδιοι, βρήκαν αιτία να πιστέψουν ότι υπάρχει κάποιος άλλος που τα παρασκεύασε για τις ανάγκες τους. Διότι, αφότου θεώρησαν τα πράγματα ως μέσα, δεν μπορούσαν να πιστέψουν ότι έγιναν από μόνα τους’ ( Η Ι, Παράρτημα). Άμεση συνέπεια αυτού του τρόπου σκέψεις αποτελούν οι δεισιδαιμονίες και τα τελετουργικά που επιδιώκουν να εξευμενίσουν την βούληση των θεών, ή το αντίστροφο, την απόδοση φυσικών φαινομένων, όπως σεισμών, καταιγίδων, νόσων κλπ. στην οργή του Θεού ή στις άγνωστες βουλές του. Αντίθετα, αν οι άνθρωποι λειτουργούσαν με βάση το λόγο, θα επιχειρούσαν να βρουν τις αιτίες του φαινομένου με βάση την λογική, αιτιακή τάξη της φύσης.</w:t>
      </w:r>
    </w:p>
    <w:p>
      <w:pPr>
        <w:pStyle w:val="Normal"/>
        <w:tabs>
          <w:tab w:val="clear" w:pos="720"/>
          <w:tab w:val="left" w:pos="3960" w:leader="none"/>
        </w:tabs>
        <w:spacing w:lineRule="auto" w:line="480" w:before="120" w:after="120"/>
        <w:ind w:left="170" w:right="-794" w:firstLine="170"/>
        <w:jc w:val="both"/>
        <w:rPr/>
      </w:pPr>
      <w:r>
        <w:rPr/>
        <w:t>Β) Άμεσο ακόλουθο του προηγούμενου, είναι η ενδιαφέρουσα παρατήρηση του Σπινόζα ότι οι άνθρωποι εκλαμβάνουν το αποτέλεσμα ως αιτία, αντιστρέφοντας την τάξη της φύσης.</w:t>
      </w:r>
    </w:p>
    <w:p>
      <w:pPr>
        <w:pStyle w:val="Normal"/>
        <w:tabs>
          <w:tab w:val="clear" w:pos="720"/>
          <w:tab w:val="left" w:pos="3960" w:leader="none"/>
        </w:tabs>
        <w:spacing w:lineRule="auto" w:line="480" w:before="120" w:after="120"/>
        <w:ind w:left="170" w:right="-794" w:firstLine="170"/>
        <w:jc w:val="both"/>
        <w:rPr/>
      </w:pPr>
      <w:r>
        <w:rPr/>
        <w:t>‘</w:t>
      </w:r>
      <w:r>
        <w:rPr/>
        <w:t xml:space="preserve">Ετσι, στα προηγούμενα παραδείγματα, ο σεισμός δεν είναι η αιτία της καταστροφής του ανθρώπου, παρά το αναγκαίο αποτέλεσμα φυσικών νόμων, ανεξάρτητα προφανώς από το αν η συγκεκριμένη περιοχή είναι κατοικημένη. Τα όργανα των αισθήσεων δεν δημιουργήθηκαν με σκοπό να αντιλαμβανόμεθα, αλλά αντίστροφα, η εγγενής αντιληπτική δύναμη κάθε ιδιαίτερου  οργανισμού οδηγεί στην δημιουργία των αντίστοιχων οργάνων. </w:t>
      </w:r>
    </w:p>
    <w:p>
      <w:pPr>
        <w:pStyle w:val="Normal"/>
        <w:tabs>
          <w:tab w:val="clear" w:pos="720"/>
          <w:tab w:val="left" w:pos="3960" w:leader="none"/>
        </w:tabs>
        <w:spacing w:lineRule="auto" w:line="480" w:before="120" w:after="120"/>
        <w:ind w:left="170" w:right="-794" w:firstLine="170"/>
        <w:jc w:val="both"/>
        <w:rPr/>
      </w:pPr>
      <w:r>
        <w:rPr/>
        <w:t>Γ) Η ανθρωποκεντρική αυτο- αναφορά των ανθρώπων ως λόγος παραγωγής των τελικών αιτίων, ισχύει και για την παραγωγή σχετικών πλανών, όπως η διαμόρφωση εννοιών που ταξινομούν τα πράγματα σε καλό ή κακό, όμορφο ή άσχημο, εύτακτο ή συγκεχυμένο.</w:t>
      </w:r>
    </w:p>
    <w:p>
      <w:pPr>
        <w:pStyle w:val="Normal"/>
        <w:tabs>
          <w:tab w:val="clear" w:pos="720"/>
          <w:tab w:val="left" w:pos="3960" w:leader="none"/>
        </w:tabs>
        <w:spacing w:lineRule="auto" w:line="480" w:before="120" w:after="120"/>
        <w:ind w:left="170" w:right="-794" w:firstLine="170"/>
        <w:jc w:val="both"/>
        <w:rPr/>
      </w:pPr>
      <w:r>
        <w:rPr/>
        <w:t>Στα φυσικά πράγματα δεν είναι εφαρμόσιμες οι ανωτέρω κατηγορίες, θα λέγαμε, όπως δεν έχει νόημα να διακρίνουμε έναν αριθμό ως πράσινο ή κόκκινο. Αυτή η σύλληψη στον Σπινόζα δεν απορρέει από μια απλή λογική ανακολουθία, όπως υπάρχει στο παράδειγμά μας, αλλά είναι το πρόδηλο ακόλουθο της οντολογίας του. Διότι, η κατάρριψη των άνω διακρίσεων, όπως και της έννοιας του τέλους, προκύπτει από την ίδια τη σύλληψη του Θεού και των εκφράσεών του. Η αποδοχή τελικού αιτίου στην ενέργεια της θεϊκής δύναμης θα σηματοδοτούσε την παραδοχή μιας μορφής ένδειας σε αυτήν, και άρα άρνηση της τελειότητάς της. Το ίδιο επιχειρήμα, όπως έχουμε δει, χρησιμοποιείται για την απόρριψη της βούλησης, εφόσον η βούληση στον Σπινόζα υποδηλώνει στέρηση αυτού που κάποιος βούλεται. Σε αυτό το σημείο ωστόσο, χρειάζεται να διασαφηνίσουμε ότι στον  Σπινόζα η έννοια της Βούλησης, όπως και της Φαντασίας, δεν έχει ακόμα αποκτήσει τον θετικό, δημιουργικό, ακόμη και οντογεννητικό χαρακτήρα που ανευρίσκεται στον γερμανικό Ιδεαλισμό και Ρομαντισμό, δίχως πάλι την υιοθέτηση της τελεολογίας αλλά στα πλαίσια  της έκφρασης.   Το ουσιαστικό συνεπώς όπλο στην επιχειρηματολογία έναντι των τελικών σκοπών τόσο στην ενέργεια του Θεού, όσο και των επιμέρους πραγμάτων είναι ακριβώς η αναγκαία έκφραση της ήδη υπάρχουσας θεϊκής τελειότητας σε άπειρες επιμέρους τελειότητες. Ο Θεός εκφράζεται αναγκαία, με βάση τους εσωτερικούς νόμους της φύσης του που είναι η άπειρη παραγωγή επιμέρους τελειοτήτων. Η έννοια του τέλους δεν υφίσταται για έναν ήδη τέλειο Θεό, όπως και για μια επιμέρους τελειότητα. Όλα τα πράγματα, κατά τον Σπινόζα, είναι τελειότητες, καθόσον η ουσία τους εκφράζει έναν βαθμό  της θεϊκής δύναμης, που το καθιστά πλήρες και ενεργεία ως το συγκεκριμένο πράγμα. Ο έκαστος βαθμός θεϊκής δύναμης, δηλαδή η ουσία του κάθε πράγματος, ενυπάρχει πλήρως σε αυτό εφόσον περάσει στην ύπαρξη. Ο υπαρκτός τρόπος δεν έχει σκοπό να τελειωθεί, αλλά να διατηρήσει την ήδη υπάρχουσα τελειότητα του, που εκφράζει έναν βαθμό της δύναμης του Θεού. Η επιφαινόμενη εξέλιξη του δυνάμει στο ενεργεία που δικαιολογεί από την σκοπιά της φαντασίας την ύπαρξη τελικού αιτίου, κατά τον Σπινόζα, δεν σηματοδοτεί καμία οντολογική εξέλιξη, αλλά απλώς την έκφραση, ως εκτύλιξη, της ήδη υπάρχουσας  ενεργεία δύναμης του τρόπου, που όπως θα δούμε σε επόμενο κεφάλαιο, το μόνο που ‘επιδιώκει’ είναι τη διατήρηση και την έκφραση της δύναμής του, σε σχέση με τους υπόλοιπους τρόπους που την ενισχύουν ή την εξασθενούν. Συνεπώς, σε μια τάξη τελειοτήτων οι κατηγορίες του καλού ή του κακού, της τάξης ή της αταξίας, του όμορφου ή του άσχημου δεν έχουν νόημα εφόσον όλα και όσα υπάρχουν είναι αναγκαία και τέλεια, σε ανώτερο ή κατώτερο βαθμό, ανάλογα με την ένταση της θεϊκής δύναμης που εκφράζουν. Τα  καταστροφικά για τον άνθρωπο φυσικά φαινόμενα, ή τα αποκρουστικά και αηδιαστικά φαινόμενα της αποσύνθεσης μέχρι σήψης, για τον Σπινόζα είναι αναγκαίες τελειότητες, σε ένα διαρκώς μεταβαλλόμενο σύμπαν που ως Άτομο εκφράζει την τελειότατη φύση του Θεού: ‘Πολλοί πράγματι συνηθίζουν να επιχειρηματολογούν ως εξής. Αν όλα έπονται από την άπειρη φύση του Θεού, από πού προήλθαν άραγε τόσες ατέλειες στη φύση; Δηλαδή, η μέχρι σαπίλας αποσύνθεση των πραγμάτων, η ασχήμια τους που προκαλεί αηδία, η σύγχυση, το κακό, η αμαρτία, κτλ. Αλλά, όπως είπα μόλις όλα ανασκευάζονται εύκολα. Διότι η τελειότητα των πραγμάτων πρέπει να εκτιμάται μόνο βάσει της φύσης και της δύναμής τους, και γι’αυτό τα πράγματα δεν είναι περισσότερο ή λιγότερο τέλεια λόγω του ότι προσφέρουν απόλαυση ή προσβάλλουν τις αισθήσεις των ανθρώπων, συμβάλλουν ή απάδουν στην ανθρώπινη φύση’ (ΗΙ, Παράρτημα).</w:t>
      </w:r>
    </w:p>
    <w:p>
      <w:pPr>
        <w:pStyle w:val="Footnote"/>
        <w:rPr>
          <w:lang w:val="en-US"/>
        </w:rPr>
      </w:pPr>
      <w:r>
        <w:rPr>
          <w:lang w:val="en-GB"/>
        </w:rPr>
        <w:t xml:space="preserve"> </w:t>
      </w:r>
      <w:r>
        <w:rPr>
          <w:lang w:val="en-US"/>
        </w:rPr>
        <w:t>Macherey Pierre</w:t>
      </w:r>
      <w:r>
        <w:rPr>
          <w:i/>
          <w:lang w:val="en-US"/>
        </w:rPr>
        <w:t>, Introduction a l’Ethique de Spinoza</w:t>
      </w:r>
      <w:r>
        <w:rPr>
          <w:lang w:val="en-US"/>
        </w:rPr>
        <w:t xml:space="preserve"> (la premiere partie), Presses Universitaires de France, Paris 1997, p. 34-35.</w:t>
      </w:r>
    </w:p>
    <w:p>
      <w:pPr>
        <w:pStyle w:val="Footnote"/>
        <w:rPr/>
      </w:pPr>
      <w:r>
        <w:rPr/>
        <w:t>2Το ίδιο, σελ.164,167,181.</w:t>
      </w:r>
    </w:p>
    <w:p>
      <w:pPr>
        <w:pStyle w:val="Footnote"/>
        <w:rPr/>
      </w:pPr>
      <w:r>
        <w:rPr>
          <w:rStyle w:val="FootnoteCharacters"/>
        </w:rPr>
        <w:t>3</w:t>
      </w:r>
      <w:r>
        <w:rPr/>
        <w:t xml:space="preserve"> Ντελεζ, Ζιλ., </w:t>
      </w:r>
      <w:r>
        <w:rPr>
          <w:i/>
        </w:rPr>
        <w:t>Ο Σπινόζα και το πρόβλημα της έκφρασης</w:t>
      </w:r>
      <w:r>
        <w:rPr/>
        <w:t>, εκδ. Κριτική, Αθήνα 2002,  Κεφάλαιο 12.</w:t>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rPr>
          <w:sz w:val="22"/>
          <w:szCs w:val="22"/>
        </w:rPr>
      </w:pPr>
      <w:r>
        <w:rPr>
          <w:sz w:val="22"/>
          <w:szCs w:val="22"/>
        </w:rPr>
        <w:t>Σημείωση περί  μεταφραστικών επιλογών</w:t>
      </w:r>
    </w:p>
    <w:p>
      <w:pPr>
        <w:pStyle w:val="Normal"/>
        <w:tabs>
          <w:tab w:val="clear" w:pos="720"/>
          <w:tab w:val="left" w:pos="3960" w:leader="none"/>
        </w:tabs>
        <w:spacing w:lineRule="auto" w:line="480" w:before="120" w:after="120"/>
        <w:ind w:left="170" w:right="-794" w:firstLine="170"/>
        <w:rPr>
          <w:sz w:val="22"/>
          <w:szCs w:val="22"/>
        </w:rPr>
      </w:pPr>
      <w:r>
        <w:rPr>
          <w:sz w:val="22"/>
          <w:szCs w:val="22"/>
        </w:rPr>
        <w:t>Οι μεταφράσεις των αποσπασμάτων της Ηθικής ακολουθούν την μετάφραση του κ. Ε. Βανταράκη, εκδ. Εκκρεμές, με ορισμένες αλλαγές όπου κρίνουμε απαραίτητο.</w:t>
      </w:r>
    </w:p>
    <w:p>
      <w:pPr>
        <w:pStyle w:val="Normal"/>
        <w:tabs>
          <w:tab w:val="clear" w:pos="720"/>
          <w:tab w:val="left" w:pos="3960" w:leader="none"/>
        </w:tabs>
        <w:spacing w:lineRule="auto" w:line="480" w:before="120" w:after="120"/>
        <w:ind w:left="170" w:right="-794" w:firstLine="170"/>
        <w:rPr/>
      </w:pPr>
      <w:r>
        <w:rPr>
          <w:sz w:val="22"/>
          <w:szCs w:val="22"/>
        </w:rPr>
        <w:t>Ο όρος επηρεασμός όταν αφορά στην υπόσταση μεταφράζεται ως διάθεση (</w:t>
      </w:r>
      <w:r>
        <w:rPr>
          <w:sz w:val="22"/>
          <w:szCs w:val="22"/>
          <w:lang w:val="en-US"/>
        </w:rPr>
        <w:t>affectio</w:t>
      </w:r>
      <w:r>
        <w:rPr>
          <w:sz w:val="22"/>
          <w:szCs w:val="22"/>
        </w:rPr>
        <w:t>), προκειμένου να αποφεύγεται η σύγχυση με μια παθητική διάθεση, προερχόμενη από εξωτερικούς επηρεασμούς. Η υπόσταση ενέχει μόνο ενεργητικές διαθέσεις.</w:t>
      </w:r>
    </w:p>
    <w:p>
      <w:pPr>
        <w:pStyle w:val="Normal"/>
        <w:tabs>
          <w:tab w:val="clear" w:pos="720"/>
          <w:tab w:val="left" w:pos="3960" w:leader="none"/>
        </w:tabs>
        <w:spacing w:lineRule="auto" w:line="480" w:before="120" w:after="120"/>
        <w:ind w:left="170" w:right="-794" w:firstLine="170"/>
        <w:rPr/>
      </w:pPr>
      <w:r>
        <w:rPr>
          <w:sz w:val="22"/>
          <w:szCs w:val="22"/>
        </w:rPr>
        <w:t>Το ρήμα πράττω όταν αναφέρεται στους τρόπους μεταφράζεται ως λειτουργώ, το οποίο αποδίδει πιο επαρκώς από το πράττω, την διάκριση ανάμεσα στη λειτουργία των τρόπων και στην ενέργεια της υπόστασης</w:t>
      </w:r>
    </w:p>
    <w:p>
      <w:pPr>
        <w:pStyle w:val="Normal"/>
        <w:tabs>
          <w:tab w:val="clear" w:pos="720"/>
          <w:tab w:val="left" w:pos="3960" w:leader="none"/>
        </w:tabs>
        <w:spacing w:lineRule="auto" w:line="480" w:before="120" w:after="120"/>
        <w:ind w:left="170" w:right="-794" w:firstLine="170"/>
        <w:jc w:val="both"/>
        <w:rPr>
          <w:sz w:val="22"/>
          <w:szCs w:val="22"/>
        </w:rPr>
      </w:pPr>
      <w:r>
        <w:rPr>
          <w:sz w:val="22"/>
          <w:szCs w:val="22"/>
        </w:rPr>
      </w:r>
    </w:p>
    <w:p>
      <w:pPr>
        <w:pStyle w:val="Normal"/>
        <w:tabs>
          <w:tab w:val="clear" w:pos="720"/>
          <w:tab w:val="left" w:pos="3960" w:leader="none"/>
        </w:tabs>
        <w:spacing w:lineRule="auto" w:line="480" w:before="120" w:after="120"/>
        <w:ind w:left="170" w:right="-794" w:firstLine="170"/>
        <w:jc w:val="both"/>
        <w:rPr>
          <w:b/>
          <w:b/>
        </w:rPr>
      </w:pPr>
      <w:r>
        <w:rPr>
          <w:b/>
        </w:rPr>
        <w:t>Λέξεις κλειδιά</w:t>
      </w:r>
    </w:p>
    <w:p>
      <w:pPr>
        <w:pStyle w:val="Normal"/>
        <w:tabs>
          <w:tab w:val="clear" w:pos="720"/>
          <w:tab w:val="left" w:pos="3960" w:leader="none"/>
        </w:tabs>
        <w:spacing w:lineRule="auto" w:line="480" w:before="120" w:after="120"/>
        <w:ind w:left="170" w:right="-794" w:firstLine="170"/>
        <w:jc w:val="both"/>
        <w:rPr>
          <w:b/>
          <w:b/>
        </w:rPr>
      </w:pPr>
      <w:r>
        <w:rPr>
          <w:b/>
        </w:rPr>
        <w:t xml:space="preserve">Όλοι οι βασικοί ορισμοί, εμμένεια, έκφραση, δύναμη, τελειότητα, αναγκαιότητα, αιτιότητα, γεωμετρική μέθοδος, ουσία και ύπαρξη υπόστασης και τρόπου, άπειρος τρόπος, σχέση κίνησης και ηρεμίας, </w:t>
      </w:r>
      <w:r>
        <w:rPr>
          <w:b/>
          <w:i/>
          <w:lang w:val="en-US"/>
        </w:rPr>
        <w:t>natura</w:t>
      </w:r>
      <w:r>
        <w:rPr>
          <w:b/>
          <w:i/>
        </w:rPr>
        <w:t xml:space="preserve"> </w:t>
      </w:r>
      <w:r>
        <w:rPr>
          <w:b/>
          <w:i/>
          <w:lang w:val="en-US"/>
        </w:rPr>
        <w:t>naturans</w:t>
      </w:r>
      <w:r>
        <w:rPr>
          <w:b/>
          <w:i/>
        </w:rPr>
        <w:t xml:space="preserve">, </w:t>
      </w:r>
      <w:r>
        <w:rPr>
          <w:b/>
          <w:i/>
          <w:lang w:val="en-US"/>
        </w:rPr>
        <w:t>natura</w:t>
      </w:r>
      <w:r>
        <w:rPr>
          <w:b/>
          <w:i/>
        </w:rPr>
        <w:t xml:space="preserve"> </w:t>
      </w:r>
      <w:r>
        <w:rPr>
          <w:b/>
          <w:i/>
          <w:lang w:val="en-US"/>
        </w:rPr>
        <w:t>naturata</w:t>
      </w:r>
      <w:r>
        <w:rPr>
          <w:b/>
        </w:rPr>
        <w:t>.</w:t>
      </w:r>
    </w:p>
    <w:p>
      <w:pPr>
        <w:pStyle w:val="Normal"/>
        <w:tabs>
          <w:tab w:val="clear" w:pos="720"/>
          <w:tab w:val="left" w:pos="3960" w:leader="none"/>
        </w:tabs>
        <w:spacing w:lineRule="auto" w:line="480" w:before="120" w:after="120"/>
        <w:ind w:right="-794" w:hanging="0"/>
        <w:jc w:val="both"/>
        <w:rPr>
          <w:b/>
          <w:b/>
        </w:rPr>
      </w:pPr>
      <w:r>
        <w:rPr>
          <w:b/>
        </w:rPr>
        <w:t>Ερωτήσεις</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Ποιες είναι οι δραματικές τομές σε ότι αφορά στη σύλληψη του Θεού στη φιλοσοφία του Σπινόζα; Τι διευκολύνουν και τι επιτρέπουν οι εν λόγω τομές στη σχέση Θεού και κόσμου, Θεού και ανθρώπου</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 xml:space="preserve"> </w:t>
      </w:r>
      <w:r>
        <w:rPr>
          <w:b/>
        </w:rPr>
        <w:t>Ποιος είναι ο χαρακτήρας της αιτιότητας της υπόστασης; Πώς κατανοείτε τη συμβατότητα ανάμεσα στην εμμενή αιτιότητα της υπόστασης και στην ταυτόχρονη θεώρησή της ως ποιητικό αίτιο των τρόπων.</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Μας παρέχει ο Σπινόζα απόδειξη της ύπαρξης του Θεού, και αν ναι, ποία η διαφορά της από την καρτεσιανή απόδειξη;</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Ποια είναι η έννοια της ελευθερίας στον Σπινόζα και πώς αυτή ταυτίζεται με την αναγκαιότητα;</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Με ποιο τρόπο καταργείται η οντολογική και ιεραρχική διάκριση ύλης και πνεύματος στην σπινοζική φιλοσοφία;</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Ποια είναι η θέση του Σπινόζα για την έννοια της ενδεχομενικότητα;</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Πως αντιλαμβανεστε την εσωτερική δυναμική στην αυτοπαραγωγή της υπόστασης;</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Ποια είναι η αιτία της ουσίας και της ύπαρξης του τρόπου;</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Τι σημαίνει ύπαρξη τρόπου και πώς γεννιέται ή πεθαίνει;</w:t>
      </w:r>
    </w:p>
    <w:p>
      <w:pPr>
        <w:pStyle w:val="Normal"/>
        <w:numPr>
          <w:ilvl w:val="0"/>
          <w:numId w:val="1"/>
        </w:numPr>
        <w:tabs>
          <w:tab w:val="clear" w:pos="720"/>
          <w:tab w:val="left" w:pos="3960" w:leader="none"/>
        </w:tabs>
        <w:spacing w:lineRule="auto" w:line="480" w:before="120" w:after="120"/>
        <w:ind w:left="720" w:right="-794" w:hanging="360"/>
        <w:jc w:val="both"/>
        <w:rPr>
          <w:b/>
          <w:b/>
        </w:rPr>
      </w:pPr>
      <w:r>
        <w:rPr>
          <w:b/>
        </w:rPr>
        <w:t>Ποια είναι η κριτική του Σπινόζα στην τελεολογία;</w:t>
      </w:r>
    </w:p>
    <w:p>
      <w:pPr>
        <w:pStyle w:val="Normal"/>
        <w:tabs>
          <w:tab w:val="clear" w:pos="720"/>
          <w:tab w:val="left" w:pos="3960" w:leader="none"/>
        </w:tabs>
        <w:spacing w:lineRule="auto" w:line="480" w:before="120" w:after="120"/>
        <w:ind w:right="-794" w:hanging="0"/>
        <w:jc w:val="both"/>
        <w:rPr>
          <w:b/>
          <w:b/>
        </w:rPr>
      </w:pPr>
      <w:r>
        <w:rPr>
          <w:b/>
        </w:rPr>
        <w:t>Ασκήσεις-γραπτές εργασίες</w:t>
      </w:r>
    </w:p>
    <w:p>
      <w:pPr>
        <w:pStyle w:val="Normal"/>
        <w:numPr>
          <w:ilvl w:val="0"/>
          <w:numId w:val="2"/>
        </w:numPr>
        <w:tabs>
          <w:tab w:val="clear" w:pos="720"/>
          <w:tab w:val="left" w:pos="3960" w:leader="none"/>
        </w:tabs>
        <w:spacing w:lineRule="auto" w:line="480" w:before="120" w:after="120"/>
        <w:ind w:left="720" w:right="-794" w:hanging="360"/>
        <w:jc w:val="both"/>
        <w:rPr>
          <w:b/>
          <w:b/>
        </w:rPr>
      </w:pPr>
      <w:r>
        <w:rPr>
          <w:b/>
        </w:rPr>
        <w:t>Να εξηγήσετε την απόδειξη της Πρότασης 8 (Η Ι). Κατόπιν, να διακρίνετε με βάση το σχόλιο τη διαφορετικότητα της ύπαρξης της υπόστασης από την ύπαρξη των τρόπων.</w:t>
      </w:r>
    </w:p>
    <w:p>
      <w:pPr>
        <w:pStyle w:val="Normal"/>
        <w:numPr>
          <w:ilvl w:val="0"/>
          <w:numId w:val="2"/>
        </w:numPr>
        <w:tabs>
          <w:tab w:val="clear" w:pos="720"/>
          <w:tab w:val="left" w:pos="3960" w:leader="none"/>
        </w:tabs>
        <w:spacing w:lineRule="auto" w:line="480" w:before="120" w:after="120"/>
        <w:ind w:left="720" w:right="-794" w:hanging="360"/>
        <w:jc w:val="both"/>
        <w:rPr>
          <w:b/>
          <w:b/>
        </w:rPr>
      </w:pPr>
      <w:r>
        <w:rPr>
          <w:b/>
        </w:rPr>
        <w:t>Εντοπίζοντας τα σχετικά εδάφια, κατά μήκος του κειμένου της Ηθικής Ι, ΙΙ, που αναφέρονται στην τελειότητα, να εξηγήσετε τη σημασία της, με αναφορά τόσο στην υπόσταση όσο και στους τρόπους.</w:t>
      </w:r>
    </w:p>
    <w:p>
      <w:pPr>
        <w:pStyle w:val="Normal"/>
        <w:numPr>
          <w:ilvl w:val="0"/>
          <w:numId w:val="2"/>
        </w:numPr>
        <w:tabs>
          <w:tab w:val="clear" w:pos="720"/>
          <w:tab w:val="left" w:pos="3960" w:leader="none"/>
        </w:tabs>
        <w:spacing w:lineRule="auto" w:line="480" w:before="120" w:after="120"/>
        <w:ind w:left="720" w:right="-794" w:hanging="360"/>
        <w:jc w:val="both"/>
        <w:rPr/>
      </w:pPr>
      <w:r>
        <w:rPr>
          <w:b/>
        </w:rPr>
        <w:t>Να εξηγήσετε τη σχέση ουσίας και ύπαρξης του τρόπου με συνδυαστική ανάλυση των Προτάσεων 24, 25, 28. Κατόπιν, να εξηγήσετε την αιτία  παραγωγής της ουσίας και της ύπαρξης, εντοπίζοντας τις διαφορές τους.</w:t>
      </w:r>
    </w:p>
    <w:p>
      <w:pPr>
        <w:pStyle w:val="Normal"/>
        <w:numPr>
          <w:ilvl w:val="0"/>
          <w:numId w:val="2"/>
        </w:numPr>
        <w:tabs>
          <w:tab w:val="clear" w:pos="720"/>
          <w:tab w:val="left" w:pos="3960" w:leader="none"/>
        </w:tabs>
        <w:spacing w:lineRule="auto" w:line="480" w:before="120" w:after="120"/>
        <w:ind w:left="720" w:right="-794" w:hanging="360"/>
        <w:jc w:val="both"/>
        <w:rPr>
          <w:b/>
          <w:b/>
        </w:rPr>
      </w:pPr>
      <w:r>
        <w:rPr>
          <w:b/>
        </w:rPr>
        <w:t>Ποια είναι η θέση του Σπινόζα σε ότι αφορά έναν Θεό αδιάφορο ή έναν απόλυτα βουλησιαρχικό Θεό. Πώς κρίνετε τα επιχειρήματά του;</w:t>
      </w:r>
    </w:p>
    <w:p>
      <w:pPr>
        <w:pStyle w:val="Normal"/>
        <w:numPr>
          <w:ilvl w:val="0"/>
          <w:numId w:val="2"/>
        </w:numPr>
        <w:tabs>
          <w:tab w:val="clear" w:pos="720"/>
          <w:tab w:val="left" w:pos="3960" w:leader="none"/>
        </w:tabs>
        <w:spacing w:lineRule="auto" w:line="480" w:before="120" w:after="120"/>
        <w:ind w:left="720" w:right="-794" w:hanging="360"/>
        <w:jc w:val="both"/>
        <w:rPr>
          <w:b/>
          <w:b/>
        </w:rPr>
      </w:pPr>
      <w:r>
        <w:rPr>
          <w:b/>
        </w:rPr>
        <w:t>Όταν συναντώνται δύο ή περισσότερα σώματα τι θα μπορούσε εν γένει να συμβεί σε αυτά;</w:t>
      </w:r>
    </w:p>
    <w:p>
      <w:pPr>
        <w:pStyle w:val="Normal"/>
        <w:numPr>
          <w:ilvl w:val="0"/>
          <w:numId w:val="2"/>
        </w:numPr>
        <w:tabs>
          <w:tab w:val="clear" w:pos="720"/>
          <w:tab w:val="left" w:pos="3960" w:leader="none"/>
        </w:tabs>
        <w:spacing w:lineRule="auto" w:line="480" w:before="120" w:after="120"/>
        <w:ind w:left="720" w:right="-794" w:hanging="360"/>
        <w:jc w:val="both"/>
        <w:rPr/>
      </w:pPr>
      <w:r>
        <w:rPr>
          <w:b/>
        </w:rPr>
        <w:t>Να συγκρίνετε τις έννοιες της ελευθερίας στον Σπινόζα και στον Κάντ (ΚΚΛ, 3</w:t>
      </w:r>
      <w:r>
        <w:rPr>
          <w:b/>
          <w:vertAlign w:val="superscript"/>
        </w:rPr>
        <w:t>η</w:t>
      </w:r>
      <w:r>
        <w:rPr>
          <w:b/>
        </w:rPr>
        <w:t xml:space="preserve"> αντινομία).</w:t>
      </w:r>
    </w:p>
    <w:p>
      <w:pPr>
        <w:pStyle w:val="Normal"/>
        <w:numPr>
          <w:ilvl w:val="0"/>
          <w:numId w:val="2"/>
        </w:numPr>
        <w:tabs>
          <w:tab w:val="clear" w:pos="720"/>
          <w:tab w:val="left" w:pos="3960" w:leader="none"/>
        </w:tabs>
        <w:spacing w:lineRule="auto" w:line="480" w:before="120" w:after="120"/>
        <w:ind w:left="720" w:right="-794" w:hanging="360"/>
        <w:jc w:val="both"/>
        <w:rPr>
          <w:b/>
          <w:b/>
        </w:rPr>
      </w:pPr>
      <w:r>
        <w:rPr>
          <w:b/>
        </w:rPr>
        <w:t>Με βάση τα μέρη Ι και ΙΙ της Ηθικής, ανευρίσκονται βαθμοί ελευθερίας στον τρόπο, ή είναι εντελώς εξωγενώς ετεροκαθορισμένος;</w:t>
      </w:r>
    </w:p>
    <w:p>
      <w:pPr>
        <w:pStyle w:val="Normal"/>
        <w:tabs>
          <w:tab w:val="clear" w:pos="720"/>
          <w:tab w:val="left" w:pos="3960" w:leader="none"/>
        </w:tabs>
        <w:spacing w:lineRule="auto" w:line="480" w:before="120" w:after="120"/>
        <w:ind w:left="360" w:right="-794" w:hanging="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p>
      <w:pPr>
        <w:pStyle w:val="Normal"/>
        <w:tabs>
          <w:tab w:val="clear" w:pos="720"/>
          <w:tab w:val="left" w:pos="3960" w:leader="none"/>
        </w:tabs>
        <w:spacing w:lineRule="auto" w:line="480" w:before="120" w:after="120"/>
        <w:ind w:left="170" w:right="-794" w:firstLine="17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Macherey Pierre</w:t>
      </w:r>
      <w:r>
        <w:rPr>
          <w:i/>
          <w:lang w:val="en-US"/>
        </w:rPr>
        <w:t>, Introduction a l’Ethique de Spinoza</w:t>
      </w:r>
      <w:r>
        <w:rPr>
          <w:lang w:val="en-US"/>
        </w:rPr>
        <w:t xml:space="preserve"> (la premiere partie), Presses Universitaires de France, Paris 1997, p. 34-35.</w:t>
      </w:r>
    </w:p>
  </w:footnote>
  <w:footnote w:id="3">
    <w:p>
      <w:pPr>
        <w:pStyle w:val="Footnote"/>
        <w:rPr/>
      </w:pPr>
      <w:r>
        <w:rPr>
          <w:rStyle w:val="FootnoteCharacters"/>
        </w:rPr>
        <w:footnoteRef/>
      </w:r>
      <w:r>
        <w:rPr/>
        <w:t xml:space="preserve"> </w:t>
      </w:r>
      <w:r>
        <w:rPr/>
        <w:t>Το ίδιο, σελ.164,167,181.</w:t>
      </w:r>
    </w:p>
  </w:footnote>
  <w:footnote w:id="4">
    <w:p>
      <w:pPr>
        <w:pStyle w:val="Footnote"/>
        <w:rPr/>
      </w:pPr>
      <w:r>
        <w:rPr>
          <w:rStyle w:val="FootnoteCharacters"/>
        </w:rPr>
        <w:footnoteRef/>
      </w:r>
      <w:r>
        <w:rPr/>
        <w:t xml:space="preserve"> </w:t>
      </w:r>
      <w:r>
        <w:rPr/>
        <w:t xml:space="preserve">Ντελεζ, Ζιλ., </w:t>
      </w:r>
      <w:r>
        <w:rPr>
          <w:i/>
        </w:rPr>
        <w:t>Ο Σπινόζα και το πρόβλημα της έκφρασης</w:t>
      </w:r>
      <w:r>
        <w:rPr/>
        <w:t>, εκδ. Κριτική, Αθήνα 2002,  Κεφάλαιο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7:00Z</dcterms:created>
  <dc:creator>kakia</dc:creator>
  <dc:description/>
  <cp:keywords/>
  <dc:language>en-US</dc:language>
  <cp:lastModifiedBy>kakia</cp:lastModifiedBy>
  <dcterms:modified xsi:type="dcterms:W3CDTF">2015-11-24T23:40:00Z</dcterms:modified>
  <cp:revision>8</cp:revision>
  <dc:subject/>
  <dc:title>Κεφάλαιο 1</dc:title>
</cp:coreProperties>
</file>