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rPr>
        <w:t>G</w:t>
      </w:r>
      <w:r>
        <w:rPr>
          <w:b/>
        </w:rPr>
        <w:t>.</w:t>
      </w:r>
      <w:r>
        <w:rPr>
          <w:b/>
          <w:lang w:val="en-US"/>
        </w:rPr>
        <w:t>W</w:t>
      </w:r>
      <w:r>
        <w:rPr>
          <w:b/>
        </w:rPr>
        <w:t xml:space="preserve">. </w:t>
      </w:r>
      <w:r>
        <w:rPr>
          <w:b/>
          <w:lang w:val="en-US"/>
        </w:rPr>
        <w:t>Leibniz</w:t>
      </w:r>
    </w:p>
    <w:p>
      <w:pPr>
        <w:pStyle w:val="Normal"/>
        <w:spacing w:lineRule="auto" w:line="360"/>
        <w:rPr>
          <w:b/>
          <w:b/>
          <w:i/>
          <w:i/>
        </w:rPr>
      </w:pPr>
      <w:r>
        <w:rPr>
          <w:b/>
          <w:i/>
        </w:rPr>
        <w:t>Νέα Δοκίμια περί της Ανθρώπινης Νόησης</w:t>
      </w:r>
    </w:p>
    <w:p>
      <w:pPr>
        <w:pStyle w:val="Normal"/>
        <w:spacing w:lineRule="auto" w:line="360"/>
        <w:rPr/>
      </w:pPr>
      <w:r>
        <w:rPr/>
        <w:t>Αποσπάσματα (ελεύθερη μετάφραση Κυριακή Γουδέλη)</w:t>
      </w:r>
    </w:p>
    <w:p>
      <w:pPr>
        <w:pStyle w:val="Normal"/>
        <w:spacing w:lineRule="auto" w:line="360"/>
        <w:rPr>
          <w:lang w:val="en-US"/>
        </w:rPr>
      </w:pPr>
      <w:r>
        <w:rPr>
          <w:lang w:val="en-US"/>
        </w:rPr>
      </w:r>
    </w:p>
    <w:p>
      <w:pPr>
        <w:pStyle w:val="Normal"/>
        <w:spacing w:lineRule="auto" w:line="360"/>
        <w:rPr/>
      </w:pPr>
      <w:r>
        <w:rPr/>
        <w:t>Βιβλίο Ι</w:t>
      </w:r>
    </w:p>
    <w:p>
      <w:pPr>
        <w:pStyle w:val="Normal"/>
        <w:spacing w:lineRule="auto" w:line="360"/>
        <w:rPr/>
      </w:pPr>
      <w:r>
        <w:rPr/>
      </w:r>
    </w:p>
    <w:p>
      <w:pPr>
        <w:pStyle w:val="Normal"/>
        <w:spacing w:lineRule="auto" w:line="360"/>
        <w:rPr/>
      </w:pPr>
      <w:r>
        <w:rPr/>
        <w:t xml:space="preserve">Αναπτύσσεται ένας διάλογος ανάμεσα στον Φιλαλήθη (που αντιπροσωπεύει τις απόψεις του </w:t>
      </w:r>
      <w:r>
        <w:rPr>
          <w:lang w:val="en-US"/>
        </w:rPr>
        <w:t>John</w:t>
      </w:r>
      <w:r>
        <w:rPr/>
        <w:t xml:space="preserve"> </w:t>
      </w:r>
      <w:r>
        <w:rPr>
          <w:lang w:val="en-US"/>
        </w:rPr>
        <w:t>Locke</w:t>
      </w:r>
      <w:r>
        <w:rPr/>
        <w:t>) και τον Φιλόθεο (</w:t>
      </w:r>
      <w:r>
        <w:rPr>
          <w:lang w:val="en-US"/>
        </w:rPr>
        <w:t>Leibniz</w:t>
      </w:r>
      <w:r>
        <w:rPr/>
        <w:t>).</w:t>
      </w:r>
    </w:p>
    <w:p>
      <w:pPr>
        <w:pStyle w:val="Normal"/>
        <w:spacing w:lineRule="auto" w:line="360"/>
        <w:rPr>
          <w:b/>
          <w:b/>
          <w:i/>
          <w:i/>
        </w:rPr>
      </w:pPr>
      <w:r>
        <w:rPr>
          <w:b/>
          <w:i/>
        </w:rPr>
        <w:t>Θεόφιλος</w:t>
      </w:r>
    </w:p>
    <w:p>
      <w:pPr>
        <w:pStyle w:val="Normal"/>
        <w:spacing w:lineRule="auto" w:line="360"/>
        <w:rPr/>
      </w:pPr>
      <w:r>
        <w:rPr/>
        <w:t>Γνωρίζεις, Φιλαλήθη, ότι επί μακρόν είχα διαφορετική άποψη: ότι, δηλαδή, από πάντα δεχόμουν και ακόμα βέβαια, την έμφυτη ιδέα του Θεού, την οποία ισχυριζόταν και ο κ. Ντεκάρτ, και συνεπώς, αποδέχομαι και άλλες έμφυτες ιδέες οι οποίες δεν προέρχονται από τις αισθήσεις. Τώρα, το νέο σύστημα με οδηγεί παραπέρα: και, όπως θα δεις αργότερα, πιστεύω πράγματι ότι όλες οι σκέψεις και οι πράξεις της ψυχής μας προέρχονται από το δικό της βάθος και δεν θα μπορούσε να της δοθούν από τις αισθήσεις. Όμως, εν τω μεταξύ, θα αφήσω την έρευνα επί αυτού, και θα συμμορφωθώ με τους αποδεκτούς τρόπους ομιλίας, αφού είναι όντως ορθοί και δικαιολογημένοι, και ότι οι εξωτερικές αισθήσεις, μπορεί να ειπωθεί, υπό μια έννοια, ότι αποτελούν μερικές αιτίες των σκέψεών μας.  Θα εργαστώ, συνεπώς, μέσα στο κοινό πλαίσιο,, μιλώντας για την δράση του σώματος επί της ψυχής, με τον τρόπο που οι Κοπερνίκειοι, δικαιολογημένα, συμφωνούν με άλλους, μιλώντας για την κίνηση του ήλιου, και θα εξετάσω γιατί, ακόμα και εντός αυτού του πλαισίου, θα όφειλε κάποιος να πει, κατά την γνώμη μου, ότι υπάρχουν ιδέες και αρχές οι οποίες δεν φτάνουν σε μας μέσω των αισθήσεων, και τις οποίες βρίσκουμε μέσα μας χωρίς να τις έχουμε σχηματίσει, αν και υποπίπτουν στην αντίληψή μας μέσω των αισθήσεων. Υποθέτω ότι ο ικανός σας συγγραφέας είναι εχθρικός προς την πίστη των εμφύτων αρχών γιατί έχει παρατηρήσει ότι οι άνθρωποι συχνά εμμένουν στις προκαταλήψεις τους στο όνομα των έμφυτων αρχών , επιδιώκοντας να απαλλαγούν από τον κόπο να τις συζητήσουν. Θα ήθελε να πολεμήσει την οκνηρία και την ρηχότητα εκείνων που χρησιμοποιούν το εξαιρετικό πρόσχημα των έμφυτων ιδεών και αληθειών, που είναι φυσικά εντυπωμένες στο νου και άμεσα προσβάσιμες, προκειμένου να αποφύγουν μια σοβαρή διερεύνηση στην προέλευση των στοιχείων της γνώσης μας, στο πώς αυτά συνδέονται και τι βεβαιότητα ενέχουν. Με βρίσκει εντελώς σύμφωνο σε αυτό το θέμα, και θα πήγαινα ακόμα παραπέρα.  Θα ήθελα να μη θέτουμε όρια στην ανάλυσή μας, να δίνονται ορισμοί για όλους τους όρους και να παρέχονται  αποδείξεις- ή για  τους τρόπους τους – για όλα τα αξιώματα που δεν είναι πρωταρχικά, χωρίς αναφορά στις απόψεις των ανθρώπων για αυτά, και χωρίς να μας νοιάζει αν συμφωνούν ή όχι. Αυτό θα ήταν περισσότερο χρήσιμο από όσο  φανταζόμαστε. Αλλά, φαίνεται ότι ο ζήλος του συγγραφέα σας, παρότι είναι όντως υψηλά αξιέπαινος, τον έχει παρασύρει  πολύ σε άλλη κατεύθυνση. Κατά τη γνώμη μου, δεν έχει επαρκώς διακρίνει την καταγωγή των αναγκαίων αληθειών, η πηγή των οποίων είναι η νόηση, από εκείνες των αληθειών γεγονότος (</w:t>
      </w:r>
      <w:r>
        <w:rPr>
          <w:lang w:val="fr-FR"/>
        </w:rPr>
        <w:t>verites</w:t>
      </w:r>
      <w:r>
        <w:rPr/>
        <w:t xml:space="preserve"> </w:t>
      </w:r>
      <w:r>
        <w:rPr>
          <w:lang w:val="en-US"/>
        </w:rPr>
        <w:t>de</w:t>
      </w:r>
      <w:r>
        <w:rPr/>
        <w:t xml:space="preserve"> </w:t>
      </w:r>
      <w:r>
        <w:rPr>
          <w:lang w:val="en-US"/>
        </w:rPr>
        <w:t>raisonemment</w:t>
      </w:r>
      <w:r>
        <w:rPr/>
        <w:t xml:space="preserve"> , </w:t>
      </w:r>
      <w:r>
        <w:rPr>
          <w:lang w:val="en-US"/>
        </w:rPr>
        <w:t>verites</w:t>
      </w:r>
      <w:r>
        <w:rPr/>
        <w:t xml:space="preserve"> </w:t>
      </w:r>
      <w:r>
        <w:rPr>
          <w:lang w:val="en-US"/>
        </w:rPr>
        <w:t>de</w:t>
      </w:r>
      <w:r>
        <w:rPr/>
        <w:t xml:space="preserve"> </w:t>
      </w:r>
      <w:r>
        <w:rPr>
          <w:lang w:val="en-US"/>
        </w:rPr>
        <w:t>fait</w:t>
      </w:r>
      <w:r>
        <w:rPr/>
        <w:t>), που αντλούνται από την αισθητηριακή εμπειρία, ακόμα και από συγκεχυμένες αντιλήψεις εντός μας. Βλέπετε, λοιπόν, κύριε, ότι δεν δέχομαι αυτό που θέτετε ως δεδομένο, ότι δηλαδή, μπορούμε να αποκτήσουμε όλη την γνώση χωρίς την ανάγκη έμφυτών εντυπώσεων. Θα δούμε ποιος έχει δίκιο.</w:t>
      </w:r>
    </w:p>
    <w:p>
      <w:pPr>
        <w:pStyle w:val="Normal"/>
        <w:spacing w:lineRule="auto" w:line="360"/>
        <w:rPr>
          <w:b/>
          <w:b/>
          <w:i/>
          <w:i/>
        </w:rPr>
      </w:pPr>
      <w:r>
        <w:rPr>
          <w:b/>
          <w:i/>
        </w:rPr>
        <w:t>Φιλαλήθης</w:t>
      </w:r>
    </w:p>
    <w:p>
      <w:pPr>
        <w:pStyle w:val="Normal"/>
        <w:spacing w:lineRule="auto" w:line="360"/>
        <w:rPr/>
      </w:pPr>
      <w:r>
        <w:rPr/>
        <w:t xml:space="preserve">Θα δούμε, όντως. Δέχομαι, αγαπητέ Θεόφιλε, ότι ΄δεν υπάρχει τίποτε πιο κοινά αποδεκτό, παρά από το ότι υπάρχουν κάποιες αρχές… καθολικά αποδεκτές από όλη την ανθρωπότητα’, οι οποίες, κατά συνέπεια αποκαλούνται </w:t>
      </w:r>
      <w:r>
        <w:rPr>
          <w:i/>
        </w:rPr>
        <w:t xml:space="preserve">κοιναί έννοιαι </w:t>
      </w:r>
      <w:r>
        <w:rPr/>
        <w:t xml:space="preserve">(ελληνικά στο πρωτότυπο), οι οποίες, άρα, ισχυρίζονται, πρέπει να είναι …εντυπώσεις, που ο ανθρώπινος νους λαμβάνει στην πρωταρχική του ύπαρξη (παρ.3). Αλλά, αν ήταν βέβαιο ότι υπάρχουν αρχές στις οποίες όλη η ανθρωπότητα συμφωνεί, αυτό δεν θα αποδείκνυε το ότι είναι έμφυτες,  αν είναι  δυνατό να αποδειχτεί με κάποιο άλλο τρόπο το πώς οι άνθρωποι μπορεί να έλθουν σε καθολική συμφωνία… που υποθέτω ότι μπορεί να γίνει (παρ.4). Αλλά, ακόμα χειρότερα, η εν λόγω καθολική συμφωνία σπανίως ανευρίσκεται, ούτε ακόμα και σε αυτές τις πλέον διάσημες θεωρητικές αρχές, ότι </w:t>
      </w:r>
      <w:r>
        <w:rPr>
          <w:i/>
        </w:rPr>
        <w:t>Ότι είναι, είναι</w:t>
      </w:r>
      <w:r>
        <w:rPr/>
        <w:t xml:space="preserve"> και ότι </w:t>
      </w:r>
      <w:r>
        <w:rPr>
          <w:i/>
        </w:rPr>
        <w:t>Είναι αδύνατον κάτι να είναι και να μην είναι την ίδια στιγμή.</w:t>
      </w:r>
      <w:r>
        <w:rPr/>
        <w:t xml:space="preserve"> Διότι, αν και αναμφισβήτητα θα θεωρείτε αυτές τις δύο προτάσεις αναγκαίες αλήθειες, και  ότι αποτελούν αξιώματα, σε ένα μεγάλο μέρος της ανθρωπότητας δεν είναι ακόμα καν γνωστές.</w:t>
      </w:r>
    </w:p>
    <w:p>
      <w:pPr>
        <w:pStyle w:val="Normal"/>
        <w:spacing w:lineRule="auto" w:line="360"/>
        <w:rPr>
          <w:b/>
          <w:b/>
          <w:i/>
          <w:i/>
        </w:rPr>
      </w:pPr>
      <w:r>
        <w:rPr>
          <w:b/>
          <w:i/>
        </w:rPr>
        <w:t>Θεόφιλος</w:t>
      </w:r>
    </w:p>
    <w:p>
      <w:pPr>
        <w:pStyle w:val="Normal"/>
        <w:spacing w:lineRule="auto" w:line="360"/>
        <w:rPr>
          <w:b/>
          <w:b/>
          <w:i/>
          <w:i/>
        </w:rPr>
      </w:pPr>
      <w:r>
        <w:rPr>
          <w:b/>
          <w:i/>
        </w:rPr>
      </w:r>
    </w:p>
    <w:p>
      <w:pPr>
        <w:pStyle w:val="Normal"/>
        <w:spacing w:lineRule="auto" w:line="360"/>
        <w:rPr/>
      </w:pPr>
      <w:r>
        <w:rPr/>
        <w:t xml:space="preserve">Δεν θεμελιώνω την βεβαιότητα των εμφύτων αρχών στην καθολικά συμφωνία, γιατί, όπως σου έχω ήδη πει, Φιλαλήθη, πιστεύω ότι οφείλουμε να προσπαθούμε να ανευρίσκουμε τρόπους να αποδεικνύουμε όλα τα αξιώματα εκτός των πρωταρχικών. Δέχομαι, επίσης, ότι μια καθολική συμφωνία μπορεί να προέρχεται από μια μετάδοση που διαχέεται στο σύνολο της ανθρωπότητας. Για παράδειγμα, η πρακτική του καπνίσματος καπνού έχει υιοθετηθεί σχεδόν από όλα τα έθνη σε λιγότερο από έναν αιώνα, αν και ορισμένες νησιώτικες φυλές, που δεν γνωρίζουν ακόμα ούτε τη φωτιά, δεν καπνίζουν. Κάποιοι ικανοί λαοί- ακόμα και κάποιο θεολόγοι-πιστεύουν ότι η γνώση της θεότητας προήλθε με τέτοιο τρόπο, από μια πολύ αρχαία και πλατιά διαδεδομένη μετάδοση, και είμαι πρόθυμος ακόμα να δεχτώ ότι μια τέτοια γνώση έχει όντως επιβεβαιωθεί και τροποποιηθεί από διδασκαλία. Αλλά, φαίνεται ότι η φύση έχει βοηθήσει τους ανθρώπους σε αυτό χωρίς δόγμα: το θαύμα του σύμπαντος έχει κάνει του ανθρώπους να πιστεύουν σε μια ανώτερη δύναμη. Έχει παρατηρηθεί ότι ένα κωφάλαλο  και τυφλό  παιδί από τη γέννησή του λατρεύει την πανσέληνο, και λαοί έχουν βρεθεί, που φοβούνται αόρατες δυνάμεις, αν και φαίνεται να μην έχουν διδαχτεί τίποτε από άλλους πολιτισμούς. Δέχομαι, αγαπητέ Φιλαλήθη, ότι αυτή δεν είναι ακριβώς η ιδέα του Θεού που έχουμε και αποκτούμε, αλλά ότι αυτή η ιδέα είναι επίσης στο βάθος της ψυχής μας, δίχως να έχει τοποθετηθεί εκεί, όπως θα δούμε. Και κάποιοι από τους αιώνιους νόμους του Θεού έχουν εγγραφεί στην ψυχή με έναν ακόμα πιο καθαρό τρόπο, αν και με μια περίπου ενστικτώδη μορφή. Αλλά αυτές είναι πρακτικές αρχές, για τις οποίες θα έχουμε ευκαιρία να μιλήσουμε αργότερα. Θα πρέπει, ωστόσο, να παραδεχτείς ότι η κλίση που έχουμε να αναγνωρίζουμε την ιδέα του Θεού είναι μέρος της ανθρώπινης φύσης. Ακόμα και αν η πρώτη διδαχή αυτής την απέδωσε στην αποκάλυψη, η προσληπτικότητα (η ικανότητα πρόσληψης, η υποδοχή) των ανθρώπων αυτού του δόγματος προέρχεται από τη φύση των ψυχών τους. Αλλά θα αποφασίσουμε αργότερα αν η έξωθεν διδασκαλία απλώς αναζωογονεί ότι ήταν ήδη μέσα μας. Καταλήγω στο ότι η καθολική συμφωνία μεταξύ ανθρώπων είναι μάλλον μια </w:t>
      </w:r>
      <w:r>
        <w:rPr>
          <w:i/>
        </w:rPr>
        <w:t>ένδειξη, ένα σήμα</w:t>
      </w:r>
      <w:r>
        <w:rPr/>
        <w:t>, παρά απόδειξη του έμφυτου χαρακτήρα τους. Και ότι ότι ο τρόπος για να αποδειχτούν αυτές οι αρχές   αυστηρά και αμετάκλητα είναι με το να καταδειχτεί ότι η βεβαιότητά τους προέρχεται από ότι είναι εντός μας.</w:t>
      </w:r>
    </w:p>
    <w:p>
      <w:pPr>
        <w:pStyle w:val="Normal"/>
        <w:spacing w:lineRule="auto" w:line="360"/>
        <w:rPr/>
      </w:pPr>
      <w:r>
        <w:rPr/>
        <w:t>Σε ότι, δε, αφορά το επιχείρημά σου ότι δεν υπάρχει καθολική συμφωνία στις δύο βασικές θεωρητικές αρχές, που είναι οι καλύτερα θεμελιωμένες από όλες, μπορώ να σου απαντήσω ότι , ακόμα και αν δεν είναι γνωστές, μπορούν να είναι έμφυτες, γιατί γίνονται αμέσως αποδεκτές μόλις ακούγονται Αλλά ακόμα θα πρόσθετα ότι όλοι τις γνωρίζουμε, οτι χρησιμοποιούμε την αρχή της αντίθεσης χωρίς να δίνουμε ιδιαίτερη προσοχή σε αυτή, όπως π.χ. η συμπεριφορά ενός ψεύτη, που συνεχώς αντιφάσκει, θα ενοχλήσει τον καθένα που θεωρεί το ζήτημα σοβαρό, ανεξάρτητα πόσο μορφωμένος είναι. ……………………………………………………………………………………………………………………………………………………………………………………….</w:t>
      </w:r>
    </w:p>
    <w:p>
      <w:pPr>
        <w:pStyle w:val="Normal"/>
        <w:spacing w:lineRule="auto" w:line="360"/>
        <w:rPr/>
      </w:pPr>
      <w:r>
        <w:rPr/>
      </w:r>
    </w:p>
    <w:p>
      <w:pPr>
        <w:pStyle w:val="Normal"/>
        <w:spacing w:lineRule="auto" w:line="360"/>
        <w:rPr/>
      </w:pPr>
      <w:r>
        <w:rPr/>
        <w:t>Διακρίνω, συνεπώς, τις αλήθειες του λόγου από τις αλήθειες γεγονότος. Σε αυτή τη βάση το σύνολο της αριθμητικής και της γεωμετρίας θα πρέπει να θεωρούνται έμφυτα, και ότι εμπεριέχονται εντός μας με λανθάνοντα τρόπο, ώστε να μπορούμε να τα  ανακαλύψουμε μέσα μας με ιδιαίτερη προσοχή και μεθοδικότητα, δίχως τη χρήση της εξωτερικής εμπειρίας. Ο Πλάτων το έδειξε σε ένα διάλογο όπου ο Σωκράτης οδήγησε ένα παιδί σε δυσνόητες αλήθειες, απλώς μέσω ερωτήσεων και δίχως να του διδάξει τίποτε…..</w:t>
      </w:r>
    </w:p>
    <w:p>
      <w:pPr>
        <w:pStyle w:val="Normal"/>
        <w:spacing w:lineRule="auto" w:line="360"/>
        <w:rPr/>
      </w:pPr>
      <w:r>
        <w:rPr/>
        <w:t>Εφόσον ένα στοιχείο γνώσης μπορεί να είναι κρυμμένο στην ψυχή από την μνήμη, γιατί επίσης η φύση δεν μπορεί να κρύβει ένα στοιχείο μη αποκτημένης γνώσης; Γιατί θα πρέπει μια αυτονοούμενη ουσία να έχει, αμέσως, πραγματική, ενεργεία, γνώση όλων όσων ανήκουν στη φύση της;</w:t>
      </w:r>
    </w:p>
    <w:p>
      <w:pPr>
        <w:pStyle w:val="Normal"/>
        <w:spacing w:lineRule="auto" w:line="360"/>
        <w:rPr/>
      </w:pPr>
      <w:r>
        <w:rPr/>
        <w:t>…………………………………………………………………………………………</w:t>
      </w:r>
    </w:p>
    <w:p>
      <w:pPr>
        <w:pStyle w:val="Normal"/>
        <w:spacing w:lineRule="auto" w:line="360"/>
        <w:rPr/>
      </w:pPr>
      <w:r>
        <w:rPr/>
        <w:t>Το πνεύμα  είναι ικανό, όχι μόνο να γνωρίζει τις έμφυτες ιδέες, αλλά να τις ανακαλύπτει εντός του. Αν η μόνη ικανότητα του νου ήταν να δέχεται τα στοιχεία της γνώσης, μια παθητική δύναμη, και τόσο απροσδιόριστη όσο η δύναμη του κεριού να λαμβάνει σχήματα, ή μιας λευκής σελίδας να λαμβάνει λέξεις, δεν θα μπορούσε να είναι η πηγή των αναγκαίων αληθειών. Γιατί δεν μπορεί να απορριφθεί ότι οι αισθήσεις είναι ακατάλληλες να καταδείξουν την αναγκαιότητά τους, και ότι, συνεπώς, ο νους έχει μια προδιάθεση (τόσο ενεργητική όσο και προσληπτική, παθητική) να τις ανασύρει από τα βάθη του. Ωστόσο, οι αισθήσεις είναι απαραίτητες να προδώσουν στον νου την ευκαιρία και την προσοχή, και να τον κατευθύνουν προς ορισμένες κάποιες αναγκαίες αλήθειες έναντι άλλων. Βλέπετε, λοιπόν κύριε, ότι όσοι έχουν διαφορετική άποψη, παρόλη την ικανότητά τους, έχουν προφανώς αποτύχει να συλλάβουν τις επιπτώσεις της διάκρισης ανάμεσα στις αλήθειες του λόγου και στις αλήθειες γεγονότος (τις χωροχρονικές αλήθειες των πραγμάτων)…….</w:t>
      </w:r>
    </w:p>
    <w:p>
      <w:pPr>
        <w:pStyle w:val="Normal"/>
        <w:spacing w:lineRule="auto" w:line="360"/>
        <w:rPr/>
      </w:pPr>
      <w:r>
        <w:rPr/>
        <w:t>Αυτό που καθιστά την άσκηση της ικανότητας (της γνώσης των αληθειών του λόγου) εύκολη και φυσική είναι μια ειδική συγγένεια που διαθέτει ο ανθρώπινος νους με αυτές, αλλά δεν είναι μια απλή (γυμνή) ικανότητα, είναι μάλλον μια προδιάθεση (</w:t>
      </w:r>
      <w:r>
        <w:rPr>
          <w:lang w:val="en-US"/>
        </w:rPr>
        <w:t>disposition</w:t>
      </w:r>
      <w:r>
        <w:rPr/>
        <w:t>), μια ροπή/τάση (</w:t>
      </w:r>
      <w:r>
        <w:rPr>
          <w:lang w:val="en-US"/>
        </w:rPr>
        <w:t>aptitude</w:t>
      </w:r>
      <w:r>
        <w:rPr/>
        <w:t>), ένας προσχηματισμός (</w:t>
      </w:r>
      <w:r>
        <w:rPr>
          <w:lang w:val="en-US"/>
        </w:rPr>
        <w:t>preformation</w:t>
      </w:r>
      <w:r>
        <w:rPr/>
        <w:t>), που προσιδιάζει στην ψυχή μας και την καθιστά ικανή να τις απελευθερώνει. Όπως υπάρχει διαφορά ανάμεσα στα σχήματα που δίνονται αυθαίρετα σε μια πέτρα ή ένα  μάρμαρο, και σε αυτά που οι φλέβες (του μαρμάρου) ήδη υποδεικνύουν ή προδιαθέτουν να οδηγήσουν το γλύπτη, εφόσον επιτρέψει να ωφεληθεί από αυτές………………………………………………………………………….</w:t>
      </w:r>
    </w:p>
    <w:p>
      <w:pPr>
        <w:pStyle w:val="Normal"/>
        <w:spacing w:lineRule="auto" w:line="360"/>
        <w:rPr/>
      </w:pPr>
      <w:r>
        <w:rPr/>
      </w:r>
    </w:p>
    <w:p>
      <w:pPr>
        <w:pStyle w:val="Normal"/>
        <w:spacing w:lineRule="auto" w:line="360"/>
        <w:rPr/>
      </w:pPr>
      <w:r>
        <w:rPr/>
        <w:t xml:space="preserve">Είναι αλήθεια ότι, συνήθως, αρχίζουμε να καταλαβαίνουμε με τις μερικές αλήθειες, όπως καταλαβαίνουμε  με τις πιο σύνθετες ιδέες και τις πιο </w:t>
      </w:r>
      <w:r>
        <w:rPr>
          <w:lang w:val="en-US"/>
        </w:rPr>
        <w:t>grossieres</w:t>
      </w:r>
      <w:r>
        <w:rPr/>
        <w:t xml:space="preserve"> (χοντροκομμένες), αλλά αυτό δεν εμποδίζει σε τίποτε το γεγονός ότι η τάξη των πραγμάτων αρχίζει από το πιο απλό και λεπτό, και ότι ο λόγος των πιο εξειδικευμένων ιδεών εξαρτάται από πιο γενικές, των οποίων αποτελούν παραδείγματα. Όταν, μάλιστα, κάποιος θέλει να εξετάσει  αυτό που είναι εντός μας εν δυνάμει και πριν κάθε αυτοσυνειδησία, έχει λόγο να ξεκινήσει από το πιο απλό, καθόσον αυτές οι αρχές εισέρχονται μέσα στις σκέψεις μας  και αποτελούν το συνεκτικό τους ιστό, την ψυχή τους. Είναι δε αναγκαίες όπως οι μύες και οι τένοντες για να περπατάμε. Το πνεύμα ακουμπά  πάνω σε αυτές τις αρχές όλες τις στιγμές, αλλά δεν κατορθώνει τόσο εύκολα να τις αποσαφηνίσει μέσα από την συνθετότητα των σκέψεων, ούτε να τις αναπαραστήσει με διακριτότητα και να τις ξεχωρίσει, γιατί αυτό θα απαιτούσε μια μεγάλη προσοχή, και η πλειοψηφία δεν διαθέτει αυτήν την ικανότητα. ……  Η φύση των πραγμάτων  και η φύση του πνεύματος συνεργάζονται.</w:t>
      </w:r>
    </w:p>
    <w:p>
      <w:pPr>
        <w:pStyle w:val="Normal"/>
        <w:spacing w:lineRule="auto" w:line="360"/>
        <w:rPr/>
      </w:pPr>
      <w:r>
        <w:rPr/>
        <w:t xml:space="preserve">Εφόσον, δε, κύριε, αντιτίθεστε στην εξέταση του αντικειμένου της αυτοσυνείδησης που είναι εντυπωμένο στο πνεύμα, με τον ίδιο τρόπο, κύριε, μπορείτε να διαπιστώσετε ότι εκείνα τα οποία αποκαλείτε ‘έμφυτες αλήθειες’ δεν αποτελούν τίποτε άλλο από όσα οποιοσδήποτε θα αποδεχόταν φυσικά ως από ένστικτο, ακόμα και με συγκεχυμένο τρόπο. Υπάρχουν αλήθειες αυτού του είδους, και θα έχουμε την ευκαιρία να συζητήσουμε περί αυτών. Όμως, αυτό που ονομάζουμε </w:t>
      </w:r>
      <w:r>
        <w:rPr>
          <w:i/>
        </w:rPr>
        <w:t>φυσικό φως</w:t>
      </w:r>
      <w:r>
        <w:rPr/>
        <w:t xml:space="preserve"> προϋποθέτει μια διακριτή γνώση, και επίσης, συχνά,, η εξέταση της φύσης των πραγμάτων δεν είναι άλλη από τη γνώση της φύση του δικού μας πνεύματος και αυτών των εμφύτων ιδεών, που δεν έχουμε ανάγκη να τις αναζητήσουμε εξωθεν.</w:t>
      </w:r>
    </w:p>
    <w:p>
      <w:pPr>
        <w:pStyle w:val="Normal"/>
        <w:spacing w:lineRule="auto" w:line="360"/>
        <w:rPr/>
      </w:pPr>
      <w:r>
        <w:rPr/>
        <w:t>……………………………………………………………………………………</w:t>
      </w:r>
      <w:r>
        <w:rPr/>
        <w:t>.</w:t>
      </w:r>
    </w:p>
    <w:p>
      <w:pPr>
        <w:pStyle w:val="Normal"/>
        <w:spacing w:lineRule="auto" w:line="360"/>
        <w:rPr>
          <w:b/>
          <w:b/>
        </w:rPr>
      </w:pPr>
      <w:r>
        <w:rPr>
          <w:b/>
        </w:rPr>
        <w:t>Φιλαλήθης</w:t>
      </w:r>
    </w:p>
    <w:p>
      <w:pPr>
        <w:pStyle w:val="Normal"/>
        <w:spacing w:lineRule="auto" w:line="360"/>
        <w:rPr/>
      </w:pPr>
      <w:r>
        <w:rPr/>
        <w:t>Αν όμως υπάρχουν έμφυτες αλήθειες, δεν θα έπρεπε να υπάρχουν και έμφυτες σκέψεις;</w:t>
      </w:r>
    </w:p>
    <w:p>
      <w:pPr>
        <w:pStyle w:val="Normal"/>
        <w:spacing w:lineRule="auto" w:line="360"/>
        <w:rPr/>
      </w:pPr>
      <w:r>
        <w:rPr/>
        <w:t>Θεόφιλος</w:t>
      </w:r>
    </w:p>
    <w:p>
      <w:pPr>
        <w:pStyle w:val="Normal"/>
        <w:spacing w:lineRule="auto" w:line="360"/>
        <w:rPr/>
      </w:pPr>
      <w:r>
        <w:rPr/>
        <w:t>Όχι, καθόλου, διότι οι σκέψεις είναι δράσεις (</w:t>
      </w:r>
      <w:r>
        <w:rPr>
          <w:lang w:val="en-US"/>
        </w:rPr>
        <w:t>actions</w:t>
      </w:r>
      <w:r>
        <w:rPr/>
        <w:t>), ενώ οι γνώσεις ή οι αλήθειες, εφόσον βρίσκονται εντός μας, ακόμα και όταν δεν τις σκεπτόμαστε, είναι προδιαθέσεις ή έξεις (</w:t>
      </w:r>
      <w:r>
        <w:rPr>
          <w:lang w:val="en-US"/>
        </w:rPr>
        <w:t>dispositions</w:t>
      </w:r>
      <w:r>
        <w:rPr/>
        <w:t xml:space="preserve"> </w:t>
      </w:r>
      <w:r>
        <w:rPr>
          <w:lang w:val="en-US"/>
        </w:rPr>
        <w:t>ou</w:t>
      </w:r>
      <w:r>
        <w:rPr/>
        <w:t xml:space="preserve"> </w:t>
      </w:r>
      <w:r>
        <w:rPr>
          <w:lang w:val="en-US"/>
        </w:rPr>
        <w:t>habitudes</w:t>
      </w:r>
      <w:r>
        <w:rPr/>
        <w:t>). Γνωρίζουμε πολλά πράγματα τα οποία σπανίως σκεπτόμαστε.</w:t>
      </w:r>
    </w:p>
    <w:p>
      <w:pPr>
        <w:pStyle w:val="Normal"/>
        <w:spacing w:lineRule="auto" w:line="360"/>
        <w:rPr>
          <w:b/>
          <w:b/>
        </w:rPr>
      </w:pPr>
      <w:r>
        <w:rPr>
          <w:b/>
        </w:rPr>
        <w:t>Φιλαλήθης</w:t>
      </w:r>
    </w:p>
    <w:p>
      <w:pPr>
        <w:pStyle w:val="Normal"/>
        <w:spacing w:lineRule="auto" w:line="360"/>
        <w:rPr/>
      </w:pPr>
      <w:r>
        <w:rPr/>
        <w:t>Είναι πολύ δύσκολο να συλλάβω ότι μια αλήθεια βρίσκεται στο πνεύμα, αν το πνεύμα δεν την έχει ποτέ σκεφτεί.</w:t>
      </w:r>
    </w:p>
    <w:p>
      <w:pPr>
        <w:pStyle w:val="Normal"/>
        <w:spacing w:lineRule="auto" w:line="360"/>
        <w:rPr>
          <w:b/>
          <w:b/>
        </w:rPr>
      </w:pPr>
      <w:r>
        <w:rPr>
          <w:b/>
        </w:rPr>
        <w:t>Θεόφιλος</w:t>
      </w:r>
    </w:p>
    <w:p>
      <w:pPr>
        <w:pStyle w:val="Normal"/>
        <w:spacing w:lineRule="auto" w:line="360"/>
        <w:rPr/>
      </w:pPr>
      <w:r>
        <w:rPr/>
        <w:t>Είναι όπως θα λέγαμε ότι είναι δύσκολο να καταλάβουμε ότι υπάρχουν ΄φλέβες’ στο μάρμαρο πριν τις ανακαλύψουμε. Επίσης, με αυτή την αντίρρηση είναι σα να θέτεις σαν δεδομένο το ζητούμενο. Όλοι όσοι αποδέχονται τις έμφυτες αλήθειες, δίχως να τις θεμελιώνουν στην πλατωνική ανάμνηση, αποδέχονται κάποιες που δεν τις έχουμε μέχρι τώρα σκεφτεί.. Επιπλέον, το επιχείρημά σου αποδεικνύει πιο πολλά από όσα θα ήθελες, δηλαδή, αν οι αλήθειες είναι σκέψεις, θα στερηθούμε όχι μόνο τις αλήθειες που δεν έχουμε σκεφτεί, αλλά ακόμα και αυτές που έχουμε κάποτε σκεφτεί αλλά δεν τις σκεφτόμαστε πλέον ενεργώς.. Αν, όμως, οι αλήθειες δεν είναι σκέψεις αλλά έξεις και προδιαθέσεις, φυσικές ή επίκτητες, τίποτε δεν εμποδίζει να τις έχουμε ανεξάρτητα από το αν τις έχουμε σκεφτεί ή θα τις σκεφτούμε ποτ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Βιβλίο ΙΙ</w:t>
      </w:r>
    </w:p>
    <w:p>
      <w:pPr>
        <w:pStyle w:val="Normal"/>
        <w:spacing w:lineRule="auto" w:line="360"/>
        <w:rPr>
          <w:b/>
          <w:b/>
        </w:rPr>
      </w:pPr>
      <w:r>
        <w:rPr>
          <w:b/>
        </w:rPr>
        <w:t>Περί των Ιδεών</w:t>
      </w:r>
    </w:p>
    <w:p>
      <w:pPr>
        <w:pStyle w:val="Normal"/>
        <w:spacing w:lineRule="auto" w:line="360"/>
        <w:rPr>
          <w:b/>
          <w:b/>
        </w:rPr>
      </w:pPr>
      <w:r>
        <w:rPr>
          <w:b/>
        </w:rPr>
      </w:r>
    </w:p>
    <w:p>
      <w:pPr>
        <w:pStyle w:val="Normal"/>
        <w:spacing w:lineRule="auto" w:line="360"/>
        <w:rPr>
          <w:b/>
          <w:b/>
          <w:i/>
          <w:i/>
        </w:rPr>
      </w:pPr>
      <w:r>
        <w:rPr>
          <w:b/>
          <w:i/>
        </w:rPr>
        <w:t>Φιλαλήθης</w:t>
      </w:r>
    </w:p>
    <w:p>
      <w:pPr>
        <w:pStyle w:val="Normal"/>
        <w:spacing w:lineRule="auto" w:line="360"/>
        <w:rPr/>
      </w:pPr>
      <w:r>
        <w:rPr/>
        <w:t>Ο ευγενής μας κύριος  θεωρεί την ψυχή αρχικά ως μια λευκή σελίδα, ΄κενή από κάθε χαρακτήρα, δίχως ιδέες. Πώς θα τροφοδοτηθεί; Από πού προέρχεται όλη αυτή η τεράστια αποθήκη γνώσεων;’ Σε αυτά απαντούν με μία μόνο λέξη, δηλαδή, από την εμπειρία.</w:t>
      </w:r>
    </w:p>
    <w:p>
      <w:pPr>
        <w:pStyle w:val="Normal"/>
        <w:spacing w:lineRule="auto" w:line="360"/>
        <w:rPr>
          <w:b/>
          <w:b/>
        </w:rPr>
      </w:pPr>
      <w:r>
        <w:rPr>
          <w:b/>
        </w:rPr>
        <w:t>Θεόφιλος</w:t>
      </w:r>
    </w:p>
    <w:p>
      <w:pPr>
        <w:pStyle w:val="Normal"/>
        <w:spacing w:lineRule="auto" w:line="360"/>
        <w:rPr/>
      </w:pPr>
      <w:r>
        <w:rPr/>
        <w:t xml:space="preserve">Η εν λόγω </w:t>
      </w:r>
      <w:r>
        <w:rPr>
          <w:i/>
          <w:lang w:val="en-US"/>
        </w:rPr>
        <w:t>tabula</w:t>
      </w:r>
      <w:r>
        <w:rPr>
          <w:i/>
        </w:rPr>
        <w:t xml:space="preserve"> </w:t>
      </w:r>
      <w:r>
        <w:rPr>
          <w:i/>
          <w:lang w:val="en-US"/>
        </w:rPr>
        <w:t>rasa</w:t>
      </w:r>
      <w:r>
        <w:rPr/>
        <w:t xml:space="preserve"> , που την ακούμε τόσο πολύ, είναι ένα πλάσμα της φαντασίας, κατά τη γνώμη μου, που η φύση δεν επιτρέπει και η οποία προκύπτει μόνο από τις ατελείς έννοιες των φιλοσόφων, -όπως το κενό, τα άτομα, η κατάσταση ηρεμίας (απόλυτη ή σχετική μεταξύ δύο μερών), ή </w:t>
      </w:r>
      <w:r>
        <w:rPr>
          <w:i/>
          <w:lang w:val="en-US"/>
        </w:rPr>
        <w:t>prima</w:t>
      </w:r>
      <w:r>
        <w:rPr>
          <w:i/>
        </w:rPr>
        <w:t xml:space="preserve"> </w:t>
      </w:r>
      <w:r>
        <w:rPr>
          <w:i/>
          <w:lang w:val="en-US"/>
        </w:rPr>
        <w:t>materia</w:t>
      </w:r>
      <w:r>
        <w:rPr/>
        <w:t xml:space="preserve">  που συλλαμβάνεται χωρίς μορφή. Πράγματα που είναι ομοιόμορφα, δίχως ποικιλία, είναι πάντα καθαρές αφαιρέσεις, όπως για παράδειγμα, ο χώρος, ο χρόνος και οι άλλες οντότητες των καθαρών μαθηματικών. Δεν υπάρχει σώμα του οποίου τα μέρη βρίσκονται σε ηρεμία, ούτε ουσία που δεν έχει κάτι που την διακρίνει από κάθε άλλη. Οι ανθρώπινες ψυχές διαφέρουν όχι μόνο από άλλες ψυχές , αλλά και η κάθε μία μεταξύ τους, αν και αυτές οι διαφορές δεν είναι της τάξης που αποκαλούμε ειδολογική.. Μπορώ επίσης να αποδείξω ότι κάθε ουσιώδες πράγμα, ψυχή ή σώμα, διατηρεί μια μοναδική σχέση με κάθε άλλο πράγμα, και ότι κάθε πράγμα πρέπει πάντα να διαφέρει από κάθε άλλο με αναφορά στις </w:t>
      </w:r>
      <w:r>
        <w:rPr>
          <w:i/>
          <w:lang w:val="en-US"/>
        </w:rPr>
        <w:t>intrinsic</w:t>
      </w:r>
      <w:r>
        <w:rPr>
          <w:i/>
        </w:rPr>
        <w:t xml:space="preserve"> </w:t>
      </w:r>
      <w:r>
        <w:rPr>
          <w:i/>
          <w:lang w:val="en-US"/>
        </w:rPr>
        <w:t>denominations</w:t>
      </w:r>
      <w:r>
        <w:rPr/>
        <w:t xml:space="preserve"> (εσωτερικούς της προσδιορισμούς). Για να μην πω ότι όσοι διατείνονται την ‘λευκή σελίδα’ δεν μπορούν να μας πουν τι έχει απομείνει όταν απομακρυνθούν οι ιδέες….αλλά οι ανενεργές ικανότητες, με λίγα λόγια οι καθαρές δυνάμεις των Σχολαστικών, είναι επίσης καθαρά πλασματικές, άγνωστες στη φύση και αποκτώμενες μόνο μέσω (λογικής) αφαίρεσης.. Γιατί που θα μπορούσαμε να βρούμε μία ικανότητα που αποτελείται μόνο από καθαρή δύναμη δίχως να εκτελεί καμία δράση; Υπάρχει, πάντοτε, μια προδιάθεση προς δράση, και μάλιστα με μια κατεύθυνση προς μια δράση παρά μια άλλη. Και, μαζί με την προδιάθεση, υπάρχει μια προσπάθεια προς δράση, στην πραγματικότητα, μια απειρία τέτοιων σε κάθε υποκείμενο ανά πάσα στιγμή, και αυτές οι προσπάθειες δεν υπάρχουν ποτέ χωρίς κάποιο αποτέλεσμα. Δέχομαι, πράγματι, ότι η εμπειρία είναι αναγκαία, εφόσον η ψυχή πρόκειται να κατέχει συγκεκριμένες σκέψεις, και αν πρόκειται να προσέξει τις ιδέες που βρίσκονται εντός μας. Αλλά πώς  η εμπειρία και οι αισθήσεις </w:t>
      </w:r>
      <w:r>
        <w:rPr>
          <w:i/>
        </w:rPr>
        <w:t>παρέχουν</w:t>
      </w:r>
      <w:r>
        <w:rPr/>
        <w:t xml:space="preserve"> τις ιδέες;</w:t>
      </w:r>
    </w:p>
    <w:p>
      <w:pPr>
        <w:pStyle w:val="Normal"/>
        <w:spacing w:lineRule="auto" w:line="360"/>
        <w:rPr/>
      </w:pPr>
      <w:r>
        <w:rPr/>
        <w:t>………………………………………………………………………………………………</w:t>
      </w:r>
    </w:p>
    <w:p>
      <w:pPr>
        <w:pStyle w:val="Normal"/>
        <w:spacing w:lineRule="auto" w:line="360"/>
        <w:rPr>
          <w:b/>
          <w:b/>
          <w:i/>
          <w:i/>
        </w:rPr>
      </w:pPr>
      <w:r>
        <w:rPr>
          <w:b/>
          <w:i/>
        </w:rPr>
        <w:t>Φιλαλήθης</w:t>
      </w:r>
    </w:p>
    <w:p>
      <w:pPr>
        <w:pStyle w:val="Normal"/>
        <w:spacing w:lineRule="auto" w:line="360"/>
        <w:rPr/>
      </w:pPr>
      <w:r>
        <w:rPr/>
        <w:t>‘</w:t>
      </w:r>
      <w:r>
        <w:rPr/>
        <w:t>Υπάρχει κάτι εντός μας που έχει τη δύναμη να σκέφτεται.’ Αλλά, αυτό δεν σημαίνει  ότι το ‘σκέπτεσθαι’ συμβαίνει πάντα εντός μας.</w:t>
      </w:r>
    </w:p>
    <w:p>
      <w:pPr>
        <w:pStyle w:val="Normal"/>
        <w:spacing w:lineRule="auto" w:line="360"/>
        <w:rPr>
          <w:b/>
          <w:b/>
          <w:i/>
          <w:i/>
        </w:rPr>
      </w:pPr>
      <w:r>
        <w:rPr>
          <w:b/>
          <w:i/>
        </w:rPr>
        <w:t>Θεόφιλος</w:t>
      </w:r>
    </w:p>
    <w:p>
      <w:pPr>
        <w:pStyle w:val="Normal"/>
        <w:spacing w:lineRule="auto" w:line="360"/>
        <w:rPr/>
      </w:pPr>
      <w:r>
        <w:rPr/>
        <w:t>Οι αληθινές δυνάμεις δεν είναι ποτέ απλώς πιθανότητες, υπάρχει πάντα μια προσπάθεια και δράση (πράξη)</w:t>
      </w:r>
    </w:p>
    <w:p>
      <w:pPr>
        <w:pStyle w:val="Normal"/>
        <w:spacing w:lineRule="auto" w:line="360"/>
        <w:rPr>
          <w:b/>
          <w:b/>
          <w:i/>
          <w:i/>
        </w:rPr>
      </w:pPr>
      <w:r>
        <w:rPr>
          <w:b/>
          <w:i/>
        </w:rPr>
        <w:t>Φιλαλήθης</w:t>
      </w:r>
    </w:p>
    <w:p>
      <w:pPr>
        <w:pStyle w:val="Normal"/>
        <w:spacing w:lineRule="auto" w:line="360"/>
        <w:rPr/>
      </w:pPr>
      <w:r>
        <w:rPr/>
        <w:t>Αλλά το ότι η ψυχή πάντα σκέπτεται δεν είναι μια προφανής πρόταση</w:t>
      </w:r>
    </w:p>
    <w:p>
      <w:pPr>
        <w:pStyle w:val="Normal"/>
        <w:spacing w:lineRule="auto" w:line="360"/>
        <w:rPr>
          <w:b/>
          <w:b/>
          <w:i/>
          <w:i/>
        </w:rPr>
      </w:pPr>
      <w:r>
        <w:rPr>
          <w:b/>
          <w:i/>
        </w:rPr>
        <w:t>Θεόφιλος</w:t>
      </w:r>
    </w:p>
    <w:p>
      <w:pPr>
        <w:pStyle w:val="Normal"/>
        <w:spacing w:lineRule="auto" w:line="360"/>
        <w:rPr/>
      </w:pPr>
      <w:r>
        <w:rPr/>
        <w:t>Δεν το ισχυρίζομαι και εγώ επίσης. Μπορεί όμως να ανακαλυφθεί με λίγη προσοχή και συλλογισμό. Ο κοινός άνθρωπος δεν το συναισθάνεται περισσότερο από την πίεση του αέρα ή τη σφαιρικότητα της γης…..</w:t>
      </w:r>
    </w:p>
    <w:p>
      <w:pPr>
        <w:pStyle w:val="Normal"/>
        <w:spacing w:lineRule="auto" w:line="360"/>
        <w:rPr/>
      </w:pPr>
      <w:r>
        <w:rPr/>
        <w:t>Μπορούμε να το αποδείξουμε με τον ίδιο τρόπο που αποδεικνύουμε ότι υπάρχουν αδιόρατα σώματα και αόρατες κινήσεις, αν και κάποιοι γελούν με αυτά. Με τον ίδιο τρόπο υπάρχουν αναρίθμητες  απαρατήρητες αντιλήψεις, που δεν ξεχωρίζουν αρκετά ώστε να έχουμε συναίσθηση ή να τις θυμόμαστε, αλλά, που εκδηλώνονται μέσω των αναπόφευκτων συνεπειών τους…….δεν σκεπτόμαστε πολλά πράγματα ταυτοχρόνως, αλλά δίνουμε προσοχή μόνο στις σκέψεις που ξεχωρίζουν διακριτά. Αυτό είναι αναπόφευκτο, γιατί αν παρατηρήσουμε τα πάντα, θα έπρεπε να στρέφουμε την προσοχή μας σε μια απειρία πραγμάτων την ίδια στιγμή, που εντυπώνονται στις αισθήσεις μας. Κάτι όμως πάντα παραμένει από αυτές τις παρελθούσες εντυπώσεις, που ποτέ δεν μπορεί να απαλειφθεί. Όταν βρισκόμαστε σε μια κατάσταση ύπνου χωρίς όνειρα, ή ζαλισμένοι από κάποιο δυνατό χτύπημα, ή πτώση, ή από ασθένεια, μια απειρία από μικρές, συγκεχυμένες αισθήσεις μας συμβαίνει……..</w:t>
      </w:r>
    </w:p>
    <w:p>
      <w:pPr>
        <w:pStyle w:val="Normal"/>
        <w:spacing w:lineRule="auto" w:line="360"/>
        <w:rPr/>
      </w:pPr>
      <w:r>
        <w:rPr/>
        <w:t>Κάθε εντύπωση έχει ένα αποτέλεσμα, άλλα, τα αποτελέσματα δεν είναι πάντα παρατηρήσιμα. Όταν στρέφομαι προς μια κατεύθυνση παρά την άλλη, οφείλεται συχνά στο σε μια σειρά ελάχιστων εντυπώσεων, τις οποίες δεν έχω συνειδητοποιήσει, αλλά καθιστούν την μια κίνηση ελαφρώς δυσκολότερη από την άλλη. Όλες μας οι  σκόπιμες πάξεις προέρχονται από την σύζευξη μικροσκοπικών αντιλήψεων (</w:t>
      </w:r>
      <w:r>
        <w:rPr>
          <w:lang w:val="en-US"/>
        </w:rPr>
        <w:t>petites</w:t>
      </w:r>
      <w:r>
        <w:rPr/>
        <w:t xml:space="preserve"> </w:t>
      </w:r>
      <w:r>
        <w:rPr>
          <w:lang w:val="en-US"/>
        </w:rPr>
        <w:t>perceptions</w:t>
      </w:r>
      <w:r>
        <w:rPr/>
        <w:t xml:space="preserve">). Ακόμα και  οι συνήθειές μας και τα πάθη μας , που έχουν τόση μεγάλη επίδραση πάνω μας, προέρχονται από την ίδια πηγή. Διότι, αυτές οι τάσεις δημιουργούνται βαθμιαία, και συνεπώς, δίχως τις ελάχιστες αντιλήψεις δεν θα είχαμε αποκτήσει αυτές τις πιο παρατηρήσιμες διαθέσεις. Έχω ήδη σημειώσει, ότι όποιος έχει αποκλείσει αυτές τις επιδράσεις από την ηθική φιλοσοφία αντιγράφει εκείνους τους κακώς πληροφορημένους  ανθρώπους που αποκλείουν τα αδιόρατα σωματίδια από τις φυσικές επιστήμες. Εντούτοις, παρατηρώ, ότι ανάμεσα σε αυτούς που μιλούν για την ελευθερία, υπάρχουν κάποιοι, αγνοώντας αυτές τις αδιόρατες εντυπώσεις που αρκούν για να αποκλίνουν την ισορροπία, αρέσκονται των ηθικών πράξεων που υπόκεινται στην αδιαφορία, σαν τον  όνο του Μπουριντάν ανάμεσα σε δύο κομμάτια σανού.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6:00Z</dcterms:created>
  <dc:creator>Phil</dc:creator>
  <dc:description/>
  <cp:keywords/>
  <dc:language>en-US</dc:language>
  <cp:lastModifiedBy>Phil</cp:lastModifiedBy>
  <cp:lastPrinted>2012-01-11T17:01:00Z</cp:lastPrinted>
  <dcterms:modified xsi:type="dcterms:W3CDTF">2012-01-11T15:06:00Z</dcterms:modified>
  <cp:revision>35</cp:revision>
  <dc:subject/>
  <dc:title>G</dc:title>
</cp:coreProperties>
</file>