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rPr>
      </w:pPr>
      <w:r>
        <w:rPr>
          <w:b/>
          <w:lang w:val="en-US"/>
        </w:rPr>
        <w:t>Giordano Bruno (Nola, 1548-1600)</w:t>
      </w:r>
    </w:p>
    <w:p>
      <w:pPr>
        <w:pStyle w:val="Normal"/>
        <w:spacing w:lineRule="auto" w:line="360"/>
        <w:rPr>
          <w:b/>
          <w:b/>
          <w:lang w:val="en-US"/>
        </w:rPr>
      </w:pPr>
      <w:r>
        <w:rPr>
          <w:b/>
          <w:lang w:val="en-US"/>
        </w:rPr>
      </w:r>
    </w:p>
    <w:p>
      <w:pPr>
        <w:pStyle w:val="Normal"/>
        <w:spacing w:lineRule="auto" w:line="360"/>
        <w:rPr/>
      </w:pPr>
      <w:r>
        <w:rPr>
          <w:b/>
          <w:lang w:val="en-US"/>
        </w:rPr>
        <w:t>De</w:t>
      </w:r>
      <w:r>
        <w:rPr>
          <w:b/>
        </w:rPr>
        <w:t xml:space="preserve"> </w:t>
      </w:r>
      <w:r>
        <w:rPr>
          <w:b/>
          <w:lang w:val="en-US"/>
        </w:rPr>
        <w:t>la</w:t>
      </w:r>
      <w:r>
        <w:rPr>
          <w:b/>
        </w:rPr>
        <w:t xml:space="preserve"> </w:t>
      </w:r>
      <w:r>
        <w:rPr>
          <w:b/>
          <w:lang w:val="en-US"/>
        </w:rPr>
        <w:t>Causa</w:t>
      </w:r>
      <w:r>
        <w:rPr>
          <w:b/>
        </w:rPr>
        <w:t xml:space="preserve">, </w:t>
      </w:r>
      <w:r>
        <w:rPr>
          <w:b/>
          <w:lang w:val="en-US"/>
        </w:rPr>
        <w:t>Principio</w:t>
      </w:r>
      <w:r>
        <w:rPr>
          <w:b/>
        </w:rPr>
        <w:t xml:space="preserve"> </w:t>
      </w:r>
      <w:r>
        <w:rPr>
          <w:b/>
          <w:lang w:val="en-US"/>
        </w:rPr>
        <w:t>e</w:t>
      </w:r>
      <w:r>
        <w:rPr>
          <w:b/>
        </w:rPr>
        <w:t xml:space="preserve"> </w:t>
      </w:r>
      <w:r>
        <w:rPr>
          <w:b/>
          <w:lang w:val="en-US"/>
        </w:rPr>
        <w:t>Uno</w:t>
      </w:r>
      <w:r>
        <w:rPr/>
        <w:t xml:space="preserve">, ( Περί της Αιτίας, της Αρχής και του Ενός), ένας από τους κεντρικούς ιταλικούς κοσμολογικούς διαλόγους του </w:t>
      </w:r>
      <w:r>
        <w:rPr>
          <w:lang w:val="en-US"/>
        </w:rPr>
        <w:t>Bruno</w:t>
      </w:r>
      <w:r>
        <w:rPr/>
        <w:t>, που εκδόθηκαν στο Λονδίνο του 1584-5 μαζί με τους</w:t>
      </w:r>
    </w:p>
    <w:p>
      <w:pPr>
        <w:pStyle w:val="Normal"/>
        <w:spacing w:lineRule="auto" w:line="360"/>
        <w:rPr/>
      </w:pPr>
      <w:r>
        <w:rPr>
          <w:lang w:val="en-US"/>
        </w:rPr>
        <w:t xml:space="preserve">De L’Infinito, Universo e Mondi </w:t>
      </w:r>
      <w:r>
        <w:rPr>
          <w:lang w:val="en-GB"/>
        </w:rPr>
        <w:t xml:space="preserve">, </w:t>
      </w:r>
      <w:r>
        <w:rPr>
          <w:lang w:val="en-US"/>
        </w:rPr>
        <w:t>La Cena de le Ceneri.</w:t>
      </w:r>
    </w:p>
    <w:p>
      <w:pPr>
        <w:pStyle w:val="Normal"/>
        <w:spacing w:lineRule="auto" w:line="360"/>
        <w:rPr/>
      </w:pPr>
      <w:r>
        <w:rPr/>
        <w:t xml:space="preserve">Στους τρείς μνημειώδεις κοσμολογικούς διαλόγους του ο </w:t>
      </w:r>
      <w:r>
        <w:rPr>
          <w:lang w:val="en-US"/>
        </w:rPr>
        <w:t>Giordanno</w:t>
      </w:r>
      <w:r>
        <w:rPr/>
        <w:t xml:space="preserve"> </w:t>
      </w:r>
      <w:r>
        <w:rPr>
          <w:lang w:val="en-US"/>
        </w:rPr>
        <w:t>Bruno</w:t>
      </w:r>
      <w:r>
        <w:rPr/>
        <w:t xml:space="preserve">, εμπνευσμένος από την αρχαία ελληνική κοσμολογία των προσωκρατικών, του Πλάτωνα, σε συνδυασμό με τις επιρροές του από τον Νικόλαο Κουζάνο αλλά και τις αναδυόμενες αστρονομικές ανακαλύψεις του Κοπέρνικου, αναπτύσσει μια ιστορικά καινοτόμο και μακρόπνοη σύλληψη του σύμπαντος  και της σχέσης του ανθρώπινου όντος με αυτό, που ριζοσπαστικοποιεί και υπερβαίνει όχι μόνο τα  υπάρχοντα  και ραγδαία φθίνοντα κοσμοείδωλα της πτολεμαϊκής και νεοαριστοτελικής κοσμολογίας, αλλά και τις σύστοιχες μεταφυσικές και ηθικές θεωρήσεις . Στην φιλοσοφική ιδιοφυία του </w:t>
      </w:r>
      <w:r>
        <w:rPr>
          <w:lang w:val="en-US"/>
        </w:rPr>
        <w:t>Giordanno</w:t>
      </w:r>
      <w:r>
        <w:rPr/>
        <w:t xml:space="preserve"> </w:t>
      </w:r>
      <w:r>
        <w:rPr>
          <w:lang w:val="en-US"/>
        </w:rPr>
        <w:t>Bruno</w:t>
      </w:r>
      <w:r>
        <w:rPr/>
        <w:t xml:space="preserve"> συντελείται μια διορατική σύνθεση εμμενούς μεταφυσικής, μέσα από την ταυτόχρονη μεταφυσική αναβάθμιση του ρόλου της ύλης και της εγγύτητας της θεότητας, που επιτρέπει μια νέα ηθική για την αθρώπινη οντότητα και την σχέση της με το συμπαντικό όλον. Παράλληλα, η ριζοσπαστική σύλληψη του απείρου, των άπειρων κόσμων και κέντρων σε ένα σύμπαν ταυτόχρονης οντολογικής ομοιογένειας και άπειρης πολυμορφίας και μοναδικότητας εκάστου των όντων,  προοικονομεί τις φιλοσοφίες των Σπινόζα, Λάιμπνιτς, του αντιμηχανικιστικού ρεύματος της </w:t>
      </w:r>
      <w:r>
        <w:rPr>
          <w:lang w:val="en-US"/>
        </w:rPr>
        <w:t>Naturphilosophie</w:t>
      </w:r>
      <w:r>
        <w:rPr/>
        <w:t xml:space="preserve"> του 19</w:t>
      </w:r>
      <w:r>
        <w:rPr>
          <w:vertAlign w:val="superscript"/>
        </w:rPr>
        <w:t>ου</w:t>
      </w:r>
      <w:r>
        <w:rPr/>
        <w:t xml:space="preserve"> αι. (</w:t>
      </w:r>
      <w:r>
        <w:rPr>
          <w:lang w:val="en-US"/>
        </w:rPr>
        <w:t>Schelling</w:t>
      </w:r>
      <w:r>
        <w:rPr/>
        <w:t xml:space="preserve">, </w:t>
      </w:r>
      <w:r>
        <w:rPr>
          <w:lang w:val="en-US"/>
        </w:rPr>
        <w:t>Goethe</w:t>
      </w:r>
      <w:r>
        <w:rPr/>
        <w:t xml:space="preserve">, </w:t>
      </w:r>
      <w:r>
        <w:rPr>
          <w:lang w:val="en-US"/>
        </w:rPr>
        <w:t>Novalis</w:t>
      </w:r>
      <w:r>
        <w:rPr/>
        <w:t xml:space="preserve"> κλπ) και αποτελεί  προαγγελία σύγχρονων κοσμολογικών και επιστημονικών συλλήψεων.</w:t>
      </w:r>
    </w:p>
    <w:p>
      <w:pPr>
        <w:pStyle w:val="Normal"/>
        <w:spacing w:lineRule="auto" w:line="360"/>
        <w:rPr/>
      </w:pPr>
      <w:r>
        <w:rPr/>
      </w:r>
    </w:p>
    <w:p>
      <w:pPr>
        <w:pStyle w:val="Normal"/>
        <w:spacing w:lineRule="auto" w:line="360"/>
        <w:rPr/>
      </w:pPr>
      <w:r>
        <w:rPr/>
        <w:t xml:space="preserve">Αποσπάσματα από το έργο </w:t>
      </w:r>
      <w:r>
        <w:rPr>
          <w:lang w:val="en-US"/>
        </w:rPr>
        <w:t>De</w:t>
      </w:r>
      <w:r>
        <w:rPr/>
        <w:t xml:space="preserve"> </w:t>
      </w:r>
      <w:r>
        <w:rPr>
          <w:lang w:val="en-US"/>
        </w:rPr>
        <w:t>la</w:t>
      </w:r>
      <w:r>
        <w:rPr/>
        <w:t xml:space="preserve"> </w:t>
      </w:r>
      <w:r>
        <w:rPr>
          <w:lang w:val="en-US"/>
        </w:rPr>
        <w:t>Causa</w:t>
      </w:r>
      <w:r>
        <w:rPr/>
        <w:t xml:space="preserve">, </w:t>
      </w:r>
      <w:r>
        <w:rPr>
          <w:lang w:val="en-US"/>
        </w:rPr>
        <w:t>Principio</w:t>
      </w:r>
      <w:r>
        <w:rPr/>
        <w:t xml:space="preserve"> </w:t>
      </w:r>
      <w:r>
        <w:rPr>
          <w:lang w:val="en-US"/>
        </w:rPr>
        <w:t>e</w:t>
      </w:r>
      <w:r>
        <w:rPr/>
        <w:t xml:space="preserve"> </w:t>
      </w:r>
      <w:r>
        <w:rPr>
          <w:lang w:val="en-US"/>
        </w:rPr>
        <w:t>Uno</w:t>
      </w:r>
      <w:r>
        <w:rPr/>
        <w:t>. (ελεύθερη μετάφραση Κυριακή Γουδέλη).</w:t>
      </w:r>
    </w:p>
    <w:p>
      <w:pPr>
        <w:pStyle w:val="Normal"/>
        <w:spacing w:lineRule="auto" w:line="360"/>
        <w:rPr/>
      </w:pPr>
      <w:r>
        <w:rPr/>
      </w:r>
    </w:p>
    <w:p>
      <w:pPr>
        <w:pStyle w:val="Normal"/>
        <w:spacing w:lineRule="auto" w:line="360"/>
        <w:rPr>
          <w:i/>
          <w:i/>
        </w:rPr>
      </w:pPr>
      <w:r>
        <w:rPr>
          <w:i/>
        </w:rPr>
        <w:t>Δεύτερος Διάλογος</w:t>
      </w:r>
    </w:p>
    <w:p>
      <w:pPr>
        <w:pStyle w:val="Normal"/>
        <w:spacing w:lineRule="auto" w:line="360"/>
        <w:rPr>
          <w:b/>
          <w:b/>
          <w:u w:val="single"/>
        </w:rPr>
      </w:pPr>
      <w:r>
        <w:rPr>
          <w:b/>
          <w:u w:val="single"/>
        </w:rPr>
        <w:t>Περί της Αιτίας και της Αρχής</w:t>
      </w:r>
    </w:p>
    <w:p>
      <w:pPr>
        <w:pStyle w:val="Normal"/>
        <w:spacing w:lineRule="auto" w:line="360"/>
        <w:rPr>
          <w:b/>
          <w:b/>
          <w:u w:val="single"/>
        </w:rPr>
      </w:pPr>
      <w:r>
        <w:rPr>
          <w:b/>
          <w:u w:val="single"/>
        </w:rPr>
      </w:r>
    </w:p>
    <w:p>
      <w:pPr>
        <w:pStyle w:val="Normal"/>
        <w:spacing w:lineRule="auto" w:line="360"/>
        <w:rPr/>
      </w:pPr>
      <w:r>
        <w:rPr>
          <w:lang w:val="en-US"/>
        </w:rPr>
        <w:t>Discono</w:t>
      </w:r>
      <w:r>
        <w:rPr/>
        <w:t>: Πες μου λοιπόν, ποια είναι η διαφορά ανάμεσα στην αιτία και την αρχή, σε ότι αφορά στα φυσικά πράγματα;</w:t>
      </w:r>
    </w:p>
    <w:p>
      <w:pPr>
        <w:pStyle w:val="Normal"/>
        <w:spacing w:lineRule="auto" w:line="360"/>
        <w:rPr/>
      </w:pPr>
      <w:r>
        <w:rPr/>
      </w:r>
    </w:p>
    <w:p>
      <w:pPr>
        <w:pStyle w:val="Normal"/>
        <w:spacing w:lineRule="auto" w:line="360"/>
        <w:rPr/>
      </w:pPr>
      <w:r>
        <w:rPr>
          <w:lang w:val="en-US"/>
        </w:rPr>
        <w:t>Teofilo</w:t>
      </w:r>
      <w:r>
        <w:rPr/>
        <w:t>: Αν και οι έννοιες χρησιμοποιούνται  συνήθως εναλλασσόμενα, εν τούτοις, μιλώντας με ακρίβεια πρέπει να επισημάνουμε ότι δεν ταυτίζονται, καθόσον, ότι είναι  αρχή   δεν είναι και αιτία. Το σημείο είναι η αρχή ή η καταγωγή της γραμμής, αλλά όχι η αιτία της, η στιγμή είναι η αρχή ή η καταγωγή της πράξης, αλλά όχι και η αιτία της, το σημείο εκκίνησης είναι η αρχή της κίνησης, αλλά όχι η αιτία της κίνησης, οι προκείμενες είναι η αρχή ενός επιχειρήματος αλλά όχι η αιτία του. Η Αρχή, συνεπώς, είναι πιο γενικός όρος από την αιτία.</w:t>
      </w:r>
    </w:p>
    <w:p>
      <w:pPr>
        <w:pStyle w:val="Normal"/>
        <w:spacing w:lineRule="auto" w:line="360"/>
        <w:rPr/>
      </w:pPr>
      <w:r>
        <w:rPr/>
      </w:r>
    </w:p>
    <w:p>
      <w:pPr>
        <w:pStyle w:val="Normal"/>
        <w:spacing w:lineRule="auto" w:line="360"/>
        <w:rPr/>
      </w:pPr>
      <w:r>
        <w:rPr>
          <w:lang w:val="en-US"/>
        </w:rPr>
        <w:t>Discono</w:t>
      </w:r>
      <w:r>
        <w:rPr/>
        <w:t>: Συνεπώς, θα μπορούσαμε να συνοψίσουμε την διαφορά των όρων με αυτόν τον τρόπο. Νομίζω, θεωρείς Αρχή αυτό που συμβάλλει εσωτερικά (εμμενώς) στην συγκρότηση των πραγμάτων και παραμένει (εμμένει) στο αποτέλεσμα, όπως στην περίπτωση της ύλης και της μορφής που ενυπάρχουν στο σύνθετο. Αποκαλείς Αιτία αυτό που συμβάλλει στην παραγωγή των πραγμάτων εξωτερικά, και υπάρχει εκτός της σύστασής τους, όπως συμβαίνει με την αιτία του ποιητικού αιτίου, και του τέλους προς το οποίο το παραγόμενο πράγμα κατευθύνεται.</w:t>
      </w:r>
    </w:p>
    <w:p>
      <w:pPr>
        <w:pStyle w:val="Normal"/>
        <w:spacing w:lineRule="auto" w:line="360"/>
        <w:rPr/>
      </w:pPr>
      <w:r>
        <w:rPr/>
      </w:r>
    </w:p>
    <w:p>
      <w:pPr>
        <w:pStyle w:val="Normal"/>
        <w:spacing w:lineRule="auto" w:line="360"/>
        <w:rPr/>
      </w:pPr>
      <w:r>
        <w:rPr>
          <w:lang w:val="en-US"/>
        </w:rPr>
        <w:t xml:space="preserve">Teofilo: </w:t>
      </w:r>
      <w:r>
        <w:rPr/>
        <w:t>Πολύ σωστά!</w:t>
      </w:r>
    </w:p>
    <w:p>
      <w:pPr>
        <w:pStyle w:val="Normal"/>
        <w:spacing w:lineRule="auto" w:line="360"/>
        <w:rPr/>
      </w:pPr>
      <w:r>
        <w:rPr/>
      </w:r>
    </w:p>
    <w:p>
      <w:pPr>
        <w:pStyle w:val="Normal"/>
        <w:spacing w:lineRule="auto" w:line="360"/>
        <w:rPr/>
      </w:pPr>
      <w:r>
        <w:rPr/>
      </w:r>
    </w:p>
    <w:p>
      <w:pPr>
        <w:pStyle w:val="Normal"/>
        <w:spacing w:lineRule="auto" w:line="360"/>
        <w:rPr>
          <w:i/>
          <w:i/>
        </w:rPr>
      </w:pPr>
      <w:r>
        <w:rPr>
          <w:i/>
        </w:rPr>
        <w:t>Τρίτος Διάλογος</w:t>
      </w:r>
    </w:p>
    <w:p>
      <w:pPr>
        <w:pStyle w:val="Normal"/>
        <w:spacing w:lineRule="auto" w:line="360"/>
        <w:rPr>
          <w:b/>
          <w:b/>
          <w:u w:val="single"/>
        </w:rPr>
      </w:pPr>
      <w:r>
        <w:rPr>
          <w:b/>
          <w:u w:val="single"/>
        </w:rPr>
        <w:t>Περί Υλης</w:t>
      </w:r>
    </w:p>
    <w:p>
      <w:pPr>
        <w:pStyle w:val="Normal"/>
        <w:spacing w:lineRule="auto" w:line="360"/>
        <w:rPr>
          <w:b/>
          <w:b/>
          <w:u w:val="single"/>
        </w:rPr>
      </w:pPr>
      <w:r>
        <w:rPr>
          <w:b/>
          <w:u w:val="single"/>
        </w:rPr>
      </w:r>
    </w:p>
    <w:p>
      <w:pPr>
        <w:pStyle w:val="Normal"/>
        <w:spacing w:lineRule="auto" w:line="360"/>
        <w:rPr/>
      </w:pPr>
      <w:r>
        <w:rPr/>
        <w:t>Ο Πολυύμνιος αντιπροσωπεύει στον διάλογο τον εκπρόσωπο της σχολαστικής/ περιπατητικής σχολής  και συλλογιζόμενος  την έννοια της ύλης αναφέρει:</w:t>
      </w:r>
      <w:r>
        <w:rPr>
          <w:i/>
        </w:rPr>
        <w:t xml:space="preserve"> </w:t>
      </w:r>
      <w:r>
        <w:rPr/>
        <w:t xml:space="preserve">Πολυύμνιος :Η ύλη, λοιπόν, για τον πρίγκιπα των περιπατητικών, αλλά και για τον θεϊκό Πλάτωνα και για άλλους, έχει αποκαλεστεί  άλλοτε χάος, άλλοτε δύναμη, άλλοτε κλίση, τάση, προδιάθεση, και άλλοτε στέρηση, αιτία του κακού, μη όν, καθαυτή αγνώσιμη, γνώσιμη μόνο σε αναλογία με την μορφή, tabula rasa,  απερίγραπτη, υποκείμενο, υπόστρωμα, πεδίο, απειρία, απροσδιοριστία, prope nihil, ούτε quid, ούτε  quale, ούτε  quantum, και έχοντας αφόρητα κουραστεί από όλες αυτές τις μεταστροφές, για να ορίζω επιτέλους αυτή την ουσία, κατέληξα να την αποκαλέσω γυναίκα για όλες τις επιβλαβείς ιδιότητές της.  </w:t>
      </w:r>
    </w:p>
    <w:p>
      <w:pPr>
        <w:pStyle w:val="Normal"/>
        <w:spacing w:lineRule="auto" w:line="360"/>
        <w:rPr/>
      </w:pPr>
      <w:r>
        <w:rPr/>
        <w:t xml:space="preserve">Ο Μπρούνο, βεβαίως, επιφυλάσσει, μια πολύ πιο εξέχουσα θέση για την έννοια της ύλης, την οποία καθιστά, διαφοροποιημένα μεν αλλά, ισότιμη με την πνευματική αρχή στην πρώτη αιτία, όπου στην ουσία συμπίπτουν. </w:t>
      </w:r>
    </w:p>
    <w:p>
      <w:pPr>
        <w:pStyle w:val="Normal"/>
        <w:spacing w:lineRule="auto" w:line="360"/>
        <w:rPr/>
      </w:pPr>
      <w:r>
        <w:rPr>
          <w:lang w:val="en-US"/>
        </w:rPr>
        <w:t>Teofilo</w:t>
      </w:r>
      <w:r>
        <w:rPr/>
        <w:t>: Σίγουρα αυτή η αρχή που αποκαλείται Ύλη, μπορεί να θεωρηθεί με δύο τρόπους: πρώτον, ως δυναμικό (</w:t>
      </w:r>
      <w:r>
        <w:rPr>
          <w:i/>
          <w:lang w:val="en-US"/>
        </w:rPr>
        <w:t>potentia</w:t>
      </w:r>
      <w:r>
        <w:rPr/>
        <w:t>) και δεύτερον, ως υπόστρωμα (</w:t>
      </w:r>
      <w:r>
        <w:rPr>
          <w:lang w:val="en-US"/>
        </w:rPr>
        <w:t>substratum</w:t>
      </w:r>
      <w:r>
        <w:rPr/>
        <w:t>).</w:t>
      </w:r>
    </w:p>
    <w:p>
      <w:pPr>
        <w:pStyle w:val="Normal"/>
        <w:spacing w:lineRule="auto" w:line="360"/>
        <w:rPr>
          <w:lang w:val="en-US"/>
        </w:rPr>
      </w:pPr>
      <w:r>
        <w:rPr/>
        <w:t>Οι Πυθαγόρειοι, οι Πλατωνιστές, οι Στωϊκοί και άλλοι, την είχαν τοποθετήσει τόσο στο νοητό όσο και στο αισθητό κόσμο. Όμως, εμείς δεν την αντιλαμβανόμαστε ακριβώς  όπως εκείνοι, αλλά με έναν υψηλότερο και ευρύτερο τρόπο, αποδίδοντας στον όρο δυναμικό ή πιθανότητα  τα ακόλουθα. Το Δυναμικό συνήθως διακρίνεται σε ενεργητικό και παθητικό δυναμικό. Αφήνοντας προς το παρόν το ενεργητικό δυναμικό, ισχυρίζομαι ότι το παθητικό δυναμικό (αυτό δηλαδή που μπορεί να προσλάβει ή να αποτελεί υπόστρωμα ενέργειας με κάποιον τρόπο) μπορεί να θεωρηθεί απολύτως ή σχετικώς. Δεν υπάρχει τίποτε στο οποίο μπορούμε να αποδώσουμε είναι (ύπαρξη) δίχως να αποδώσουμε επίσης την πιθανότητα του είναι. Αυτή η παθητική δυνατότητα αντιστοιχεί τόσο τέλεια στην ενεργητική δυνατότητα, ώστε δεν μπορούμε να ισχυριστούμε ότι το ένα μπορεί να υπάρχει δίχως το άλλο. Εννοώ, ότι θέτοντας το ένα θέτουμε και το άλλο. Εφόσον, αυτή η παθητική δυνατότητα δεν σημαίνει αδυναμία, αλλά, αντιθέτως, επιβεβαιώνει την αρετή της και την πραγματικότητά της, και εφόσον, η παθητική και η ενεργητική δύναμη είναι ουσιαστικά και εντέλει μια ενότητα ή το ίδιο ανεστραμμένα, δεν μπορεί να υπάρχει φιλόσοφος ή θεολόγος που διστάζει να αποδώσει στην παθητική (προσληπτική) αρχή μεταφυσική διάσταση.  Διότι, η απόλυτη πιθανότητα, μέσω της οποίας τα πράγματα που υπάρχουν ενεργεία (πραγματικά)  δύνανται να υπάρχουν, δεν προηγείται ούτε έπεται της ύπαρξής τους. Επιπλέον, η δύναμη της ύπαρξης που συνοδεύει ένα πράγμα που υπάρχει δεν προηγείται του πράγματος, διότι αυτό που έκανε δυνατή την ύπαρξη ενός πράγματος υπάρχει  και πριν δημιουργηθεί ενεργεία. Στην Αρχή, συνεπώς, ενέργεια και πιθανότητα, δυναμικό και πραγμάτωση, ταυτίζονται. Αυτό, βέβαια, δεν ισχύει με τα άλλα πράγματα, τα οποία, παρά τον όποιο βαθμό πραγμάτωσής τους, θα μπορούσαν να μην υπάρχουν ενεργεία καθόλου, ή να έχουν υψηλότερο βαθμό πραγμάτωσης ή άλλη μορφή.  Ο Ανθρωπος είναι ότι δύναται να είναι, αλλά όχι όλα όσα θα μπορούσε να είναι. Η πέτρα δεν είναι ότι θα μπορούσε να είναι, γιατί δεν είναι χλόη, βάζο, άγαλμα…..Γι’αυτό το λόγο η ενεργεία πραγμάτωση (</w:t>
      </w:r>
      <w:r>
        <w:rPr>
          <w:lang w:val="en-US"/>
        </w:rPr>
        <w:t>actus</w:t>
      </w:r>
      <w:r>
        <w:rPr/>
        <w:t>) δεν ταυτίζεται στα πεπερασμένα όντα με το δυναμικό (</w:t>
      </w:r>
      <w:r>
        <w:rPr>
          <w:lang w:val="en-US"/>
        </w:rPr>
        <w:t>potentia</w:t>
      </w:r>
      <w:r>
        <w:rPr/>
        <w:t xml:space="preserve">), εφόσον η </w:t>
      </w:r>
      <w:r>
        <w:rPr>
          <w:lang w:val="en-US"/>
        </w:rPr>
        <w:t>actus</w:t>
      </w:r>
      <w:r>
        <w:rPr/>
        <w:t xml:space="preserve"> είναι πιο περιορισμένη από την </w:t>
      </w:r>
      <w:r>
        <w:rPr>
          <w:lang w:val="en-US"/>
        </w:rPr>
        <w:t>potentia</w:t>
      </w:r>
      <w:r>
        <w:rPr/>
        <w:t xml:space="preserve">. </w:t>
      </w:r>
    </w:p>
    <w:p>
      <w:pPr>
        <w:pStyle w:val="Normal"/>
        <w:spacing w:lineRule="auto" w:line="360"/>
        <w:rPr>
          <w:lang w:val="en-US"/>
        </w:rPr>
      </w:pPr>
      <w:r>
        <w:rPr>
          <w:lang w:val="en-US"/>
        </w:rPr>
        <w:t xml:space="preserve"> </w:t>
      </w:r>
    </w:p>
    <w:p>
      <w:pPr>
        <w:pStyle w:val="Normal"/>
        <w:spacing w:lineRule="auto" w:line="360"/>
        <w:rPr>
          <w:b/>
          <w:b/>
        </w:rPr>
      </w:pPr>
      <w:r>
        <w:rPr>
          <w:b/>
          <w:i/>
          <w:u w:val="single"/>
        </w:rPr>
        <w:t>Περί Ζωής</w:t>
      </w:r>
      <w:r>
        <w:rPr>
          <w:b/>
        </w:rPr>
        <w:t xml:space="preserve">  (Γ’ διάλογος, επιλεκτικά αποσπάσματα, ελεύθερη μετάφραση Κ. Γουδέλη)</w:t>
      </w:r>
    </w:p>
    <w:p>
      <w:pPr>
        <w:pStyle w:val="Normal"/>
        <w:spacing w:lineRule="auto" w:line="360"/>
        <w:rPr>
          <w:b/>
          <w:b/>
        </w:rPr>
      </w:pPr>
      <w:r>
        <w:rPr>
          <w:b/>
        </w:rPr>
      </w:r>
    </w:p>
    <w:p>
      <w:pPr>
        <w:pStyle w:val="Normal"/>
        <w:spacing w:lineRule="auto" w:line="360"/>
        <w:rPr>
          <w:b/>
          <w:b/>
          <w:lang w:val="en-US"/>
        </w:rPr>
      </w:pPr>
      <w:r>
        <w:rPr>
          <w:b/>
          <w:lang w:val="en-US"/>
        </w:rPr>
        <w:t>Teofilo</w:t>
      </w:r>
    </w:p>
    <w:p>
      <w:pPr>
        <w:pStyle w:val="Normal"/>
        <w:spacing w:lineRule="auto" w:line="360"/>
        <w:rPr/>
      </w:pPr>
      <w:r>
        <w:rPr/>
        <w:t>Πιστεύω ότι όσοι δεν αντιλαμβάνονται ή δεν επιβεβαιώνουν ότι ο κόσμος και τα μέρη του είναι ένζωα αφαιρούν από την θεϊκή καλοσύνη και την αριστεία αυτού του μεγάλου έμβιου όντος και της προσομοίωσης της Πρώτης Αρχής., ως εάν ο Θεός φθονούσε την ίδια του την εικόνα, ως εάν ο Αρχιτέκτονας αποτύγχανε στο ίδιο του το έργο, Αυτός για τον οποίον ο Πλάτων σημειώνει ότι εκτίμησε την δημιουργία του λόγω της ομοιότητας με εαυτόν, λόγω της ανάκλασης του Εαυτού του σε αυτό (το ΄ζώον’, δηλαδή το σύμπαν). Πράγματι, τι θα μπορούσε να παρουσιάζεται στα μάτια της θεότητας που να είναι πιο όμορφο από αυτό το σύμπαν;</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b/>
          <w:b/>
          <w:lang w:val="en-US"/>
        </w:rPr>
      </w:pPr>
      <w:r>
        <w:rPr>
          <w:b/>
          <w:lang w:val="en-US"/>
        </w:rPr>
        <w:t>Poliymnio</w:t>
      </w:r>
    </w:p>
    <w:p>
      <w:pPr>
        <w:pStyle w:val="Normal"/>
        <w:spacing w:lineRule="auto" w:line="360"/>
        <w:rPr/>
      </w:pPr>
      <w:r>
        <w:rPr/>
        <w:t>Συνεπώς ένα νεκρό σώμα έχει ζωή; Άρα, τα τσόκαρά μου, οι παντόφλες μου, οι μπότες μου, τα νύχια μου, το δακτυλίδι μου…., το κοστούμι μου, είναι όλα αυτά ένζωα;</w:t>
      </w:r>
    </w:p>
    <w:p>
      <w:pPr>
        <w:pStyle w:val="Normal"/>
        <w:spacing w:lineRule="auto" w:line="360"/>
        <w:rPr>
          <w:b/>
          <w:b/>
          <w:lang w:val="en-US"/>
        </w:rPr>
      </w:pPr>
      <w:r>
        <w:rPr>
          <w:b/>
          <w:lang w:val="en-US"/>
        </w:rPr>
        <w:t>Gervasio</w:t>
      </w:r>
    </w:p>
    <w:p>
      <w:pPr>
        <w:pStyle w:val="Normal"/>
        <w:spacing w:lineRule="auto" w:line="360"/>
        <w:rPr/>
      </w:pPr>
      <w:r>
        <w:rPr/>
        <w:t>Ω ναι, Αφέντη Πολυύμνιε, γιατί όχι! Ναι πιστεύω ότι τα ρούχα σου είναι έμβια όταν περιέχουν ένα ζώο σαν εσένα!........................</w:t>
      </w:r>
    </w:p>
    <w:p>
      <w:pPr>
        <w:pStyle w:val="Normal"/>
        <w:spacing w:lineRule="auto" w:line="360"/>
        <w:rPr>
          <w:b/>
          <w:b/>
          <w:lang w:val="en-US"/>
        </w:rPr>
      </w:pPr>
      <w:r>
        <w:rPr>
          <w:b/>
          <w:lang w:val="en-US"/>
        </w:rPr>
        <w:t>Teofilo</w:t>
      </w:r>
    </w:p>
    <w:p>
      <w:pPr>
        <w:pStyle w:val="Normal"/>
        <w:spacing w:lineRule="auto" w:line="360"/>
        <w:rPr/>
      </w:pPr>
      <w:r>
        <w:rPr/>
        <w:t>Ισχυρίζομαι λοιπόν ότι το τραπέζι δεν είναι ένζωο ως τραπέζι, ούτε τα ρούχα ως ρούχα, ούτε το δέρμα ως δέρμα, ούτε το ποτήρι ως ποτήρι, αλλά ως φυσικά πράγματα και σύνθετα, τα οποία περιέχουν ύλη και μορφή. Όλα τα πράγματα, ανεξάρτητα του πόσο μικρά και ελάχιστα είναι, περιέχουν εντός τους μέρος της πνευματικής υπόστασης, η οποία, όταν ανευρίσκει το κατάλληλο υποκείμενο, διατίθεται στο τα γίνει φυτό, ή ζώο, και λαμβάνει τα μέρη, μορφοποιείται ως το ιδιαίτερο  σώμα, που είναι έμβιο εφόσον είναι φυσικό προϊόν, διότι σε όλα τα πράγματα ενυπάρχει πνεύμα, και δεν υπάρχει ούτε το ελάχιστο υλικό σωματίδιο το οποίο δεν περιέχει εντός του έστω και ένα ελάχιστο μέρος που το καθιστά ένζωο…..</w:t>
      </w:r>
    </w:p>
    <w:p>
      <w:pPr>
        <w:pStyle w:val="Normal"/>
        <w:spacing w:lineRule="auto" w:line="360"/>
        <w:rPr/>
      </w:pPr>
      <w:r>
        <w:rPr/>
        <w:t>Δεν ταυτίζω τα οργανικά έμβια όντα με τα εν γένει ένζωα, καθόσον διακρίνω τους λίθους από τα φυτά και αυτά από τα ζώα ή τους ανθρώπους…όμως σε όλα ενυπάρχει έστω και μια ελάχιστη μερίδα θεϊκής, πνευματικής υπόστασης… όπως μπορείς να διακρίνεις από τις επιδράσεις που μπορεί να έχουν ακόμα και κάποιοι λίθοι  ή φυτά  στην ανθρώπινη ψυχή, δυσάρεστες ή ευχάριστες……………</w:t>
      </w:r>
    </w:p>
    <w:p>
      <w:pPr>
        <w:pStyle w:val="Normal"/>
        <w:spacing w:lineRule="auto" w:line="360"/>
        <w:rPr/>
      </w:pPr>
      <w:r>
        <w:rPr/>
        <w:t>Το πνεύμα, η ψυχή, η ζωή που διαποτίζει τα πάντα, είναι μέσα στα πάντα, και κινεί την ύλη, πληροί το εσωτερικό της, και κυβερνά τα πάντα, δεδομένου ότι η πνευματική υπόσταση δεν δύναται να υπερβαθεί από την υλική, αλλά αντίθετα την περιέχει….</w:t>
      </w:r>
    </w:p>
    <w:p>
      <w:pPr>
        <w:pStyle w:val="Normal"/>
        <w:spacing w:lineRule="auto" w:line="360"/>
        <w:rPr/>
      </w:pPr>
      <w:r>
        <w:rPr/>
        <w:t xml:space="preserve">Η παγκόσμια ψυχή λοιπόν είναι η μορφοποιητική αρχή του σύμπαντος, και αυτή η ψυχή προσδιορίζει την σύνθεση και την συνοχή των μερών….. Αυτή η αρχή είναι ισοδύναμη με την ύλη. Σύμφωνα με την ποικιλία των προδιαθέσεων της ύλης και την ικανότητα των υλικών αρχών, ταυτόχρονα παθητική και ενεργητική, συμβαίνει να παράγονται οι διάφορες μορφές και να πραγματοποιούνται τα διαφοροποιημένα δυναμικά της ύλης κατά περίπτωση, δημιουργώντας τις διάφορες μορφές ζωής (από την λεγόμενη ανόργανη ύλη μέχρι τις πνευματικές μορφές), και μερικές μορφές φαινομενικά  να φαίνεται ότι περιορίζονται τα έκδηλα σημεία  της ζωής, λόγω της ανικανότητας ή άλλων χαρακτηριστικών της ύλης.  </w:t>
      </w:r>
    </w:p>
    <w:p>
      <w:pPr>
        <w:pStyle w:val="Normal"/>
        <w:spacing w:lineRule="auto" w:line="360"/>
        <w:rPr>
          <w:b/>
          <w:b/>
          <w:lang w:val="en-US"/>
        </w:rPr>
      </w:pPr>
      <w:r>
        <w:rPr>
          <w:b/>
          <w:lang w:val="en-US"/>
        </w:rPr>
      </w:r>
    </w:p>
    <w:p>
      <w:pPr>
        <w:pStyle w:val="Normal"/>
        <w:spacing w:lineRule="auto" w:line="360"/>
        <w:rPr/>
      </w:pPr>
      <w:r>
        <w:rPr>
          <w:b/>
          <w:lang w:val="en-US"/>
        </w:rPr>
        <w:t xml:space="preserve">Lo Spaccio della bestia tionfante </w:t>
      </w:r>
      <w:r>
        <w:rPr>
          <w:b/>
        </w:rPr>
        <w:t>( Η αποβολή του θριαμβευτικού κτήνους)</w:t>
      </w:r>
    </w:p>
    <w:p>
      <w:pPr>
        <w:pStyle w:val="Normal"/>
        <w:spacing w:lineRule="auto" w:line="360"/>
        <w:rPr>
          <w:b/>
          <w:b/>
          <w:lang w:val="en-US"/>
        </w:rPr>
      </w:pPr>
      <w:r>
        <w:rPr>
          <w:b/>
          <w:lang w:val="en-US"/>
        </w:rPr>
      </w:r>
    </w:p>
    <w:p>
      <w:pPr>
        <w:pStyle w:val="Normal"/>
        <w:spacing w:lineRule="auto" w:line="360"/>
        <w:rPr/>
      </w:pPr>
      <w:r>
        <w:rPr/>
        <w:t xml:space="preserve">Αποτελεί τον πιο κεντρικό ‘ηθικό’ διάλογο στην τριλογία που συνέγραψε ο Μπρούνο τα έτη 1584-1585. Το έργο είναι γραμμένο σε ποιητική, συμβολική και αλληγορική γραφή,  θεωρείται ένα αριστούργημα της παγκόσμιας φιλοσοφικής και λογοτεχνικής  γραμματείας, καθόσον καθιστά προφανή  την αξιοθαύμαστη μόρφωση, την ποιητική ιδιοφυία και την δημιουργική φαντασία του Τζ. Μπρούνο. Παρόλη την αλληγορική του μορφή, το έργο δεν μπορούσε να γίνει ανεκτό από τις άκαμπτες επικρατούσες θρησκευτικοπολιτικές δομές της Ιταλίας της εποχής , αποτέλεσε μέγιστη απειλή για τα παρακμιακά ήθη της εξουσίας και θεωρήθηκε βέβηλο από τη Ιερά Εξέταση, ικανό να τιμωρήσει επί της πυράς τον  ιδιοφυή συγγραφέα του. </w:t>
      </w:r>
    </w:p>
    <w:p>
      <w:pPr>
        <w:pStyle w:val="Normal"/>
        <w:spacing w:lineRule="auto" w:line="360"/>
        <w:rPr/>
      </w:pPr>
      <w:r>
        <w:rPr/>
        <w:t xml:space="preserve">Στο έργο περιγράφονται, εν ολίγοις, οι τεράστιες </w:t>
      </w:r>
      <w:r>
        <w:rPr>
          <w:b/>
        </w:rPr>
        <w:t>αναστροφές</w:t>
      </w:r>
      <w:r>
        <w:rPr/>
        <w:t xml:space="preserve"> στην  ουράνια τάξη, σύμφωνα με τις οποίες  στην εξαίσια, κυβερνώσα θέση βρίσκεται η Απάτη, η Ασχήμια, ο Δόλος, ο Φόβος, η Απληστία, η Αλαζονεία, η Δειλία, η Καταπίεση, η Τυραννία,  η Ηλιθιότητα  και το Μίσος, ενώ η Αλήθεια, η Δικαιοσύνη,  το Κάλλος, η Αξιοπρέπεια, το Θάρρος, η Μεγαλοπρέπεια, η Ελευθερία, η Νοημοσύνη, η Γενναιοψυχία, η Τιμιότης, η Γαλήνη, και η Αγάπη  έχουν εκπέσει </w:t>
      </w:r>
    </w:p>
    <w:p>
      <w:pPr>
        <w:pStyle w:val="Normal"/>
        <w:spacing w:lineRule="auto" w:line="360"/>
        <w:rPr>
          <w:lang w:val="en-US"/>
        </w:rPr>
      </w:pPr>
      <w:r>
        <w:rPr/>
        <w:t xml:space="preserve">Ο </w:t>
      </w:r>
      <w:r>
        <w:rPr>
          <w:lang w:val="en-US"/>
        </w:rPr>
        <w:t>Saulinio</w:t>
      </w:r>
      <w:r>
        <w:rPr/>
        <w:t xml:space="preserve"> είναι ο άνθρωπος που ακόμα αναζητά την Αλήθεια και συνομιλεί με την Σοφία, που ενώ είναι περιθωριοποιημένη και μοναχική, με απέραντη αγάπη και πνευματική διαύγεια, διαγνώνει με ακρίβεια την κατακτητική δύναμη του ‘κακού’, την αδρανοποίηση της δύναμης της δικαιοσύνης και τις προϋποθέσεις για την αποκατάσταση της πραγματικής τάξης., όπου θα κυβερνούν όσα έχουν τώρα εκπέσει.  </w:t>
      </w:r>
    </w:p>
    <w:p>
      <w:pPr>
        <w:pStyle w:val="Normal"/>
        <w:spacing w:lineRule="auto" w:line="360"/>
        <w:rPr>
          <w:lang w:val="en-US"/>
        </w:rPr>
      </w:pPr>
      <w:r>
        <w:rPr>
          <w:lang w:val="en-US"/>
        </w:rPr>
      </w:r>
    </w:p>
    <w:p>
      <w:pPr>
        <w:pStyle w:val="Normal"/>
        <w:spacing w:lineRule="auto" w:line="360"/>
        <w:rPr/>
      </w:pPr>
      <w:r>
        <w:rPr/>
        <w:t xml:space="preserve">Το θριαμβευτικό κτήνος δεν είναι άλλο από τις αδύναμες, δόλιες και δειλές πτυχές της ανθρώπινης ψυχής που έχουν πλέον θριαμβεύσει και κατακτήσει πλήρως την ψυχική και κοινωνική ολότητα, έχουν δημιουργήσει μια νέα πλαστή και παρακμιακή, αδιατάρακτη ‘τάξη’, που μόνο με την αποβολή του ΄κτήνους’ μπορεί να διαταραχθεί για να δημιουργηθεί μια νέα και πραγματική τάξη, δικαιοσύνης και αλήθειας. Εδώ, κρίσιμο ζήτημα είναι ο ρόλος της </w:t>
      </w:r>
      <w:r>
        <w:rPr>
          <w:lang w:val="en-US"/>
        </w:rPr>
        <w:t xml:space="preserve">synderesi, </w:t>
      </w:r>
      <w:r>
        <w:rPr/>
        <w:t>μιας ελληνικής καταγωγής λέξη που αντιπροσωπεύει για το Μπρούνο, ένα ιδιαίτερο φως που κείται στο στέρνο, και στην ουσία σηματοδοτεί μια ψυχική και πνευματική αφύπνιση, που αναδιατάσσει τις ψυχικές δυνάμεις, αποβάλλει την δειλία, διαφωτίζει το πνεύμα και αποκαθιστά την τάξη της δικαιοσύνης, της αλήθειας και του κάλλου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44:00Z</dcterms:created>
  <dc:creator>user</dc:creator>
  <dc:description/>
  <cp:keywords/>
  <dc:language>en-US</dc:language>
  <cp:lastModifiedBy>Phil</cp:lastModifiedBy>
  <cp:lastPrinted>2012-10-30T01:58:00Z</cp:lastPrinted>
  <dcterms:modified xsi:type="dcterms:W3CDTF">2012-11-19T14:47:00Z</dcterms:modified>
  <cp:revision>3</cp:revision>
  <dc:subject/>
  <dc:title>Giordano Bruno (Nola, 1548-1600)</dc:title>
</cp:coreProperties>
</file>