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Φιλοσοφία της Γλώσσας – Πιθανά Θέματα Εξετάσεω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1) Οι κενές οριστικές/προσδιοριστικές περιγραφές (δηλαδή οι οριστικές περιγραφές που δεν έχουν αναφορά) παρουσιάζουν πρόβλημα για τις αναφορικές θεωρίες του νοήματος.</w:t>
      </w:r>
    </w:p>
    <w:p>
      <w:pPr>
        <w:pStyle w:val="Normal"/>
        <w:rPr/>
      </w:pPr>
      <w:r>
        <w:rPr/>
        <w:t>(α) Ποιο είναι το πρόβλημα;</w:t>
      </w:r>
    </w:p>
    <w:p>
      <w:pPr>
        <w:pStyle w:val="Normal"/>
        <w:rPr/>
      </w:pPr>
      <w:r>
        <w:rPr/>
        <w:t>(β) Πώς το λύνει ο Ράσε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Ποια είναι η θεωρία των οριστικών/προσδιοριστικών περιγραφών του Ράσε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Με ποια πρόταση ισοδυναμεί η πρόταση «Ο άνδρας της φίλης μου είναι ξανθός» σύμφωνα με τη θεωρία των οριστικών/προσδιοριστικών περιγραφών του Ράσε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Οι κενές οριστικές/προσδιοριστικές περιγραφές (δηλαδή οι οριστικές περιγραφές που δεν έχουν αναφορά) παρουσιάζουν πρόβλημα για τις αναφορικές θεωρίες του νοήματος.</w:t>
      </w:r>
    </w:p>
    <w:p>
      <w:pPr>
        <w:pStyle w:val="Normal"/>
        <w:rPr/>
      </w:pPr>
      <w:r>
        <w:rPr/>
        <w:t>(α) Ποιο είναι το πρόβλημα;</w:t>
      </w:r>
    </w:p>
    <w:p>
      <w:pPr>
        <w:pStyle w:val="Normal"/>
        <w:rPr/>
      </w:pPr>
      <w:r>
        <w:rPr/>
        <w:t>(β) Πώς το λύνει ο Στρώσο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Ο Ντόνελαν υποστηρίζει ότι οι οριστικές/προσδιοριστικές περιγραφές χρησιμοποιούνται με δύο τρόπους. Ποιες είναι οι δύο αυτές χρήσεις; Σε τι διαφέρουν μεταξύ τους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6) Τα κενά κύρια ονόματα (δηλαδή τα κύρια ονόματα που δεν έχουν αναφορά) παρουσιάζουν πρόβλημα για τις αναφορικές θεωρίες του νοήματος.</w:t>
      </w:r>
    </w:p>
    <w:p>
      <w:pPr>
        <w:pStyle w:val="Normal"/>
        <w:rPr/>
      </w:pPr>
      <w:r>
        <w:rPr/>
        <w:t>(α) Ποιο είναι το πρόβλημα;</w:t>
      </w:r>
    </w:p>
    <w:p>
      <w:pPr>
        <w:pStyle w:val="Normal"/>
        <w:rPr/>
      </w:pPr>
      <w:r>
        <w:rPr/>
        <w:t>(β) Πώς το λύνει ο Ράσε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Ποια είναι η θεωρία του Ράσελ για τα συνηθισμένα κύρια ονόματα, δηλαδή, τα κύρια ονόματα των φυσικών γλωσσώ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Ποια είναι η θεωρία των κύριων ονομάτων του Σερ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 Τα κενά κύρια ονόματα (δηλαδή τα κύρια ονόματα που δεν έχουν αναφορά) παρουσιάζουν πρόβλημα για τις αναφορικές θεωρίες του νοήματος.</w:t>
      </w:r>
    </w:p>
    <w:p>
      <w:pPr>
        <w:pStyle w:val="Normal"/>
        <w:rPr/>
      </w:pPr>
      <w:r>
        <w:rPr/>
        <w:t>(α) Ποιο είναι το πρόβλημα;</w:t>
      </w:r>
    </w:p>
    <w:p>
      <w:pPr>
        <w:pStyle w:val="Normal"/>
        <w:rPr/>
      </w:pPr>
      <w:r>
        <w:rPr/>
        <w:t>(β) Πώς το λύνει η θεωρία του Σερ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Σύμφωνα με τον Κρίπκε, τα κύρια ονόματα είναι χαλαρά ή άκαμπτα υποσημαίνοντ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 Σύμφωνα με την αιτιακή-ιστορική θεωρία των κύριων ονομάτων, πώς εγκαθιδρύεται η σχέση μεταξύ κύριου ονόματος και αναφοράς το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 Σε τι συνίσταται το νόημα μιας έκφρασης, σύμφωνα με τις ιδεακές θεωρίε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) Να αναφέρεται τρεις ενστάσεις στις ιδεακές θεωρί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) Σε τι συνίσταται το νόημα μιας έκφρασης, σύμφωνα με τις προτασιακές θεωρίε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) Ποια είναι τα κύρια χαρακτηριστικά των αφηρημένων προτάσεων που θέτουν ως νόημα οι προτασιακές θεωρίε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) Να αναφέρετε μια ένσταση στις προτασιακές θεωρί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7) Σε τι συνίσταται το νόημα μιας έκφρασης, κατά τον Βίττγκενσταϊ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8) Είναι όλες οι εκφορές/εκφωνήματα επιτελεστικές κατά τον Ώστι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) Ποια είναι τα τρία είδη ισχύος/δύναμης που αναγνωρίζει η θεωρία των ομιλιακών ενεργημάτων του Ώστι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0) Ο Σερλ διακρίνει δύο είδη κανόνων που διέπουν τα ενδολεκτικά ενεργήματα. Ποιοι είναι αυτοί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) Σε τι διαφέρουν τα περιλεκτικά ενεργήματα από τα ενδολεκτικά;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18:00Z</dcterms:created>
  <dc:creator>Ioli</dc:creator>
  <dc:description/>
  <cp:keywords/>
  <dc:language>en-US</dc:language>
  <cp:lastModifiedBy>Ioli</cp:lastModifiedBy>
  <cp:lastPrinted>2011-11-19T13:26:00Z</cp:lastPrinted>
  <dcterms:modified xsi:type="dcterms:W3CDTF">2012-06-04T09:18:00Z</dcterms:modified>
  <cp:revision>2</cp:revision>
  <dc:subject/>
  <dc:title>Φιλοσοφία της Γλώσσας – Πιθανά Θέματα Εξετάσεων</dc:title>
</cp:coreProperties>
</file>