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before="0" w:after="0"/>
        <w:jc w:val="both"/>
        <w:rPr>
          <w:rFonts w:ascii="Times New Roman" w:hAnsi="Times New Roman" w:cs="Times New Roman"/>
          <w:b/>
          <w:b/>
          <w:lang w:val="el-GR"/>
        </w:rPr>
      </w:pPr>
      <w:r>
        <w:rPr>
          <w:rFonts w:cs="Times New Roman" w:ascii="Times New Roman" w:hAnsi="Times New Roman"/>
          <w:b/>
          <w:lang w:val="el-GR"/>
        </w:rPr>
        <w:t>ΔΥΪΣΜΟΣ</w:t>
      </w:r>
    </w:p>
    <w:p>
      <w:pPr>
        <w:pStyle w:val="Normal"/>
        <w:spacing w:lineRule="auto" w:line="36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36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360" w:before="0" w:after="0"/>
        <w:jc w:val="both"/>
        <w:rPr/>
      </w:pPr>
      <w:r>
        <w:rPr>
          <w:rFonts w:cs="Times New Roman" w:ascii="Times New Roman" w:hAnsi="Times New Roman"/>
          <w:lang w:val="el-GR"/>
        </w:rPr>
        <w:t xml:space="preserve">Η θέση του Δυϊσμού στη Φιλοσοφία του Νου αναγνωρίζει την ύπαρξη δυο διαφορετικών οντολογικών κατηγοριών: της νοητικής και της υλικής / φυσικής. </w:t>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t>Μέσα στην ίδια τη σχολή του Δυϊσμού μπορούμε να διακρίνουμε ανάμεσα στο Δυϊσμό Υπόστασης και το Δυϊσμό Ιδιοτήτων.</w:t>
      </w:r>
    </w:p>
    <w:p>
      <w:pPr>
        <w:pStyle w:val="Normal"/>
        <w:rPr>
          <w:rFonts w:ascii="Times New Roman" w:hAnsi="Times New Roman" w:cs="Times New Roman"/>
          <w:lang w:val="el-GR"/>
        </w:rPr>
      </w:pPr>
      <w:r>
        <w:rPr>
          <w:rFonts w:cs="Times New Roman" w:ascii="Times New Roman" w:hAnsi="Times New Roman"/>
          <w:lang w:val="el-GR"/>
        </w:rPr>
      </w:r>
    </w:p>
    <w:p>
      <w:pPr>
        <w:pStyle w:val="Normal"/>
        <w:spacing w:lineRule="auto" w:line="360" w:before="0" w:after="0"/>
        <w:ind w:left="360" w:hanging="0"/>
        <w:jc w:val="both"/>
        <w:rPr/>
      </w:pPr>
      <w:r>
        <w:rPr>
          <w:rFonts w:cs="Times New Roman" w:ascii="Times New Roman" w:hAnsi="Times New Roman"/>
          <w:b/>
          <w:lang w:val="el-GR"/>
        </w:rPr>
        <w:t>1.1</w:t>
      </w:r>
      <w:r>
        <w:rPr>
          <w:rFonts w:cs="Times New Roman" w:ascii="Times New Roman" w:hAnsi="Times New Roman"/>
          <w:lang w:val="el-GR"/>
        </w:rPr>
        <w:t xml:space="preserve"> </w:t>
      </w:r>
      <w:r>
        <w:rPr>
          <w:rFonts w:cs="Times New Roman" w:ascii="Times New Roman" w:hAnsi="Times New Roman"/>
          <w:b/>
          <w:lang w:val="el-GR"/>
        </w:rPr>
        <w:t xml:space="preserve">Δυϊσμός Υπόστασης (Καρτεσιανός Δυϊσμός) </w:t>
      </w:r>
    </w:p>
    <w:p>
      <w:pPr>
        <w:pStyle w:val="Normal"/>
        <w:spacing w:lineRule="auto" w:line="36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t xml:space="preserve">Ο </w:t>
      </w:r>
      <w:r>
        <w:rPr>
          <w:rFonts w:cs="Times New Roman" w:ascii="Times New Roman" w:hAnsi="Times New Roman"/>
          <w:lang w:val="en-GB"/>
        </w:rPr>
        <w:t>Ren</w:t>
      </w:r>
      <w:r>
        <w:rPr>
          <w:rFonts w:cs="Times New Roman" w:ascii="Times New Roman" w:hAnsi="Times New Roman"/>
          <w:lang w:val="el-GR"/>
        </w:rPr>
        <w:t xml:space="preserve">é </w:t>
      </w:r>
      <w:r>
        <w:rPr>
          <w:rFonts w:cs="Times New Roman" w:ascii="Times New Roman" w:hAnsi="Times New Roman"/>
          <w:lang w:val="en-GB"/>
        </w:rPr>
        <w:t>Descartes</w:t>
      </w:r>
      <w:r>
        <w:rPr>
          <w:rFonts w:cs="Times New Roman" w:ascii="Times New Roman" w:hAnsi="Times New Roman"/>
          <w:lang w:val="el-GR"/>
        </w:rPr>
        <w:t xml:space="preserve"> (1596-1650) αναλύει τις δύο βασικές οντολογικές κατηγορίες, Νου και Ύλη (‘Σώμα’), ως ακολούθως:</w:t>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t xml:space="preserve">Οι νόες είναι άυλες, μη εκτατές υποστάσεις, το ουσιώδες χαρακτηριστικό των οποίων είναι η σκέψη. </w:t>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t>Το ουσιώδες χαρακτηριστικό των υλικών σωμάτων είναι ότι είναι εκτατά, δηλ. ότι καταλαμβάνουν χώρο.</w:t>
      </w:r>
    </w:p>
    <w:p>
      <w:pPr>
        <w:pStyle w:val="Normal"/>
        <w:spacing w:lineRule="auto" w:line="360" w:before="0" w:after="0"/>
        <w:jc w:val="both"/>
        <w:rPr/>
      </w:pPr>
      <w:r>
        <w:rPr>
          <w:rFonts w:cs="Times New Roman" w:ascii="Times New Roman" w:hAnsi="Times New Roman"/>
          <w:lang w:val="el-GR"/>
        </w:rPr>
        <w:t>Κάθε άνθρωπος είναι ένωση μιας νοητικής και μιας σωματικής υπόστασης, ένωση η οποία είναι ενδεχομενική, δηλ. που θα μπορούσε και να μην ισχύει (στην περίπτωση διαχωρισμού του νου από το σώμα). Κατά συνέπεια, η νοητική υπόσταση του ανθρώπου είναι αυτόνομη, φέρει δηλαδή τις νοητικές ιδιότητες ανεξάρτητα από την ύπαρξη ή όχι ύλης (σώματος).</w:t>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t xml:space="preserve">Ο νούς και η ύλη φυσικά αλληλεπιδρούν, και η αλληλεπίδραση αυτή είναι αμφίδρομη. </w:t>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t>Π.χ. η φλόγα ενός σπίρτου προκαλεί βλάβη στον ιστό του σώματός μου (κατάσταση της ύλης), η οποία με τη σειρά της προκαλεί πόνο (νοητική κατάσταση). Αντιστρόφως, η νοητική κατάσταση του πόνου μπορεί να προκαλέσει μεταβολές στην ύλη, π.χ. την απομάκρυνση του χεριού μου από τη φλόγα.</w:t>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t xml:space="preserve">Η αδυναμία του Καρτεσιανού Δυϊσμού να εξηγήσει πως είναι δυνατόν να αλληλεπιδρούν οι δύο αυτές ξεχωριστές υποστάσεις, αποτελεί και το βασικό του πρόβλημα. </w:t>
      </w:r>
    </w:p>
    <w:p>
      <w:pPr>
        <w:pStyle w:val="Normal"/>
        <w:spacing w:lineRule="auto" w:line="360" w:before="0" w:after="0"/>
        <w:jc w:val="both"/>
        <w:rPr/>
      </w:pPr>
      <w:r>
        <w:rPr>
          <w:rFonts w:cs="Times New Roman" w:ascii="Times New Roman" w:hAnsi="Times New Roman"/>
          <w:lang w:val="el-GR"/>
        </w:rPr>
        <w:t>Για παράδειγμα, το ακόλουθο ερώτημα είναι εύλογο: Πώς είναι δυνατόν ο νους να αποτελεί αιτία φυσικών μεταβολών της ύλης (οι οποίες προφανώς περιλαμβάνουν μεταφορά ενέργειας, μετατόπιση σώματος, κλπ.) όταν οι δύο υποστάσεις είναι ουσιωδώς διαφορετικές;</w:t>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t xml:space="preserve">Ο </w:t>
      </w:r>
      <w:r>
        <w:rPr>
          <w:rFonts w:cs="Times New Roman" w:ascii="Times New Roman" w:hAnsi="Times New Roman"/>
          <w:lang w:val="en-GB"/>
        </w:rPr>
        <w:t>Descartes</w:t>
      </w:r>
      <w:r>
        <w:rPr>
          <w:rFonts w:cs="Times New Roman" w:ascii="Times New Roman" w:hAnsi="Times New Roman"/>
          <w:lang w:val="el-GR"/>
        </w:rPr>
        <w:t xml:space="preserve"> εντόπισε το σημείο όπου αλληλεπιδρούν ο νους και η ύλη στον κωνοειδή αδένα του εγκεφάλου, αλλά η θέση αυτή από μόνη της δε φαίνεται να απαντάει ικανοποιητικά το παραπάνω ερώτημα.</w:t>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t>Εντούτοις, θα πρέπει να σημειώσουμε ότι το πρόβλημα της αλληλεπίδρασης νοητικών και φυσικών καταστάσεων αποτελεί πρόβλημα για όλες τις θεωρίες που δεν ταυτίζουν τις δύο κατηγορίες καταστάσεων.</w:t>
      </w:r>
    </w:p>
    <w:p>
      <w:pPr>
        <w:pStyle w:val="Normal"/>
        <w:spacing w:lineRule="auto" w:line="360" w:before="0" w:after="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spacing w:lineRule="auto" w:line="360" w:before="0" w:after="0"/>
        <w:ind w:firstLine="720"/>
        <w:jc w:val="both"/>
        <w:rPr>
          <w:rFonts w:ascii="Times New Roman" w:hAnsi="Times New Roman" w:cs="Times New Roman"/>
          <w:color w:val="FF0000"/>
          <w:lang w:val="el-GR"/>
        </w:rPr>
      </w:pPr>
      <w:r>
        <w:rPr>
          <w:rFonts w:cs="Times New Roman" w:ascii="Times New Roman" w:hAnsi="Times New Roman"/>
          <w:b/>
          <w:lang w:val="el-GR"/>
        </w:rPr>
        <w:t xml:space="preserve">1.2 Δυϊσμός Ιδιοτήτων </w:t>
      </w:r>
    </w:p>
    <w:p>
      <w:pPr>
        <w:pStyle w:val="Normal"/>
        <w:spacing w:lineRule="auto" w:line="360" w:before="0" w:after="0"/>
        <w:jc w:val="both"/>
        <w:rPr>
          <w:rFonts w:ascii="Times New Roman" w:hAnsi="Times New Roman" w:cs="Times New Roman"/>
          <w:color w:val="FF0000"/>
          <w:lang w:val="el-GR"/>
        </w:rPr>
      </w:pPr>
      <w:r>
        <w:rPr>
          <w:rFonts w:cs="Times New Roman" w:ascii="Times New Roman" w:hAnsi="Times New Roman"/>
          <w:color w:val="FF0000"/>
          <w:lang w:val="el-GR"/>
        </w:rPr>
      </w:r>
    </w:p>
    <w:p>
      <w:pPr>
        <w:pStyle w:val="Normal"/>
        <w:spacing w:lineRule="auto" w:line="360" w:before="0" w:after="0"/>
        <w:jc w:val="both"/>
        <w:rPr/>
      </w:pPr>
      <w:r>
        <w:rPr>
          <w:rFonts w:cs="Times New Roman" w:ascii="Times New Roman" w:hAnsi="Times New Roman"/>
          <w:lang w:val="el-GR"/>
        </w:rPr>
        <w:t>Σύφωνα με το Δυϊσμό Ιδιοτήτων, ο νους δεν αποτελεί ξεχωριστή υπόσταση. Οι μόνες υποστάσεις που υπάρχουν στον κόσμο είναι οι υλικές υποστάσεις, δηλ. τα βασικά σωματίδια που αναγνωρίζουν οι φυσικές επιστήμες, καθώς και οι συναθροίσεις αυτών. Δεν υπάρχουν νοητικές υποστάσεις όπως πνεύματα, ψυχές, ζωτικές δυνάμεις, κλπ.</w:t>
      </w:r>
    </w:p>
    <w:p>
      <w:pPr>
        <w:pStyle w:val="Normal"/>
        <w:spacing w:lineRule="auto" w:line="360" w:before="0" w:after="0"/>
        <w:jc w:val="both"/>
        <w:rPr>
          <w:sz w:val="28"/>
          <w:szCs w:val="28"/>
          <w:lang w:val="el-GR"/>
        </w:rPr>
      </w:pPr>
      <w:r>
        <w:rPr>
          <w:rFonts w:cs="Times New Roman" w:ascii="Times New Roman" w:hAnsi="Times New Roman"/>
          <w:lang w:val="el-GR"/>
        </w:rPr>
        <w:t xml:space="preserve">Αυτό όμως είναι συμβατό με τη θέση ότι υπάρχουν γνήσια μη φυσικές ιδιότητες, όπως για παράδειγμα οι νοητικές. Η συνύπαρξη του δυϊσμού ιδιοτήτων με το μονισμό υπόστασης μπορεί να εξηγηθεί μέσω της σχέσης </w:t>
      </w:r>
      <w:r>
        <w:rPr>
          <w:rFonts w:cs="Times New Roman" w:ascii="Times New Roman" w:hAnsi="Times New Roman"/>
          <w:i/>
          <w:lang w:val="el-GR"/>
        </w:rPr>
        <w:t>ανάδυσης</w:t>
      </w:r>
      <w:r>
        <w:rPr>
          <w:rFonts w:cs="Times New Roman" w:ascii="Times New Roman" w:hAnsi="Times New Roman"/>
          <w:lang w:val="el-GR"/>
        </w:rPr>
        <w:t xml:space="preserve"> που υποτίθεται ότι ισχύει μεταξύ νοητικών και φυσικών ιδιοτήτων.</w:t>
      </w:r>
    </w:p>
    <w:p>
      <w:pPr>
        <w:pStyle w:val="Normal"/>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jc w:val="both"/>
        <w:rPr/>
      </w:pPr>
      <w:r>
        <w:rPr>
          <w:rFonts w:cs="Times New Roman" w:ascii="Times New Roman" w:hAnsi="Times New Roman"/>
          <w:lang w:val="el-GR"/>
        </w:rPr>
        <w:t xml:space="preserve">Η έννοια της </w:t>
      </w:r>
      <w:r>
        <w:rPr>
          <w:rFonts w:cs="Times New Roman" w:ascii="Times New Roman" w:hAnsi="Times New Roman"/>
          <w:i/>
          <w:lang w:val="el-GR"/>
        </w:rPr>
        <w:t>ανάδυσης</w:t>
      </w:r>
      <w:r>
        <w:rPr>
          <w:rFonts w:cs="Times New Roman" w:ascii="Times New Roman" w:hAnsi="Times New Roman"/>
          <w:lang w:val="el-GR"/>
        </w:rPr>
        <w:t xml:space="preserve"> αναλύεται ως εξής:</w:t>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t xml:space="preserve">Ορισμένες συναθροίσεις υλικών σωματιδίων που έχουν αποκτήσει έναν επαρκή βαθμό δομικής πολυπλοκότητας, εμφανίζουν γνήσια νέες ιδιότητες, τις </w:t>
      </w:r>
      <w:r>
        <w:rPr>
          <w:rFonts w:cs="Times New Roman" w:ascii="Times New Roman" w:hAnsi="Times New Roman"/>
          <w:i/>
          <w:lang w:val="el-GR"/>
        </w:rPr>
        <w:t>αναδυόμενες</w:t>
      </w:r>
      <w:r>
        <w:rPr>
          <w:rFonts w:cs="Times New Roman" w:ascii="Times New Roman" w:hAnsi="Times New Roman"/>
          <w:lang w:val="el-GR"/>
        </w:rPr>
        <w:t xml:space="preserve"> ιδιότητες. Οι ιδιότητες αυτές είναι αναδυόμενες επειδή δεν ανάγονται σε ιδιότητες ή φαινόμενα κατωτέρων επιπέδων, ούτε προσδιορίζονται καθ’ οιονδήποτε τρόπο από αυτά.</w:t>
      </w:r>
    </w:p>
    <w:p>
      <w:pPr>
        <w:pStyle w:val="Normal"/>
        <w:spacing w:lineRule="auto" w:line="360" w:before="0" w:after="0"/>
        <w:jc w:val="both"/>
        <w:rPr/>
      </w:pPr>
      <w:r>
        <w:rPr>
          <w:rFonts w:cs="Times New Roman" w:ascii="Times New Roman" w:hAnsi="Times New Roman"/>
          <w:lang w:val="el-GR"/>
        </w:rPr>
        <w:t xml:space="preserve">Οι αναδυόμενες ιδιότητες αντιπαρατίθενται με τις </w:t>
      </w:r>
      <w:r>
        <w:rPr>
          <w:rFonts w:cs="Times New Roman" w:ascii="Times New Roman" w:hAnsi="Times New Roman"/>
          <w:i/>
          <w:lang w:val="el-GR"/>
        </w:rPr>
        <w:t>συνιστάμενες</w:t>
      </w:r>
      <w:r>
        <w:rPr>
          <w:rFonts w:cs="Times New Roman" w:ascii="Times New Roman" w:hAnsi="Times New Roman"/>
          <w:lang w:val="el-GR"/>
        </w:rPr>
        <w:t xml:space="preserve">, οι οποίες προκύπτουν από απλή ‘άθροιση’ των συνιστωσών τους. Για παράδειγμα, μπορούμε να πούμε ότι η ιδιότητα του βάρους ενός τραπεζιού προκύπτει από το άθροισμα των ατομικών βαρών των μερών που το αποτελούν. Και, ακόμα και αν μια συνιστάμενη ιδιότητα δεν εκδηλωθεί ποτέ (αν π.χ. ένα τραπέζι με ακριβές βάρος 15975,23 </w:t>
      </w:r>
      <w:r>
        <w:rPr>
          <w:rFonts w:cs="Times New Roman" w:ascii="Times New Roman" w:hAnsi="Times New Roman"/>
          <w:lang w:val="en-GB"/>
        </w:rPr>
        <w:t>kg</w:t>
      </w:r>
      <w:r>
        <w:rPr>
          <w:rFonts w:cs="Times New Roman" w:ascii="Times New Roman" w:hAnsi="Times New Roman"/>
          <w:lang w:val="el-GR"/>
        </w:rPr>
        <w:t xml:space="preserve"> δεν υπάρξει ποτέ), η ύπαρξή της θα μπορούσε να προβλεφθεί επί τη βάσει των συνισταμένων ιδιοτήτων της. </w:t>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t xml:space="preserve">Σε αντίθεση με τις συνιστάμενες, οι αναδυόμενες ιδιότητες είναι γνήσια καινοφανείς, με την έννοια ότι η εκδήλωση μιας αναδυόμενης ιδιότητας ενός όλου δε θα μπορούσε σε καμία περίπτωση να προβλεφθεί, ακόμα και αν έχουμε πλήρη γνώση όλων των ιδιοτήτων των μερών που αποτελούν το όλον. </w:t>
      </w:r>
    </w:p>
    <w:p>
      <w:pPr>
        <w:pStyle w:val="Normal"/>
        <w:spacing w:lineRule="auto" w:line="360" w:before="0" w:after="0"/>
        <w:jc w:val="both"/>
        <w:rPr/>
      </w:pPr>
      <w:r>
        <w:rPr>
          <w:rFonts w:cs="Times New Roman" w:ascii="Times New Roman" w:hAnsi="Times New Roman"/>
          <w:lang w:val="el-GR"/>
        </w:rPr>
        <w:t>Ένα παράδειγμα που έδιναν οι αναδυτιστές των αρχών του 20</w:t>
      </w:r>
      <w:r>
        <w:rPr>
          <w:rFonts w:cs="Times New Roman" w:ascii="Times New Roman" w:hAnsi="Times New Roman"/>
          <w:vertAlign w:val="superscript"/>
          <w:lang w:val="el-GR"/>
        </w:rPr>
        <w:t>ου</w:t>
      </w:r>
      <w:r>
        <w:rPr>
          <w:rFonts w:cs="Times New Roman" w:ascii="Times New Roman" w:hAnsi="Times New Roman"/>
          <w:lang w:val="el-GR"/>
        </w:rPr>
        <w:t xml:space="preserve"> αιώνα (εκτός από τα παραδείγματα που αφορούσαν σε νοητικές ιδιότητες) είναι αυτό των χημικών ιδιοτήτων του Η</w:t>
      </w:r>
      <w:r>
        <w:rPr>
          <w:rFonts w:cs="Times New Roman" w:ascii="Times New Roman" w:hAnsi="Times New Roman"/>
          <w:vertAlign w:val="subscript"/>
          <w:lang w:val="el-GR"/>
        </w:rPr>
        <w:t>2</w:t>
      </w:r>
      <w:r>
        <w:rPr>
          <w:rFonts w:cs="Times New Roman" w:ascii="Times New Roman" w:hAnsi="Times New Roman"/>
          <w:lang w:val="el-GR"/>
        </w:rPr>
        <w:t xml:space="preserve">Ο, οι οποίες υποτίθεται ότι δεν είναι δυνατόν να προβλεφθούν με βάση τις ιδιότητες των Η και Ο. Αυτό το παράδειγμα δεν είναι αποδεκτό στις μέρες μας. </w:t>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t xml:space="preserve">Συνεπώς, κατά το Δυϊσμό Ιδιοτήτων οι νοητικές </w:t>
      </w:r>
      <w:r>
        <w:rPr>
          <w:rFonts w:cs="Times New Roman" w:ascii="Times New Roman" w:hAnsi="Times New Roman"/>
          <w:iCs/>
          <w:lang w:val="el-GR"/>
        </w:rPr>
        <w:t>ιδιότητες</w:t>
      </w:r>
      <w:r>
        <w:rPr>
          <w:rFonts w:cs="Times New Roman" w:ascii="Times New Roman" w:hAnsi="Times New Roman"/>
          <w:lang w:val="el-GR"/>
        </w:rPr>
        <w:t xml:space="preserve"> (π.χ. αποβλεπτικές, λογικές, φαινόμενες, κ.ά.) είναι μη φυσικές ιδιότητες οι οποίες όμως </w:t>
      </w:r>
      <w:r>
        <w:rPr>
          <w:rFonts w:cs="Times New Roman" w:ascii="Times New Roman" w:hAnsi="Times New Roman"/>
          <w:iCs/>
          <w:lang w:val="el-GR"/>
        </w:rPr>
        <w:t>αναδύονται</w:t>
      </w:r>
      <w:r>
        <w:rPr>
          <w:rFonts w:cs="Times New Roman" w:ascii="Times New Roman" w:hAnsi="Times New Roman"/>
          <w:i/>
          <w:iCs/>
          <w:lang w:val="el-GR"/>
        </w:rPr>
        <w:t xml:space="preserve"> </w:t>
      </w:r>
      <w:r>
        <w:rPr>
          <w:rFonts w:cs="Times New Roman" w:ascii="Times New Roman" w:hAnsi="Times New Roman"/>
          <w:iCs/>
          <w:lang w:val="el-GR"/>
        </w:rPr>
        <w:t>από</w:t>
      </w:r>
      <w:r>
        <w:rPr>
          <w:rFonts w:cs="Times New Roman" w:ascii="Times New Roman" w:hAnsi="Times New Roman"/>
          <w:lang w:val="el-GR"/>
        </w:rPr>
        <w:t xml:space="preserve"> φυσικές καταστάσεις ή ιδιότητες. Φορέας των νοητικών ιδιοτήτων είναι το σώμα (πιο συγκεκριμένα ο εγκέφαλος) και όχι κάποια μη φυσική νοητική υπόσταση σαν αυτή που θέσπισε ο </w:t>
      </w:r>
      <w:r>
        <w:rPr>
          <w:rFonts w:cs="Times New Roman" w:ascii="Times New Roman" w:hAnsi="Times New Roman"/>
          <w:lang w:val="en-GB"/>
        </w:rPr>
        <w:t>Descartes</w:t>
      </w:r>
      <w:r>
        <w:rPr>
          <w:rFonts w:cs="Times New Roman" w:ascii="Times New Roman" w:hAnsi="Times New Roman"/>
          <w:lang w:val="el-GR"/>
        </w:rPr>
        <w:t xml:space="preserve">. </w:t>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numPr>
          <w:ilvl w:val="0"/>
          <w:numId w:val="1"/>
        </w:numPr>
        <w:rPr>
          <w:rFonts w:ascii="Times New Roman" w:hAnsi="Times New Roman" w:cs="Times New Roman"/>
          <w:b/>
          <w:b/>
          <w:lang w:val="el-GR"/>
        </w:rPr>
      </w:pPr>
      <w:r>
        <w:rPr>
          <w:rFonts w:cs="Times New Roman" w:ascii="Times New Roman" w:hAnsi="Times New Roman"/>
          <w:b/>
          <w:lang w:val="el-GR"/>
        </w:rPr>
        <w:t>ΦΥΣΙΚΑΛΙΣΜΟΣ</w:t>
      </w:r>
    </w:p>
    <w:p>
      <w:pPr>
        <w:pStyle w:val="Normal"/>
        <w:rPr>
          <w:rFonts w:ascii="Times New Roman" w:hAnsi="Times New Roman" w:cs="Times New Roman"/>
          <w:b/>
          <w:b/>
          <w:lang w:val="el-GR"/>
        </w:rPr>
      </w:pPr>
      <w:r>
        <w:rPr>
          <w:rFonts w:cs="Times New Roman" w:ascii="Times New Roman" w:hAnsi="Times New Roman"/>
          <w:b/>
          <w:lang w:val="el-GR"/>
        </w:rPr>
      </w:r>
    </w:p>
    <w:p>
      <w:pPr>
        <w:pStyle w:val="Normal"/>
        <w:spacing w:lineRule="auto" w:line="360" w:before="0" w:after="0"/>
        <w:ind w:firstLine="720"/>
        <w:rPr>
          <w:rFonts w:ascii="Times New Roman" w:hAnsi="Times New Roman" w:cs="Times New Roman"/>
          <w:lang w:val="el-GR"/>
        </w:rPr>
      </w:pPr>
      <w:r>
        <w:rPr>
          <w:rFonts w:cs="Times New Roman" w:ascii="Times New Roman" w:hAnsi="Times New Roman"/>
          <w:b/>
          <w:lang w:val="el-GR"/>
        </w:rPr>
        <w:t>2.1 Λογικός (Αναλυτικός) Συμπεριφορισμός</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360"/>
        <w:jc w:val="both"/>
        <w:rPr/>
      </w:pPr>
      <w:r>
        <w:rPr>
          <w:rFonts w:cs="Times New Roman" w:ascii="Times New Roman" w:hAnsi="Times New Roman"/>
          <w:lang w:val="el-GR"/>
        </w:rPr>
        <w:t>Η φιλοσοφική θέση του Λογικού η Αναλυτικού Συμεριφορισμού αφορά κατά κύριο λόγο στο σημασιολογικό περιεχόμενο των εκφράσεων που περιέχουν νοητικούς/ψυχολογικούς όρους. Συγκεκριμένα, αρνείται ότι οι ψυχολογικοί όροι και οι έννοιες που χρησιμοποιούνται στη Ψυχολογία του Κοινού Νου και στην επιστήμη της Ψυχολογίας (όπως π.χ. ‘επιθυμία’, ‘πεποίθηση’, ‘πόνος’, ‘θυμός’, ‘λύπη’, ‘αισθητηριακή εμπειρία’, κλπ) αναφέρονται σε  εσωτερικές ψυχολογικές καταστάσεις, και τους αναλύει με όρους που αφορούν στην παρατηρήσιμη συμπεριφορά ενός ατόμου και στα εξωτερικά ερεθίσματα τα οποία δέχεται.</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xml:space="preserve">Με βάση το παραπάνω σκεπτικό, οι Λογικοί Συμπεριφοριστές προτείνουν την εννοιολογική ανάλυση της κάθε ψυχολογικής δήλωσης με βάση τα σχετικά φυσικά ερεθίσματα και την επακόλουθη συμπεριφορά. </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Παράδειγμα:</w:t>
      </w:r>
    </w:p>
    <w:p>
      <w:pPr>
        <w:pStyle w:val="TextBody"/>
        <w:spacing w:lineRule="auto" w:line="360"/>
        <w:rPr/>
      </w:pPr>
      <w:r>
        <w:rPr>
          <w:sz w:val="22"/>
          <w:szCs w:val="22"/>
        </w:rPr>
        <w:t xml:space="preserve"> </w:t>
      </w:r>
      <w:r>
        <w:rPr>
          <w:sz w:val="22"/>
          <w:szCs w:val="22"/>
        </w:rPr>
        <w:t xml:space="preserve">Λέγοντας ότι η Ζωή </w:t>
      </w:r>
      <w:r>
        <w:rPr>
          <w:i/>
          <w:iCs/>
          <w:sz w:val="22"/>
          <w:szCs w:val="22"/>
        </w:rPr>
        <w:t>επιθυμεί</w:t>
      </w:r>
      <w:r>
        <w:rPr>
          <w:sz w:val="22"/>
          <w:szCs w:val="22"/>
        </w:rPr>
        <w:t xml:space="preserve"> </w:t>
      </w:r>
      <w:r>
        <w:rPr>
          <w:i/>
          <w:sz w:val="22"/>
          <w:szCs w:val="22"/>
        </w:rPr>
        <w:t>να πάει διακοπές στην Ρόδο</w:t>
      </w:r>
      <w:r>
        <w:rPr>
          <w:sz w:val="22"/>
          <w:szCs w:val="22"/>
        </w:rPr>
        <w:t>, δεν αποδίδουμε στη Ζωή μία εσωτερική νοητική κατάσταση ή οποιοδήποτε άλλο εσωτερικό επεισόδιο, αλλά χαρακτηρίζουμε τη δυνατή εξωτερική συμπεριφορά της σε σχέση με τα ερεθίσματα που μπορεί να δεχτεί. Συγκεκριμένα, με την εν λόγω φράση εννοούμε ότι:</w:t>
      </w:r>
    </w:p>
    <w:p>
      <w:pPr>
        <w:pStyle w:val="TextBody"/>
        <w:spacing w:lineRule="auto" w:line="360"/>
        <w:rPr>
          <w:sz w:val="22"/>
          <w:szCs w:val="22"/>
        </w:rPr>
      </w:pPr>
      <w:r>
        <w:rPr/>
        <w:t xml:space="preserve"> </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xml:space="preserve">α) Αν τη ρωτήσουμε αν θέλει να πάει διακοπές στην Ρόδο, θα απαντήσει ‘ναι’. </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xml:space="preserve">β) Αν της δώσουμε τουριστικά φυλλάδια για τη Ρόδο και την Κρήτη, θα διαλέξει αυτά της Ροδου. </w:t>
      </w:r>
    </w:p>
    <w:p>
      <w:pPr>
        <w:pStyle w:val="Normal"/>
        <w:spacing w:lineRule="auto" w:line="360"/>
        <w:jc w:val="both"/>
        <w:rPr/>
      </w:pPr>
      <w:r>
        <w:rPr>
          <w:rFonts w:cs="Times New Roman" w:ascii="Times New Roman" w:hAnsi="Times New Roman"/>
          <w:lang w:val="el-GR"/>
        </w:rPr>
        <w:t xml:space="preserve">γ) Αν λάβει άδεια από την εργασία της, θα αναχωρήσει με την πρώτη ευκαιρία για τη Ρόδο. </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xml:space="preserve">κ.ο.κ. </w:t>
      </w:r>
    </w:p>
    <w:p>
      <w:pPr>
        <w:pStyle w:val="Normal"/>
        <w:spacing w:lineRule="auto" w:line="360"/>
        <w:jc w:val="both"/>
        <w:rPr>
          <w:lang w:val="el-GR"/>
        </w:rPr>
      </w:pPr>
      <w:r>
        <w:rPr>
          <w:rFonts w:cs="Times New Roman" w:ascii="Times New Roman" w:hAnsi="Times New Roman"/>
          <w:lang w:val="el-GR"/>
        </w:rPr>
        <w:t>Η ανάλυση παραμένει ανοιχτή, καθώς μπορεί να συμπεριλάβει οποιαδήποτε συνθήκη θα μπορούσε, εν δυνάμει, να χαρακτηρίζει ανάλογη συμπεριφορά σε αντίστοιχα ερεθίσματα.</w:t>
      </w:r>
    </w:p>
    <w:p>
      <w:pPr>
        <w:pStyle w:val="Normal"/>
        <w:rPr>
          <w:rFonts w:ascii="Times New Roman" w:hAnsi="Times New Roman" w:cs="Times New Roman"/>
          <w:lang w:val="el-GR"/>
        </w:rPr>
      </w:pPr>
      <w:r>
        <w:rPr>
          <w:rFonts w:cs="Times New Roman" w:ascii="Times New Roman" w:hAnsi="Times New Roman"/>
          <w:lang w:val="el-GR"/>
        </w:rPr>
      </w:r>
    </w:p>
    <w:p>
      <w:pPr>
        <w:pStyle w:val="Normal"/>
        <w:ind w:firstLine="720"/>
        <w:jc w:val="both"/>
        <w:rPr>
          <w:rFonts w:ascii="Times New Roman" w:hAnsi="Times New Roman" w:cs="Times New Roman"/>
          <w:u w:val="single"/>
          <w:lang w:val="el-GR"/>
        </w:rPr>
      </w:pPr>
      <w:r>
        <w:rPr>
          <w:rFonts w:cs="Times New Roman" w:ascii="Times New Roman" w:hAnsi="Times New Roman"/>
          <w:b/>
          <w:lang w:val="el-GR"/>
        </w:rPr>
        <w:t>2.2 Θεωρία Ταυτότητας</w:t>
      </w:r>
    </w:p>
    <w:p>
      <w:pPr>
        <w:pStyle w:val="Normal"/>
        <w:spacing w:lineRule="auto" w:line="360" w:before="0" w:after="0"/>
        <w:jc w:val="both"/>
        <w:rPr>
          <w:rFonts w:ascii="Times New Roman" w:hAnsi="Times New Roman" w:cs="Times New Roman"/>
          <w:u w:val="single"/>
          <w:lang w:val="el-GR"/>
        </w:rPr>
      </w:pPr>
      <w:r>
        <w:rPr>
          <w:rFonts w:cs="Times New Roman" w:ascii="Times New Roman" w:hAnsi="Times New Roman"/>
          <w:u w:val="single"/>
          <w:lang w:val="el-GR"/>
        </w:rPr>
      </w:r>
    </w:p>
    <w:p>
      <w:pPr>
        <w:pStyle w:val="Normal"/>
        <w:spacing w:lineRule="auto" w:line="360" w:before="0" w:after="0"/>
        <w:jc w:val="both"/>
        <w:rPr/>
      </w:pPr>
      <w:r>
        <w:rPr>
          <w:rFonts w:cs="Times New Roman" w:ascii="Times New Roman" w:hAnsi="Times New Roman"/>
          <w:lang w:val="el-GR"/>
        </w:rPr>
        <w:t xml:space="preserve">Η Θεωρία Ταυτότητας είναι η πιο απλή μορφή Φυσικαλισμού (Υλισμού). Αποτελεί μορφή </w:t>
      </w:r>
      <w:r>
        <w:rPr>
          <w:rFonts w:cs="Times New Roman" w:ascii="Times New Roman" w:hAnsi="Times New Roman"/>
          <w:i/>
          <w:lang w:val="el-GR"/>
        </w:rPr>
        <w:t>Φυσικαλισμού</w:t>
      </w:r>
      <w:r>
        <w:rPr>
          <w:rFonts w:cs="Times New Roman" w:ascii="Times New Roman" w:hAnsi="Times New Roman"/>
          <w:lang w:val="el-GR"/>
        </w:rPr>
        <w:t xml:space="preserve"> διότι, σύμφωνα με αυτήν, ο νους δεν αποτελεί ξεχωριστό είδος υπόστασης, όπως υποστηρίζει ο δυϊστής υπόστασης, αλλά ούτε οι νοητικές ιδιότητες διαφέρουν από τις φυσικές, όπως υποστηρίζει ο δυϊστής ιδιοτήτων. Είναι η πιο </w:t>
      </w:r>
      <w:r>
        <w:rPr>
          <w:rFonts w:cs="Times New Roman" w:ascii="Times New Roman" w:hAnsi="Times New Roman"/>
          <w:i/>
          <w:lang w:val="el-GR"/>
        </w:rPr>
        <w:t>απλή</w:t>
      </w:r>
      <w:r>
        <w:rPr>
          <w:rFonts w:cs="Times New Roman" w:ascii="Times New Roman" w:hAnsi="Times New Roman"/>
          <w:lang w:val="el-GR"/>
        </w:rPr>
        <w:t xml:space="preserve"> μοφή Φυσικαλισμού διότι, σύμφωνα με αυτήν, οι νοητικές καταστάσεις απλά ταυτίζονται με (δηλ. είναι) φυσικές καταστάσεις. </w:t>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r>
    </w:p>
    <w:p>
      <w:pPr>
        <w:pStyle w:val="ListParagraph"/>
        <w:spacing w:lineRule="auto" w:line="360"/>
        <w:ind w:left="0" w:hanging="0"/>
        <w:jc w:val="both"/>
        <w:rPr/>
      </w:pPr>
      <w:r>
        <w:rPr>
          <w:rFonts w:cs="Times New Roman" w:ascii="Times New Roman" w:hAnsi="Times New Roman"/>
          <w:u w:val="single"/>
          <w:lang w:val="el-GR"/>
        </w:rPr>
        <w:t xml:space="preserve">Διάκριση μεταξύ Θεωρίας Ταυτότητας Τύπων / Θεωρίας Ταυτότητας Δειγμάτων: </w:t>
      </w:r>
    </w:p>
    <w:p>
      <w:pPr>
        <w:pStyle w:val="ListParagraph"/>
        <w:spacing w:lineRule="auto" w:line="360"/>
        <w:ind w:left="0" w:hanging="0"/>
        <w:jc w:val="both"/>
        <w:rPr>
          <w:rFonts w:ascii="Times New Roman" w:hAnsi="Times New Roman" w:cs="Times New Roman"/>
          <w:u w:val="single"/>
          <w:lang w:val="el-GR"/>
        </w:rPr>
      </w:pPr>
      <w:r>
        <w:rPr>
          <w:rFonts w:cs="Times New Roman" w:ascii="Times New Roman" w:hAnsi="Times New Roman"/>
          <w:u w:val="single"/>
          <w:lang w:val="el-GR"/>
        </w:rPr>
      </w:r>
    </w:p>
    <w:p>
      <w:pPr>
        <w:pStyle w:val="ListParagraph"/>
        <w:spacing w:lineRule="auto" w:line="360"/>
        <w:ind w:left="0" w:hanging="0"/>
        <w:jc w:val="both"/>
        <w:rPr>
          <w:rFonts w:ascii="Times New Roman" w:hAnsi="Times New Roman" w:cs="Times New Roman"/>
          <w:lang w:val="el-GR"/>
        </w:rPr>
      </w:pPr>
      <w:r>
        <w:rPr>
          <w:rFonts w:cs="Times New Roman" w:ascii="Times New Roman" w:hAnsi="Times New Roman"/>
          <w:lang w:val="el-GR"/>
        </w:rPr>
        <w:t xml:space="preserve">Η Θεωρία Ταυτότητας Τύπων (ή Φυσικαλισμός Τύπου), ταυτίζει νοητικούς με φυσικούς </w:t>
      </w:r>
      <w:r>
        <w:rPr>
          <w:rFonts w:cs="Times New Roman" w:ascii="Times New Roman" w:hAnsi="Times New Roman"/>
          <w:i/>
          <w:lang w:val="el-GR"/>
        </w:rPr>
        <w:t>τύπους</w:t>
      </w:r>
      <w:r>
        <w:rPr>
          <w:rFonts w:cs="Times New Roman" w:ascii="Times New Roman" w:hAnsi="Times New Roman"/>
          <w:lang w:val="el-GR"/>
        </w:rPr>
        <w:t>, δηλ. είδη συμβάντων ή καταστάσεων, ή αλλιώς ιδιότητες. Π.χ. την ιδιότητα του πόνου με κάποιο τύπο νευροφυσιολογικής κατάστασης – για παράδειγμα τη διέγερση των ινών-</w:t>
      </w:r>
      <w:r>
        <w:rPr>
          <w:rFonts w:cs="Times New Roman" w:ascii="Times New Roman" w:hAnsi="Times New Roman"/>
        </w:rPr>
        <w:t>C</w:t>
      </w:r>
      <w:r>
        <w:rPr>
          <w:rFonts w:cs="Times New Roman" w:ascii="Times New Roman" w:hAnsi="Times New Roman"/>
          <w:lang w:val="el-GR"/>
        </w:rPr>
        <w:t xml:space="preserve"> του εγκεφάλου. </w:t>
      </w:r>
    </w:p>
    <w:p>
      <w:pPr>
        <w:pStyle w:val="ListParagraph"/>
        <w:spacing w:lineRule="auto" w:line="360"/>
        <w:ind w:left="0" w:hanging="0"/>
        <w:jc w:val="both"/>
        <w:rPr>
          <w:rFonts w:ascii="Times New Roman" w:hAnsi="Times New Roman" w:cs="Times New Roman"/>
          <w:lang w:val="el-GR"/>
        </w:rPr>
      </w:pPr>
      <w:r>
        <w:rPr>
          <w:rFonts w:cs="Times New Roman" w:ascii="Times New Roman" w:hAnsi="Times New Roman"/>
          <w:lang w:val="el-GR"/>
        </w:rPr>
        <w:t>Η Θεωρία Ταυτότητας Δειγμάτων (ή Φυσικαλισμός Δείγματος) ταυτίζει (συσχετίζει) συγκεκριμένα νοητικά με φυσικά συμβάντα (ή καταστάσεις). Π.χ. ένα συγκεκριμένο πονόδοντο που ένιωσε η Ζωή στις 17.45 της 2/11/09 με κάποια συγκεκριμένη νευροφυσιολογική κατάσταση ή συμβάν (ας πούμε τη διέγερση των ινών-</w:t>
      </w:r>
      <w:r>
        <w:rPr>
          <w:rFonts w:cs="Times New Roman" w:ascii="Times New Roman" w:hAnsi="Times New Roman"/>
        </w:rPr>
        <w:t>C</w:t>
      </w:r>
      <w:r>
        <w:rPr>
          <w:rFonts w:cs="Times New Roman" w:ascii="Times New Roman" w:hAnsi="Times New Roman"/>
          <w:lang w:val="el-GR"/>
        </w:rPr>
        <w:t xml:space="preserve"> του εγκεφάλου της Ζωής που συντελέστηκε στις 17.45 της 2/11/09). Δε δέχεται όμως ότι ένας τύπος πόνου μπορεί να ταυτιστεί με έναν τύπο νευροφυσιολογικής κατάστασης και συνεπώς αρνείται την ταυτότητα ιδιοτήτων και τη δυνατότητα αναγωγής των ψυχολογικών σε νευροφυσιολογικές θεωρίες.</w:t>
      </w:r>
    </w:p>
    <w:p>
      <w:pPr>
        <w:pStyle w:val="Normal"/>
        <w:spacing w:lineRule="auto" w:line="360" w:before="0" w:after="0"/>
        <w:jc w:val="both"/>
        <w:rPr>
          <w:rFonts w:ascii="Times New Roman" w:hAnsi="Times New Roman" w:cs="Times New Roman"/>
          <w:lang w:val="el-GR"/>
        </w:rPr>
      </w:pPr>
      <w:r>
        <w:rPr>
          <w:rFonts w:cs="Times New Roman" w:ascii="Times New Roman" w:hAnsi="Times New Roman"/>
          <w:u w:val="single"/>
          <w:lang w:val="el-GR"/>
        </w:rPr>
        <w:t>Σημείωση</w:t>
      </w:r>
      <w:r>
        <w:rPr>
          <w:rFonts w:cs="Times New Roman" w:ascii="Times New Roman" w:hAnsi="Times New Roman"/>
          <w:lang w:val="el-GR"/>
        </w:rPr>
        <w:t xml:space="preserve">: Η ύπαρξη ταυτοτήτων μεταξύ ιδιοτήτων (τύπων) επιτρέπει το να συντελεστεί δια-θεωρητική </w:t>
      </w:r>
      <w:r>
        <w:rPr>
          <w:rFonts w:cs="Times New Roman" w:ascii="Times New Roman" w:hAnsi="Times New Roman"/>
          <w:i/>
          <w:lang w:val="el-GR"/>
        </w:rPr>
        <w:t>αναγωγή</w:t>
      </w:r>
      <w:r>
        <w:rPr>
          <w:rFonts w:cs="Times New Roman" w:ascii="Times New Roman" w:hAnsi="Times New Roman"/>
          <w:lang w:val="el-GR"/>
        </w:rPr>
        <w:t xml:space="preserve">. Δηλαδή, όταν όλοι οι όροι μιας θεωρίας αναχθούν σε όρους μιας διαφορετικής θεωρίας, και οι ιδιότητες της πρώτης ταυτιστούν με τις ιδιότητες της δεύτερης, η πρώτη θεωρία θα έχει </w:t>
      </w:r>
      <w:r>
        <w:rPr>
          <w:rFonts w:cs="Times New Roman" w:ascii="Times New Roman" w:hAnsi="Times New Roman"/>
          <w:i/>
          <w:lang w:val="el-GR"/>
        </w:rPr>
        <w:t>αναχθεί</w:t>
      </w:r>
      <w:r>
        <w:rPr>
          <w:rFonts w:cs="Times New Roman" w:ascii="Times New Roman" w:hAnsi="Times New Roman"/>
          <w:lang w:val="el-GR"/>
        </w:rPr>
        <w:t xml:space="preserve"> στη δεύτερη. Συνεπώς, στη Φιλοσοφία του Νου, η Θεωρία Ταυτότητας Τύπων προβλέπει ότι οι (αληθείς) ψυχολογικές θεωρίες μπορούν κατ’αρχήν να αναχθούν στις (αληθείς) νευροφυσιολογικές θεωρίες των φυσικών επιστημών (γι αυτόν το λόγο ονομάζεται και Αναγωγικός Φυσικαλισμός). Η Θεωρία Ταυτότητας Δειγμάτων προβλέπει ότι δεν μπορούν να συντελεστούν αυτές οι αναγωγές, ούτε κατ’ αρχήν, και γι αυτόν το λόγο ονομάζεται και Μη Αναγωγικός Φυσικαλισμός.</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ListParagraph"/>
        <w:spacing w:lineRule="auto" w:line="360"/>
        <w:ind w:left="0" w:firstLine="720"/>
        <w:jc w:val="both"/>
        <w:rPr>
          <w:rFonts w:ascii="Times New Roman" w:hAnsi="Times New Roman" w:cs="Times New Roman"/>
          <w:lang w:val="el-GR"/>
        </w:rPr>
      </w:pPr>
      <w:r>
        <w:rPr>
          <w:rFonts w:cs="Times New Roman" w:ascii="Times New Roman" w:hAnsi="Times New Roman"/>
          <w:b/>
          <w:lang w:val="el-GR"/>
        </w:rPr>
        <w:t>2.3 Λειτουργισμός</w:t>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before="0" w:after="0"/>
        <w:jc w:val="both"/>
        <w:rPr/>
      </w:pPr>
      <w:r>
        <w:rPr>
          <w:rFonts w:cs="Times New Roman" w:ascii="Times New Roman" w:hAnsi="Times New Roman"/>
          <w:lang w:val="el-GR"/>
        </w:rPr>
        <w:t xml:space="preserve">Η άνοδος του Λειτουργισμού στη Φιλοσοφία του Νου ακολούθησε την επανάσταση των ηλεκτρονικών υπολογιστών των δεκαετιών του 1950 και 1960 (βλ. </w:t>
      </w:r>
      <w:r>
        <w:rPr>
          <w:rFonts w:cs="Times New Roman" w:ascii="Times New Roman" w:hAnsi="Times New Roman"/>
          <w:lang w:val="en-GB"/>
        </w:rPr>
        <w:t xml:space="preserve">Turing </w:t>
      </w:r>
      <w:r>
        <w:rPr>
          <w:rFonts w:cs="Times New Roman" w:ascii="Times New Roman" w:hAnsi="Times New Roman"/>
          <w:lang w:val="el-GR"/>
        </w:rPr>
        <w:t xml:space="preserve">και σχετικά άρθρα). Ο Λειτουργισμός βασίζεται στην  παρατήρηση ότι οι υπολογιστικές λειτουργίες μπορούν να οριστούν και να μελετηθούν ανεξάρτητα από τη φυσική σύσταση και δομή των μηχανημάτων που τις διεκπεραιώνουν. Για παράδειγμα, η ‘Αναλυτική Μηχανή’ που σχεδίασε ο </w:t>
      </w:r>
      <w:r>
        <w:rPr>
          <w:rFonts w:cs="Times New Roman" w:ascii="Times New Roman" w:hAnsi="Times New Roman"/>
          <w:lang w:val="en-GB"/>
        </w:rPr>
        <w:t>Charles</w:t>
      </w:r>
      <w:r>
        <w:rPr>
          <w:rFonts w:cs="Times New Roman" w:ascii="Times New Roman" w:hAnsi="Times New Roman"/>
          <w:lang w:val="el-GR"/>
        </w:rPr>
        <w:t xml:space="preserve"> </w:t>
      </w:r>
      <w:r>
        <w:rPr>
          <w:rFonts w:cs="Times New Roman" w:ascii="Times New Roman" w:hAnsi="Times New Roman"/>
          <w:lang w:val="en-GB"/>
        </w:rPr>
        <w:t>Babbage</w:t>
      </w:r>
      <w:r>
        <w:rPr>
          <w:rFonts w:cs="Times New Roman" w:ascii="Times New Roman" w:hAnsi="Times New Roman"/>
          <w:lang w:val="el-GR"/>
        </w:rPr>
        <w:t xml:space="preserve"> (1792-1871) και για την κατασκευή της οποίας προβλεπόταν η χρήση μεταλλικών κυλίνδρων, χάλκινων εργαλείων, μοχλών κλπ, θα μπορούσε να επιτελέσει μερικούς από τους υπολογισμούς τους οποίους επιτελεί ένας σύγχρονος υπολογιστής που είναι φτιαγμένος από τρανζίστορ από πυρίτιο και άλλα εξαρτήματα νεώτερης τεχνολογίας. Δηλαδή, οι υπολογιστικές λειτουργίες μηχανημάτων όπως τα ανωτέρω ορίζονται με αφαιρετικό τρόπο, ως λειτουργίες που συντελούνται σε ένα επίπεδο διαφορετικό από αυτό των υλικών υποστάσεων που τις πραγματώνουν. Οι υποστηρικτές του Λειτουργισμού αναλύουν τις νοητικές ιδιότητες με τρόπο ανάλογο αυτού με τον οποίο αναλύουμε τις ιδιότητες του λογισμικού ενός υπολογιστή: όπως οι υπολογιστικές δράσεις ενός υπολογιστή πραγματώνονται στην υλική (φυσική) υπόσταση του, χωρίς όμως να ταυτίζονται με αυτήν, έτσι και οι νοητικές διαδικασίες μπορούν να εκληφθούν ως υπολογιστικές δράσεις που υλοποιούνται από φυσικές διαδικασίες (οι οποίες λαμβάνουν χώρα στις φυσικές δομές του εγκεφάλου), χωρίς όμως να μπορούν να ταυτιστούν με αυτές. </w:t>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before="0" w:after="0"/>
        <w:jc w:val="both"/>
        <w:rPr/>
      </w:pPr>
      <w:r>
        <w:rPr>
          <w:rFonts w:cs="Times New Roman" w:ascii="Times New Roman" w:hAnsi="Times New Roman"/>
          <w:i/>
          <w:lang w:val="el-GR"/>
        </w:rPr>
        <w:t xml:space="preserve">Οι </w:t>
      </w:r>
      <w:r>
        <w:rPr>
          <w:rFonts w:cs="Times New Roman" w:ascii="Times New Roman" w:hAnsi="Times New Roman"/>
          <w:i/>
          <w:lang w:val="en-GB"/>
        </w:rPr>
        <w:t>N</w:t>
      </w:r>
      <w:r>
        <w:rPr>
          <w:rFonts w:cs="Times New Roman" w:ascii="Times New Roman" w:hAnsi="Times New Roman"/>
          <w:i/>
          <w:lang w:val="el-GR"/>
        </w:rPr>
        <w:t xml:space="preserve">οητικές </w:t>
      </w:r>
      <w:r>
        <w:rPr>
          <w:rFonts w:cs="Times New Roman" w:ascii="Times New Roman" w:hAnsi="Times New Roman"/>
          <w:i/>
          <w:lang w:val="en-GB"/>
        </w:rPr>
        <w:t>I</w:t>
      </w:r>
      <w:r>
        <w:rPr>
          <w:rFonts w:cs="Times New Roman" w:ascii="Times New Roman" w:hAnsi="Times New Roman"/>
          <w:i/>
          <w:lang w:val="el-GR"/>
        </w:rPr>
        <w:t>διότητες ως Λειτουργικές Ιδιότητες</w:t>
      </w:r>
    </w:p>
    <w:p>
      <w:pPr>
        <w:pStyle w:val="Normal"/>
        <w:spacing w:lineRule="auto" w:line="360" w:before="0" w:after="0"/>
        <w:jc w:val="both"/>
        <w:rPr>
          <w:rFonts w:ascii="Times New Roman" w:hAnsi="Times New Roman" w:cs="Times New Roman"/>
          <w:i/>
          <w:i/>
          <w:lang w:val="el-GR"/>
        </w:rPr>
      </w:pPr>
      <w:r>
        <w:rPr>
          <w:rFonts w:cs="Times New Roman" w:ascii="Times New Roman" w:hAnsi="Times New Roman"/>
          <w:i/>
          <w:lang w:val="el-GR"/>
        </w:rPr>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t>Μια κατάσταση ή ένα αντικείμενο κατέχει τις λειτουργικές του ιδιότητες λόγω του ρόλου τον οποίο κρατάει σε κάποιο αιτιακό πλέγμα ή, απλούστερα, τη ‘δουλειά’ την οποία κάνει μέσα σε ένα οργανωμένο δίκτυο σχέσεων. Για παράδειγμα, ένα ρολόι κατέχει την ουσιώδη ιδιότητά του λόγω του ότι είναι κατασκευασμένο για να μετράει το χρόνο, και όχι λόγω της φυσικής του σύστασης. Έτσι μια σειρά από διαφορετικά αντικείμενα, τα οποία αποτελούνται από διαφορετικά υλικά και λειτουργούν με διαφορετικό τρόπους, μπορούν ορθώς να χαρακτηρισθούν ως ρολόγια. Κοιτώντας ένα βιολογικό παράδειγμα, μπορούμε να πούμε ότι η ιδιότητα να είναι κάτι ‘καρδιά’ είναι μια λειτουργική ιδιότητα: Καρδιά είναι το όργανο εκείνο το οποίο έχει το ρόλο να κυκλοφορεί το αίμα σε ένα βιολογικό οργανισμό. Αλλά, βεβαίως, σε διαφορετικά βιολογικά είδη υπάρχουν διαφορετικού είδους καρδιές, ενώ πλέον κατασκευάζονται από τον άνθρωπο και τεχνητές καρδιές. Όλα αυτά τα διαφορετικά αντικείμενα επιτελούν την ίδια λειτουργία, δηλαδή κρατούν τον ίδιο αιτιακό ρόλο στον οργανισμό στον οποίο βρίσκονται, και για αυτόν το λόγο είναι καρδιές.</w:t>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t xml:space="preserve">Συνεπώς, η θεωρία του Λειτουργισμού χαρακτηρίζει την κάθε νοητική κατάσταση από τον αιτιακό ρόλο τον οποίο παίζει στον οργανισμό: Π.χ. ότι προκαλείται κατά κανόνα από κάποια συγκεκριμένα εξωτερικά ερεθίσματα (εισροές), και άλλες νοητικές καταστάσεις, και προκαλεί νέες νοητικές καταστάσεις και συγκεκριμένου τύπου εξωτερική συμπεριφορά (εκροές). Για παράδειγμα, ο πόνος είναι ένας τύπος νοητικής κατάστασης ο οποίος προκαλείται από συγκεκριμένου τύπου εξωτερικές αιτίες (π.χ. επαφή αιχμηρών αντικειμένων με το δέρμα, δυσλειτουργία σε κάποιο όργανο το σώματος, κλπ) σε συνδυασμό με προϋπάρχουσες εσωτερικές καταστάσεις (π.χ. κατάσταση επαγρύπνησης, ευαισθησία κλπ.), και προκαλεί με τη σειρά του άλλες εσωτερικές νοητικές καταστάσεις (π.χ. άγχος, δυσφορία, κλπ.) και συμπεριφορικές εκροές (π.χ. κραυγές, συμπεριφορά απόσυρσης, κλπ.).  </w:t>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t xml:space="preserve">Η λειτουργιστική ανάλυση των νοητικών καταστάσεων μοιάζει με αυτήν του Συμπεριφορισμού ως προς το γεγονός ότι αναφέρεται στα εξωτερικά ερεθίσματα (εισροές) και την εκδήλωση συμπεριφοράς (εκροές). Εντούτοις, εν αντιθέσει με τον Συμπεριφορισμό, ο Λειτουργισμός αναγνωρίζει τον υπαρκτό ρόλο των νοητικών καταστάσεων ως αιτιακά ενδιάμεσα ανάμεσα στις εισροές και τις εκροές, καθώς και την αναγκαιότητα αναφοράς σε άλλες εσωτερικές νοητικές καταστάσεις κατά την ανάλυση του ρόλου αυτού. Έτσι, ο Λειτουργισμός χαρακτηρίζεται από μια ρεαλιστική προσέγγιση ως προς τις νοητικές καταστάσεις, τις θεωρεί δηλαδή πραγματικές εσωτερικές καταστάσεις του υποκειμένου, και φυσικά απαραίτητες για μια πλήρη ανάλυση της νοητικότητας αλλά και την εξήγηση των εξωτερικών συμπεριφορικών εκδηλώσεων. </w:t>
      </w:r>
    </w:p>
    <w:p>
      <w:pPr>
        <w:pStyle w:val="Normal"/>
        <w:spacing w:lineRule="auto" w:line="360" w:before="0" w:after="0"/>
        <w:jc w:val="both"/>
        <w:rPr/>
      </w:pPr>
      <w:r>
        <w:rPr>
          <w:rFonts w:cs="Times New Roman" w:ascii="Times New Roman" w:hAnsi="Times New Roman"/>
          <w:lang w:val="el-GR"/>
        </w:rPr>
        <w:t xml:space="preserve">Οι λειτουργιστές κατηγορούν τους υποστηρικτές της Θεωρίας Ταυτότητας Τύπου ότι συγχέουν τις φυσικές καταστάσεις που πραγματώνουν μια νοητική ιδιότητα, με τη λειτουργία την οποία επιτελεί αυτή η ιδιότητα μέσα στο υπολογιστικό δίκτυο που συγκροτεί τη νόηση, και επισημαίνουν ότι η νοητική ιδιότητα θα πρέπει να ταυτιστεί με την λειτουργία αυτή καθ’εαυτή, και όχι με κάποια από τις πραγματώσεις της. Καθώς οι περισσότεροι λειτουργιστές θεωρούν ότι οι νοητικές ιδιότητες πραγματώνονται μόνο σε φυσικές καταστάσεις, η θεωρία του Λειτουργισμού όχι μόνο είναι συμβατή, αλλά και συμβαδίζει αρμονικά με τη Θεωρία Ταυτότητας Δείγματος. Δηλαδή, αν θεωρήσουμε ότι υπάρχουν μόνο φυσικές πραγματώσεις των νοητικών ιδιοτήτων, τότε κάθε περίπτωση εκδήλωσής μιας νοητικής ιδιότητας, θα είναι απλά μια περίπτωση εκδήλωσης φυσικής ιδιότητας, παρ’ όλο που η πρώτη, ως ιδιότητα (τύπος), δε θα μπορεί να ταυτιστεί με καμία φυσική ιδιότητα (τύπο) αλλά μόνο με μια λειτουργική. Από την άλλη πλευρά, ο Λειτουργισμός είναι συμβατός και με δυϊστικές προσεγγίσεις, αφού δεν αποκλείει λογικά την περίπτωση πραγμάτωσης των λειτουργικών ιδιοτήτων σε μη φυσικές βάσεις. </w:t>
      </w:r>
    </w:p>
    <w:p>
      <w:pPr>
        <w:pStyle w:val="Normal"/>
        <w:rPr>
          <w:rFonts w:ascii="Times New Roman" w:hAnsi="Times New Roman" w:cs="Times New Roman"/>
          <w:lang w:val="el-GR"/>
        </w:rPr>
      </w:pPr>
      <w:r>
        <w:rPr>
          <w:rFonts w:cs="Times New Roman" w:ascii="Times New Roman" w:hAnsi="Times New Roman"/>
          <w:lang w:val="el-GR"/>
        </w:rPr>
      </w:r>
    </w:p>
    <w:p>
      <w:pPr>
        <w:pStyle w:val="Normal"/>
        <w:spacing w:lineRule="auto" w:line="36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360" w:before="0" w:after="0"/>
        <w:ind w:firstLine="720"/>
        <w:rPr>
          <w:rFonts w:ascii="Times New Roman" w:hAnsi="Times New Roman" w:cs="Times New Roman"/>
          <w:b/>
          <w:b/>
          <w:i/>
          <w:i/>
          <w:lang w:val="en-GB"/>
        </w:rPr>
      </w:pPr>
      <w:r>
        <w:rPr>
          <w:rFonts w:cs="Times New Roman" w:ascii="Times New Roman" w:hAnsi="Times New Roman"/>
          <w:b/>
          <w:lang w:val="el-GR"/>
        </w:rPr>
        <w:t>2.4 Εξαλειπτικός Υλισμός</w:t>
      </w:r>
    </w:p>
    <w:p>
      <w:pPr>
        <w:pStyle w:val="Normal"/>
        <w:spacing w:lineRule="auto" w:line="360" w:before="0" w:after="0"/>
        <w:jc w:val="both"/>
        <w:rPr>
          <w:rFonts w:ascii="Times New Roman" w:hAnsi="Times New Roman" w:cs="Times New Roman"/>
          <w:b/>
          <w:b/>
          <w:i/>
          <w:i/>
          <w:lang w:val="el-GR"/>
        </w:rPr>
      </w:pPr>
      <w:r>
        <w:rPr>
          <w:rFonts w:cs="Times New Roman" w:ascii="Times New Roman" w:hAnsi="Times New Roman"/>
          <w:b/>
          <w:i/>
          <w:lang w:val="el-GR"/>
        </w:rPr>
      </w:r>
    </w:p>
    <w:p>
      <w:pPr>
        <w:pStyle w:val="Normal"/>
        <w:spacing w:lineRule="auto" w:line="360" w:before="0" w:after="0"/>
        <w:jc w:val="both"/>
        <w:rPr/>
      </w:pPr>
      <w:r>
        <w:rPr>
          <w:rFonts w:cs="Times New Roman" w:ascii="Times New Roman" w:hAnsi="Times New Roman"/>
          <w:lang w:val="el-GR"/>
        </w:rPr>
        <w:t>Η μη αναγωγιμότητα των νοητικών ιδιοτήτων στις φυσικές υποστηρίζεται και από φιλοσόφους που υποστηρίζουν την πιο ριζοσπαστική μορφή Φυσικαλισμού, δηλαδή τον Εξαλειπτικό Υλισμό. Σύμφωνα με τη θεωρία αυτή, η αδυναμία αναγωγής των ψυχολογικών όρων και νόμων σε φυσικούς δεν πρέπει να μας οδηγήσει στο συμπέρασμα ότι η επιστήμη της Ψυχολογίας είναι αυτόνομη, αλλά στο ότι είναι εξαλείψιμη προς όφελος των νευροεπιστημών και των άλλων φυσικών επιστημών που μελετούν τον εγκέφαλο, το νευρικό σύστημα και την ανθρώπινη συμπεριφορά.</w:t>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t xml:space="preserve">Οι εξαλειπτιστές θεωρούν ότι η Ψυχολογία και η Ψυχολογία του Κοινού Νου αποτελούν αποτυχημένες απόπειρες καταγραφής και εξήγησης φαινομένων που έχουν να κάνουν με τον ανθρώπινο εγκέφαλο και τη συμπεριφορά του ανθρώπου, και οι οποίες θα πρέπει να εγκαταλειφθούν και να αντικαταστασθούν από τις νεώτερες και πιο αξιόπιστες φυσικές επιστήμες που ασχολούνται με τα ίδια φαινόμενα, όπως είναι για παράδειγμα η νευροφυσιολογία, η βιοχημεία και οι επιστήμες του εγκεφάλου. Η αναμενόμενη πρόοδος αυτών των επιστημών θα καταστήσει τη χρήση νοητικών όρων μη αναγκαία για την περιγραφή των σχετικών φαινομένων, αφού οι νευροεπιστημονικοί όροι θα είναι πολύ πιο πλούσιοι σε περιεχόμενο και εξηγητική δύναμη, και, συνεπώς, θα μας δίνουν πολύ πιο πιστή εικόνα των φαινομένων.  </w:t>
      </w:r>
    </w:p>
    <w:p>
      <w:pPr>
        <w:pStyle w:val="Normal"/>
        <w:spacing w:lineRule="auto" w:line="360" w:before="0" w:after="200"/>
        <w:jc w:val="both"/>
        <w:rPr/>
      </w:pPr>
      <w:r>
        <w:rPr>
          <w:rFonts w:cs="Times New Roman" w:ascii="Times New Roman" w:hAnsi="Times New Roman"/>
          <w:lang w:val="el-GR"/>
        </w:rPr>
        <w:t>Να σημειωθεί ότι, για τη θέση του εξαλειπτικού υλισμού, δεν είναι αναγκαίο η εξάλειψη των νοητικών όρων και των σχετικών θεωριών να είναι ολοκληρωτική: μπορούν να υποστηριχθούν πιο ήπιες εξαλειπτικές θέσεις, οι οποίες προτείνουν τη μερική εξάλειψη των νοητικών όρων ή τη διατήρηση ορισμένων από αυτούς σε μια ριζικά τροποποιημένη μορφ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eastAsia="Times New Roman"/>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7:27:00Z</dcterms:created>
  <dc:creator> </dc:creator>
  <dc:description/>
  <cp:keywords/>
  <dc:language>en-US</dc:language>
  <cp:lastModifiedBy> </cp:lastModifiedBy>
  <dcterms:modified xsi:type="dcterms:W3CDTF">2011-05-14T07:33:00Z</dcterms:modified>
  <cp:revision>3</cp:revision>
  <dc:subject/>
  <dc:title/>
</cp:coreProperties>
</file>