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 xml:space="preserve">ΕΠΕΞΕΡΓΑΣΙΑ ΦΙΛΟΣΟΦΙΚΩΝ ΘΕΜΑΤΩΝ </w:t>
      </w:r>
      <w:r>
        <w:rPr>
          <w:i/>
          <w:sz w:val="20"/>
          <w:szCs w:val="20"/>
        </w:rPr>
        <w:t>VII</w:t>
      </w:r>
      <w:r>
        <w:rPr>
          <w:i/>
          <w:sz w:val="20"/>
          <w:szCs w:val="20"/>
          <w:lang w:val="el-GR"/>
        </w:rPr>
        <w:t>: ΣΚΕΨΗ ΚΑΙ ΣΥΝΕΙΔΗΣΗ ΣΤΗ ΣΥΓΧΡΟΝΗ ΦΙΛΟΣΟΦΙΚΗ ΣΥΖΗΤΗΣΗ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rFonts w:eastAsia="Times New Roman"/>
          <w:i/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  <w:lang w:val="el-GR"/>
        </w:rPr>
        <w:t>ΕΑΡΙΝΟ ΕΞΑΜΗΝΟ 2010-11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l-GR"/>
        </w:rPr>
      </w:pPr>
      <w:r>
        <w:rPr>
          <w:b/>
          <w:i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Θέματα Εργασιών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ι φοιτητές καλούνται να επιλέξουν ένα από τα κάτωθι θέματα εργασιών (σε παρένθεση αναφέρονται οι παρουσιάσεις που σχετίζονται με το κάθε θέμα):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el-GR"/>
        </w:rPr>
        <w:t>Συνείδηση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ίναι δυνατόν να εξηγηθεί το φαινόμενο της συνείδησης με φυσικούς όρους;</w:t>
      </w:r>
    </w:p>
    <w:p>
      <w:pPr>
        <w:pStyle w:val="Normal"/>
        <w:rPr>
          <w:lang w:val="el-GR"/>
        </w:rPr>
      </w:pPr>
      <w:r>
        <w:rPr>
          <w:lang w:val="el-GR"/>
        </w:rPr>
        <w:t>(1,2,3,4,5,6,7,8,9,10,11,12,13,14,15,16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el-GR"/>
        </w:rPr>
        <w:t>Σκέψη</w:t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α μπορούσε ένας υπολογιστής να σκέφτεται;</w:t>
      </w:r>
    </w:p>
    <w:p>
      <w:pPr>
        <w:pStyle w:val="Normal"/>
        <w:rPr>
          <w:lang w:val="el-GR"/>
        </w:rPr>
      </w:pPr>
      <w:r>
        <w:rPr>
          <w:lang w:val="el-GR"/>
        </w:rPr>
        <w:t>(1,2,3,4,15,16,17,18,19,20,21,22)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i/>
          <w:lang w:val="el-GR"/>
        </w:rPr>
        <w:t>Οι εργασίες πρέπει να είναι 2000-2500 λέξεων και να παραδοθούν έως τις 27/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2:00Z</dcterms:created>
  <dc:creator> </dc:creator>
  <dc:description/>
  <cp:keywords/>
  <dc:language>en-US</dc:language>
  <cp:lastModifiedBy> </cp:lastModifiedBy>
  <dcterms:modified xsi:type="dcterms:W3CDTF">2011-04-18T05:08:00Z</dcterms:modified>
  <cp:revision>12</cp:revision>
  <dc:subject/>
  <dc:title/>
</cp:coreProperties>
</file>