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lang w:val="en-US"/>
        </w:rPr>
        <w:t>Edmund</w:t>
      </w:r>
      <w:r>
        <w:rPr>
          <w:b/>
          <w:sz w:val="32"/>
          <w:szCs w:val="32"/>
        </w:rPr>
        <w:t xml:space="preserve"> </w:t>
      </w:r>
      <w:r>
        <w:rPr>
          <w:b/>
          <w:sz w:val="32"/>
          <w:szCs w:val="32"/>
          <w:lang w:val="en-US"/>
        </w:rPr>
        <w:t>Husser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mallCaps/>
          <w:sz w:val="36"/>
          <w:szCs w:val="36"/>
        </w:rPr>
      </w:pPr>
      <w:r>
        <w:rPr>
          <w:b/>
          <w:smallCaps/>
          <w:sz w:val="36"/>
          <w:szCs w:val="36"/>
        </w:rPr>
        <w:t xml:space="preserve">Η κρίση </w:t>
      </w:r>
    </w:p>
    <w:p>
      <w:pPr>
        <w:pStyle w:val="Normal"/>
        <w:spacing w:lineRule="auto" w:line="360"/>
        <w:jc w:val="center"/>
        <w:rPr>
          <w:b/>
          <w:b/>
          <w:smallCaps/>
          <w:sz w:val="32"/>
          <w:szCs w:val="32"/>
        </w:rPr>
      </w:pPr>
      <w:r>
        <w:rPr>
          <w:b/>
          <w:smallCaps/>
          <w:sz w:val="32"/>
          <w:szCs w:val="32"/>
        </w:rPr>
        <w:t>της ευρωπαϊκής ανθρωπότητας και η φιλοσοφία</w:t>
      </w:r>
    </w:p>
    <w:p>
      <w:pPr>
        <w:pStyle w:val="Normal"/>
        <w:spacing w:lineRule="auto" w:line="360"/>
        <w:jc w:val="center"/>
        <w:rPr>
          <w:b/>
          <w:b/>
          <w:smallCaps/>
          <w:sz w:val="28"/>
          <w:szCs w:val="28"/>
        </w:rPr>
      </w:pPr>
      <w:r>
        <w:rPr>
          <w:b/>
          <w:small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εισαγωγή, μετάφραση, σχόλια</w:t>
      </w:r>
    </w:p>
    <w:p>
      <w:pPr>
        <w:pStyle w:val="Normal"/>
        <w:spacing w:lineRule="auto" w:line="360"/>
        <w:jc w:val="center"/>
        <w:rPr>
          <w:b/>
          <w:b/>
          <w:i/>
          <w:i/>
          <w:sz w:val="32"/>
          <w:szCs w:val="32"/>
          <w:lang w:val="en-US"/>
        </w:rPr>
      </w:pPr>
      <w:r>
        <w:rPr>
          <w:b/>
          <w:i/>
          <w:sz w:val="32"/>
          <w:szCs w:val="32"/>
        </w:rPr>
        <w:t>Παύλος Κόντος</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r>
      <w:r>
        <w:br w:type="page"/>
      </w:r>
    </w:p>
    <w:p>
      <w:pPr>
        <w:pStyle w:val="Normal"/>
        <w:spacing w:lineRule="auto" w:line="360"/>
        <w:rPr>
          <w:rFonts w:ascii="Tunga" w:hAnsi="Tunga" w:cs="Tunga"/>
          <w:b/>
          <w:b/>
          <w:i/>
          <w:i/>
          <w:smallCaps/>
          <w:sz w:val="28"/>
          <w:szCs w:val="28"/>
        </w:rPr>
      </w:pPr>
      <w:r>
        <w:rPr>
          <w:b/>
          <w:smallCaps/>
          <w:sz w:val="28"/>
          <w:szCs w:val="28"/>
        </w:rPr>
        <w:t>Μικρή Εισαγωγή στην</w:t>
      </w:r>
      <w:r>
        <w:rPr>
          <w:b/>
          <w:i/>
          <w:sz w:val="28"/>
          <w:szCs w:val="28"/>
        </w:rPr>
        <w:t xml:space="preserve"> </w:t>
      </w:r>
      <w:r>
        <w:rPr>
          <w:rFonts w:cs="Tunga" w:ascii="Tunga" w:hAnsi="Tunga"/>
          <w:b/>
          <w:i/>
          <w:smallCaps/>
          <w:sz w:val="28"/>
          <w:szCs w:val="28"/>
        </w:rPr>
        <w:t>«</w:t>
      </w:r>
      <w:r>
        <w:rPr>
          <w:b/>
          <w:i/>
          <w:smallCaps/>
          <w:sz w:val="28"/>
          <w:szCs w:val="28"/>
        </w:rPr>
        <w:t>Κρίση</w:t>
      </w:r>
      <w:r>
        <w:rPr>
          <w:rFonts w:cs="Tunga" w:ascii="Tunga" w:hAnsi="Tunga"/>
          <w:b/>
          <w:i/>
          <w:smallCaps/>
          <w:sz w:val="28"/>
          <w:szCs w:val="28"/>
        </w:rPr>
        <w:t xml:space="preserve"> </w:t>
      </w:r>
      <w:r>
        <w:rPr>
          <w:b/>
          <w:i/>
          <w:smallCaps/>
          <w:sz w:val="28"/>
          <w:szCs w:val="28"/>
        </w:rPr>
        <w:t>της</w:t>
      </w:r>
      <w:r>
        <w:rPr>
          <w:rFonts w:cs="Tunga" w:ascii="Tunga" w:hAnsi="Tunga"/>
          <w:b/>
          <w:i/>
          <w:smallCaps/>
          <w:sz w:val="28"/>
          <w:szCs w:val="28"/>
        </w:rPr>
        <w:t xml:space="preserve"> </w:t>
      </w:r>
      <w:r>
        <w:rPr>
          <w:b/>
          <w:i/>
          <w:smallCaps/>
          <w:sz w:val="28"/>
          <w:szCs w:val="28"/>
        </w:rPr>
        <w:t>ευρωπαϊκής</w:t>
      </w:r>
      <w:r>
        <w:rPr>
          <w:rFonts w:cs="Tunga" w:ascii="Tunga" w:hAnsi="Tunga"/>
          <w:b/>
          <w:i/>
          <w:smallCaps/>
          <w:sz w:val="28"/>
          <w:szCs w:val="28"/>
        </w:rPr>
        <w:t xml:space="preserve"> </w:t>
      </w:r>
      <w:r>
        <w:rPr>
          <w:b/>
          <w:i/>
          <w:smallCaps/>
          <w:sz w:val="28"/>
          <w:szCs w:val="28"/>
        </w:rPr>
        <w:t>ανθρωπότητας</w:t>
      </w:r>
      <w:r>
        <w:rPr>
          <w:rFonts w:cs="Tunga" w:ascii="Tunga" w:hAnsi="Tunga"/>
          <w:b/>
          <w:i/>
          <w:smallCaps/>
          <w:sz w:val="28"/>
          <w:szCs w:val="28"/>
        </w:rPr>
        <w:t>»</w:t>
      </w:r>
    </w:p>
    <w:p>
      <w:pPr>
        <w:pStyle w:val="Normal"/>
        <w:spacing w:lineRule="auto" w:line="360"/>
        <w:ind w:firstLine="720"/>
        <w:jc w:val="right"/>
        <w:rPr>
          <w:rFonts w:ascii="Book Antiqua" w:hAnsi="Book Antiqua" w:cs="Book Antiqua"/>
          <w:i/>
          <w:i/>
        </w:rPr>
      </w:pPr>
      <w:r>
        <w:rPr>
          <w:rFonts w:cs="Book Antiqua" w:ascii="Book Antiqua" w:hAnsi="Book Antiqua"/>
          <w:i/>
        </w:rPr>
        <w:t xml:space="preserve">αφιερωμένη στους ελεύθερους ακροατές </w:t>
      </w:r>
    </w:p>
    <w:p>
      <w:pPr>
        <w:pStyle w:val="Normal"/>
        <w:spacing w:lineRule="auto" w:line="360"/>
        <w:ind w:firstLine="720"/>
        <w:jc w:val="right"/>
        <w:rPr>
          <w:rFonts w:ascii="Book Antiqua" w:hAnsi="Book Antiqua" w:cs="Book Antiqua"/>
          <w:i/>
          <w:i/>
        </w:rPr>
      </w:pPr>
      <w:r>
        <w:rPr>
          <w:rFonts w:cs="Book Antiqua" w:ascii="Book Antiqua" w:hAnsi="Book Antiqua"/>
          <w:i/>
        </w:rPr>
        <w:t>των πανεπιστημιακών μου παραδόσεων</w:t>
      </w:r>
    </w:p>
    <w:p>
      <w:pPr>
        <w:pStyle w:val="Normal"/>
        <w:spacing w:lineRule="auto" w:line="360"/>
        <w:ind w:firstLine="720"/>
        <w:jc w:val="right"/>
        <w:rPr>
          <w:rFonts w:ascii="Book Antiqua" w:hAnsi="Book Antiqua" w:cs="Book Antiqua"/>
          <w:i/>
          <w:i/>
        </w:rPr>
      </w:pPr>
      <w:r>
        <w:rPr>
          <w:rFonts w:eastAsia="Book Antiqua" w:cs="Book Antiqua" w:ascii="Book Antiqua" w:hAnsi="Book Antiqua"/>
          <w:i/>
        </w:rPr>
        <w:t xml:space="preserve"> </w:t>
      </w:r>
    </w:p>
    <w:p>
      <w:pPr>
        <w:pStyle w:val="Normal"/>
        <w:spacing w:lineRule="auto" w:line="360"/>
        <w:jc w:val="both"/>
        <w:rPr/>
      </w:pPr>
      <w:r>
        <w:rPr>
          <w:b/>
        </w:rPr>
        <w:t>Ι.</w:t>
      </w:r>
      <w:r>
        <w:rPr/>
        <w:tab/>
        <w:t xml:space="preserve">Το παρόν κείμενο, υπό τον ελαφρώς διαφορετικό τίτλο: «Η φιλοσοφία εντός της κρίσης της ευρωπαϊκής ανθρωπότητας», αποτέλεσε το υλικό μιας Διάλεξης που ο Husserl έδωσε στη Βιέννη στις 7 και στις 10 Μαϊου του 1935. Η μετάφραση βασίζεται στο κείμενο που έχει συμπεριληφθεί, ως Προσθήκη, στον τόμο </w:t>
      </w:r>
      <w:r>
        <w:rPr>
          <w:i/>
        </w:rPr>
        <w:t>Η κρίσις των ευρωπαϊκών επιστημών και η υπερβατολογική φαινομενολογία</w:t>
      </w:r>
      <w:r>
        <w:rPr/>
        <w:t xml:space="preserve"> (στο εξής: </w:t>
      </w:r>
      <w:r>
        <w:rPr>
          <w:i/>
        </w:rPr>
        <w:t>Κρίσις</w:t>
      </w:r>
      <w:r>
        <w:rPr/>
        <w:t xml:space="preserve">) και που αποτελεί εκτενέστερη εκδοχή του αρχικού χειρογράφου, αφού έχουν ληφθεί υπόψη και οι σχετικές στενογραφημένες σημειώσεις του </w:t>
      </w:r>
      <w:r>
        <w:rPr>
          <w:lang w:val="en-US"/>
        </w:rPr>
        <w:t>Eugen</w:t>
      </w:r>
      <w:r>
        <w:rPr/>
        <w:t xml:space="preserve"> </w:t>
      </w:r>
      <w:r>
        <w:rPr>
          <w:lang w:val="en-US"/>
        </w:rPr>
        <w:t>Fink</w:t>
      </w:r>
      <w:r>
        <w:rPr/>
        <w:t xml:space="preserve">, του πιο πιστού μαθητή του Husserl (βλέπε: </w:t>
      </w:r>
      <w:r>
        <w:rPr>
          <w:i/>
        </w:rPr>
        <w:t>Κρίσις</w:t>
      </w:r>
      <w:r>
        <w:rPr/>
        <w:t>, 547).</w:t>
      </w:r>
      <w:r>
        <w:rPr>
          <w:rStyle w:val="FootnoteCharacters"/>
          <w:rStyle w:val="FootnoteAnchor"/>
        </w:rPr>
        <w:footnoteReference w:id="2"/>
      </w:r>
      <w:r>
        <w:rPr/>
        <w:t xml:space="preserve"> </w:t>
      </w:r>
    </w:p>
    <w:p>
      <w:pPr>
        <w:pStyle w:val="Normal"/>
        <w:spacing w:lineRule="auto" w:line="360"/>
        <w:rPr/>
      </w:pPr>
      <w:r>
        <w:rPr/>
      </w:r>
    </w:p>
    <w:p>
      <w:pPr>
        <w:pStyle w:val="Normal"/>
        <w:tabs>
          <w:tab w:val="left" w:pos="720" w:leader="none"/>
        </w:tabs>
        <w:spacing w:lineRule="auto" w:line="360"/>
        <w:jc w:val="both"/>
        <w:rPr/>
      </w:pPr>
      <w:r>
        <w:rPr/>
        <w:tab/>
        <w:t>Σε πρώτη ανάγνωση, θα πρέπει να αφεθούμε στη μαγεία και την επικαιρότητα ενός μανιφέστου που στοχεύει να πείσει ότι η φιλοσοφία συνιστά τη μόνη ασφαλή οδό για να εξέλθει ο ευρωπαϊκός πολιτισμός από την κρίση, την κρίση που τόσο έντονα βίωνε η ευρωπαϊκή ανθρωπότητα τις πρώτες δεκαετίες του 20</w:t>
      </w:r>
      <w:r>
        <w:rPr>
          <w:vertAlign w:val="superscript"/>
        </w:rPr>
        <w:t>ου</w:t>
      </w:r>
      <w:r>
        <w:rPr/>
        <w:t xml:space="preserve"> αιώνα. Να υποκλιθούμε στο πάθος και στην απόλυτη πειστικότητα ενός ανθρώπου που προσωποποιεί το ιδεώδες μιας ζωής αφιερωμένης στη φιλοσοφία ως καθημερινό έργο ζωτικής σημασίας. Να απολαύσουμε έναν ύμνο στη φιλοσοφία, στο καθεστώς που της πρέπει ως ρίζας/θεμελίου κάθε επιστήμης και στην εγγενή της ικανότητα όχι μόνο να επιτύχει μια θεωρητική στάση που θα υπερβαίνει κάθε περατότητα, κάθε δηλαδή πρόσδεση σε κλειστές μορφές ζωής, αλλά και να μετασχηματίσει τη στάση ζωής όλων των ανθρώπων, όποιο κι αν είναι το έργο τους εντός μιας πολιτισμικής κοινότητας. </w:t>
        <w:tab/>
      </w:r>
    </w:p>
    <w:p>
      <w:pPr>
        <w:pStyle w:val="Normal"/>
        <w:spacing w:lineRule="auto" w:line="360"/>
        <w:ind w:firstLine="720"/>
        <w:jc w:val="both"/>
        <w:rPr/>
      </w:pPr>
      <w:r>
        <w:rPr/>
        <w:t>Πράγματι, απελευθερωμένο από τη δυσνόητη και ενίοτε απρόσιτη φιλοσοφική τεχνική ορολογία, το κείμενό μας αποτελεί ένα εγκώμιο στη φιλοσοφία ως την δραστηριότητα εκείνη που αντιπροσωπεύει το απολύτως «νέο» και η οποία, χάρη στην αυτονομία της, μπορεί να μένει αλώβητη από κάθε μορφή κρίσης του πολιτισμού. Όχι, ωστόσο, με μια μορφή οριστική που θα κινδύνευε να καταστεί δογματική, αφού η φιλοσοφία δεν συνιστά κάτι που έχει πραγματωθεί ή παγιωθεί, αλλά μια ιδέα εγγεγραμμένη στην έλλογη ικανότητα του ανθρώπου, αυτό που ο Husserl ονομάζει εδώ ‘τελολογία του λόγου’. Εάν στα παραπάνω προστεθεί η βαθιά πεποίθηση του Husserl ότι αυτό το πολιτισμικό επίτευγμα γεννήθηκε στην Αρχαία Ελλάδα και ότι αποτελεί το ουσιώδες στοιχείο του ευρωπαϊκού πολιτισμού, κατανοούμε γιατί ο παρών ύμνος στη φιλοσοφία αποτελεί ταυτόχρονα και ύμνο στην Ευρώπη. Και πάλι, όχι στην Ευρώπη ως τη συγκεκριμένη γεωγραφική περιοχή ή ως μια ένωση συγκεκριμένων ιστορικών λαών και κρατών, αλλά ως ενσάρκωση μιας δυνατότητας που εμφωλεύει στον Λόγο, εκείνης που οδηγεί πέρα από κάθε εθνική κοινότητα ή συγκεκριμένη κοινότητα εθνών. Η Ευρώπη δοξάζεται, συνεπώς, ως η δυνατότητα υπέρβασης κάθε Ευρωπαϊσμού. Σημειώστε, τέλος, ότι αυτή η δυνατότητα του Λόγου δεν υφίσταται ως δυνατότητα εμμενής σε ένα (μεταφυσικό) σολιψιστικό υποκείμενο, παρά προσιδιάζει σε ένα «εμείς», σε μια κοινότητα προσώπων που παράγει προϊόντα πολιτισμού. Αν, εξάλλου, η εκδίπλωση αυτής της δυνατότητας ορισθεί με όρους τελολογίας, θα πρέπει να υπογραμμισθεί ότι αυτή η τελολογία δεν ενυπάρχει σε κάποιο μεταφυσικό πνεύμα, στην ίδια την κίνηση της ιστορίας ή στο ανθρώπινο είδος ως φυσικό είδος, πολύ δε λιγότερο σε κάποια υποτιθέμενη ιστορική αποστολή της ευρωπαϊκής ανθρωπότητας. Η τελολογία του Λόγου που στοχεύει στην υπέρβαση κάθε περατότητας αποτελεί ουσιώδες στοιχείο της αναζήτησης της αλήθειας ως συλλογικού (δηλαδή, διυποκειμενικού) έργου.</w:t>
      </w:r>
    </w:p>
    <w:p>
      <w:pPr>
        <w:pStyle w:val="Normal"/>
        <w:spacing w:lineRule="auto" w:line="360"/>
        <w:ind w:firstLine="720"/>
        <w:jc w:val="both"/>
        <w:rPr/>
      </w:pPr>
      <w:r>
        <w:rPr/>
      </w:r>
    </w:p>
    <w:p>
      <w:pPr>
        <w:pStyle w:val="Normal"/>
        <w:spacing w:lineRule="auto" w:line="360"/>
        <w:jc w:val="both"/>
        <w:rPr/>
      </w:pPr>
      <w:r>
        <w:rPr/>
        <w:tab/>
        <w:t xml:space="preserve">Είναι γεγονός, ωστόσο, ότι κάθε ύμνος, επειδή ακριβώς είναι δοξαστικός, εμπεριέχει χάσματα και αμφιλεγόμενα επιχειρήματα, παραθέτει συμπεράσματα χωρίς να εκθέτει και τη θεμελίωσή τους, προϋποθέτει ενδελεχείς έρευνες στις οποίες, ωστόσο, δεν παραπέμπει τον αναγνώστη (πόσο μάλλον όταν πρόκειται για τον προφορικό λόγο μιας διάλεξης) και συχνά δίνει την ψευδή εικόνα πως διακρίνεται από έλλειψη συνοχής ή ακρίβειας. Το κείμενό μας φέρει, αναπόφευκτα, όλα τα παραπάνω μειονεκτήματα. </w:t>
      </w:r>
    </w:p>
    <w:p>
      <w:pPr>
        <w:pStyle w:val="Normal"/>
        <w:spacing w:lineRule="auto" w:line="360"/>
        <w:jc w:val="both"/>
        <w:rPr/>
      </w:pPr>
      <w:r>
        <w:rPr/>
        <w:tab/>
        <w:t xml:space="preserve">Η σύντομη εισαγωγή που ακολουθεί στοχεύει στο να εισαγάγει τον αναγνώστη στις φαινομενολογικές έρευνες που διενεργούσε ο Husserl, κυρίως, κατά τη δεκαετία του 1930 και οι οποίες αντανακλώνται, περισσότερο άρρητα παρά ρητά, σε όλα τα κεντρικά φιλοσοφικά μοτίβα που συναντάμε στο κείμενό μας. Χάρη σε αυτές τις υποδείξεις, ο αναγνώστης θα είναι σε θέση να αναγνωρίσει πίσω από φαινομενικά απλοϊκούς ή αυτονόητους ισχυρισμούς τη ριζική φιλοσοφική προβληματική στην οποία αυτοί εντάσσονται και να κατανοήσει την ευρύτερη οπτική υπό την οποία θα πρέπει να αναγνωσθούν. Η όποια πρωτοτυπία τού εδώ εγχειρήματος οφείλεται στο ότι θα αποπειραθούμε να αναγνώσουμε το κείμενο εντοπίζοντας ανάμεσα στις γραμμές του και αναδεικνύοντας τούς -όχι πάντα προφανείς- δεσμούς ανάμεσα στις διαφορετικές θεματικές του έργου του </w:t>
      </w:r>
      <w:r>
        <w:rPr>
          <w:lang w:val="en-US"/>
        </w:rPr>
        <w:t>Husserl</w:t>
      </w:r>
      <w:r>
        <w:rPr/>
        <w:t xml:space="preserve"> και, άρα, τα υπόγεια –αλλά εσωτερικά αναγκαία- κίνητρα που τον οδηγούν να εγείρει κάθε φορά τα νέα του ερωτήματα. </w:t>
      </w:r>
    </w:p>
    <w:p>
      <w:pPr>
        <w:pStyle w:val="Normal"/>
        <w:spacing w:lineRule="auto" w:line="360"/>
        <w:jc w:val="center"/>
        <w:rPr/>
      </w:pPr>
      <w:r>
        <w:rPr/>
        <w:t>----------------------------------</w:t>
      </w:r>
    </w:p>
    <w:p>
      <w:pPr>
        <w:pStyle w:val="Footnote"/>
        <w:spacing w:lineRule="auto" w:line="360"/>
        <w:ind w:firstLine="720"/>
        <w:jc w:val="both"/>
        <w:rPr>
          <w:sz w:val="24"/>
          <w:szCs w:val="24"/>
        </w:rPr>
      </w:pPr>
      <w:r>
        <w:rPr>
          <w:sz w:val="24"/>
          <w:szCs w:val="24"/>
        </w:rPr>
        <w:t xml:space="preserve">Όπως θα διαπιστώσει ο αναγνώστης, απουσιάζει από την εισαγωγή μας η αναφορά στη βιβλιογραφία. Η εσκεμμένη απουσία τέτοιων αναφορών θα πρέπει να θεωρηθεί ενδεικτική των προθέσεων αυτής της εισαγωγής. Αυτό δεν σημαίνει ότι η ερμηνεία που θα διατυπωθεί είναι κοινός τόπος. Υπάρχουν πολλά διαφιλονικούμενα σημεία, για παράδειγμα, σχετικά με την έννοια της τελολογίας, την ηθική διάσταση της φαινομενολογίας, την επεξεργασία της διυποκειμενικότητας, τη δυνατότητα της φαινομενολογικής αναγωγής κτλ. Θα είναι, άλλωστε, εμφανές ότι σε πολλά σημεία απομακρυνόμαστε ρητά από μια ορισμένη χουσσερλιανή ορθοδοξία και το γράμμα του κειμένου –άρα, και από τις όποιες αντίστοιχες ερμηνείες- με σκοπό να εξασφαλίσουμε στις θέσεις του </w:t>
      </w:r>
      <w:r>
        <w:rPr>
          <w:sz w:val="24"/>
          <w:szCs w:val="24"/>
          <w:lang w:val="en-US"/>
        </w:rPr>
        <w:t>Husserl</w:t>
      </w:r>
      <w:r>
        <w:rPr>
          <w:sz w:val="24"/>
          <w:szCs w:val="24"/>
        </w:rPr>
        <w:t xml:space="preserve"> την καλύτερη δυνατή υπεράσπιση, όπως φυσικά εμείς αντιλαμβανόμαστε το πλαίσιο μιας τέτοιας υπεράσπισης. </w:t>
      </w:r>
    </w:p>
    <w:p>
      <w:pPr>
        <w:pStyle w:val="Footnote"/>
        <w:spacing w:lineRule="auto" w:line="360"/>
        <w:ind w:firstLine="720"/>
        <w:jc w:val="both"/>
        <w:rPr>
          <w:sz w:val="24"/>
          <w:szCs w:val="24"/>
          <w:lang w:val="en-US"/>
        </w:rPr>
      </w:pPr>
      <w:r>
        <w:rPr>
          <w:sz w:val="24"/>
          <w:szCs w:val="24"/>
        </w:rPr>
        <w:t>Την πιο ουσιαστική συνεισφορά ως προς την κατανόηση της προκείμενης θεματικής την προσφέρουν, δίχως καμιά αμφιβολία, τα ίδια τα μεταγενέστερα κλασικά κείμενα της φαινομενολογικής παράδοσης. Ενδεικτικά, αναφέρω:</w:t>
      </w:r>
    </w:p>
    <w:p>
      <w:pPr>
        <w:pStyle w:val="Footnote"/>
        <w:numPr>
          <w:ilvl w:val="0"/>
          <w:numId w:val="1"/>
        </w:numPr>
        <w:tabs>
          <w:tab w:val="clear" w:pos="720"/>
          <w:tab w:val="left" w:pos="360" w:leader="none"/>
        </w:tabs>
        <w:spacing w:lineRule="auto" w:line="360"/>
        <w:ind w:left="360" w:hanging="360"/>
        <w:jc w:val="both"/>
        <w:rPr/>
      </w:pPr>
      <w:r>
        <w:rPr>
          <w:sz w:val="24"/>
          <w:szCs w:val="24"/>
          <w:lang w:val="de-DE"/>
        </w:rPr>
        <w:t>Jacques</w:t>
      </w:r>
      <w:r>
        <w:rPr>
          <w:sz w:val="24"/>
          <w:szCs w:val="24"/>
        </w:rPr>
        <w:t xml:space="preserve"> </w:t>
      </w:r>
      <w:r>
        <w:rPr>
          <w:sz w:val="24"/>
          <w:szCs w:val="24"/>
          <w:lang w:val="de-DE"/>
        </w:rPr>
        <w:t>Derrida</w:t>
      </w:r>
      <w:r>
        <w:rPr>
          <w:sz w:val="24"/>
          <w:szCs w:val="24"/>
        </w:rPr>
        <w:t xml:space="preserve">, </w:t>
      </w:r>
      <w:r>
        <w:rPr>
          <w:i/>
          <w:sz w:val="24"/>
          <w:szCs w:val="24"/>
          <w:lang w:val="de-DE"/>
        </w:rPr>
        <w:t>L</w:t>
      </w:r>
      <w:r>
        <w:rPr>
          <w:i/>
          <w:sz w:val="24"/>
          <w:szCs w:val="24"/>
        </w:rPr>
        <w:t>’</w:t>
      </w:r>
      <w:r>
        <w:rPr>
          <w:i/>
          <w:sz w:val="24"/>
          <w:szCs w:val="24"/>
          <w:lang w:val="de-DE"/>
        </w:rPr>
        <w:t>origine</w:t>
      </w:r>
      <w:r>
        <w:rPr>
          <w:i/>
          <w:sz w:val="24"/>
          <w:szCs w:val="24"/>
        </w:rPr>
        <w:t xml:space="preserve"> </w:t>
      </w:r>
      <w:r>
        <w:rPr>
          <w:i/>
          <w:sz w:val="24"/>
          <w:szCs w:val="24"/>
          <w:lang w:val="de-DE"/>
        </w:rPr>
        <w:t>de</w:t>
      </w:r>
      <w:r>
        <w:rPr>
          <w:i/>
          <w:sz w:val="24"/>
          <w:szCs w:val="24"/>
        </w:rPr>
        <w:t xml:space="preserve"> </w:t>
      </w:r>
      <w:r>
        <w:rPr>
          <w:i/>
          <w:sz w:val="24"/>
          <w:szCs w:val="24"/>
          <w:lang w:val="de-DE"/>
        </w:rPr>
        <w:t>la</w:t>
      </w:r>
      <w:r>
        <w:rPr>
          <w:i/>
          <w:sz w:val="24"/>
          <w:szCs w:val="24"/>
        </w:rPr>
        <w:t xml:space="preserve"> </w:t>
      </w:r>
      <w:r>
        <w:rPr>
          <w:i/>
          <w:sz w:val="24"/>
          <w:szCs w:val="24"/>
          <w:lang w:val="de-DE"/>
        </w:rPr>
        <w:t>g</w:t>
      </w:r>
      <w:r>
        <w:rPr>
          <w:i/>
          <w:sz w:val="24"/>
          <w:szCs w:val="24"/>
        </w:rPr>
        <w:t>é</w:t>
      </w:r>
      <w:r>
        <w:rPr>
          <w:i/>
          <w:sz w:val="24"/>
          <w:szCs w:val="24"/>
          <w:lang w:val="de-DE"/>
        </w:rPr>
        <w:t>om</w:t>
      </w:r>
      <w:r>
        <w:rPr>
          <w:i/>
          <w:sz w:val="24"/>
          <w:szCs w:val="24"/>
        </w:rPr>
        <w:t>é</w:t>
      </w:r>
      <w:r>
        <w:rPr>
          <w:i/>
          <w:sz w:val="24"/>
          <w:szCs w:val="24"/>
          <w:lang w:val="de-DE"/>
        </w:rPr>
        <w:t>trie</w:t>
      </w:r>
      <w:r>
        <w:rPr>
          <w:sz w:val="24"/>
          <w:szCs w:val="24"/>
        </w:rPr>
        <w:t xml:space="preserve">, </w:t>
      </w:r>
      <w:r>
        <w:rPr>
          <w:sz w:val="24"/>
          <w:szCs w:val="24"/>
          <w:lang w:val="de-DE"/>
        </w:rPr>
        <w:t>PUF</w:t>
      </w:r>
      <w:r>
        <w:rPr>
          <w:sz w:val="24"/>
          <w:szCs w:val="24"/>
        </w:rPr>
        <w:t xml:space="preserve">, </w:t>
      </w:r>
      <w:r>
        <w:rPr>
          <w:sz w:val="24"/>
          <w:szCs w:val="24"/>
          <w:lang w:val="de-DE"/>
        </w:rPr>
        <w:t>Paris</w:t>
      </w:r>
      <w:r>
        <w:rPr>
          <w:sz w:val="24"/>
          <w:szCs w:val="24"/>
        </w:rPr>
        <w:t xml:space="preserve">, 1962 [οι  πρώτες εισαγωγικές σελίδες περιλαμβάνονται στο: </w:t>
      </w:r>
      <w:r>
        <w:rPr>
          <w:sz w:val="24"/>
          <w:szCs w:val="24"/>
          <w:lang w:val="de-DE"/>
        </w:rPr>
        <w:t>Husserl</w:t>
      </w:r>
      <w:r>
        <w:rPr>
          <w:sz w:val="24"/>
          <w:szCs w:val="24"/>
        </w:rPr>
        <w:t xml:space="preserve">, </w:t>
      </w:r>
      <w:r>
        <w:rPr>
          <w:i/>
          <w:sz w:val="24"/>
          <w:szCs w:val="24"/>
        </w:rPr>
        <w:t>Η προέλευση της γεωμετρίας</w:t>
      </w:r>
      <w:r>
        <w:rPr>
          <w:sz w:val="24"/>
          <w:szCs w:val="24"/>
        </w:rPr>
        <w:t>, μετ. Π. Κόντος, Εκκρεμές, Αθήνα, 2003, 141-159]</w:t>
      </w:r>
    </w:p>
    <w:p>
      <w:pPr>
        <w:pStyle w:val="Footnote"/>
        <w:numPr>
          <w:ilvl w:val="0"/>
          <w:numId w:val="1"/>
        </w:numPr>
        <w:tabs>
          <w:tab w:val="clear" w:pos="720"/>
          <w:tab w:val="left" w:pos="360" w:leader="none"/>
        </w:tabs>
        <w:spacing w:lineRule="auto" w:line="360"/>
        <w:ind w:left="360" w:hanging="360"/>
        <w:jc w:val="both"/>
        <w:rPr/>
      </w:pPr>
      <w:r>
        <w:rPr>
          <w:sz w:val="24"/>
          <w:szCs w:val="24"/>
          <w:lang w:val="de-DE"/>
        </w:rPr>
        <w:t xml:space="preserve">Eugen Fink, </w:t>
      </w:r>
      <w:r>
        <w:rPr>
          <w:i/>
          <w:sz w:val="24"/>
          <w:szCs w:val="24"/>
          <w:lang w:val="de-DE"/>
        </w:rPr>
        <w:t>VI</w:t>
      </w:r>
      <w:r>
        <w:rPr>
          <w:sz w:val="24"/>
          <w:szCs w:val="24"/>
          <w:lang w:val="de-DE"/>
        </w:rPr>
        <w:t xml:space="preserve"> </w:t>
      </w:r>
      <w:r>
        <w:rPr>
          <w:i/>
          <w:sz w:val="24"/>
          <w:szCs w:val="24"/>
          <w:lang w:val="de-DE"/>
        </w:rPr>
        <w:t>Cartesianische Meditation</w:t>
      </w:r>
      <w:r>
        <w:rPr>
          <w:sz w:val="24"/>
          <w:szCs w:val="24"/>
          <w:lang w:val="de-DE"/>
        </w:rPr>
        <w:t>,</w:t>
      </w:r>
      <w:r>
        <w:rPr>
          <w:i/>
          <w:sz w:val="24"/>
          <w:szCs w:val="24"/>
          <w:lang w:val="de-DE"/>
        </w:rPr>
        <w:t xml:space="preserve"> </w:t>
      </w:r>
      <w:r>
        <w:rPr>
          <w:sz w:val="24"/>
          <w:szCs w:val="24"/>
          <w:lang w:val="de-DE"/>
        </w:rPr>
        <w:t xml:space="preserve">2 </w:t>
      </w:r>
      <w:r>
        <w:rPr>
          <w:sz w:val="24"/>
          <w:szCs w:val="24"/>
        </w:rPr>
        <w:t>τόμοι</w:t>
      </w:r>
      <w:r>
        <w:rPr>
          <w:sz w:val="24"/>
          <w:szCs w:val="24"/>
          <w:lang w:val="de-DE"/>
        </w:rPr>
        <w:t>, Husserliana Dokumente, Kluwer, 1988.</w:t>
      </w:r>
    </w:p>
    <w:p>
      <w:pPr>
        <w:pStyle w:val="Footnote"/>
        <w:numPr>
          <w:ilvl w:val="0"/>
          <w:numId w:val="1"/>
        </w:numPr>
        <w:tabs>
          <w:tab w:val="clear" w:pos="720"/>
          <w:tab w:val="left" w:pos="360" w:leader="none"/>
        </w:tabs>
        <w:spacing w:lineRule="auto" w:line="360"/>
        <w:ind w:left="360" w:hanging="360"/>
        <w:jc w:val="both"/>
        <w:rPr/>
      </w:pPr>
      <w:r>
        <w:rPr>
          <w:sz w:val="24"/>
          <w:szCs w:val="24"/>
          <w:lang w:val="de-DE"/>
        </w:rPr>
        <w:t xml:space="preserve">Eugen Fink, </w:t>
      </w:r>
      <w:r>
        <w:rPr>
          <w:i/>
          <w:sz w:val="24"/>
          <w:szCs w:val="24"/>
          <w:lang w:val="de-DE"/>
        </w:rPr>
        <w:t>Nähe und Distanz</w:t>
      </w:r>
      <w:r>
        <w:rPr>
          <w:sz w:val="24"/>
          <w:szCs w:val="24"/>
          <w:lang w:val="de-DE"/>
        </w:rPr>
        <w:t>, Karld Alber Verlag, Fribourg-München, 1976</w:t>
      </w:r>
    </w:p>
    <w:p>
      <w:pPr>
        <w:pStyle w:val="Footnote"/>
        <w:numPr>
          <w:ilvl w:val="0"/>
          <w:numId w:val="1"/>
        </w:numPr>
        <w:tabs>
          <w:tab w:val="clear" w:pos="720"/>
          <w:tab w:val="left" w:pos="360" w:leader="none"/>
        </w:tabs>
        <w:spacing w:lineRule="auto" w:line="360"/>
        <w:ind w:left="360" w:hanging="360"/>
        <w:jc w:val="both"/>
        <w:rPr/>
      </w:pPr>
      <w:r>
        <w:rPr>
          <w:sz w:val="24"/>
          <w:szCs w:val="24"/>
          <w:lang w:val="de-DE"/>
        </w:rPr>
        <w:t xml:space="preserve">Martin Heidegger, </w:t>
      </w:r>
      <w:r>
        <w:rPr>
          <w:i/>
          <w:sz w:val="24"/>
          <w:szCs w:val="24"/>
          <w:lang w:val="de-DE"/>
        </w:rPr>
        <w:t>Einführung in die phänomenologische Forschung</w:t>
      </w:r>
      <w:r>
        <w:rPr>
          <w:sz w:val="24"/>
          <w:szCs w:val="24"/>
          <w:lang w:val="de-DE"/>
        </w:rPr>
        <w:t>, GA 17, Klostermann, 1994</w:t>
      </w:r>
    </w:p>
    <w:p>
      <w:pPr>
        <w:pStyle w:val="Footnote"/>
        <w:numPr>
          <w:ilvl w:val="0"/>
          <w:numId w:val="1"/>
        </w:numPr>
        <w:tabs>
          <w:tab w:val="clear" w:pos="720"/>
          <w:tab w:val="left" w:pos="360" w:leader="none"/>
        </w:tabs>
        <w:spacing w:lineRule="auto" w:line="360"/>
        <w:ind w:left="360" w:hanging="360"/>
        <w:jc w:val="both"/>
        <w:rPr>
          <w:sz w:val="24"/>
          <w:szCs w:val="24"/>
          <w:lang w:val="de-DE"/>
        </w:rPr>
      </w:pPr>
      <w:r>
        <w:rPr>
          <w:sz w:val="24"/>
          <w:szCs w:val="24"/>
          <w:lang w:val="de-DE"/>
        </w:rPr>
        <w:t xml:space="preserve">Martin Heidegger, </w:t>
      </w:r>
      <w:r>
        <w:rPr>
          <w:i/>
          <w:sz w:val="24"/>
          <w:szCs w:val="24"/>
          <w:lang w:val="de-DE"/>
        </w:rPr>
        <w:t>Prolegomena zur Geschichte des Zeitbegriffs</w:t>
      </w:r>
      <w:r>
        <w:rPr>
          <w:sz w:val="24"/>
          <w:szCs w:val="24"/>
          <w:lang w:val="de-DE"/>
        </w:rPr>
        <w:t>, GA 20, Klostermann, 1979 [</w:t>
      </w:r>
      <w:r>
        <w:rPr>
          <w:sz w:val="24"/>
          <w:szCs w:val="24"/>
        </w:rPr>
        <w:t>το</w:t>
      </w:r>
      <w:r>
        <w:rPr>
          <w:sz w:val="24"/>
          <w:szCs w:val="24"/>
          <w:lang w:val="de-DE"/>
        </w:rPr>
        <w:t xml:space="preserve"> </w:t>
      </w:r>
      <w:r>
        <w:rPr>
          <w:sz w:val="24"/>
          <w:szCs w:val="24"/>
        </w:rPr>
        <w:t>πρώτο</w:t>
      </w:r>
      <w:r>
        <w:rPr>
          <w:sz w:val="24"/>
          <w:szCs w:val="24"/>
          <w:lang w:val="de-DE"/>
        </w:rPr>
        <w:t xml:space="preserve"> </w:t>
      </w:r>
      <w:r>
        <w:rPr>
          <w:sz w:val="24"/>
          <w:szCs w:val="24"/>
        </w:rPr>
        <w:t>μέρος</w:t>
      </w:r>
      <w:r>
        <w:rPr>
          <w:sz w:val="24"/>
          <w:szCs w:val="24"/>
          <w:lang w:val="de-DE"/>
        </w:rPr>
        <w:t xml:space="preserve"> </w:t>
      </w:r>
      <w:r>
        <w:rPr>
          <w:sz w:val="24"/>
          <w:szCs w:val="24"/>
        </w:rPr>
        <w:t>τους</w:t>
      </w:r>
      <w:r>
        <w:rPr>
          <w:sz w:val="24"/>
          <w:szCs w:val="24"/>
          <w:lang w:val="de-DE"/>
        </w:rPr>
        <w:t xml:space="preserve"> </w:t>
      </w:r>
      <w:r>
        <w:rPr>
          <w:sz w:val="24"/>
          <w:szCs w:val="24"/>
        </w:rPr>
        <w:t>έχει</w:t>
      </w:r>
      <w:r>
        <w:rPr>
          <w:sz w:val="24"/>
          <w:szCs w:val="24"/>
          <w:lang w:val="de-DE"/>
        </w:rPr>
        <w:t xml:space="preserve"> </w:t>
      </w:r>
      <w:r>
        <w:rPr>
          <w:sz w:val="24"/>
          <w:szCs w:val="24"/>
        </w:rPr>
        <w:t>συμπεριληφθεί</w:t>
      </w:r>
      <w:r>
        <w:rPr>
          <w:sz w:val="24"/>
          <w:szCs w:val="24"/>
          <w:lang w:val="de-DE"/>
        </w:rPr>
        <w:t xml:space="preserve"> </w:t>
      </w:r>
      <w:r>
        <w:rPr>
          <w:sz w:val="24"/>
          <w:szCs w:val="24"/>
        </w:rPr>
        <w:t>στο</w:t>
      </w:r>
      <w:r>
        <w:rPr>
          <w:sz w:val="24"/>
          <w:szCs w:val="24"/>
          <w:lang w:val="de-DE"/>
        </w:rPr>
        <w:t xml:space="preserve">: </w:t>
      </w:r>
      <w:r>
        <w:rPr>
          <w:i/>
          <w:sz w:val="24"/>
          <w:szCs w:val="24"/>
        </w:rPr>
        <w:t>Τα</w:t>
      </w:r>
      <w:r>
        <w:rPr>
          <w:i/>
          <w:sz w:val="24"/>
          <w:szCs w:val="24"/>
          <w:lang w:val="de-DE"/>
        </w:rPr>
        <w:t xml:space="preserve"> </w:t>
      </w:r>
      <w:r>
        <w:rPr>
          <w:i/>
          <w:sz w:val="24"/>
          <w:szCs w:val="24"/>
        </w:rPr>
        <w:t>βασικά</w:t>
      </w:r>
      <w:r>
        <w:rPr>
          <w:i/>
          <w:sz w:val="24"/>
          <w:szCs w:val="24"/>
          <w:lang w:val="de-DE"/>
        </w:rPr>
        <w:t xml:space="preserve"> </w:t>
      </w:r>
      <w:r>
        <w:rPr>
          <w:i/>
          <w:sz w:val="24"/>
          <w:szCs w:val="24"/>
        </w:rPr>
        <w:t>προβλήματα</w:t>
      </w:r>
      <w:r>
        <w:rPr>
          <w:i/>
          <w:sz w:val="24"/>
          <w:szCs w:val="24"/>
          <w:lang w:val="de-DE"/>
        </w:rPr>
        <w:t xml:space="preserve"> </w:t>
      </w:r>
      <w:r>
        <w:rPr>
          <w:i/>
          <w:sz w:val="24"/>
          <w:szCs w:val="24"/>
        </w:rPr>
        <w:t>της</w:t>
      </w:r>
      <w:r>
        <w:rPr>
          <w:i/>
          <w:sz w:val="24"/>
          <w:szCs w:val="24"/>
          <w:lang w:val="de-DE"/>
        </w:rPr>
        <w:t xml:space="preserve"> </w:t>
      </w:r>
      <w:r>
        <w:rPr>
          <w:i/>
          <w:sz w:val="24"/>
          <w:szCs w:val="24"/>
        </w:rPr>
        <w:t>φαινομενολογίας</w:t>
      </w:r>
      <w:r>
        <w:rPr>
          <w:sz w:val="24"/>
          <w:szCs w:val="24"/>
          <w:lang w:val="de-DE"/>
        </w:rPr>
        <w:t xml:space="preserve">, </w:t>
      </w:r>
      <w:r>
        <w:rPr>
          <w:sz w:val="24"/>
          <w:szCs w:val="24"/>
        </w:rPr>
        <w:t>μετ</w:t>
      </w:r>
      <w:r>
        <w:rPr>
          <w:sz w:val="24"/>
          <w:szCs w:val="24"/>
          <w:lang w:val="de-DE"/>
        </w:rPr>
        <w:t xml:space="preserve">. </w:t>
      </w:r>
      <w:r>
        <w:rPr>
          <w:sz w:val="24"/>
          <w:szCs w:val="24"/>
        </w:rPr>
        <w:t>Π</w:t>
      </w:r>
      <w:r>
        <w:rPr>
          <w:sz w:val="24"/>
          <w:szCs w:val="24"/>
          <w:lang w:val="de-DE"/>
        </w:rPr>
        <w:t xml:space="preserve">. </w:t>
      </w:r>
      <w:r>
        <w:rPr>
          <w:sz w:val="24"/>
          <w:szCs w:val="24"/>
        </w:rPr>
        <w:t>Κόντος</w:t>
      </w:r>
      <w:r>
        <w:rPr>
          <w:sz w:val="24"/>
          <w:szCs w:val="24"/>
          <w:lang w:val="de-DE"/>
        </w:rPr>
        <w:t xml:space="preserve">, </w:t>
      </w:r>
      <w:r>
        <w:rPr>
          <w:sz w:val="24"/>
          <w:szCs w:val="24"/>
        </w:rPr>
        <w:t>Γνώση</w:t>
      </w:r>
      <w:r>
        <w:rPr>
          <w:sz w:val="24"/>
          <w:szCs w:val="24"/>
          <w:lang w:val="de-DE"/>
        </w:rPr>
        <w:t xml:space="preserve">, </w:t>
      </w:r>
      <w:r>
        <w:rPr>
          <w:sz w:val="24"/>
          <w:szCs w:val="24"/>
        </w:rPr>
        <w:t>Αθήνα</w:t>
      </w:r>
      <w:r>
        <w:rPr>
          <w:sz w:val="24"/>
          <w:szCs w:val="24"/>
          <w:lang w:val="de-DE"/>
        </w:rPr>
        <w:t>, 1999, 51-136]</w:t>
      </w:r>
    </w:p>
    <w:p>
      <w:pPr>
        <w:pStyle w:val="Footnote"/>
        <w:numPr>
          <w:ilvl w:val="0"/>
          <w:numId w:val="1"/>
        </w:numPr>
        <w:tabs>
          <w:tab w:val="clear" w:pos="720"/>
          <w:tab w:val="left" w:pos="360" w:leader="none"/>
        </w:tabs>
        <w:spacing w:lineRule="auto" w:line="360"/>
        <w:ind w:left="360" w:hanging="360"/>
        <w:jc w:val="both"/>
        <w:rPr>
          <w:sz w:val="24"/>
          <w:szCs w:val="24"/>
          <w:lang w:val="fr-FR"/>
        </w:rPr>
      </w:pPr>
      <w:r>
        <w:rPr>
          <w:sz w:val="24"/>
          <w:szCs w:val="24"/>
          <w:lang w:val="fr-FR"/>
        </w:rPr>
        <w:t xml:space="preserve">Emmanuel Levinas, </w:t>
      </w:r>
      <w:r>
        <w:rPr>
          <w:i/>
          <w:sz w:val="24"/>
          <w:szCs w:val="24"/>
          <w:lang w:val="fr-FR"/>
        </w:rPr>
        <w:t>En découvrant l’existence avec Husserl et Heidegger</w:t>
      </w:r>
      <w:r>
        <w:rPr>
          <w:sz w:val="24"/>
          <w:szCs w:val="24"/>
          <w:lang w:val="fr-FR"/>
        </w:rPr>
        <w:t xml:space="preserve"> (1949), Vrin, Paris, 2002</w:t>
      </w:r>
    </w:p>
    <w:p>
      <w:pPr>
        <w:pStyle w:val="Footnote"/>
        <w:numPr>
          <w:ilvl w:val="0"/>
          <w:numId w:val="1"/>
        </w:numPr>
        <w:tabs>
          <w:tab w:val="clear" w:pos="720"/>
          <w:tab w:val="left" w:pos="360" w:leader="none"/>
        </w:tabs>
        <w:spacing w:lineRule="auto" w:line="360"/>
        <w:ind w:left="360" w:hanging="360"/>
        <w:jc w:val="both"/>
        <w:rPr>
          <w:sz w:val="24"/>
          <w:szCs w:val="24"/>
          <w:lang w:val="fr-FR"/>
        </w:rPr>
      </w:pPr>
      <w:r>
        <w:rPr>
          <w:sz w:val="24"/>
          <w:szCs w:val="24"/>
          <w:lang w:val="fr-FR"/>
        </w:rPr>
        <w:t xml:space="preserve">Maurice Merleau-Ponty, </w:t>
      </w:r>
      <w:r>
        <w:rPr>
          <w:i/>
          <w:sz w:val="24"/>
          <w:szCs w:val="24"/>
          <w:lang w:val="fr-FR"/>
        </w:rPr>
        <w:t>Signes</w:t>
      </w:r>
      <w:r>
        <w:rPr>
          <w:sz w:val="24"/>
          <w:szCs w:val="24"/>
          <w:lang w:val="fr-FR"/>
        </w:rPr>
        <w:t>, Gallimard, Paris, 1960 [</w:t>
      </w:r>
      <w:r>
        <w:rPr>
          <w:sz w:val="24"/>
          <w:szCs w:val="24"/>
        </w:rPr>
        <w:t>περιλαμβάνεται</w:t>
      </w:r>
      <w:r>
        <w:rPr>
          <w:sz w:val="24"/>
          <w:szCs w:val="24"/>
          <w:lang w:val="fr-FR"/>
        </w:rPr>
        <w:t xml:space="preserve"> </w:t>
      </w:r>
      <w:r>
        <w:rPr>
          <w:sz w:val="24"/>
          <w:szCs w:val="24"/>
        </w:rPr>
        <w:t>στον</w:t>
      </w:r>
      <w:r>
        <w:rPr>
          <w:sz w:val="24"/>
          <w:szCs w:val="24"/>
          <w:lang w:val="fr-FR"/>
        </w:rPr>
        <w:t xml:space="preserve"> </w:t>
      </w:r>
      <w:r>
        <w:rPr>
          <w:sz w:val="24"/>
          <w:szCs w:val="24"/>
        </w:rPr>
        <w:t>τόμο</w:t>
      </w:r>
      <w:r>
        <w:rPr>
          <w:sz w:val="24"/>
          <w:szCs w:val="24"/>
          <w:lang w:val="fr-FR"/>
        </w:rPr>
        <w:t xml:space="preserve">: </w:t>
      </w:r>
      <w:r>
        <w:rPr>
          <w:i/>
          <w:sz w:val="24"/>
          <w:szCs w:val="24"/>
        </w:rPr>
        <w:t>Εγκώμιο</w:t>
      </w:r>
      <w:r>
        <w:rPr>
          <w:i/>
          <w:sz w:val="24"/>
          <w:szCs w:val="24"/>
          <w:lang w:val="fr-FR"/>
        </w:rPr>
        <w:t xml:space="preserve"> </w:t>
      </w:r>
      <w:r>
        <w:rPr>
          <w:i/>
          <w:sz w:val="24"/>
          <w:szCs w:val="24"/>
        </w:rPr>
        <w:t>της</w:t>
      </w:r>
      <w:r>
        <w:rPr>
          <w:i/>
          <w:sz w:val="24"/>
          <w:szCs w:val="24"/>
          <w:lang w:val="fr-FR"/>
        </w:rPr>
        <w:t xml:space="preserve"> </w:t>
      </w:r>
      <w:r>
        <w:rPr>
          <w:i/>
          <w:sz w:val="24"/>
          <w:szCs w:val="24"/>
        </w:rPr>
        <w:t>φιλοσοφίας</w:t>
      </w:r>
      <w:r>
        <w:rPr>
          <w:sz w:val="24"/>
          <w:szCs w:val="24"/>
          <w:lang w:val="fr-FR"/>
        </w:rPr>
        <w:t xml:space="preserve">, </w:t>
      </w:r>
      <w:r>
        <w:rPr>
          <w:sz w:val="24"/>
          <w:szCs w:val="24"/>
        </w:rPr>
        <w:t>μετ</w:t>
      </w:r>
      <w:r>
        <w:rPr>
          <w:sz w:val="24"/>
          <w:szCs w:val="24"/>
          <w:lang w:val="fr-FR"/>
        </w:rPr>
        <w:t xml:space="preserve">. </w:t>
      </w:r>
      <w:r>
        <w:rPr>
          <w:sz w:val="24"/>
          <w:szCs w:val="24"/>
        </w:rPr>
        <w:t>Κ. Καψαμπέλη, Εκκρεμές, Αθήνα, 2005, 103-388].</w:t>
      </w:r>
    </w:p>
    <w:p>
      <w:pPr>
        <w:pStyle w:val="Footnote"/>
        <w:numPr>
          <w:ilvl w:val="0"/>
          <w:numId w:val="1"/>
        </w:numPr>
        <w:tabs>
          <w:tab w:val="clear" w:pos="720"/>
          <w:tab w:val="left" w:pos="360" w:leader="none"/>
        </w:tabs>
        <w:spacing w:lineRule="auto" w:line="360"/>
        <w:ind w:left="360" w:hanging="360"/>
        <w:jc w:val="both"/>
        <w:rPr>
          <w:sz w:val="24"/>
          <w:szCs w:val="24"/>
          <w:lang w:val="en-GB"/>
        </w:rPr>
      </w:pPr>
      <w:r>
        <w:rPr>
          <w:sz w:val="24"/>
          <w:szCs w:val="24"/>
          <w:lang w:val="en-US"/>
        </w:rPr>
        <w:t xml:space="preserve">Paul Ricoeur, </w:t>
      </w:r>
      <w:r>
        <w:rPr>
          <w:i/>
          <w:sz w:val="24"/>
          <w:szCs w:val="24"/>
          <w:lang w:val="en-US"/>
        </w:rPr>
        <w:t>Husserl: An analysis of his phenomenology</w:t>
      </w:r>
      <w:r>
        <w:rPr>
          <w:sz w:val="24"/>
          <w:szCs w:val="24"/>
          <w:lang w:val="en-US"/>
        </w:rPr>
        <w:t xml:space="preserve">, </w:t>
      </w:r>
      <w:r>
        <w:rPr>
          <w:sz w:val="24"/>
          <w:szCs w:val="24"/>
        </w:rPr>
        <w:t>μτφρ</w:t>
      </w:r>
      <w:r>
        <w:rPr>
          <w:sz w:val="24"/>
          <w:szCs w:val="24"/>
          <w:lang w:val="en-GB"/>
        </w:rPr>
        <w:t xml:space="preserve">. </w:t>
      </w:r>
      <w:r>
        <w:rPr>
          <w:sz w:val="24"/>
          <w:szCs w:val="24"/>
          <w:lang w:val="en-US"/>
        </w:rPr>
        <w:t>D. Carr, Northwestern UP,</w:t>
      </w:r>
      <w:r>
        <w:rPr>
          <w:sz w:val="24"/>
          <w:szCs w:val="24"/>
          <w:lang w:val="en-GB"/>
        </w:rPr>
        <w:t xml:space="preserve"> </w:t>
      </w:r>
      <w:r>
        <w:rPr>
          <w:sz w:val="24"/>
          <w:szCs w:val="24"/>
          <w:lang w:val="en-US"/>
        </w:rPr>
        <w:t>Evanston, 1967</w:t>
      </w:r>
    </w:p>
    <w:p>
      <w:pPr>
        <w:pStyle w:val="Footnote"/>
        <w:numPr>
          <w:ilvl w:val="0"/>
          <w:numId w:val="1"/>
        </w:numPr>
        <w:tabs>
          <w:tab w:val="clear" w:pos="720"/>
          <w:tab w:val="left" w:pos="360" w:leader="none"/>
        </w:tabs>
        <w:spacing w:lineRule="auto" w:line="360"/>
        <w:ind w:left="360" w:hanging="360"/>
        <w:jc w:val="both"/>
        <w:rPr>
          <w:sz w:val="24"/>
          <w:szCs w:val="24"/>
          <w:lang w:val="en-GB"/>
        </w:rPr>
      </w:pPr>
      <w:r>
        <w:rPr>
          <w:sz w:val="24"/>
          <w:szCs w:val="24"/>
          <w:lang w:val="en-US"/>
        </w:rPr>
        <w:t xml:space="preserve">Alfred Schutz, </w:t>
      </w:r>
      <w:r>
        <w:rPr>
          <w:i/>
          <w:sz w:val="24"/>
          <w:szCs w:val="24"/>
          <w:lang w:val="en-US"/>
        </w:rPr>
        <w:t>The Phenomenology of the Social World</w:t>
      </w:r>
      <w:r>
        <w:rPr>
          <w:sz w:val="24"/>
          <w:szCs w:val="24"/>
          <w:lang w:val="en-US"/>
        </w:rPr>
        <w:t>, Heinemann Educational Books, London, 1967</w:t>
      </w:r>
    </w:p>
    <w:p>
      <w:pPr>
        <w:pStyle w:val="Footnote"/>
        <w:spacing w:lineRule="auto" w:line="360"/>
        <w:jc w:val="both"/>
        <w:rPr>
          <w:bCs/>
          <w:sz w:val="24"/>
          <w:szCs w:val="24"/>
        </w:rPr>
      </w:pPr>
      <w:r>
        <w:rPr>
          <w:sz w:val="24"/>
          <w:szCs w:val="24"/>
        </w:rPr>
        <w:t xml:space="preserve">Περιποιεί, δίχως άλλο, τιμή στη φαινομενολογική παράδοση το ότι ο διάλογος που καλλιεργήθηκε στο εσωτερικό της κινήθηκε στο επίπεδο που καθορίζουν τα παραπάνω έργα. Προφανώς, άλλες παλαιότερες ή νεότερες μελέτες έχουν επίσης συμβάλλει στην καλλιέργεια της εν λόγω θεματικής. Πλήρη βιβλιογραφικό οδηγό μέχρι το 1999 θα βρει κανείς στο: </w:t>
      </w:r>
      <w:r>
        <w:rPr>
          <w:bCs/>
          <w:sz w:val="24"/>
          <w:szCs w:val="24"/>
          <w:lang w:val="en-US"/>
        </w:rPr>
        <w:t>Steven</w:t>
      </w:r>
      <w:r>
        <w:rPr>
          <w:bCs/>
          <w:sz w:val="24"/>
          <w:szCs w:val="24"/>
        </w:rPr>
        <w:t xml:space="preserve"> </w:t>
      </w:r>
      <w:r>
        <w:rPr>
          <w:bCs/>
          <w:sz w:val="24"/>
          <w:szCs w:val="24"/>
          <w:lang w:val="en-US"/>
        </w:rPr>
        <w:t>Spileers</w:t>
      </w:r>
      <w:r>
        <w:rPr>
          <w:bCs/>
          <w:sz w:val="24"/>
          <w:szCs w:val="24"/>
        </w:rPr>
        <w:t xml:space="preserve">, </w:t>
      </w:r>
      <w:r>
        <w:rPr>
          <w:bCs/>
          <w:i/>
          <w:sz w:val="24"/>
          <w:szCs w:val="24"/>
          <w:lang w:val="en-US"/>
        </w:rPr>
        <w:t>Husserl</w:t>
      </w:r>
      <w:r>
        <w:rPr>
          <w:bCs/>
          <w:i/>
          <w:sz w:val="24"/>
          <w:szCs w:val="24"/>
        </w:rPr>
        <w:t xml:space="preserve"> </w:t>
      </w:r>
      <w:r>
        <w:rPr>
          <w:bCs/>
          <w:i/>
          <w:sz w:val="24"/>
          <w:szCs w:val="24"/>
          <w:lang w:val="en-US"/>
        </w:rPr>
        <w:t>Bibliography</w:t>
      </w:r>
      <w:r>
        <w:rPr>
          <w:bCs/>
          <w:sz w:val="24"/>
          <w:szCs w:val="24"/>
        </w:rPr>
        <w:t xml:space="preserve">, </w:t>
      </w:r>
      <w:r>
        <w:rPr>
          <w:bCs/>
          <w:sz w:val="24"/>
          <w:szCs w:val="24"/>
          <w:lang w:val="en-US"/>
        </w:rPr>
        <w:t>Kluwer</w:t>
      </w:r>
      <w:r>
        <w:rPr>
          <w:bCs/>
          <w:sz w:val="24"/>
          <w:szCs w:val="24"/>
        </w:rPr>
        <w:t xml:space="preserve">, </w:t>
      </w:r>
      <w:r>
        <w:rPr>
          <w:bCs/>
          <w:sz w:val="24"/>
          <w:szCs w:val="24"/>
          <w:lang w:val="en-US"/>
        </w:rPr>
        <w:t>Dordrecht</w:t>
      </w:r>
      <w:r>
        <w:rPr>
          <w:bCs/>
          <w:sz w:val="24"/>
          <w:szCs w:val="24"/>
        </w:rPr>
        <w:t xml:space="preserve">, 1999. Στην ελληνική γλώσσα μπορεί κανείς να συμβουλευθεί τις εξής, τελείως διαφορετικές ως προς την σκόπευση και το ύφος τους, εισαγωγές: </w:t>
      </w:r>
      <w:r>
        <w:rPr>
          <w:bCs/>
          <w:i/>
          <w:sz w:val="24"/>
          <w:szCs w:val="24"/>
        </w:rPr>
        <w:t>Φαινομενολογία</w:t>
      </w:r>
      <w:r>
        <w:rPr>
          <w:bCs/>
          <w:sz w:val="24"/>
          <w:szCs w:val="24"/>
        </w:rPr>
        <w:t xml:space="preserve">, αφιέρωμα του περιοδικού </w:t>
      </w:r>
      <w:r>
        <w:rPr>
          <w:bCs/>
          <w:i/>
          <w:sz w:val="24"/>
          <w:szCs w:val="24"/>
        </w:rPr>
        <w:t>Δευκαλίων</w:t>
      </w:r>
      <w:r>
        <w:rPr>
          <w:bCs/>
          <w:sz w:val="24"/>
          <w:szCs w:val="24"/>
        </w:rPr>
        <w:t>, 12, 1975</w:t>
      </w:r>
      <w:r>
        <w:rPr>
          <w:rFonts w:eastAsia="Symbol" w:cs="Symbol" w:ascii="Symbol" w:hAnsi="Symbol"/>
          <w:bCs/>
          <w:sz w:val="24"/>
          <w:szCs w:val="24"/>
        </w:rPr>
        <w:t></w:t>
      </w:r>
      <w:r>
        <w:rPr>
          <w:bCs/>
          <w:sz w:val="24"/>
          <w:szCs w:val="24"/>
        </w:rPr>
        <w:t xml:space="preserve"> Τερέζα Πεντζοπούλου-Βαλαλά, </w:t>
      </w:r>
      <w:r>
        <w:rPr>
          <w:bCs/>
          <w:i/>
          <w:sz w:val="24"/>
          <w:szCs w:val="24"/>
        </w:rPr>
        <w:t xml:space="preserve">Θέματα σύγχρονης γερμανικής φιλοσοφίας, Εισαγωγή στον </w:t>
      </w:r>
      <w:r>
        <w:rPr>
          <w:bCs/>
          <w:i/>
          <w:sz w:val="24"/>
          <w:szCs w:val="24"/>
          <w:lang w:val="en-US"/>
        </w:rPr>
        <w:t>Husserl</w:t>
      </w:r>
      <w:r>
        <w:rPr>
          <w:bCs/>
          <w:sz w:val="24"/>
          <w:szCs w:val="24"/>
        </w:rPr>
        <w:t>, Εκδοτικός Οίκος Κυριακίδη, Θεσσαλονίκη, 1985</w:t>
      </w:r>
      <w:r>
        <w:rPr>
          <w:rFonts w:eastAsia="Symbol" w:cs="Symbol" w:ascii="Symbol" w:hAnsi="Symbol"/>
          <w:bCs/>
          <w:sz w:val="24"/>
          <w:szCs w:val="24"/>
        </w:rPr>
        <w:t></w:t>
      </w:r>
      <w:r>
        <w:rPr>
          <w:bCs/>
          <w:sz w:val="24"/>
          <w:szCs w:val="24"/>
        </w:rPr>
        <w:t xml:space="preserve"> </w:t>
      </w:r>
      <w:r>
        <w:rPr>
          <w:bCs/>
          <w:sz w:val="24"/>
          <w:szCs w:val="24"/>
          <w:lang w:val="en-US"/>
        </w:rPr>
        <w:t>Robert</w:t>
      </w:r>
      <w:r>
        <w:rPr>
          <w:bCs/>
          <w:sz w:val="24"/>
          <w:szCs w:val="24"/>
        </w:rPr>
        <w:t xml:space="preserve"> </w:t>
      </w:r>
      <w:r>
        <w:rPr>
          <w:bCs/>
          <w:sz w:val="24"/>
          <w:szCs w:val="24"/>
          <w:lang w:val="en-US"/>
        </w:rPr>
        <w:t>Sokolowski</w:t>
      </w:r>
      <w:r>
        <w:rPr>
          <w:bCs/>
          <w:sz w:val="24"/>
          <w:szCs w:val="24"/>
        </w:rPr>
        <w:t xml:space="preserve">, </w:t>
      </w:r>
      <w:r>
        <w:rPr>
          <w:bCs/>
          <w:i/>
          <w:sz w:val="24"/>
          <w:szCs w:val="24"/>
        </w:rPr>
        <w:t>Εισαγωγή στη φαινομενολογία</w:t>
      </w:r>
      <w:r>
        <w:rPr>
          <w:bCs/>
          <w:sz w:val="24"/>
          <w:szCs w:val="24"/>
        </w:rPr>
        <w:t>, μετ. Π. Κόντος, Εκδόσεις Πανεπιστημίου Πατρών, Πάτρα, 2003.</w:t>
      </w:r>
    </w:p>
    <w:p>
      <w:pPr>
        <w:pStyle w:val="Normal"/>
        <w:spacing w:lineRule="auto" w:line="360"/>
        <w:jc w:val="both"/>
        <w:rPr>
          <w:bCs/>
          <w:sz w:val="24"/>
          <w:szCs w:val="24"/>
        </w:rPr>
      </w:pPr>
      <w:r>
        <w:rPr>
          <w:bCs/>
          <w:sz w:val="24"/>
          <w:szCs w:val="24"/>
        </w:rPr>
      </w:r>
    </w:p>
    <w:p>
      <w:pPr>
        <w:pStyle w:val="Normal"/>
        <w:spacing w:lineRule="auto" w:line="360"/>
        <w:jc w:val="both"/>
        <w:rPr/>
      </w:pPr>
      <w:r>
        <w:rPr>
          <w:b/>
        </w:rPr>
        <w:t>ΙΙ.</w:t>
      </w:r>
      <w:r>
        <w:rPr/>
        <w:tab/>
        <w:t>Το κείμενό μας αποτελεί μέρος των ερευνών υπό τον τίτλο</w:t>
      </w:r>
      <w:r>
        <w:rPr>
          <w:i/>
        </w:rPr>
        <w:t xml:space="preserve"> Η κρίσις των ευρωπαϊκών επιστημών και η υπερβατολογική φαινομενολογία</w:t>
      </w:r>
      <w:r>
        <w:rPr/>
        <w:t xml:space="preserve"> που απασχόλησαν τον Husserl τη δεκαετία του 1930. Συγγενεύει δε με μια σειρά παρόμοιων Διαλέξεων που παρουσίαζαν επιγραμματικά την όλη προβληματική. Ενδεικτικά, η Διάλεξη του 1934 στην Πράγα, στο πλαίσιο του </w:t>
      </w:r>
      <w:r>
        <w:rPr>
          <w:i/>
        </w:rPr>
        <w:t>8</w:t>
      </w:r>
      <w:r>
        <w:rPr>
          <w:i/>
          <w:vertAlign w:val="superscript"/>
        </w:rPr>
        <w:t>ου</w:t>
      </w:r>
      <w:r>
        <w:rPr>
          <w:i/>
        </w:rPr>
        <w:t xml:space="preserve"> Διεθνούς Συνεδρίου Φιλοσοφίας</w:t>
      </w:r>
      <w:r>
        <w:rPr/>
        <w:t xml:space="preserve"> (ΧΧ</w:t>
      </w:r>
      <w:r>
        <w:rPr>
          <w:lang w:val="en-US"/>
        </w:rPr>
        <w:t>V</w:t>
      </w:r>
      <w:r>
        <w:rPr/>
        <w:t xml:space="preserve">ΙΙ, 184-221), μπορεί να θεωρηθεί ως μια εκτεταμένη εκδοχή του κειμένου μας, καταλλήλως προσαρμοσμένη για ακροατήριο φιλοσόφων. Δεν θα ήταν φρόνιμο να ανασυνθέσουμε εδώ το επιχείρημα του Husserl στην πολυσέλιδη πραγματεία </w:t>
      </w:r>
      <w:r>
        <w:rPr>
          <w:i/>
        </w:rPr>
        <w:t>Κρίσις</w:t>
      </w:r>
      <w:r>
        <w:rPr/>
        <w:t xml:space="preserve">, το οποίο μόνον υπαινικτικά, άλλωστε, θα αναγνωρίσει κανείς στο κείμενό μας, όσο κι αν αυτό θεωρήθηκε, αναδρομικά, προάγγελος της ίδιας της πραγματείας. Εν συντομία ας ειπωθεί, πάντως, ότι ο Husserl επιχειρεί να καταδείξει ότι η κρίση του ευρωπαϊκού πολιτισμού πρέπει να χρεωθεί στον τρόπο με τον οποίο οι θετικές μαθηματικές επιστήμες (εκπροσωπούμενες εδώ από τον Γαλιλαίο) συνέλαβαν τον εαυτό τους και τη μέθοδό τους. Στην ουσία, καταλογίζει στον Γαλιλαίο ένα ουσιώδες ατόπημα: ενώ μαθηματικοποίησε τη φύση, δηλαδή μετέτρεψε τη φύση (όπως αυτή αποτελεί αντικείμενο άμεσης εμπειρίας στο εσωτερικό ενός κόσμου-της-ζωής) σε ιδεατό μόρφωμα μαθηματικής μορφής, θεώρησε ότι αυτή η αντιμετώπιση της φύσης ήταν επαρκώς θεμελιωμένη στον εαυτό της και, άρα, ότι δεν χρειαζόταν να αναρωτηθεί ποιο είναι το πραγματικό της θεμέλιο. Του καταλογίζει, άρα, λήθη του γεγονότος της απομάκρυνσης από τον κόσμο-της-ζωής και αντικειμενισμό (βλέπε παρακάτω). Η έξοδος από αυτή την κρίση απαιτεί, στα μάτια του Husserl, να υπερβούμε την ψευδή διχοτόμηση ανάμεσα σε αντικειμενισμό και υποκειμενισμό, κατανοώντας με νέο τρόπο την ίδια την υποκειμενικότητα. </w:t>
      </w:r>
    </w:p>
    <w:p>
      <w:pPr>
        <w:pStyle w:val="Normal"/>
        <w:spacing w:lineRule="auto" w:line="360"/>
        <w:ind w:firstLine="720"/>
        <w:jc w:val="both"/>
        <w:rPr/>
      </w:pPr>
      <w:r>
        <w:rPr/>
        <w:t xml:space="preserve">Ωστόσο, καμιά επιστήμη του πνεύματος δεν είναι σε θέση να φέρει σε πέρας αυτό το έργο, στο μέτρο που όλες έχουν υποταχθεί στον αντικειμενισμό. Αφού αφαιρέσει, λοιπόν, οποιαδήποτε δικαιοδοσία για ένα τέτοιο έργο θεμελίωσης από κάθε επιστήμη του πνεύματος, της ίδιας της ιστορίας συμπεριλαμβανομένης, και αφού δείξει γιατί και η ψυχολογία (την οποία είχε επιχειρήσει εν τω μεταξύ να κατανοήσει ως φαινομενολογική ψυχολογία), στη γνωστή της θετικιστική εκδοχή, θα πρέπει να θεωρηθεί αντικειμενιστική θετική επιστήμη και, τέλος, αφού καταδείξει γιατί ακόμα και ο </w:t>
      </w:r>
      <w:r>
        <w:rPr>
          <w:lang w:val="en-US"/>
        </w:rPr>
        <w:t>Descartes</w:t>
      </w:r>
      <w:r>
        <w:rPr/>
        <w:t xml:space="preserve"> δεν κατάφερε να συλλάβει αρκούντως ριζικά την υποκειμενικότητα, ο Husserl εισάγει τη φαινομενολογική μέθοδο ως τη μόνη ικανή να φέρει στο φως το θεμέλιο κάθε επιστήμης. Κι αυτό το θεμέλιο αποδεικνύεται ότι είναι η υπερβατολογική υποκειμενικότητα (ή, μάλλον, διυποκειμενικότητα), δηλαδή, όπως θα δούμε στη συνέχεια, ένα εγώ/εμείς που δεν θεωρεί πλέον τον εαυτό του μέρος ενός αυτονόητα υπάρχοντος κόσμου. Επειδή δε ακριβώς αυτή η ανάδυση και ανάδειξη της διυποκειμενικότητας θα φέρει μαζί της την αποκάλυψη μιας τελολογίας (δηλαδή, μιας ορισμένης ιστορίας), θα φανεί ότι η έλλειψη μιας πραγματικής αυτο-θεμελίωσης των θετικών επιστημών οφείλεται στην περιφρόνησή τους για την ίδια τους την ιστορικότητα. Με άλλα λόγια, το επιστημονικό ή, τελικά, το φιλοσοφικό εγώ κατανοεί ότι είναι αυτό που συνιστά το έσχατο θεμέλιο κάθε νοήματος, όταν υποβάλλει τον εαυτό του στην αναζήτηση της ιστορικότητας αυτού του νοήματος και της προέλευσής του. Και στο τέλος αυτής της αναζήτησης θα συναντήσει κανείς δύο πόλους, αδιάσπαστους μεταξύ τους: το υποκείμενο/την διυποκειμενικότητα και τον κόσμο-της-ζωής. Η ανάλυση αυτής της συστοιχίας ως τόπου προέλευσης κάθε νόηματος και κάθε αλήθειας φαίνεται να είναι –εάν μια τέτοια βιαστική και αφοριστική διατύπωση δεν φαντάζει καταχρηστική- το αντικείμενο των ερευνών που διεξάγει η </w:t>
      </w:r>
      <w:r>
        <w:rPr>
          <w:i/>
        </w:rPr>
        <w:t>Κρίσις</w:t>
      </w:r>
      <w:r>
        <w:rPr/>
        <w:t>.</w:t>
      </w:r>
    </w:p>
    <w:p>
      <w:pPr>
        <w:pStyle w:val="Normal"/>
        <w:spacing w:lineRule="auto" w:line="360"/>
        <w:jc w:val="both"/>
        <w:rPr/>
      </w:pPr>
      <w:r>
        <w:rPr/>
        <w:tab/>
        <w:t xml:space="preserve">Η σύνδεση μεταξύ φιλοσοφίας, ιστορικότητας και θετικών επιστημών στο πλαίσιο της εξακρίβωσης της ανάγκης να υπερβούμε την κρίση του ευρωπαϊκού πολιτισμού, αυτό είναι ουσιαστικά το ζήτημα  που επεξεργάζεται ο Husserl στη Διάλεξη της Βιέννης. Εάν θέλει, μάλιστα, κανείς να εντάξει οργανικά το κείμενό μας στο σώμα της πραγματείας </w:t>
      </w:r>
      <w:r>
        <w:rPr>
          <w:i/>
        </w:rPr>
        <w:t>Κρίσις</w:t>
      </w:r>
      <w:r>
        <w:rPr/>
        <w:t>, θα πρέπει ή να το συνδέσει με το πρώτο εισαγωγικό κεφάλαιο της όλης πραγματείας που φέρει τον ίδιο τίτλο (</w:t>
      </w:r>
      <w:r>
        <w:rPr>
          <w:i/>
        </w:rPr>
        <w:t>Κρίσις</w:t>
      </w:r>
      <w:r>
        <w:rPr/>
        <w:t>, 1-17) ή,  μάλλον, να το προσαρτήσει στην τελευταία παράγραφο του έργου, §73</w:t>
      </w:r>
      <w:r>
        <w:rPr>
          <w:rStyle w:val="FootnoteCharacters"/>
          <w:rStyle w:val="FootnoteAnchor"/>
        </w:rPr>
        <w:footnoteReference w:id="3"/>
      </w:r>
      <w:r>
        <w:rPr/>
        <w:t xml:space="preserve">, υπό τον εύγλωττο τίτλο: «Συμπέρασμα: η φιλοσοφία ως αυτοστοχασμός της ανθρωπότητας, ως αυτοπραγμάτωση του λόγου». Επιτρέψτε μου να παραθέσω την τελευταία πρόταση αυτής της παραγράφου: «το να είναι κανείς άνθρωπος σημαίνει να είναι με τρόπο τελολογικό, σημαίνει δέον-είναι, και σημαίνει επίσης ότι αυτή η τελολογία κυριαρχεί στις δράσεις και τις προθέσεις του εγώ, σε όλες μαζί και σε καθεμία ξεχωριστά, ότι μπορεί, χάρη στην αυτο-κατανόηση, να αναγνωρίσει σε καθετί το αποδεικτικό του τέλος. Αυτή η γνώση που εμπεριέχεται στην έσχατη αυτο-κατανόηση δεν μπορεί να έχει άλλη μορφή από την αυτο-κατανόηση σύμφωνα με  </w:t>
      </w:r>
      <w:r>
        <w:rPr>
          <w:lang w:val="en-US"/>
        </w:rPr>
        <w:t>a</w:t>
      </w:r>
      <w:r>
        <w:rPr/>
        <w:t xml:space="preserve"> </w:t>
      </w:r>
      <w:r>
        <w:rPr>
          <w:lang w:val="en-US"/>
        </w:rPr>
        <w:t>priori</w:t>
      </w:r>
      <w:r>
        <w:rPr/>
        <w:t xml:space="preserve"> αρχές, δηλαδή από την αυτο-κατανόηση με τη μορφή της φιλοσοφίας» (</w:t>
      </w:r>
      <w:r>
        <w:rPr>
          <w:i/>
        </w:rPr>
        <w:t>Κρίσις</w:t>
      </w:r>
      <w:r>
        <w:rPr/>
        <w:t>, 275-276).</w:t>
      </w:r>
    </w:p>
    <w:p>
      <w:pPr>
        <w:pStyle w:val="Normal"/>
        <w:spacing w:lineRule="auto" w:line="360"/>
        <w:jc w:val="both"/>
        <w:rPr/>
      </w:pPr>
      <w:r>
        <w:rPr/>
        <w:tab/>
        <w:t xml:space="preserve">Ας θεωρηθεί η παραπάνω βιαστική αναφορά στο σώμα των μελετών που εντάσσονται στην πραγματεία </w:t>
      </w:r>
      <w:r>
        <w:rPr>
          <w:i/>
        </w:rPr>
        <w:t>Κρίσις</w:t>
      </w:r>
      <w:r>
        <w:rPr/>
        <w:t xml:space="preserve"> ως μια πρώτη χωροθέτηση του παρόντος κειμένου. Στη συνέχεια θα προσπαθήσω να αμβλύνω το πρόβλημα της ελλειπτικότητας του κειμένου μας, παρέχοντας ενδείξεις για τις μελέτες που διενεργούσε παράλληλα ο Husserl και οι οποίες αποτυπώνονται στο κείμενο εμμέσως πλην σαφώς και φωτίζουν –αυτή, τουλάχιστον, είναι η υπόθεση εργασίας- τη ροή του πολύ περισσότερο από ό,τι ο κεντρικός πυρήνας του επιχειρήματος που εκθέτει η </w:t>
      </w:r>
      <w:r>
        <w:rPr>
          <w:i/>
        </w:rPr>
        <w:t>Κρίσις</w:t>
      </w:r>
      <w:r>
        <w:rPr/>
        <w:t>.</w:t>
      </w:r>
      <w:r>
        <w:rPr>
          <w:rStyle w:val="FootnoteCharacters"/>
        </w:rPr>
        <w:t xml:space="preserve"> </w:t>
      </w:r>
    </w:p>
    <w:p>
      <w:pPr>
        <w:pStyle w:val="Footnote"/>
        <w:spacing w:lineRule="auto" w:line="360"/>
        <w:jc w:val="both"/>
        <w:rPr>
          <w:sz w:val="24"/>
          <w:szCs w:val="24"/>
        </w:rPr>
      </w:pPr>
      <w:r>
        <w:rPr>
          <w:bCs/>
        </w:rPr>
        <w:tab/>
      </w:r>
      <w:r>
        <w:rPr/>
        <w:t xml:space="preserve">  </w:t>
      </w:r>
    </w:p>
    <w:p>
      <w:pPr>
        <w:pStyle w:val="Normal"/>
        <w:spacing w:lineRule="auto" w:line="360"/>
        <w:jc w:val="both"/>
        <w:rPr/>
      </w:pPr>
      <w:r>
        <w:rPr>
          <w:b/>
        </w:rPr>
        <w:t>ΙΙΙ.</w:t>
        <w:tab/>
      </w:r>
      <w:r>
        <w:rPr/>
        <w:t>Η ίδια η έννοια της κρίσης, όπως χρησιμοποιείται στο κείμενό μας, φανερώνει ότι, στην πραγματικότητα, ο Husserl κατανοεί την αποστολή της φιλοσοφίας με όρους πλατωνικούς. Δεν είναι τυχαίο ότι το κείμενό μας εκκινεί από την αναζήτηση μιας ‘ιατρικής’ στο χώρο των επιστημών του πνεύματος, δηλαδή μιας επιστήμης που θα είναι ικανή να αναλάβει το ρόλο που διαδραματίζει η ιατρική ως φυσική επιστήμη αναφορικά με την υγεία ενός οργανισμού (</w:t>
      </w:r>
      <w:r>
        <w:rPr>
          <w:i/>
        </w:rPr>
        <w:t>Κρίσις</w:t>
      </w:r>
      <w:r>
        <w:rPr/>
        <w:t xml:space="preserve">, 314-315). Για όποιον έχει διαβάσει την </w:t>
      </w:r>
      <w:r>
        <w:rPr>
          <w:i/>
        </w:rPr>
        <w:t>Πολιτεία</w:t>
      </w:r>
      <w:r>
        <w:rPr/>
        <w:t xml:space="preserve"> του Πλάτωνα, το αίτημα του Husserl επαναλαμβάνει την πλατωνική αναζήτηση ενός «πολιτικού Ασκληπιού» (407</w:t>
      </w:r>
      <w:r>
        <w:rPr>
          <w:lang w:val="en-US"/>
        </w:rPr>
        <w:t>e</w:t>
      </w:r>
      <w:r>
        <w:rPr/>
        <w:t xml:space="preserve">), δηλαδή, τελικά, επαναλαμβάνει τη θέση ότι η φιλοσοφία θα πρέπει να αυτο-κατανοηθεί ως ιατρική σε σχέση με την αναζήτηση της αλήθειας, τον έλλογο χαρακτήρα της ανθρώπινης ψυχής και την αρμονία της πόλης. Με τη διαφορά ότι και τα τρία παραπάνω επίπεδα της πλατωνικής έρευνας συμπεριλαμβάνονται σε αυτό που ο Husserl ονομάζει πνευματικότητα και, στο παρόν συγκείμενο, ευρωπαϊκή ανθρωπότητα. Θυμίζω βιαστικά ότι, έχοντας ορίσει την αρμονία (δικαιοσύνη) της ψυχής κατ’ αναλογία προς την υγεία και τη νοσηρότητα του σώματος (444 </w:t>
      </w:r>
      <w:r>
        <w:rPr>
          <w:lang w:val="en-US"/>
        </w:rPr>
        <w:t>b</w:t>
      </w:r>
      <w:r>
        <w:rPr/>
        <w:t>-</w:t>
      </w:r>
      <w:r>
        <w:rPr>
          <w:lang w:val="en-US"/>
        </w:rPr>
        <w:t>e</w:t>
      </w:r>
      <w:r>
        <w:rPr/>
        <w:t>), ο Πλάτωνας θα αναθέσει στη φιλοσοφία ρόλο ιαματικό, εξασφαλίζοντάς της ταυτόχρονα την εγκυρότητα μιας τέχνης/επιστήμης (515</w:t>
      </w:r>
      <w:r>
        <w:rPr>
          <w:lang w:val="en-US"/>
        </w:rPr>
        <w:t>c</w:t>
      </w:r>
      <w:r>
        <w:rPr/>
        <w:t xml:space="preserve">). Διατυπωμένο πλέον με όρους επιστημών του πνεύματος, το αίτημα είναι να δειχθεί ότι η φιλοσοφία είναι η μόνη επιστήμη που μπορεί να αναλάβει ένα τέτοιο ρόλο, στο μέτρο που, όπως θα δούμε, η ιστορία και η ψυχολογία έχουν εκπέσει σε θετικές επιστήμες, αφού έχουν πλέον μολυνθεί από τον ιό του αντικειμενισμού. </w:t>
      </w:r>
    </w:p>
    <w:p>
      <w:pPr>
        <w:pStyle w:val="Normal"/>
        <w:spacing w:lineRule="auto" w:line="360"/>
        <w:ind w:firstLine="720"/>
        <w:jc w:val="both"/>
        <w:rPr/>
      </w:pPr>
      <w:r>
        <w:rPr/>
        <w:t>Είναι, μάλιστα, αξιοσημείωτο ότι η αναλογική χρήση των βιολογικών όρων ‘υγεία’ και ‘αρρώστια’ εντός των επιστημών του πνεύματος εκλαμβάνεται από τον Husserl ως αυτονόητη, όσο κι αν ο ίδιος επέμενε στη διάκριση ανάμεσα στις φυσικές επιστήμες και τις επιστήμες του πνεύματος και στην ανάγκη να περιγραφούν οι κανονικότητες της ζωής του πνεύματος ανεξάρτητα από οποιαδήποτε επίκληση μοντέλων σκέψης δάνειων από τη σφαίρα της φύσης. Γιατί αυτή η ελαφρᾳ τῃ καρδίᾳ χρήση βιολογικών κατηγοριών για την περιγραφή του πολιτισμού; Θα πρέπει, αναμφισβήτητα, να δούμε εδώ, πέρα από τη μεταφορικότητα της γλώσσας και πέρα από τον ρητορικό χαρακτήρα της Διάλεξης, την επιρροή που άσκησαν στον Husserl κλασικά κείμενα της εποχή του, δηλαδή του τέλους του 19</w:t>
      </w:r>
      <w:r>
        <w:rPr>
          <w:vertAlign w:val="superscript"/>
        </w:rPr>
        <w:t>ου</w:t>
      </w:r>
      <w:r>
        <w:rPr/>
        <w:t xml:space="preserve"> και των αρχών του 20</w:t>
      </w:r>
      <w:r>
        <w:rPr>
          <w:vertAlign w:val="superscript"/>
        </w:rPr>
        <w:t xml:space="preserve">ου </w:t>
      </w:r>
      <w:r>
        <w:rPr/>
        <w:t xml:space="preserve">αιώνα, που έθεσαν το παράδειγμα της υγείας/φυσιολογίας στο κέντρο της προβληματικής τους ή της ρητορικής τους. Τα κείμενα του </w:t>
      </w:r>
      <w:r>
        <w:rPr>
          <w:lang w:val="en-US"/>
        </w:rPr>
        <w:t>Nietzsche</w:t>
      </w:r>
      <w:r>
        <w:rPr/>
        <w:t xml:space="preserve"> είναι, χωρίς αμφιβολία, μια τέτοια περίπτωση και είναι εξίσου αναμφίβολο ότι ο </w:t>
      </w:r>
      <w:r>
        <w:rPr>
          <w:lang w:val="en-US"/>
        </w:rPr>
        <w:t>Husserl</w:t>
      </w:r>
      <w:r>
        <w:rPr/>
        <w:t xml:space="preserve"> θεωρούσε τον </w:t>
      </w:r>
      <w:r>
        <w:rPr>
          <w:lang w:val="en-US"/>
        </w:rPr>
        <w:t>Nietzsche</w:t>
      </w:r>
      <w:r>
        <w:rPr/>
        <w:t xml:space="preserve"> πρότυπο γνήσιου φιλοσόφου.</w:t>
      </w:r>
      <w:r>
        <w:rPr>
          <w:rStyle w:val="FootnoteCharacters"/>
          <w:rStyle w:val="FootnoteAnchor"/>
        </w:rPr>
        <w:footnoteReference w:id="4"/>
      </w:r>
      <w:r>
        <w:rPr/>
        <w:t xml:space="preserve"> Ακόμα πιο χαρακτηριστική είναι η περίπτωση του κλασικού έργου </w:t>
      </w:r>
      <w:r>
        <w:rPr>
          <w:i/>
        </w:rPr>
        <w:t>Η παρακμή της Δύσης</w:t>
      </w:r>
      <w:r>
        <w:rPr/>
        <w:t xml:space="preserve"> (1922) του </w:t>
      </w:r>
      <w:r>
        <w:rPr>
          <w:lang w:val="en-US"/>
        </w:rPr>
        <w:t>Spengler</w:t>
      </w:r>
      <w:r>
        <w:rPr/>
        <w:t>, καθώς η επιρροή του στη σκέψη του Husserl είναι εμφανής σε τουλάχιστον τέσσερα σημεία: α) η διάκριση φυσικών επιστημών και επιστημών του πνεύματος θα εδραιωθεί επί της σύλληψης του πνεύματος ως ζωής και κάθε αντικειμενιστική προσέγγιση της ιστορίας θα καταδικαστεί ως πραγματισμός, β) αυτή η ζωή, στην ιστορικότητα και την κινητικότητά της, περιγράφεται με όρους δάνειους από μια ζωολογία οργανικών καταστάσεων, δηλαδή με όρους νεότητας, ακμής και παρακμής (κρίσης), γ) η παρακμή του πολιτισμού νοείται ως επικράτηση του τεχνικού πολιτισμού (</w:t>
      </w:r>
      <w:r>
        <w:rPr>
          <w:i/>
          <w:lang w:val="en-US"/>
        </w:rPr>
        <w:t>Zivilization</w:t>
      </w:r>
      <w:r>
        <w:rPr/>
        <w:t xml:space="preserve">) επί της </w:t>
      </w:r>
      <w:r>
        <w:rPr>
          <w:i/>
          <w:lang w:val="en-US"/>
        </w:rPr>
        <w:t>Kultur</w:t>
      </w:r>
      <w:r>
        <w:rPr/>
        <w:t xml:space="preserve"> και αντικατοπτρίζεται στην ένταση ανάμεσα στις φυσικές επιστήμες και τις επιστήμες του πνεύματος, δ) η φιλοσοφία και οι φιλόσοφοι εγκαλούνται για την απροθυμία και την ανικανότητά τους να επηρεάσουν την ιστορική ζωή του ευρωπαϊκού πολιτισμού.</w:t>
      </w:r>
      <w:r>
        <w:rPr>
          <w:rStyle w:val="FootnoteCharacters"/>
          <w:rStyle w:val="FootnoteAnchor"/>
        </w:rPr>
        <w:footnoteReference w:id="5"/>
      </w:r>
      <w:r>
        <w:rPr/>
        <w:t xml:space="preserve"> Και ακριβώς ως απάντηση στην τελευταία παρατήρηση του </w:t>
      </w:r>
      <w:r>
        <w:rPr>
          <w:lang w:val="en-US"/>
        </w:rPr>
        <w:t>Spengler</w:t>
      </w:r>
      <w:r>
        <w:rPr/>
        <w:t xml:space="preserve"> εκλαμβάνεται από τον Husserl η δική του θέση περί του ρόλου της φιλοσοφίας εντός του ευρωπαϊκού πολιτισμού: «Αλλά η παρακμή της φιλοσοφίας και ταυτόχρονα η «Παρακμή της Δύσης» με το γνήσιο νόημα του όρου δεν αποτελεί ακόμα οριστική πραγματικότητα για όσο υπάρχει μια, έστω και μικρή, κοινότητα έμπλεος γνήσιας φιλοσοφικής αυτοκατανόησης».</w:t>
      </w:r>
      <w:r>
        <w:rPr>
          <w:rStyle w:val="FootnoteCharacters"/>
          <w:rStyle w:val="FootnoteAnchor"/>
        </w:rPr>
        <w:footnoteReference w:id="6"/>
      </w:r>
    </w:p>
    <w:p>
      <w:pPr>
        <w:pStyle w:val="Normal"/>
        <w:spacing w:lineRule="auto" w:line="360"/>
        <w:ind w:firstLine="720"/>
        <w:jc w:val="both"/>
        <w:rPr/>
      </w:pPr>
      <w:r>
        <w:rPr/>
      </w:r>
    </w:p>
    <w:p>
      <w:pPr>
        <w:pStyle w:val="Normal"/>
        <w:spacing w:lineRule="auto" w:line="360"/>
        <w:jc w:val="both"/>
        <w:rPr>
          <w:lang w:val="en-US"/>
        </w:rPr>
      </w:pPr>
      <w:r>
        <w:rPr>
          <w:b/>
        </w:rPr>
        <w:tab/>
      </w:r>
      <w:r>
        <w:rPr/>
        <w:t>Σε κάθε περίπτωση, η ρητορική και χωρίς αμφισβήτηση χρήση των βιολογικών κατηγοριών δεν θα πρέπει να μας παραπλανήσει. Η άμεση συνέχεια του κειμένου μας (</w:t>
      </w:r>
      <w:r>
        <w:rPr>
          <w:i/>
        </w:rPr>
        <w:t>Κρίσις</w:t>
      </w:r>
      <w:r>
        <w:rPr/>
        <w:t xml:space="preserve">, 315-318) επιχειρεί να φέρει στην επιφάνεια την ανεξαρτησία των επιστημών του πνεύματος έναντι των φυσικών επιστημών και, αντιστοίχως, της πνευματικότητας έναντι της φύσης ως </w:t>
      </w:r>
      <w:r>
        <w:rPr>
          <w:lang w:val="en-US"/>
        </w:rPr>
        <w:t>natura</w:t>
      </w:r>
      <w:r>
        <w:rPr/>
        <w:t xml:space="preserve"> (</w:t>
      </w:r>
      <w:r>
        <w:rPr>
          <w:i/>
          <w:lang w:val="en-US"/>
        </w:rPr>
        <w:t>physische</w:t>
      </w:r>
      <w:r>
        <w:rPr>
          <w:i/>
        </w:rPr>
        <w:t xml:space="preserve"> </w:t>
      </w:r>
      <w:r>
        <w:rPr>
          <w:i/>
          <w:lang w:val="en-US"/>
        </w:rPr>
        <w:t>Natur</w:t>
      </w:r>
      <w:r>
        <w:rPr/>
        <w:t xml:space="preserve">), ως φυσικοποιημένης πραγματικότητας. Το ζητούμενο είναι να εξασφαλισθεί ότι οι επιστήμες του πνεύματος έχουν μια γνωστική περιοχή της απόλυτης δικαιοδοσίας τους και, άρα, ότι κάθε επίκληση στα συμπεράσματα ή στη μέθοδο των φυσικών επιστημών είναι όχι μόνο περιττή αλλά και στρεβλή. Σε ένα δεύτερο χρόνο θα πρέπει να δειχθεί ποια είναι η θέση της φιλοσοφίας εντός (;) των επιστημών του πνεύματος και σε τι οφείλεται ο προνομιακός της ρόλος. </w:t>
      </w:r>
    </w:p>
    <w:p>
      <w:pPr>
        <w:pStyle w:val="Normal"/>
        <w:spacing w:lineRule="auto" w:line="360"/>
        <w:ind w:firstLine="720"/>
        <w:jc w:val="both"/>
        <w:rPr/>
      </w:pPr>
      <w:r>
        <w:rPr/>
        <w:t xml:space="preserve">Οι σχετικές αναφορές στο κείμενό μας είναι εξαιρετικά ελλειπτικές, αν όχι παραπειστικές. Το ζήτημα των επιστημών του πνεύματος και του πεδίου δικαιοδοσίας τους απασχολεί τον Husserl ήδη από το 1911 και το προγραμματικό κείμενό του στο περιοδικό </w:t>
      </w:r>
      <w:r>
        <w:rPr>
          <w:i/>
          <w:lang w:val="en-US"/>
        </w:rPr>
        <w:t>Logos</w:t>
      </w:r>
      <w:r>
        <w:rPr/>
        <w:t xml:space="preserve">: </w:t>
      </w:r>
      <w:r>
        <w:rPr>
          <w:i/>
        </w:rPr>
        <w:t>Η φιλοσοφία ως αυστηρή επιστήμη</w:t>
      </w:r>
      <w:r>
        <w:rPr/>
        <w:t>.</w:t>
      </w:r>
      <w:r>
        <w:rPr>
          <w:rStyle w:val="FootnoteCharacters"/>
          <w:rStyle w:val="FootnoteAnchor"/>
        </w:rPr>
        <w:footnoteReference w:id="7"/>
      </w:r>
      <w:r>
        <w:rPr/>
        <w:t xml:space="preserve"> Είναι μάλιστα χαρακτηριστικό ότι, στην ουσία, το πνεύμα εκείνου του κειμένου διατρέχει και τη Διάλεξη του 1935. Λίγα πράγματα έχουν αλλάξει. Το βασικό πρόβλημα προς εξέταση παραμένει το ίδιο: πώς θα απαλλάξουμε τις επιστήμες του πνεύματος από την επικυριαρχία των φυσικών επιστημών ή, πιο συγκεκριμένα, από την επικυριαρχία του νατουραλισμού, δηλαδή της οντολογικής εκείνης κατανόησης του κόσμου που αναπτύσσεται λάθρα εντός των φυσικών επιστημών. Υπό αυτή την έννοια, το πιο επικίνδυνο δεν είναι αυτός καθαυτόν ο νατουραλισμός εντός των φυσικών επιστημών αλλά το γεγονός της επικυριαρχίας του, δηλαδή το ότι οι ίδιες οι επιστήμες του πνεύματος, θαυμάζοντας την αντικειμενικότητα των πρώτων, αυτο-κατανοούνται στη βάση του νατουραλισμού. Και ήδη στα 1911 ο Husserl επιτίθεται σε δύο τέτοιες επιστήμες οι οποίες, μάλιστα, πρόβαλλαν τότε την αξίωση να διαδραματίσουν ρόλο θεμελιωτή εντός του πεδίου των επιστημών του πνεύματος: στην ψυχολογία ως επιστήμη «γεγονότων» (η οποία δεν κατανοεί ότι η συνείδηση δεν επιδέχεται μια περιγραφή με όρους θετικών επιστημών) και την ιστορία (στο μέτρο που οδηγεί στον ιστορισμό). Από τη μια, η ψυχολογία ως επιστήμη γεγονότων προϋποθέτει ότι η μόνη πραγματικότητα είναι η ανεξάρτητη και αυτόνομη ύπαρξη της φύσης ως </w:t>
      </w:r>
      <w:r>
        <w:rPr>
          <w:lang w:val="en-US"/>
        </w:rPr>
        <w:t>natura</w:t>
      </w:r>
      <w:r>
        <w:rPr/>
        <w:t xml:space="preserve"> (</w:t>
      </w:r>
      <w:r>
        <w:rPr>
          <w:i/>
        </w:rPr>
        <w:t>ΧΧ</w:t>
      </w:r>
      <w:r>
        <w:rPr>
          <w:i/>
          <w:lang w:val="en-US"/>
        </w:rPr>
        <w:t>V</w:t>
      </w:r>
      <w:r>
        <w:rPr/>
        <w:t>, 13-15). Από την άλλη, ο ιστορισμός, στο μέτρο που βρίσκει μέσα στην ιστορία μόνο ‘γεγονότα’, δεν μπορεί να εκφέρει λόγο για το πνεύμα, δηλαδή για το χώρο των σκοπών και των ιδεών: «από ιστορικά ηγούμενα μόνο ιστορικά επόμενα είναι δυνατόν να συναχθούν» (</w:t>
      </w:r>
      <w:r>
        <w:rPr>
          <w:i/>
        </w:rPr>
        <w:t>ΧΧ</w:t>
      </w:r>
      <w:r>
        <w:rPr>
          <w:i/>
          <w:lang w:val="en-US"/>
        </w:rPr>
        <w:t>V</w:t>
      </w:r>
      <w:r>
        <w:rPr/>
        <w:t>, 45). Και ήδη στα 1911 η άρση αμφότερων, του νατουραλισμού και του ιστορισμού, προϋπέθετε τη φιλοσοφία ως φαινομενολογία, δηλαδή την ανάδειξη της συνείδησης σε τόπο συγκρότησης κάθε νοήματος και κάθε πραγματικότητας: «Σπουδή ενός οποιουδήποτε είδους αντικειμενικότητας ως προς τη γενική ουσία του […] σημαίνει στενή παρακολούθηση των τρόπων με τους οποίους το είδος αυτό δίνεται [στη συνείδηση]» (</w:t>
      </w:r>
      <w:r>
        <w:rPr>
          <w:i/>
        </w:rPr>
        <w:t>ΧΧ</w:t>
      </w:r>
      <w:r>
        <w:rPr>
          <w:i/>
          <w:lang w:val="en-US"/>
        </w:rPr>
        <w:t>V</w:t>
      </w:r>
      <w:r>
        <w:rPr/>
        <w:t xml:space="preserve">, 16). </w:t>
      </w:r>
    </w:p>
    <w:p>
      <w:pPr>
        <w:pStyle w:val="Normal"/>
        <w:spacing w:lineRule="auto" w:line="360"/>
        <w:ind w:firstLine="720"/>
        <w:jc w:val="both"/>
        <w:rPr/>
      </w:pPr>
      <w:r>
        <w:rPr/>
        <w:t xml:space="preserve">Η </w:t>
      </w:r>
      <w:r>
        <w:rPr>
          <w:i/>
        </w:rPr>
        <w:t>Κρίσις</w:t>
      </w:r>
      <w:r>
        <w:rPr/>
        <w:t xml:space="preserve"> προσυπογράφει όλες τις παραπάνω θέσεις. Αυτό που αποσαφηνίζεται περαιτέρω είναι υπό ποια μορφή η ψυχολογία θα μπορούσε να οδηγήσει στη φαινομενολογία και, συγκεκριμένα, να ανοίξει ένα δρόμο προς τη φαινομενολογική αναγωγή και, αντίστοιχα, υπό ποια έννοια η ιστορία, αυτή τη φορά όχι ως αυτόνομη επιστήμη του πνεύματος αλλά ως ουσιώδες μέρος των ίδιων των φαινομενολογικών ερευνών, θα αποτελέσει την παραδειγματική επιστήμη του πνεύματος.</w:t>
      </w:r>
      <w:r>
        <w:rPr>
          <w:rStyle w:val="FootnoteCharacters"/>
          <w:rStyle w:val="FootnoteAnchor"/>
        </w:rPr>
        <w:footnoteReference w:id="8"/>
      </w:r>
      <w:r>
        <w:rPr/>
        <w:t xml:space="preserve"> Και στα δύο αυτά σημεία θα επανέλθουμε αργότερα.</w:t>
      </w:r>
    </w:p>
    <w:p>
      <w:pPr>
        <w:pStyle w:val="Normal"/>
        <w:spacing w:lineRule="auto" w:line="360"/>
        <w:ind w:firstLine="720"/>
        <w:jc w:val="both"/>
        <w:rPr/>
      </w:pPr>
      <w:r>
        <w:rPr/>
        <w:t xml:space="preserve"> </w:t>
      </w:r>
    </w:p>
    <w:p>
      <w:pPr>
        <w:pStyle w:val="Normal"/>
        <w:spacing w:lineRule="auto" w:line="360"/>
        <w:jc w:val="both"/>
        <w:rPr/>
      </w:pPr>
      <w:r>
        <w:rPr>
          <w:b/>
          <w:lang w:val="en-US"/>
        </w:rPr>
        <w:t>IV</w:t>
      </w:r>
      <w:r>
        <w:rPr>
          <w:b/>
        </w:rPr>
        <w:t>.</w:t>
      </w:r>
      <w:r>
        <w:rPr/>
        <w:tab/>
        <w:t xml:space="preserve">Οι σύντομες αναφορές του κειμένου μας στις επιστήμες του πνεύματος (και στον στρεβλό τρόπο με τον οποίο υποθέτουν ότι το πνεύμα εδράζεται πάνω στη φυσική πραγματικότητα) δεν θα γίνουν πράγματι κατανοητές αν δεν ληφθούν υπόψη οι έρευνες που εμπερικλείονται στο πιο στρυφνό, ίσως, βιβλίο του Husserl, τον δεύτερο τόμο των Ιδεών: </w:t>
      </w:r>
      <w:r>
        <w:rPr>
          <w:i/>
        </w:rPr>
        <w:t>Ιδέες για μια καθαρή φαινομενολογία και φαινομενολογική φιλοσοφία ΙΙ</w:t>
      </w:r>
      <w:r>
        <w:rPr/>
        <w:t xml:space="preserve"> (η πρώτη συγγραφή του οποίου τοποθετείται στα 1912, ενώ η τελευταία επιμελημένη εκδοχή του στα 1925). Εδώ, οι φυσικές επιστήμες και αυτές του πνεύματος θα αντιστοιχηθούν σε δύο </w:t>
      </w:r>
      <w:r>
        <w:rPr>
          <w:i/>
        </w:rPr>
        <w:t>στάσεις</w:t>
      </w:r>
      <w:r>
        <w:rPr/>
        <w:t>, την νατουραλιστική (</w:t>
      </w:r>
      <w:r>
        <w:rPr>
          <w:i/>
          <w:lang w:val="en-US"/>
        </w:rPr>
        <w:t>naturalistische</w:t>
      </w:r>
      <w:r>
        <w:rPr/>
        <w:t>) και την προσωπολογική (</w:t>
      </w:r>
      <w:r>
        <w:rPr>
          <w:i/>
          <w:lang w:val="en-US"/>
        </w:rPr>
        <w:t>personalistische</w:t>
      </w:r>
      <w:r>
        <w:rPr/>
        <w:t>). Και το φλέγον ερώτημα είναι διπλό, ποια είναι η σχέση τους και ποια είναι η σχέση των θεματικών τους πεδίων. Η απάντηση του Husserl είναι σαφής: δεν θα πρέπει να υποκύψουμε στον πειρασμό να οριοθετήσουμε την πνευματικότητα ως μια άλλη πραγματικότητα που θα μπορούσε να υφίσταται ερήμην της φυσικής πραγματικότητας, δεν θα πρέπει να διακρίνουμε ανάμεσα σε δύο ανεξάρτητες «περιοχές» της πραγματικότητας (</w:t>
      </w:r>
      <w:r>
        <w:rPr>
          <w:i/>
          <w:lang w:val="en-US"/>
        </w:rPr>
        <w:t>IV</w:t>
      </w:r>
      <w:r>
        <w:rPr/>
        <w:t>, 210-211). Αντίθετα, θα πρέπει να εννοήσουμε τη φύση-</w:t>
      </w:r>
      <w:r>
        <w:rPr>
          <w:lang w:val="en-US"/>
        </w:rPr>
        <w:t>natura</w:t>
      </w:r>
      <w:r>
        <w:rPr/>
        <w:t xml:space="preserve"> και το πνεύμα εντός του κόσμου ως την πραγματικότητα ιδωμένη από δύο διαφορετικές στάσεις, καθεμιά νόμιμη στην ιδιαιτερότητά της. Η πρώτη βλέπει παντού καθαρή μαθητικοποιημένη φύση, απολυτοποιώντας τον (‘φυσικό’) τρόπο με τον οποίο ο καθημερινός άνθρωπος συνειδητοποιεί τη σχετικότητα των υποκειμενικών απόψεων για την πραγματικότητα και, ταυτόχρονα, την πίστη ότι αυτός ο κόσμος είναι, παρόλα αυτά, ένας. Η δεύτερη αναγνωρίζει πρόσωπα εντός μιας εγωλογικής κοινότητας που στρέφουν την προσοχή τους σε ό,τι τους εμφανίζεται ως αντικείμενο (αυτό που τεχνικά καλείται ‘αποβλεπτικό αντικείμενο’), διότι ακριβώς αναγνωρίζει πραγματικότητες που ανθίστανται σε μια κατανόησή τους με όρους φύσης (πραγματικότητες επενδυμένες με αξίες, χρηστικότητα κτλ.). Και οι δύο είναι, λοιπόν, εξίσου ‘φυσικές’, δηλαδή έχουν την πηγή τους σε διαφορετικές δυνατότητες κατανόησης που είναι ανοικτές για τον κάθε άνθρωπο στην προ-επιστημονική του σχέση με την πραγματικότητα. Και, άρα, είναι αμφότερες νόμιμες. Πρόβλημα δημιουργείται όταν η πρώτη στάση -και αυτό συμβαίνει σύμφωνα με τον Husserl στους νεότερους χρόνους- αξιώνει ότι εξαντλεί τις δυνατότητες αντικειμενικής κατανόησης της πραγματικότητας. Τότε είναι που εμφανίζεται ο κίνδυνος του νατουραλισμού. </w:t>
      </w:r>
    </w:p>
    <w:p>
      <w:pPr>
        <w:pStyle w:val="Normal"/>
        <w:spacing w:lineRule="auto" w:line="360"/>
        <w:ind w:firstLine="720"/>
        <w:jc w:val="both"/>
        <w:rPr/>
      </w:pPr>
      <w:r>
        <w:rPr/>
        <w:t xml:space="preserve">Πιο συγκεκριμένα, αποδεικνύεται ότι θα πρέπει να απαγγελθούν στον νατουραλισμό τέσσερις κατηγορίες: (1) </w:t>
      </w:r>
      <w:r>
        <w:rPr>
          <w:i/>
        </w:rPr>
        <w:t>επεκτατισμός</w:t>
      </w:r>
      <w:r>
        <w:rPr/>
        <w:t xml:space="preserve">: «Το ότι αυτός έχει υιοθετήσει την πάγια συνήθεια […], άπαξ και υιοθετεί την </w:t>
      </w:r>
      <w:r>
        <w:rPr>
          <w:i/>
        </w:rPr>
        <w:t>επιστημονική</w:t>
      </w:r>
      <w:r>
        <w:rPr/>
        <w:t xml:space="preserve"> στάση, να το πράττει αταλάντευτα με τη μορφή της νατουραλιστικής στάσης (ή, πράγμα που είναι το ίδιο, να στρέφεται προς την ‘αντικειμενική’ πραγματικότητα)», (2) </w:t>
      </w:r>
      <w:r>
        <w:rPr>
          <w:i/>
        </w:rPr>
        <w:t>μια εσωτερική διάσπαση</w:t>
      </w:r>
      <w:r>
        <w:rPr/>
        <w:t xml:space="preserve">: «Ως ερευνητής [ο φυσικός επιστήμονας] βλέπει μόνο ‘φύση’. Αλλά ως πρόσωπο ζει, όπως και κάθε άλλο, και ‘γνωρίζει’ σταθερά τον εαυτό του ως υποκείμενο του </w:t>
      </w:r>
      <w:r>
        <w:rPr>
          <w:i/>
        </w:rPr>
        <w:t>περιβάλλοντος-κόσμου</w:t>
      </w:r>
      <w:r>
        <w:rPr/>
        <w:t xml:space="preserve"> του. Το να ζει ως πρόσωπο σημαίνει να θέτει τον εαυτό του ως πρόσωπο. [...]», (3)</w:t>
      </w:r>
      <w:r>
        <w:rPr>
          <w:i/>
        </w:rPr>
        <w:t xml:space="preserve"> ένα είδος λήθης του εαυτού</w:t>
      </w:r>
      <w:r>
        <w:rPr/>
        <w:t>: «Αν εξετάσουμε το ζήτημα ακριβέστερα θα προκύψει ότι δεν έχουμε μπροστά μας δύο ίσης εξουσιοδότησης και ίσης τάξης στάσεις αλλά […] ότι η νατουραλιστική στάση υποτάσσεται στην προσωπολογική και ότι αποκτά μια ορισμένη αυτονομία χάρη σε μια αφαίρεση ή μάλλον χάρη σε ένα είδος αυτο-λήθης του προσωπικού εγώ» (</w:t>
      </w:r>
      <w:r>
        <w:rPr>
          <w:i/>
          <w:lang w:val="en-US"/>
        </w:rPr>
        <w:t>IV</w:t>
      </w:r>
      <w:r>
        <w:rPr/>
        <w:t xml:space="preserve">, 183-184), (4) </w:t>
      </w:r>
      <w:r>
        <w:rPr>
          <w:i/>
        </w:rPr>
        <w:t>πλημμελής και περιοριστική κατανόηση της πραγματικότητας</w:t>
      </w:r>
      <w:r>
        <w:rPr/>
        <w:t>: ο νατουραλιστής δεν μπορεί να κατανοήσει ότι η ίδια η φυσική πραγματικότητα όπως αυτός την περιγράφει ενέχει ένα «πλεόνασμα», το οποίο δεν επιδέχεται νατουραλιστική εξήγηση (</w:t>
      </w:r>
      <w:r>
        <w:rPr>
          <w:i/>
          <w:lang w:val="en-US"/>
        </w:rPr>
        <w:t>IV</w:t>
      </w:r>
      <w:r>
        <w:rPr/>
        <w:t xml:space="preserve">, 140-143).  Αν αυτά τα επιχειρήματα γίνουν δεκτά, ανοίγει ο δρόμος για την αποδοχή της νομιμότητας μιας άλλης στάσης, αυτής που (πρέπει να) υιοθετείται από τις επιστήμες του πνεύματος και η οποία θα πρέπει να φέρει στην επιφάνεια τους νόμους που διέπουν την πνευματικότητα. </w:t>
      </w:r>
    </w:p>
    <w:p>
      <w:pPr>
        <w:pStyle w:val="Normal"/>
        <w:spacing w:lineRule="auto" w:line="360"/>
        <w:ind w:firstLine="720"/>
        <w:jc w:val="both"/>
        <w:rPr/>
      </w:pPr>
      <w:r>
        <w:rPr/>
        <w:t>Δεν είναι εδώ ο κατάλληλος χώρος για να αναλύσουμε το ρόλο της σωματικότητας (</w:t>
      </w:r>
      <w:r>
        <w:rPr>
          <w:i/>
          <w:lang w:val="de-DE"/>
        </w:rPr>
        <w:t>Leiblichkeit</w:t>
      </w:r>
      <w:r>
        <w:rPr/>
        <w:t>) σε αυτό το πλαίσιο και τις σχέσεις-κινήτρων (</w:t>
      </w:r>
      <w:r>
        <w:rPr>
          <w:i/>
          <w:lang w:val="en-US"/>
        </w:rPr>
        <w:t>Motivation</w:t>
      </w:r>
      <w:r>
        <w:rPr/>
        <w:t xml:space="preserve">) οι οποίες θα ανυψωθούν, μέσα από μια υποδειγματική ανάλυση της ευρύτητας και της ποικιλομορφίας τους, σε θεμελιώδη νόμο του πνεύματος. Και ας αφήσουμε προς στιγμή εκκρεμές το ερώτημα πώς θα πρέπει να εννοήσουμε τη φύση έτσι ώστε αυτή να μην συλλαμβάνεται ως </w:t>
      </w:r>
      <w:r>
        <w:rPr>
          <w:lang w:val="en-US"/>
        </w:rPr>
        <w:t>natura</w:t>
      </w:r>
      <w:r>
        <w:rPr/>
        <w:t xml:space="preserve"> αλλά ως πραγματικότητα που φέρει εξαρχής μέσα της το ίχνος της πνευματικότητας (βλέπε παρακάτω την περιγραφή του κόσμου-της-ζωής). Αυτό που επείγει είναι να δειχθεί ποιος είναι ο ρόλος της φιλοσοφίας σε αυτή τη συνάφεια. </w:t>
      </w:r>
    </w:p>
    <w:p>
      <w:pPr>
        <w:pStyle w:val="Normal"/>
        <w:spacing w:lineRule="auto" w:line="360"/>
        <w:ind w:firstLine="720"/>
        <w:jc w:val="both"/>
        <w:rPr/>
      </w:pPr>
      <w:r>
        <w:rPr/>
        <w:t>Στην ουσία, η φιλοσοφία (δηλαδή, η φαινομενολογία και, ειδικότερα, η επιτέλεση της φαινομενολογικής αναγωγής) είναι αυτή που αποσαφηνίζει τη μετάβαση από τη μια στάση στην άλλη, τη μετάβαση από τη στάση που θεμελιώνει τις φυσικές επιστήμες σε αυτήν που θεμελιώνει τις επιστήμες του πνεύματος. Τρόπον τινά, η φιλοσοφία έχει μια διπλή αποστολή: αφενός εξασφαλίζει για πρώτη φορά τη νομιμότητα, την αναγκαιότητα και την αυτοτέλεια της προσωπολογικής στάσης και, συνεπώς, των επιστημών του πνεύματος</w:t>
      </w:r>
      <w:r>
        <w:rPr>
          <w:rFonts w:eastAsia="Symbol" w:cs="Symbol" w:ascii="Symbol" w:hAnsi="Symbol"/>
        </w:rPr>
        <w:t></w:t>
      </w:r>
      <w:r>
        <w:rPr/>
        <w:t xml:space="preserve"> αφετέρου φωτίζει αμφότερες τις στάσεις στη δυνατότητά τους, δηλαδή, υπό μια έννοια, βρίσκεται η ίδια σε μια τρίτη στάση, αυτήν της φαινομενολογικής αναγωγής, στη στάση του θεωρού: «</w:t>
      </w:r>
      <w:r>
        <w:rPr>
          <w:i/>
        </w:rPr>
        <w:t xml:space="preserve">Αυτό που διδάσκει επίσης </w:t>
      </w:r>
      <w:r>
        <w:rPr/>
        <w:t>[πέρα από τη μονομέρεια της νατουραλιστικής στάσης]</w:t>
      </w:r>
      <w:r>
        <w:rPr>
          <w:i/>
        </w:rPr>
        <w:t xml:space="preserve"> η φαινομενολογική αναγωγή </w:t>
      </w:r>
      <w:r>
        <w:rPr/>
        <w:t xml:space="preserve">συνίσταται σε τούτο, ότι μας καθιστά εν γένει ευαίσθητους στο να κατανοούμε τις αλλαγές στάσης». Πράγματι, «[γ]λιστράμε διαρκώς και χωρίς κόπο από τη μια στάση στην άλλη, από τη φυσικαλιστική στην </w:t>
      </w:r>
      <w:r>
        <w:rPr>
          <w:i/>
        </w:rPr>
        <w:t>προσωπολογική</w:t>
      </w:r>
      <w:r>
        <w:rPr/>
        <w:t xml:space="preserve"> και, στις αντίστοιχες επιστήμες, από τις φυσικές επιστήμες σε αυτές του </w:t>
      </w:r>
      <w:r>
        <w:rPr>
          <w:i/>
        </w:rPr>
        <w:t>πνεύματος</w:t>
      </w:r>
      <w:r>
        <w:rPr/>
        <w:t>. Οι δυσκολίες συνίστανται στην αναστόχαση και στη φαινομενολογική κατανόηση τόσο αυτών των αλλαγών ως προς την κατάληψη και την εμπειρία όσο και των σύστοιχων αντικειμένων που συγκροτεί η καθεμιά τους» (</w:t>
      </w:r>
      <w:r>
        <w:rPr>
          <w:i/>
          <w:lang w:val="en-US"/>
        </w:rPr>
        <w:t>IV</w:t>
      </w:r>
      <w:r>
        <w:rPr/>
        <w:t xml:space="preserve">, 180, 179 αντίστοιχα). Με άλλα λόγια, η φιλοσοφία χαίρει αυτού του προνομιακού ρόλου ως προς τη θεμελίωση των επιστημών του πνεύματος στο μέτρο που είναι σε θέση να υπερβαίνει, χάρη στη φαινομενολογική αναγωγή, και τη νατουραλιστική και την προσωπολογική στάση. Αντίθετα, αν η ψυχολογία και η ιστορία απέτυχαν να διαδραματίσουν μια τέτοια θεμελιωτική λειτουργία, ήταν επειδή δεν μπορούσαν σε καμιά περίπτωση να επιτελέσουν αυτή την αναγωγή (για τον ίδιο, δηλαδή, λόγο για τον οποίο καμιά φυσική επιστήμη δεν ήταν σε θέση να συνειδητοποιήσει ότι λειτουργούσε εντός της νατουραλιστικής στάσης). </w:t>
      </w:r>
    </w:p>
    <w:p>
      <w:pPr>
        <w:pStyle w:val="Normal"/>
        <w:spacing w:lineRule="auto" w:line="360"/>
        <w:ind w:firstLine="720"/>
        <w:jc w:val="both"/>
        <w:rPr/>
      </w:pPr>
      <w:r>
        <w:rPr/>
        <w:t>Το κείμενό μας προσυπογράφει τις παραπάνω θέσεις. Το μόνο που απουσιάζει εντελώς από τις παραπάνω αναλύσεις είναι η αναφορά στον παραδειγματικό ρόλο της ιστορίας. Είχε μεν δειχθεί ότι κάθε αναφορά στο έμψυχο σώμα (</w:t>
      </w:r>
      <w:r>
        <w:rPr>
          <w:i/>
          <w:lang w:val="en-US"/>
        </w:rPr>
        <w:t>beseelte</w:t>
      </w:r>
      <w:r>
        <w:rPr>
          <w:i/>
        </w:rPr>
        <w:t xml:space="preserve"> </w:t>
      </w:r>
      <w:r>
        <w:rPr>
          <w:i/>
          <w:lang w:val="en-US"/>
        </w:rPr>
        <w:t>Leib</w:t>
      </w:r>
      <w:r>
        <w:rPr/>
        <w:t>), έστω και εντός της νατουραλιστικής στάσης, θα πρέπει να αναγνωρίσει την ψυχή ως μια ροή όπου αναφύεται μια ‘δεύτερη φύση’, δηλαδή ως μια ‘ιστορική’ πραγματικότητα (</w:t>
      </w:r>
      <w:r>
        <w:rPr>
          <w:i/>
          <w:lang w:val="en-US"/>
        </w:rPr>
        <w:t>IV</w:t>
      </w:r>
      <w:r>
        <w:rPr/>
        <w:t>, 133-136), και είχε δειχθεί η αναγκαία αναφορά στην ιστορικότητα της εγωλογικής κοινότητας</w:t>
      </w:r>
      <w:r>
        <w:rPr>
          <w:rFonts w:eastAsia="Symbol" w:cs="Symbol" w:ascii="Symbol" w:hAnsi="Symbol"/>
        </w:rPr>
        <w:t></w:t>
      </w:r>
      <w:r>
        <w:rPr/>
        <w:t xml:space="preserve"> ωστόσο, η ίδια η ιστορία και η πιθανή ενσωμάτωσή της στον κεντρικό πυρήνα της φαινομενολογίας είχε μείνει εκτός εξέτασης.  </w:t>
      </w:r>
    </w:p>
    <w:p>
      <w:pPr>
        <w:pStyle w:val="Normal"/>
        <w:spacing w:lineRule="auto" w:line="360"/>
        <w:jc w:val="both"/>
        <w:rPr/>
      </w:pPr>
      <w:r>
        <w:rPr/>
      </w:r>
    </w:p>
    <w:p>
      <w:pPr>
        <w:pStyle w:val="Normal"/>
        <w:spacing w:lineRule="auto" w:line="360"/>
        <w:jc w:val="both"/>
        <w:rPr/>
      </w:pPr>
      <w:r>
        <w:rPr>
          <w:b/>
          <w:lang w:val="en-US"/>
        </w:rPr>
        <w:t>V</w:t>
      </w:r>
      <w:r>
        <w:rPr>
          <w:b/>
        </w:rPr>
        <w:t>.</w:t>
      </w:r>
      <w:r>
        <w:rPr/>
        <w:tab/>
        <w:t xml:space="preserve">Τόσο το κείμενό μας όσο και όλη η πραγματεία </w:t>
      </w:r>
      <w:r>
        <w:rPr>
          <w:i/>
        </w:rPr>
        <w:t>Κρίσις</w:t>
      </w:r>
      <w:r>
        <w:rPr/>
        <w:t xml:space="preserve"> φέρνουν στο προσκήνιο το ζήτημα της ιστορικότητας της φιλοσοφίας και της επιστήμης. Είναι γνωστό, ωστόσο, ότι η θεματοποίηση της ιστορίας μόνον καθυστερημένα απασχόλησε τον </w:t>
      </w:r>
      <w:r>
        <w:rPr>
          <w:lang w:val="en-US"/>
        </w:rPr>
        <w:t>Husserl</w:t>
      </w:r>
      <w:r>
        <w:rPr/>
        <w:t xml:space="preserve">. Άλλωστε, καμιά από τις κύριες εργασίες του δεν είναι αφιερωμένη σε αυτήν. Φέρεται μάλιστα να δηλώνει, την εποχή που συνέγραφε μαζί με τον </w:t>
      </w:r>
      <w:r>
        <w:rPr>
          <w:lang w:val="fr-FR"/>
        </w:rPr>
        <w:t>Heidegger</w:t>
      </w:r>
      <w:r>
        <w:rPr/>
        <w:t xml:space="preserve"> το άρθρο για τη φαινομενολογία που προοριζόταν για την εγκυκλοπαίδεια </w:t>
      </w:r>
      <w:r>
        <w:rPr>
          <w:lang w:val="en-US"/>
        </w:rPr>
        <w:t>Britannica</w:t>
      </w:r>
      <w:r>
        <w:rPr>
          <w:rStyle w:val="FootnoteCharacters"/>
          <w:rStyle w:val="FootnoteAnchor"/>
          <w:lang w:val="en-US"/>
        </w:rPr>
        <w:footnoteReference w:id="9"/>
      </w:r>
      <w:r>
        <w:rPr/>
        <w:t xml:space="preserve">: «Ω! την ιστορία την ξέχασα εντελώς». Είναι εξίσου γνωστό, αν και δεν έχει τύχει ακόμα επαρκούς επεξεργασίας, ότι σημαντική ήταν η σχετική επιρροή, ήδη από το 1911, των έργων του </w:t>
      </w:r>
      <w:r>
        <w:rPr>
          <w:lang w:val="en-US"/>
        </w:rPr>
        <w:t>Dilthey</w:t>
      </w:r>
      <w:r>
        <w:rPr/>
        <w:t xml:space="preserve">. Χαρακτηριστικό είναι το ακόλουθο απόσπασμα από επιστολή του 1930 με αφορμή την έκδοση ενός εξαιρετικά σημαντικού, στα μάτια του Husserl, τόμου από τα άπαντα του </w:t>
      </w:r>
      <w:r>
        <w:rPr>
          <w:lang w:val="en-US"/>
        </w:rPr>
        <w:t>Dilthey</w:t>
      </w:r>
      <w:r>
        <w:rPr/>
        <w:t>: «[…] ο ‘αν-ιστορικός Husserl’ έπρεπε απλώς να πάρει μια προσωρινή απόσταση από την ιστορία (την οποία είχε, παρόλα αυτά, σταθερά υπό το βλέμμα του), ώστε ακριβώς να μπορέσει να φθάσει σε εκείνη τη μέθοδο με βάση την οποία θα μπορούσε να θέσει στην ιστορία επιστημονικά ερωτήματα».</w:t>
      </w:r>
      <w:r>
        <w:rPr>
          <w:rStyle w:val="FootnoteCharacters"/>
          <w:rStyle w:val="FootnoteAnchor"/>
        </w:rPr>
        <w:footnoteReference w:id="10"/>
      </w:r>
      <w:r>
        <w:rPr/>
        <w:t xml:space="preserve"> </w:t>
      </w:r>
    </w:p>
    <w:p>
      <w:pPr>
        <w:pStyle w:val="Normal"/>
        <w:spacing w:lineRule="auto" w:line="360"/>
        <w:ind w:firstLine="720"/>
        <w:jc w:val="both"/>
        <w:rPr/>
      </w:pPr>
      <w:r>
        <w:rPr/>
        <w:t xml:space="preserve">Το φιλοσοφικά σημαντικό είναι να επισημανθεί ο λόγος εξαιτίας του οποίου ο </w:t>
      </w:r>
      <w:r>
        <w:rPr>
          <w:lang w:val="en-US"/>
        </w:rPr>
        <w:t>Husserl</w:t>
      </w:r>
      <w:r>
        <w:rPr/>
        <w:t xml:space="preserve"> αναγκάζεται, εκ της πορείας των ίδιων των ατέρμονων ερευνών του, να εξετάσει το φαινόμενο της ιστορίας. Η ιστορία έρχεται στο προσκήνιο ως ιστορία του νοήματος, δηλαδή ως η οδός μέσω της οποίας μπορούμε να ερευνήσουμε πώς η (επιστημονική/φιλοσοφική) αλήθεια μετατρέπεται σε κτήμα της επιστημονικής κοινότητας και, περαιτέρω, της ανθρωπότητας, και μεταφέρεται μέσω της παράδοσης από γενιά σε γενιά. Δηλαδή το πώς, ενώ προφανώς οι εκάστοτε ιστορικές συνθήκες φέρουν μαζί τους αναγκαστικά το στοιχείο της σχετικότητας, το νόημα των αληθειών της επιστήμης (για παράδειγμα, το νόημα του πυθαγόρειου θεωρήματος) διατηρείται αναλλοίωτο, ταυτό. </w:t>
      </w:r>
    </w:p>
    <w:p>
      <w:pPr>
        <w:pStyle w:val="Normal"/>
        <w:spacing w:lineRule="auto" w:line="360"/>
        <w:jc w:val="both"/>
        <w:rPr/>
      </w:pPr>
      <w:r>
        <w:rPr/>
        <w:tab/>
        <w:t>Η σκοπιμότητα της ένταξης της ιστορίας στο πρόγραμμα της φαινομενολογικής έρευνας δηλώνεται ρητά στην παρακάτω φράση: «το πρόβλημα της γνήσιας ιστορικής εξήγησης συμπίπτει στις επιστήμες με τη ‘γνωσιοθεωρητική’ θεμελίωση ή διασάφηση» (</w:t>
      </w:r>
      <w:r>
        <w:rPr>
          <w:i/>
        </w:rPr>
        <w:t>Κρίσις</w:t>
      </w:r>
      <w:r>
        <w:rPr/>
        <w:t xml:space="preserve">, 381). Αυτό σημαίνει ότι, σε μετωπική σύγκρουση τόσο με τον ιστορισμό (που αναγνωρίζει παντού μόνο ιστορικές σχετικότητες) όσο και με τον αντικειμενισμό (που εξοβελίζει την ιστορία από τη γνωσιοθεωρία), ο </w:t>
      </w:r>
      <w:r>
        <w:rPr>
          <w:lang w:val="en-US"/>
        </w:rPr>
        <w:t>Husserl</w:t>
      </w:r>
      <w:r>
        <w:rPr/>
        <w:t xml:space="preserve"> εκλαμβάνει την ιστορία ως αναπόσπαστο μέρος της θεμελίωσης της γνώσης, δηλαδή της φαινομενολογίας ως της μόνης υπερβατολογικής φιλοσοφίας που είναι σε θέση να επιτύχει αυτό το έργο. Το έρεισμα αυτής της επανεκτίμησης της ιστορίας θα είναι κάθε φορά μια «κρίση» ως προς την αυτογνωσία της επιστήμης και ως προς τη σχέση του ανθρώπου με τον κόσμο. Όποια κι αν είναι η εκάστοτε συγκεκριμένη κατεύθυνση της έρευνας, όλα τα έργα που εξετάζουν άμεσα ή έμμεσα την ιστορία εκκινούν από τη διαπίστωση της κρίσης. Αυτό δηλώνεται ρητά στην εισαγωγή των βιβλίων </w:t>
      </w:r>
      <w:r>
        <w:rPr>
          <w:i/>
        </w:rPr>
        <w:t>Τυπική και υπερβατολογική λογική</w:t>
      </w:r>
      <w:r>
        <w:rPr/>
        <w:t xml:space="preserve"> (</w:t>
      </w:r>
      <w:r>
        <w:rPr>
          <w:i/>
          <w:lang w:val="de-DE"/>
        </w:rPr>
        <w:t>Formale</w:t>
      </w:r>
      <w:r>
        <w:rPr>
          <w:i/>
        </w:rPr>
        <w:t xml:space="preserve"> </w:t>
      </w:r>
      <w:r>
        <w:rPr>
          <w:i/>
          <w:lang w:val="de-DE"/>
        </w:rPr>
        <w:t>und</w:t>
      </w:r>
      <w:r>
        <w:rPr>
          <w:i/>
        </w:rPr>
        <w:t xml:space="preserve"> </w:t>
      </w:r>
      <w:r>
        <w:rPr>
          <w:i/>
          <w:lang w:val="de-DE"/>
        </w:rPr>
        <w:t>transzendentale</w:t>
      </w:r>
      <w:r>
        <w:rPr>
          <w:i/>
        </w:rPr>
        <w:t xml:space="preserve"> </w:t>
      </w:r>
      <w:r>
        <w:rPr>
          <w:i/>
          <w:lang w:val="de-DE"/>
        </w:rPr>
        <w:t>Logik</w:t>
      </w:r>
      <w:r>
        <w:rPr/>
        <w:t xml:space="preserve">), </w:t>
      </w:r>
      <w:r>
        <w:rPr>
          <w:i/>
        </w:rPr>
        <w:t>Φαινομενολογική ψυχολογία</w:t>
      </w:r>
      <w:r>
        <w:rPr/>
        <w:t xml:space="preserve"> και, προφανώς, στην ίδια την πραγματεία </w:t>
      </w:r>
      <w:r>
        <w:rPr>
          <w:i/>
        </w:rPr>
        <w:t>Κρίσις</w:t>
      </w:r>
      <w:r>
        <w:rPr/>
        <w:t>. Όχι, ωστόσο, υπό την έννοια ότι η αναγκαιότητα της ιστορίας επέχει θέση υποθετικής προστακτικής, ως εάν να προϋποθέτει ότι η επιστήμη βρίσκεται σε περίοδο κρίσης. Αντίθετα, η ιστορική εξήγηση εκλαμβάνεται ως η ίδια η μέθοδος που εξασφαλίζει την ενάργεια της επιστημονικής γνώσης και η οποία, ως τέτοια, αποτελεί αναπόσπαστο μέρος της ίδιας της γνώσης.</w:t>
      </w:r>
    </w:p>
    <w:p>
      <w:pPr>
        <w:pStyle w:val="Normal"/>
        <w:spacing w:lineRule="auto" w:line="360"/>
        <w:jc w:val="both"/>
        <w:rPr/>
      </w:pPr>
      <w:r>
        <w:rPr/>
        <w:tab/>
        <w:t>Οι παραπάνω παρατηρήσεις θα γίνουν σαφέστερες αν δούμε εγγύτερα, έστω και συνοπτικά, το πρόγραμμα που περιγράφουν οι παραπάνω μελέτες. Τρεις φαίνεται να είναι οι οδοί μέσα από τις οποίες ο Husserl ‘ανακαλύπτει’ την ιστορία: η θεμελίωση της τυπικής λογικής, η εξέταση της ψυχολογίας ως επιστήμης του πνεύματος</w:t>
      </w:r>
      <w:r>
        <w:rPr>
          <w:rStyle w:val="FootnoteCharacters"/>
          <w:rStyle w:val="FootnoteAnchor"/>
        </w:rPr>
        <w:footnoteReference w:id="11"/>
      </w:r>
      <w:r>
        <w:rPr/>
        <w:t xml:space="preserve"> και η ιστορικότητα της ίδιας της φιλοσοφίας και της επιστήμης. </w:t>
      </w:r>
    </w:p>
    <w:p>
      <w:pPr>
        <w:pStyle w:val="Normal"/>
        <w:spacing w:lineRule="auto" w:line="360"/>
        <w:ind w:firstLine="720"/>
        <w:jc w:val="both"/>
        <w:rPr/>
      </w:pPr>
      <w:r>
        <w:rPr/>
        <w:t xml:space="preserve">Η πρώτη αποτυπώνεται στα έργα  </w:t>
      </w:r>
      <w:r>
        <w:rPr>
          <w:i/>
        </w:rPr>
        <w:t>Εμπειρία και κρίση</w:t>
      </w:r>
      <w:r>
        <w:rPr/>
        <w:t xml:space="preserve"> (</w:t>
      </w:r>
      <w:r>
        <w:rPr>
          <w:i/>
          <w:lang w:val="de-DE"/>
        </w:rPr>
        <w:t>Erfahrung</w:t>
      </w:r>
      <w:r>
        <w:rPr>
          <w:i/>
        </w:rPr>
        <w:t xml:space="preserve"> </w:t>
      </w:r>
      <w:r>
        <w:rPr>
          <w:i/>
          <w:lang w:val="de-DE"/>
        </w:rPr>
        <w:t>und</w:t>
      </w:r>
      <w:r>
        <w:rPr>
          <w:i/>
        </w:rPr>
        <w:t xml:space="preserve"> </w:t>
      </w:r>
      <w:r>
        <w:rPr>
          <w:i/>
          <w:lang w:val="de-DE"/>
        </w:rPr>
        <w:t>Urteil</w:t>
      </w:r>
      <w:r>
        <w:rPr/>
        <w:t>) και</w:t>
      </w:r>
      <w:r>
        <w:rPr>
          <w:i/>
        </w:rPr>
        <w:t xml:space="preserve"> Τυπική και υπερβατολογική λογική</w:t>
      </w:r>
      <w:r>
        <w:rPr/>
        <w:t>. Αυτές οι δίδυμες μελέτες σκοπό έχουν να καταδείξουν ότι δεν μπορεί να υπάρξει καμιά γνώση ερήμην της θεμελίωσής της στην ενάργεια μιας πρωταρχικής εμπειρίας του κόσμου. Η βασική σκέψη είναι ότι το αίτημα της γνώσης συνιστά ένα αίτημα εναργούς εμφάνισης της αλήθειας και ότι, για αυτόν ακριβώς το λόγο, δεν μπορεί να ικανοποιηθεί στο επίπεδο μιας καθαρής απόφανσης εξεταζόμενης αμιγώς υπό το πρίσμα της τυπικής λογικής: το ενδιαφέρον που κινητοποιεί τη λογική δεν είναι οι αρνητικές-τυπικές προϋποθέσεις της αλήθειας αλλά το ίδιο το ενδιαφέρον για τη γνώση (</w:t>
      </w:r>
      <w:r>
        <w:rPr>
          <w:i/>
        </w:rPr>
        <w:t>ΕκΚ</w:t>
      </w:r>
      <w:r>
        <w:rPr/>
        <w:t xml:space="preserve">, 7). Κάθε κρίση οφείλει την αλήθειά της στην ενότητα του περιεχομένου της και αυτή, με τη σειρά της, δεν εμφανίζεται εναργώς παρά σε μια προγενέστερη εμπειρία στην οποία εμφανίζεται πρωτογενώς (προ-θεωρητικά) αυτό το περιεχόμενο: «όταν κρίνουμε, δεν στρεφόμαστε προς την κρίση αλλά προς </w:t>
      </w:r>
      <w:r>
        <w:rPr>
          <w:i/>
        </w:rPr>
        <w:t>τα αντικείμενα επί των οποίων</w:t>
      </w:r>
      <w:r>
        <w:rPr/>
        <w:t xml:space="preserve"> κάνουμε μια κρίση (αντικείμενα-υποστρώματα)» (</w:t>
      </w:r>
      <w:r>
        <w:rPr>
          <w:i/>
          <w:lang w:val="en-US"/>
        </w:rPr>
        <w:t>XVII</w:t>
      </w:r>
      <w:r>
        <w:rPr/>
        <w:t>, 99). Ήδη, λοιπόν, στο επίπεδο αυτών των ατομικών αντικειμένων καλούμαστε να υπερβούμε το χώρο της κρίσης και να αναζητήσουμε την εμπειρία στην οποία αυτά τα αντικείμενα δίδονται με ενάργεια. Ήδη αυτό το αίτημα απαιτεί μακρά φαινομενολογική εργασία καθώς, αντίθετα με ό,τι συμβαίνει στο επίπεδο της τυπικής λογικής, «κάθε είδος αντικειμένων έχει το δικό του είδος αυτο-χορήγησης (</w:t>
      </w:r>
      <w:r>
        <w:rPr>
          <w:i/>
          <w:lang w:val="en-US"/>
        </w:rPr>
        <w:t>Selbstgebung</w:t>
      </w:r>
      <w:r>
        <w:rPr/>
        <w:t>)» (</w:t>
      </w:r>
      <w:r>
        <w:rPr>
          <w:i/>
        </w:rPr>
        <w:t>ΕκΚ</w:t>
      </w:r>
      <w:r>
        <w:rPr/>
        <w:t>, 12). Ωστόσο, καμιά ενότητα δεν εξασφαλίζεται όσο θα παραμένουμε στο επίπεδο της εμπειρίας ατομικοτήτων. Άλλωστε, στην πραγματικότητα, ουδόλως υφίσταται μια τέτοια αμιγής εμπειρία (πράγμα που καταδεικνύει περίτρανα η ίδια η φαινομενολογική ανάλυση των διάφορων μορφών εμπειρίας, με οδηγητικό παράδειγμα την κατ’ αίσθηση αντίληψη), στο μέτρο που κάθε εμπειρία ατομικοτήτων εμπεριέχει, αναγκαστικά, την συν-εμφάνιση ενός ορίζοντα φαινομένων: «το περιβάλλον (</w:t>
      </w:r>
      <w:r>
        <w:rPr>
          <w:i/>
          <w:lang w:val="en-US"/>
        </w:rPr>
        <w:t>Umgebung</w:t>
      </w:r>
      <w:r>
        <w:rPr/>
        <w:t>) είναι μαζί εδώ ως μια περιοχή προ-χορήγησης (</w:t>
      </w:r>
      <w:r>
        <w:rPr>
          <w:i/>
          <w:lang w:val="en-US"/>
        </w:rPr>
        <w:t>Vorgegebenheit</w:t>
      </w:r>
      <w:r>
        <w:rPr/>
        <w:t>), μιας παθητικής προ-χορήγησης, δηλαδή μιας τέτοιας η οποία είναι ακριβώς ήδη εκεί χωρίς οποιαδήποτε παρέμβαση εκ μέρους μας, χωρίς στροφή του βλέμματος της κατανόησης, χωρίς να έχει εγερθεί οποιοδήποτε ενδιαφέρον» (</w:t>
      </w:r>
      <w:r>
        <w:rPr>
          <w:i/>
        </w:rPr>
        <w:t>ΕκΚ</w:t>
      </w:r>
      <w:r>
        <w:rPr/>
        <w:t xml:space="preserve">, 24). Είναι χάρη σε αυτή την συν-εμφάνιση του ορίζοντα που αναγνωρίζουμε εμπειρικές ενότητες και αλληλουχίες καθώς κάθε μορφή εμπειρίας αναγνωρίζει ένα δικό της πεδίο εμπειρίας (περιοχή, </w:t>
      </w:r>
      <w:r>
        <w:rPr>
          <w:i/>
          <w:lang w:val="en-US"/>
        </w:rPr>
        <w:t>Region</w:t>
      </w:r>
      <w:r>
        <w:rPr/>
        <w:t>) με τη δική του συνεκτικότητα: «</w:t>
      </w:r>
      <w:r>
        <w:rPr>
          <w:i/>
        </w:rPr>
        <w:t>κάθε γνήσια κρίση ως προς το περιεχόμενό της</w:t>
      </w:r>
      <w:r>
        <w:rPr/>
        <w:t xml:space="preserve"> και εξίσου κάθε κρίση που εκδιπλώνεται με συνοχή έχουν </w:t>
      </w:r>
      <w:r>
        <w:rPr>
          <w:i/>
        </w:rPr>
        <w:t>συνοχή χάρη στη συνοχή των πραγμάτων εντός της συνθετικής ενότητας της εμπειρίας</w:t>
      </w:r>
      <w:r>
        <w:rPr/>
        <w:t xml:space="preserve"> επί τ</w:t>
      </w:r>
      <w:r>
        <w:rPr>
          <w:lang w:val="en-US"/>
        </w:rPr>
        <w:t>o</w:t>
      </w:r>
      <w:r>
        <w:rPr/>
        <w:t>υ εδάφους της οποίας ίστανται [κάθε φορά]» (</w:t>
      </w:r>
      <w:r>
        <w:rPr>
          <w:i/>
          <w:lang w:val="en-US"/>
        </w:rPr>
        <w:t>XVII</w:t>
      </w:r>
      <w:r>
        <w:rPr/>
        <w:t>, 194). Για αυτό και η αλήθεια της κρίσης θεμελιώνεται τελικά στην ίδια την ενάργεια της εμπειρίας. Η οποία, με τη σειρά της, προϋποθέτει τη σύλληψη ενός κόσμου ως καθολικού εδάφους στο οποίο ‘ριζώνουν’ όλα τα επιμέρους πεδία της εμπειρίας. Ο κόσμος ως τέτοιος καθολικός ορίζοντας εμφάνισης των όντων θα είναι το αντικείμενο μιας «υπερβατολογικής αισθητικής» (</w:t>
      </w:r>
      <w:r>
        <w:rPr>
          <w:i/>
          <w:lang w:val="en-US"/>
        </w:rPr>
        <w:t>XV</w:t>
      </w:r>
      <w:r>
        <w:rPr>
          <w:i/>
        </w:rPr>
        <w:t>ΙΙ</w:t>
      </w:r>
      <w:r>
        <w:rPr/>
        <w:t xml:space="preserve">, 256).  </w:t>
      </w:r>
    </w:p>
    <w:p>
      <w:pPr>
        <w:pStyle w:val="Normal"/>
        <w:spacing w:lineRule="auto" w:line="360"/>
        <w:ind w:firstLine="720"/>
        <w:jc w:val="both"/>
        <w:rPr/>
      </w:pPr>
      <w:r>
        <w:rPr/>
        <w:t>Και, συνεπώς, όπως δηλώνει και ο υπότιτλος του πρώτου από τα παραπάνω έργα, απαιτείται μια «γενεαλογία της λογικής». Τα βήματα μιας τέτοιας γενεαλογίας θα ακολουθήσουν την πορεία από την τυπική λογική (στο εσωτερικό της απόφανσης) σε μια τυπική οντολογία του «πράγματος εν γένει» (δηλαδή, σε μια ανάλυση των δυνατών τύπων σύνθετων αντικειμένων, όπως σύνολο, πολλότητα, σχέση, ενότητα, κατάσταση-πραγμάτων κοκ., αντικειμένων που δημιουργούνται ως τέτοια στο εσωτερικό της απόφανσης) και, τέλος, στην «υλική οντολογία» της εμπειρίας (δηλαδή, στην εξέταση των δυνατών σχέσεων ανάμεσα στα αντικείμενα που εμφανίζονται σε διαφορετικούς τύπους εμπειρίας). Σε αυτό και μόνο το επίπεδο της εμπειρίας της πραγματικότητας, του κόσμου, είναι δυνατόν να εδραιωθεί η ενάργεια της γνώσης. Και επειδή η παραπάνω διαδρομή περιγράφει ένα είδος ‘γενεαλογίας’ ως ανάδρομης αναζήτησης της αρχικής θεμελίωσης, για αυτό και ο Husserl συνειδητοποιεί ότι η φαινομενολογία θα πρέπει να εξηγήσει αυτή την πορεία θεμελίωσης ως μια ιστορία, όρος που εμφανίζεται εδώ χωρίς, ακόμα, οιαδήποτε αναφορά στην ίδια την ιστορικότητα της επιστήμης ή του πνεύματος: «Οι έρευνες [αυτές] αφορούν ένα πρόβλημα προέλευσης. Θέλουν να παράσχουν μια συμβολή στο ζήτημα της γενεαλογίας της λογικής μέσω της εξήγησης της προέλευσης της κατηγορικής κρίσης. […] Εντός αυτής της διασάφησης της προέλευσης, η οποία δεν θεματοποιεί ούτε το πρόβλημα της ‘ιστορίας της λογικής’ με το συνηθισμένο νόημα ούτε αυτό της γενετικής ψυχολογίας, θα πρέπει να πέσει φως πάνω στην ουσία του μορφώματος που τίθεται υπό ερώτηση ως προς την προέλευσή του.» (</w:t>
      </w:r>
      <w:r>
        <w:rPr>
          <w:i/>
        </w:rPr>
        <w:t>ΕκΚ</w:t>
      </w:r>
      <w:r>
        <w:rPr/>
        <w:t xml:space="preserve">, 1). Την ίδια μη-ιστορική χρήση του όρου ‘ιστορία’ θα συναντήσει κανείς και στην </w:t>
      </w:r>
      <w:r>
        <w:rPr>
          <w:i/>
        </w:rPr>
        <w:t>Τυπική και υπερβατολογική λογική</w:t>
      </w:r>
      <w:r>
        <w:rPr/>
        <w:t>: «Οι κρίσεις ως νοήματα έχουν μια γένεση του νοήματός τους. [...] Οι κρίσεις ως έτοιμα προϊόντα μιας ‘συγκρότησης’ ή ‘γένεσης’ θα πρέπει να τεθούν υπό ερώτηση ως προς αυτή τη γένεση. Είναι ακριβώς η ουσιώδης ιδιαιτερότητα αυτών των προϊόντων το ότι συνιστούν νοήματα τα οποία, ως νοηματικές συνεπαγωγές της γένεσής τους, φέρουν μέσα τους ένα είδος ιστορικότητας, το ότι μέσα τους το νόημα παραπέμπει, βαθμιδωτά, πίσω στο πρωταρχικό νόημα και τη σύστοιχη νοηματική αποβλεπτικότητα» (</w:t>
      </w:r>
      <w:r>
        <w:rPr>
          <w:i/>
          <w:lang w:val="en-US"/>
        </w:rPr>
        <w:t>XVII</w:t>
      </w:r>
      <w:r>
        <w:rPr/>
        <w:t xml:space="preserve"> 184). Είναι αποκαλυπτικό ότι αυτό το αρχικό μη-ιστορικό νόημα της ιστορίας θα διατηρηθεί κυρίαρχο στη σκέψη του </w:t>
      </w:r>
      <w:r>
        <w:rPr>
          <w:lang w:val="en-US"/>
        </w:rPr>
        <w:t>Husserl</w:t>
      </w:r>
      <w:r>
        <w:rPr/>
        <w:t xml:space="preserve"> μέχρι τέλους, ακόμα κι όταν η ιστορία γίνει το θεματικό της αντικείμενο.</w:t>
      </w:r>
    </w:p>
    <w:p>
      <w:pPr>
        <w:pStyle w:val="Normal"/>
        <w:spacing w:lineRule="auto" w:line="360"/>
        <w:jc w:val="both"/>
        <w:rPr/>
      </w:pPr>
      <w:r>
        <w:rPr/>
        <w:tab/>
        <w:t xml:space="preserve">Η ιστορικότητα σε μια πιο ‘αναγνωρίσιμη’ μορφή της θα είναι το αντικείμενο της πραγματείας </w:t>
      </w:r>
      <w:r>
        <w:rPr>
          <w:i/>
        </w:rPr>
        <w:t>Κρίσις</w:t>
      </w:r>
      <w:r>
        <w:rPr/>
        <w:t xml:space="preserve">. Ειδικότερα, το επιχείρημα της πραγματείας παρουσιάζεται με τρόπο ανάγλυφο στην Προσθήκη: </w:t>
      </w:r>
      <w:r>
        <w:rPr>
          <w:i/>
        </w:rPr>
        <w:t>Η προέλευση της γεωμετρίας</w:t>
      </w:r>
      <w:r>
        <w:rPr>
          <w:rStyle w:val="FootnoteCharacters"/>
          <w:rStyle w:val="FootnoteAnchor"/>
        </w:rPr>
        <w:footnoteReference w:id="12"/>
      </w:r>
      <w:r>
        <w:rPr/>
        <w:t xml:space="preserve"> και, μάλιστα, με τρόπο που θυμίζει και φωτίζει τις αναλύσεις που θα συναντήσει κανείς στο κείμενό μας (γεγονός ουδόλως παράδοξο, αφού η συγγραφή του ολοκληρώθηκε στα 1936). Στην ουσία, το αίτημα παραμένει το ίδιο: η θεμελίωση της αλήθειας στην οποία στοχεύουν οι επιστήμες, δηλαδή η θεμελίωση της ενάργειας την οποία αξιώνουν. Και το επιχείρημα παραμένει το ίδιο: «να ιδωθεί η γνωσιοθεωρία ως ιδιόμορφη ιστορική εργασία» (</w:t>
      </w:r>
      <w:r>
        <w:rPr>
          <w:i/>
        </w:rPr>
        <w:t>Κρίσις</w:t>
      </w:r>
      <w:r>
        <w:rPr/>
        <w:t>, 379). Δηλαδή, αυτό που μέλλει να καταδειχθεί είναι ότι η αλήθεια δεν ενυπάρχει εμμενώς στις παραγωγές μιας επιστήμης, όπως αυτές εξασφαλίζονται από την οικεία της κάθε φορά τεχνική μέθοδο, αλλά ότι η εναργής κατανόηση της επιστημονικής αλήθειας προϋποθέτει την επανα-ενεργοποίηση των εναργειών που είχαν επιτευχθεί από τις προηγούμενες γενεές, και τούτο μέχρι την (εν δυνάμει) επανα-ενεργοποίηση της πρωταρχικής/ιδρυτικής ενάργειας. Διότι αυτές οι ενάργειες, επιδεκτικές μιας τέτοιας ανα-βίωσης, βρίσκονται εγγεγραμμένες, τρόπον τινά, μέσα στα τωρινά επιστημονικά επιτεύγματα και την οποιαδήποτε επιστημονική νέα κατάκτηση (στο μέτρο, προφανώς, που τα τελευταία είναι γνήσια και όχι απλές τεχνικές εφαρμογές ή διδακτικού τύπου επαναλήψεις). Αυτό το αίτημα επανα-ενεργοποίησης αντιστοιχεί σε ό,τι ορίσαμε προηγουμένως ως γενεαλογία. Και το συμπέρασμα παραμένει το ίδιο: «το να κατανοήσουμε τη γεωμετρία […] σημαίνει ότι έχουμε συνείδηση της ιστορικότητάς της» (όπ. π.).</w:t>
      </w:r>
    </w:p>
    <w:p>
      <w:pPr>
        <w:pStyle w:val="Normal"/>
        <w:spacing w:lineRule="auto" w:line="360"/>
        <w:jc w:val="both"/>
        <w:rPr/>
      </w:pPr>
      <w:r>
        <w:rPr/>
      </w:r>
    </w:p>
    <w:p>
      <w:pPr>
        <w:pStyle w:val="Normal"/>
        <w:spacing w:lineRule="auto" w:line="360"/>
        <w:jc w:val="both"/>
        <w:rPr>
          <w:b/>
          <w:b/>
        </w:rPr>
      </w:pPr>
      <w:r>
        <w:rPr>
          <w:b/>
          <w:lang w:val="en-US"/>
        </w:rPr>
        <w:t>VI</w:t>
      </w:r>
      <w:r>
        <w:rPr>
          <w:b/>
        </w:rPr>
        <w:t>.</w:t>
        <w:tab/>
      </w:r>
      <w:r>
        <w:rPr/>
        <w:t xml:space="preserve">Αυτό που έχει συνειδητοποιηθεί εν τω μεταξύ είναι, ωστόσο, ότι αυτή η ιστορικότητα δεν αφορά παρά μόνο την αλήθεια και τη γνώση ως </w:t>
      </w:r>
      <w:r>
        <w:rPr>
          <w:i/>
        </w:rPr>
        <w:t>διυποκειμενικές κτήσεις</w:t>
      </w:r>
      <w:r>
        <w:rPr/>
        <w:t xml:space="preserve">. Η τελευταία πρόταση θα πρέπει να ληφθεί κυριολεκτικά: </w:t>
      </w:r>
      <w:r>
        <w:rPr>
          <w:i/>
        </w:rPr>
        <w:t>δεν</w:t>
      </w:r>
      <w:r>
        <w:rPr/>
        <w:t xml:space="preserve"> υπάρχει γεωμετρική (επιστημονική) αλήθεια παρά μόνο στο μέτρο που κατασκευάζεται με τρόπο, ώστε να αποτελεί ιδεατότητα που αναγνωρίζεται ως τέτοια από γενεές επιστημόνων. Χάρη στην αποκάλυψη του ρόλου της διυποκειμενικής θεμελίωσης της αλήθειας, ο </w:t>
      </w:r>
      <w:r>
        <w:rPr>
          <w:lang w:val="en-US"/>
        </w:rPr>
        <w:t>Husserl</w:t>
      </w:r>
      <w:r>
        <w:rPr/>
        <w:t xml:space="preserve"> θα αναγκαστεί να αναπτύξει τρεις αλληλένδετες νέες θεματικές που έδωσαν στην πραγματεία </w:t>
      </w:r>
      <w:r>
        <w:rPr>
          <w:i/>
        </w:rPr>
        <w:t>Κρίσις</w:t>
      </w:r>
      <w:r>
        <w:rPr/>
        <w:t xml:space="preserve"> όλη της την αίγλη: την ιστορικότητα των προϊόντων του πνεύματος (αυτό που ο </w:t>
      </w:r>
      <w:r>
        <w:rPr>
          <w:lang w:val="en-US"/>
        </w:rPr>
        <w:t>Husserl</w:t>
      </w:r>
      <w:r>
        <w:rPr/>
        <w:t xml:space="preserve"> ονομάζει ‘ιστορικό </w:t>
      </w:r>
      <w:r>
        <w:rPr>
          <w:lang w:val="en-US"/>
        </w:rPr>
        <w:t>a</w:t>
      </w:r>
      <w:r>
        <w:rPr/>
        <w:t xml:space="preserve"> </w:t>
      </w:r>
      <w:r>
        <w:rPr>
          <w:lang w:val="en-US"/>
        </w:rPr>
        <w:t>priori</w:t>
      </w:r>
      <w:r>
        <w:rPr/>
        <w:t xml:space="preserve">’), τον κόσμο-της-ζωής ως έσχατο έδαφος κάθε εμπειρίας, και τη σημασία της γλώσσας ως φορέα κάθε διυποκειμενικής έκφρασης -η τελευταία θεματική δεν θα βρει καμιά θέση στο κείμενό μας, ούτε έτυχε κάποιας άλλης επεξεργασίας από τον ίδιο τον </w:t>
      </w:r>
      <w:r>
        <w:rPr>
          <w:lang w:val="en-US"/>
        </w:rPr>
        <w:t>Husserl</w:t>
      </w:r>
      <w:r>
        <w:rPr/>
        <w:t xml:space="preserve">, κενό που θα καλύψουν, ο καθένας με τον δικό του τρόπο, όλοι οι άμεσοι ή έμμεσοι μαθητές του, από τον </w:t>
      </w:r>
      <w:r>
        <w:rPr>
          <w:lang w:val="en-US"/>
        </w:rPr>
        <w:t>Heidegger</w:t>
      </w:r>
      <w:r>
        <w:rPr/>
        <w:t xml:space="preserve"> μέχρι τον </w:t>
      </w:r>
      <w:r>
        <w:rPr>
          <w:lang w:val="en-US"/>
        </w:rPr>
        <w:t>Merleau</w:t>
      </w:r>
      <w:r>
        <w:rPr/>
        <w:t>-</w:t>
      </w:r>
      <w:r>
        <w:rPr>
          <w:lang w:val="en-US"/>
        </w:rPr>
        <w:t>Ponty</w:t>
      </w:r>
      <w:r>
        <w:rPr/>
        <w:t xml:space="preserve">, τον </w:t>
      </w:r>
      <w:r>
        <w:rPr>
          <w:lang w:val="en-US"/>
        </w:rPr>
        <w:t>Ricoeur</w:t>
      </w:r>
      <w:r>
        <w:rPr/>
        <w:t xml:space="preserve"> και τον </w:t>
      </w:r>
      <w:r>
        <w:rPr>
          <w:lang w:val="en-US"/>
        </w:rPr>
        <w:t>Derrida</w:t>
      </w:r>
      <w:r>
        <w:rPr/>
        <w:t xml:space="preserve">. </w:t>
      </w:r>
    </w:p>
    <w:p>
      <w:pPr>
        <w:pStyle w:val="Normal"/>
        <w:spacing w:lineRule="auto" w:line="360"/>
        <w:ind w:firstLine="720"/>
        <w:jc w:val="both"/>
        <w:rPr>
          <w:b/>
          <w:b/>
        </w:rPr>
      </w:pPr>
      <w:r>
        <w:rPr>
          <w:b/>
        </w:rPr>
      </w:r>
    </w:p>
    <w:p>
      <w:pPr>
        <w:pStyle w:val="Normal"/>
        <w:spacing w:lineRule="auto" w:line="360"/>
        <w:ind w:firstLine="720"/>
        <w:jc w:val="both"/>
        <w:rPr/>
      </w:pPr>
      <w:r>
        <w:rPr/>
        <w:t xml:space="preserve">Το ζήτημα του κόσμου-της-ζωής, μια από τις κεντρικές έννοιες που επεξεργάζεται η πραγματεία </w:t>
      </w:r>
      <w:r>
        <w:rPr>
          <w:i/>
        </w:rPr>
        <w:t>Κρίσις</w:t>
      </w:r>
      <w:r>
        <w:rPr/>
        <w:t xml:space="preserve">, εξετάζεται ρητά και στο κείμενό μας, χωρίς να συνοδεύεται από την αντίστοιχη ορολογία. Στη συνέχεια όσων ειπώθηκαν παραπάνω, θα πρέπει να αντιμετωπίσουμε αυτή την έννοια ως νέα εκδοχή εκείνου που ονομάστηκε «περιοχή εμπειρίας». Τώρα θα δειχθεί ότι κάθε τέτοια περιοχή εμπειρίας εγγράφεται μέσα σε έναν κόσμο-της-ζωής και όχι εντός κάποιας υποτιθέμενης άμεσης εμπειρίας μιας φυσικής πραγματικότητας. Δηλαδή, θα δειχθεί ότι είναι ανόητη κάθε αξίωση να φθάσουμε σε μια περαιτέρω αμεσότητα πίσω ή πάνω από τον κόσμο-της-ζωής. Ωστόσο, δεν θα πρέπει να βιαστεί κανείς να αναγνωρίσει εδώ ένα υπόλειμμα σχετικισμού: ο κόσμος-της-ζωής, όπως τον συλλαμβάνει ο </w:t>
      </w:r>
      <w:r>
        <w:rPr>
          <w:lang w:val="en-US"/>
        </w:rPr>
        <w:t>Husserl</w:t>
      </w:r>
      <w:r>
        <w:rPr/>
        <w:t>, δεν ενέχει καμιά ιστορικού τύπου σχετικότητα, αφού συλλαμβάνεται όχι στο επίπεδο της διαφοράς ανάμεσα στους διάφορους τύπους κοινοτικής ζωής αλλά στη βαθιά του δομή, δηλαδή υπό την προϋπόθεση ότι «ο ανθρώπινος περιβάλλων-κόσμος είναι στην ουσία του ο ίδιος, σήμερα και πάντα» (</w:t>
      </w:r>
      <w:r>
        <w:rPr>
          <w:i/>
        </w:rPr>
        <w:t>Κρίσις</w:t>
      </w:r>
      <w:r>
        <w:rPr/>
        <w:t xml:space="preserve">, 386). Ούτε, όμως, αυτή η παραδοχή θα πρέπει να νοηθεί ως αυθαίρετη και αν-ιστορική. Το νόημά της δεν είναι να αρνηθεί την όποια σχετικότητα των κόσμων-της-ζωής αλλά να φέρει στην επιφάνεια τους </w:t>
      </w:r>
      <w:r>
        <w:rPr>
          <w:i/>
        </w:rPr>
        <w:t>αναγκαίους τρόπους</w:t>
      </w:r>
      <w:r>
        <w:rPr/>
        <w:t xml:space="preserve"> με τους οποίους η διυποκειμενικότητα δρα, στο μέτρο που η δράση της σχετίζεται με τον εκάστοτε κόσμο-της-ζωής μέσα σε μια παράδοση γενεών. Ως ένας τέτοιος καθολικός τρόπος θα παρουσιασθεί και η φιλοσοφία, ανεξαρτήτως του ιστορικού και κοινωνικού πλαισίου στο οποίο πρωτοεμφανίσθηκε.   </w:t>
      </w:r>
    </w:p>
    <w:p>
      <w:pPr>
        <w:pStyle w:val="Normal"/>
        <w:spacing w:lineRule="auto" w:line="360"/>
        <w:ind w:firstLine="720"/>
        <w:jc w:val="both"/>
        <w:rPr/>
      </w:pPr>
      <w:r>
        <w:rPr/>
        <w:t>Η περιγραφή του κόσμου-της-ζωής υπό αυτή την οπτική θα αποτελέσει αντικείμενο όχι μιας ιστορικής προσέγγισης αλλά μιας οντολογίας (</w:t>
      </w:r>
      <w:r>
        <w:rPr>
          <w:i/>
        </w:rPr>
        <w:t>Κρίσις</w:t>
      </w:r>
      <w:r>
        <w:rPr/>
        <w:t>, §</w:t>
      </w:r>
      <w:r>
        <w:rPr>
          <w:lang w:val="fr-FR"/>
        </w:rPr>
        <w:t> </w:t>
      </w:r>
      <w:r>
        <w:rPr/>
        <w:t>51: «Το έργο μιας οντολογίας του κόσμου-της-ζωής»). Χωρίς να υπεισέλθουμε εδώ σε εγγύτερες αναλύσεις, ας υποδειχθεί ότι αυτός ο κόσμος περιγράφεται σε διάφορες εκφάνσεις του που αντιστοιχούν στους ποικίλους τρόπους με τους οποίους θα πρέπει να υπερβούμε κάθε αντικειμενισμό/νατουραλισμό που θεωρεί πως ό,τι είναι αντικειμενικό είναι καθαρή φύση. Οι βασικές εκφάνσεις του είναι οι εξής: α) «ορίζοντας του κόσμου της ζωής» (</w:t>
      </w:r>
      <w:r>
        <w:rPr>
          <w:i/>
          <w:lang w:val="en-US"/>
        </w:rPr>
        <w:t>Welth</w:t>
      </w:r>
      <w:r>
        <w:rPr>
          <w:i/>
          <w:lang w:val="de-DE"/>
        </w:rPr>
        <w:t>orizont</w:t>
      </w:r>
      <w:r>
        <w:rPr>
          <w:i/>
        </w:rPr>
        <w:t xml:space="preserve"> </w:t>
      </w:r>
      <w:r>
        <w:rPr>
          <w:i/>
          <w:lang w:val="de-DE"/>
        </w:rPr>
        <w:t>des</w:t>
      </w:r>
      <w:r>
        <w:rPr>
          <w:i/>
        </w:rPr>
        <w:t xml:space="preserve"> </w:t>
      </w:r>
      <w:r>
        <w:rPr>
          <w:i/>
          <w:lang w:val="de-DE"/>
        </w:rPr>
        <w:t>Lebens</w:t>
      </w:r>
      <w:r>
        <w:rPr/>
        <w:t>), που εμπεριέχει όχι μόνο πράγματα αλλά και τα ενδιαφέροντα των προσώπων και την ίδια την παρουσία της διυποκειμενικότητας ως γλωσσικής κοινότητας (ενάντια στη διάκριση ανάμεσα σε αντικειμενισμό και υποκειμενισμό), β) «περιβάλλων κόσμος» (</w:t>
      </w:r>
      <w:r>
        <w:rPr>
          <w:i/>
          <w:lang w:val="de-DE"/>
        </w:rPr>
        <w:t>Umwelt</w:t>
      </w:r>
      <w:r>
        <w:rPr/>
        <w:t>), που εμπεριέχει πρακτικές ανάγκες, τεχνικές, προϊόντα πολιτισμού εν γένει και ιδεατότητες (δηλαδή, αλήθειες που ισχύουν ως ταυτές ανεξάρτητα από κάθε στοιχείο που τυχόν αποτελεί τον εκάστοτε ‘σωματικό’ τους φορέα, όπως το ίδιο το υλικό της εγγραφής τους, η συγκεκριμένη γλωσσική τους διατύπωση, το υποκείμενο που τις εκφωνεί, η κοινότητα εντός της οποίας διατυπώνονται κοκ.), που εμπεριέχει, συνεπώς, αξίες (ενάντια σε οποιοδήποτε χωρισμό ανάμεσα σε καθαρή φύση και αξιακές οντότητες), γ) «κόσμος του πολιτισμού» (</w:t>
      </w:r>
      <w:r>
        <w:rPr>
          <w:i/>
          <w:lang w:val="de-DE"/>
        </w:rPr>
        <w:t>Kulturwelt</w:t>
      </w:r>
      <w:r>
        <w:rPr/>
        <w:t>), για να δοθεί έμφαση στην έννοια της παράδοσης, του γλωσσικού φορέα της και των γενεών ως υποκειμένων που σχετίζονται μεταξύ τους με όρους κινήτρων και όχι αιτιών (ενάντια στην ιδέα ότι η ιστορικότητα δεν αποτελεί συστατικό της άμεσης εμπειρίας της πραγματικότητας), δ) «προ-επιστημονικός κόσμος» για να υπογραμμισθεί το γεγονός ότι αυτός ο κόσμος είναι ο πιο άμεσος και προσιτός στον καθένα, ανεξάρτητα από την μύησή του ή όχι στην επιστήμη και, άρα, κοινός ανεξάρτητα από το επίπεδο εξέλιξης του πολιτισμού (ενάντια στην ιδέα ότι η καθαρή φύση αποτελεί το δήθεν πρωταρχικό έδαφος κάθε πραγματικότητας). Όλες οι παραπάνω ενδεικτικές προσεγγίσεις σκοπό έχουν να φανερώσουν ότι κάθε προϊόν της διυποκειμενικότητας έχει την καταγωγή του σε αυτό τον κόσμο-της-ζωής, πράγμα που ισχύει και για την ίδια την επιστήμη, όσο και αν η τελευταία ζει σήμερα μέσα στην ψευδαίσθηση ότι αυτο-θεμελιώνεται ή ότι αποκτά πρόσβαση σε μια καθαρή φύση-</w:t>
      </w:r>
      <w:r>
        <w:rPr>
          <w:lang w:val="en-US"/>
        </w:rPr>
        <w:t>natura</w:t>
      </w:r>
      <w:r>
        <w:rPr/>
        <w:t xml:space="preserve"> χάρη στην ακρίβεια της φυσικομαθηματικής της μεθόδου.</w:t>
      </w:r>
    </w:p>
    <w:p>
      <w:pPr>
        <w:pStyle w:val="Normal"/>
        <w:spacing w:lineRule="auto" w:line="360"/>
        <w:ind w:firstLine="720"/>
        <w:jc w:val="both"/>
        <w:rPr/>
      </w:pPr>
      <w:r>
        <w:rPr/>
        <w:t xml:space="preserve"> </w:t>
      </w:r>
    </w:p>
    <w:p>
      <w:pPr>
        <w:pStyle w:val="Normal"/>
        <w:spacing w:lineRule="auto" w:line="360"/>
        <w:ind w:firstLine="720"/>
        <w:jc w:val="both"/>
        <w:rPr/>
      </w:pPr>
      <w:r>
        <w:rPr/>
        <w:t xml:space="preserve">Και επειδή είναι δυνατή μια τέτοια οντολογία του κόσμου-της-ζωής, είναι επίσης δυνατή μια οντολογία του ιστορικού </w:t>
      </w:r>
      <w:r>
        <w:rPr>
          <w:lang w:val="en-US"/>
        </w:rPr>
        <w:t>a</w:t>
      </w:r>
      <w:r>
        <w:rPr/>
        <w:t xml:space="preserve"> </w:t>
      </w:r>
      <w:r>
        <w:rPr>
          <w:lang w:val="en-US"/>
        </w:rPr>
        <w:t>priori</w:t>
      </w:r>
      <w:r>
        <w:rPr/>
        <w:t xml:space="preserve"> η οποία, και πάλι, θα αναζητήσει την ουσιώδη δομή κάθε ιστορικότητας των προϊόντων του πνεύματος. Ίσως, σε πρώτη ματιά, το αποτέλεσμα αυτής της ανάλυσης να φαίνεται απογοητευτικά κοινότοπο, όπως, για παράδειγμα, το συμπέρασμα ότι κάθε ιστορικότητα συνιστά μια παράδοση-εν-τω-γίγνεσθαι. Όσο κι αν αυτό ισχύει σε έναν βαθμό, δεν θα πρέπει να συγκαλύψει τη βαθύτερη ουσία του πράγματος, δηλαδή τη θέση ότι η γνώση υφίσταται μόνο ως κτήση που παραδίδεται από γενεά σε γενεά και την παράλληλη εξήγηση του αναπόφευκτου γεγονότος της ιζηματογένεσης (</w:t>
      </w:r>
      <w:r>
        <w:rPr>
          <w:i/>
          <w:lang w:val="de-DE"/>
        </w:rPr>
        <w:t>Sedimentierung</w:t>
      </w:r>
      <w:r>
        <w:rPr/>
        <w:t xml:space="preserve">) του νοήματος, δηλαδή του γεγονότος ότι κάθε τέτοια παράδοση/μεταφορά συνοδεύεται από μια απώλεια ως προς την καθαρότητα της ενάργειας. Η απώλεια του νοήματος θα εξηγηθεί με αναφορά στον ρόλο της γλώσσας και δεν θα μας απασχολήσει εδώ. Αρκεί να καταστεί σαφές ότι αυτή η αναπόφευκτη απώλεια καθιστά αναγκαία την ίδια την φαινομενολογική ανάλυση της ιστορικότητας, που σκοπό έχει να αποδείξει ότι καμιά ενάργεια δεν είναι δυνατή δίχως επανα-ενεργοποίηση των «πρωτο-εναργειών» που θεμελίωσαν όσες αλήθειες έχουν παραδοθεί από τις προηγούμενες γενεές επιστημόνων. </w:t>
      </w:r>
    </w:p>
    <w:p>
      <w:pPr>
        <w:pStyle w:val="Normal"/>
        <w:spacing w:lineRule="auto" w:line="360"/>
        <w:ind w:firstLine="720"/>
        <w:jc w:val="both"/>
        <w:rPr/>
      </w:pPr>
      <w:r>
        <w:rPr/>
        <w:t xml:space="preserve">Και τότε γίνεται σαφές γιατί ο κύκλος του όλου σχετικού επιχειρήματος που αναπτύσσει ο </w:t>
      </w:r>
      <w:r>
        <w:rPr>
          <w:lang w:val="en-US"/>
        </w:rPr>
        <w:t>Husserl</w:t>
      </w:r>
      <w:r>
        <w:rPr/>
        <w:t xml:space="preserve"> κλείνει με την αναγνώριση της προνομιακής θέσης του εκάστοτε παρόντος ως τόπου έναρξης κάθε ιστορικής ανάλυσης και κάθε «ανασκοπικού ερωτήματος» ως μέσων θεμελίωσης της ενάργειας: «ιστορικά, το καθαυτό πρώτο είναι το παρόν μας» (</w:t>
      </w:r>
      <w:r>
        <w:rPr>
          <w:i/>
        </w:rPr>
        <w:t>Κρίσις</w:t>
      </w:r>
      <w:r>
        <w:rPr/>
        <w:t xml:space="preserve">, 382). Είναι αυτή η καίρια διαπίστωση που απαλλάσσει το εγχείρημα του </w:t>
      </w:r>
      <w:r>
        <w:rPr>
          <w:lang w:val="en-US"/>
        </w:rPr>
        <w:t>Husserl</w:t>
      </w:r>
      <w:r>
        <w:rPr/>
        <w:t xml:space="preserve"> από κάθε κατηγορία για μια μεταφυσική σύλληψη της τελολογίας, κατηγορία που πράγματι προκαλούν ορισμένες ή, για την ακρίβεια, πολλές διατυπώσεις στο σώμα του κειμένου μας. Η νομιμοποιητική βάση του εκάστοτε παρόντος καθιστά πρόδηλο ότι δεν υφίσταται μια τελολογία του Λόγου που μηχανεύεται τρόπους της πραγμάτωσής της. Η ιστορία γεννιέται στη συνείδηση του επιστήμονα μέσα από το αναδρομικό του βλέμμα που προσπαθεί να επανα-ενεργοποιήσει μια σειρά εναργειών. Γι’ αυτό ακριβώς και η «ιστορία» είναι ένα καθαρό «φαινόμενο», δηλαδή αποκτά ενότητα και νόημα μόνο χάρη σε αυτό το αναδρομικό βλέμμα. Δεν αντιστοιχεί σε καμιά εξωτερικότητα και δεν περιγράφει καμιά κίνηση της ιστορίας πέρα από την ίδια τη «γενεαλογία» που ξετυλίγει ο κάθε επιστήμονας, ευρισκόμενος στο παρόν, για να εξασφαλίσει την ενάργεια των κτήσεών του, της παράδοσης την οποία επικαλείται και εντός της οποίας τοποθετεί τον εαυτό του και το έργο του. Η ιστορία ιδρύεται κάθε φορά εξαρχής στο εσωτερικό μιας επιστήμης που κληρονομεί τις αλήθειες της και είναι προσβάσιμη μόνο από το εσωτερικό αυτής της επιστήμης.</w:t>
      </w:r>
    </w:p>
    <w:p>
      <w:pPr>
        <w:pStyle w:val="Normal"/>
        <w:spacing w:lineRule="auto" w:line="360"/>
        <w:ind w:firstLine="720"/>
        <w:jc w:val="both"/>
        <w:rPr/>
      </w:pPr>
      <w:r>
        <w:rPr/>
        <w:t xml:space="preserve">Το ιστορικό </w:t>
      </w:r>
      <w:r>
        <w:rPr>
          <w:lang w:val="en-US"/>
        </w:rPr>
        <w:t>a</w:t>
      </w:r>
      <w:r>
        <w:rPr/>
        <w:t xml:space="preserve"> </w:t>
      </w:r>
      <w:r>
        <w:rPr>
          <w:lang w:val="en-US"/>
        </w:rPr>
        <w:t>priori</w:t>
      </w:r>
      <w:r>
        <w:rPr/>
        <w:t xml:space="preserve"> συνιστά, λοιπόν, την αναγκαιότητα εκείνη η οποία καθορίζει το είναι κάθε προϊόντος του πνεύματος</w:t>
      </w:r>
      <w:r>
        <w:rPr>
          <w:rFonts w:eastAsia="Symbol" w:cs="Symbol" w:ascii="Symbol" w:hAnsi="Symbol"/>
        </w:rPr>
        <w:t></w:t>
      </w:r>
      <w:r>
        <w:rPr/>
        <w:t xml:space="preserve"> επιτακτική είναι, ωστόσο, η ανάγκη να συνειδητοποιήσουν αυτό το </w:t>
      </w:r>
      <w:r>
        <w:rPr>
          <w:lang w:val="en-US"/>
        </w:rPr>
        <w:t>a</w:t>
      </w:r>
      <w:r>
        <w:rPr/>
        <w:t xml:space="preserve"> </w:t>
      </w:r>
      <w:r>
        <w:rPr>
          <w:lang w:val="en-US"/>
        </w:rPr>
        <w:t>priori</w:t>
      </w:r>
      <w:r>
        <w:rPr/>
        <w:t xml:space="preserve"> της ιστορικότητας όσες κτήσεις της συλλογικότητας αξιώνουν ότι ιδρύουν μια </w:t>
      </w:r>
      <w:r>
        <w:rPr>
          <w:i/>
        </w:rPr>
        <w:t>ιδεατή</w:t>
      </w:r>
      <w:r>
        <w:rPr/>
        <w:t xml:space="preserve"> αλήθεια, καθόσον για αυτές είναι –γνωσιοθεωρητικά- αναπόφευκτη η επιστροφή στις πρωταρχές τους, δηλαδή στις πρώτες ενάργειες που καθόρισαν μια οδηγητική σύλληψη της αλήθειας (δεν θα ήταν σκόπιμο να συγκαλύψει κανείς, ωστόσο, την μυωπική αντιμετώπιση εκ μέρους του </w:t>
      </w:r>
      <w:r>
        <w:rPr>
          <w:lang w:val="en-US"/>
        </w:rPr>
        <w:t>Husserl</w:t>
      </w:r>
      <w:r>
        <w:rPr/>
        <w:t xml:space="preserve"> άλλων μορφών πολιτισμικών κτήσεων στις οποίες ιδιάζει μια εξίσου ουσιώδη συνείδηση της ιστορικότητάς τους, όπως είναι η τέχνη).</w:t>
      </w:r>
      <w:r>
        <w:rPr>
          <w:rStyle w:val="FootnoteCharacters"/>
          <w:rStyle w:val="FootnoteAnchor"/>
        </w:rPr>
        <w:footnoteReference w:id="13"/>
      </w:r>
      <w:r>
        <w:rPr/>
        <w:t xml:space="preserve"> Αν όχι η εγκυρότητα, τουλάχιστον η πρωτοτυπία της σύλληψης του </w:t>
      </w:r>
      <w:r>
        <w:rPr>
          <w:lang w:val="en-US"/>
        </w:rPr>
        <w:t>Husserl</w:t>
      </w:r>
      <w:r>
        <w:rPr/>
        <w:t xml:space="preserve"> θα φανεί αν αναλογισθούμε ότι, αντίθετα από ό,τι τείνουμε να πιστεύουμε, η ιστορικότητα είναι το «μέγα γεγονός» της ιδεατής αλήθειας και όχι των κλειστών μορφών ζωής της περατότητας και της δικής τους σχετικής αλήθειας. Με άλλα λόγια, η ιδεατότητα δεν πραγματώνεται στην αιωνιότητα αλλά στην ιστορικότητα μιας κοινότητας ανθρώπων, ενός διυποκειμενικού εγώ. Όσα ισχυρίζεται ο </w:t>
      </w:r>
      <w:r>
        <w:rPr>
          <w:lang w:val="en-US"/>
        </w:rPr>
        <w:t>Husserl</w:t>
      </w:r>
      <w:r>
        <w:rPr/>
        <w:t xml:space="preserve"> για την τελολογία που είναι εγγεγραμμένη στην ευρωπαϊκή ανθρωπότητα θα πρέπει, συνεπώς, να απογυμνωθούν από οποιαδήποτε μεταφυσική χροιά (έστω και αν, όντως, το κείμενο καλλιεργεί μεταφυσικές ελπίδες) και να εννοηθούν ως απλό αίτημα να κατανοήσει ο ευρωπαϊκός πολιτισμός ότι η αυτογνωσία του και η δυνατότητα τού «να μην ζούμε σε ένα κόσμο που έχει γίνει ακατανόητος» (</w:t>
      </w:r>
      <w:r>
        <w:rPr>
          <w:i/>
          <w:lang w:val="en-US"/>
        </w:rPr>
        <w:t>XVII</w:t>
      </w:r>
      <w:r>
        <w:rPr/>
        <w:t xml:space="preserve">, 5) προϋποθέτουν να συνειδητοποιήσει την ιστορικότητά του. Τίποτε περισσότερο μεταφυσικό, τίποτε λιγότερο γνωσιοθεωρητικό.  </w:t>
      </w:r>
    </w:p>
    <w:p>
      <w:pPr>
        <w:pStyle w:val="Normal"/>
        <w:spacing w:lineRule="auto" w:line="360"/>
        <w:jc w:val="both"/>
        <w:rPr>
          <w:i/>
          <w:i/>
        </w:rPr>
      </w:pPr>
      <w:r>
        <w:rPr>
          <w:i/>
        </w:rPr>
      </w:r>
    </w:p>
    <w:p>
      <w:pPr>
        <w:pStyle w:val="Normal"/>
        <w:spacing w:lineRule="auto" w:line="360"/>
        <w:jc w:val="both"/>
        <w:rPr/>
      </w:pPr>
      <w:r>
        <w:rPr>
          <w:b/>
          <w:lang w:val="en-US"/>
        </w:rPr>
        <w:t>V</w:t>
      </w:r>
      <w:r>
        <w:rPr>
          <w:b/>
        </w:rPr>
        <w:t>ΙΙ.</w:t>
        <w:tab/>
      </w:r>
      <w:r>
        <w:rPr/>
        <w:t xml:space="preserve">Η ιστορικότητα δεν εμφανίζεται λοιπόν στον Husserl ούτε ως αντικείμενο της ιστορικής επιστήμης ούτε, ωστόσο, ως στοιχείο της σχέσης της ανθρώπινης ύπαρξης με τον εαυτό της. Αντίθετα, η ιστορικότητα συνιστά εδώ ένα </w:t>
      </w:r>
      <w:r>
        <w:rPr>
          <w:lang w:val="en-US"/>
        </w:rPr>
        <w:t>a</w:t>
      </w:r>
      <w:r>
        <w:rPr/>
        <w:t xml:space="preserve"> </w:t>
      </w:r>
      <w:r>
        <w:rPr>
          <w:lang w:val="en-US"/>
        </w:rPr>
        <w:t>priori</w:t>
      </w:r>
      <w:r>
        <w:rPr/>
        <w:t xml:space="preserve"> στοιχείο της διυποκειμενικότητας. Δεν είναι τυχαίο, λοιπόν, ότι το πρόβλημα της ιστορίας εμφανίζεται υπό την οπτική της διυποκειμενικότητας, στην οποία ο Husserl αφιέρωσε συστηματικές έρευνες καθ’ όλη τη διάρκεια των ετών 1905-1935. </w:t>
      </w:r>
    </w:p>
    <w:p>
      <w:pPr>
        <w:pStyle w:val="Normal"/>
        <w:spacing w:lineRule="auto" w:line="360"/>
        <w:jc w:val="both"/>
        <w:rPr/>
      </w:pPr>
      <w:r>
        <w:rPr/>
        <w:tab/>
        <w:t xml:space="preserve">Πέρα από όποιες παρατηρήσεις θα μπορούσαν να θίξουν το πώς η σχέση μεταξύ διυποκειμενικότητας και ιστορικότητας αίρει, αναδρομικά, τα αδιέξοδα των συλλήψεων του </w:t>
      </w:r>
      <w:r>
        <w:rPr>
          <w:lang w:val="en-US"/>
        </w:rPr>
        <w:t>Heidegger</w:t>
      </w:r>
      <w:r>
        <w:rPr/>
        <w:t xml:space="preserve">, εδώ ενδιαφέρει να γίνει σαφές γιατί η «ανακάλυψη» της διυποκειμενικότητας αποτελεί την αναγκαία προϋπόθεση για να θεματοποιηθούν από τον </w:t>
      </w:r>
      <w:r>
        <w:rPr>
          <w:lang w:val="en-US"/>
        </w:rPr>
        <w:t>Husserl</w:t>
      </w:r>
      <w:r>
        <w:rPr/>
        <w:t xml:space="preserve"> ο κόσμος-της-ζωής και η ιστορικότητα. </w:t>
      </w:r>
    </w:p>
    <w:p>
      <w:pPr>
        <w:pStyle w:val="Normal"/>
        <w:spacing w:lineRule="auto" w:line="360"/>
        <w:ind w:firstLine="720"/>
        <w:jc w:val="both"/>
        <w:rPr/>
      </w:pPr>
      <w:r>
        <w:rPr/>
        <w:t xml:space="preserve">Θα πρέπει, πρώτα από όλα, να διασαφηνισθεί ότι η φαινομενολογική σκέψη έχει ως οδηγό της ένα σχήμα συστοιχίας ανάμεσα σε προϊόντα συγκρότησης και στην υποκειμενικότητα εκείνη που είναι σε θέση να πραγματοποιήσει την εκάστοτε συγκρότηση. Για να έρθουμε στα παραδείγματα που μας απασχολούν, για να νοηθεί φαινομενολογικά ο κόσμος-της-ζωής και η ιστορικότητα, θα πρέπει να καθορίσουμε τους όρους συγκρότησής τους, δηλαδή το «σύστοιχό» τους υποκείμενο. Πράγματι, είναι προφανές ότι όλες οι επιμέρους περιγραφές του κόσμου-της-ζωής, αλλά και η ίδια η περιγραφή της ιστορικότητας ως γένεσης του νοήματος, προϋποθέτουν ότι έχουμε υπερβεί κάθε καρτεσιανή προκατάληψη, δηλαδή κάθε πεποίθηση ότι ένα σολιψιστικό υποκείμενο είναι δήθεν σε θέση να συγκροτήσει την αντικειμενικότητα του κόσμου. Ή, διατυπωμένο με πιο ακραίους όρους, είναι αδύνατον για ένα σολιψιστικό εγώ να συγκροτήσει το νόημα του κόσμου ως αντικειμενικού ή ακόμα και το νόημα της ίδιας του της υποκειμενικότητας στην πληρότητά της. Αυτή τη ριζική θέση θα φωτίσει και θα αποδείξει ο </w:t>
      </w:r>
      <w:r>
        <w:rPr>
          <w:lang w:val="en-US"/>
        </w:rPr>
        <w:t>Husserl</w:t>
      </w:r>
      <w:r>
        <w:rPr/>
        <w:t xml:space="preserve"> σε πολλά διαφορετικά επίπεδα. Κοινός παρονομαστής τους είναι η προκείμενη ότι η ιστορικότητα βρίσκει τη θεμελίωσή της στην ίδια τη διυποκειμενικότητα και όχι στην εμμένεια ενός υποκειμένου που συλλαμβάνει τη ζωή του με όρους γέννησης και θανάτου: «ιστορικός είναι ο άνθρωπος με το ευρύτερο και όχι σύμφωνα με ένα υποτιθέμενο μεταφορικό νόημα ως μέλος μιας ιστορικής κοινότητας» (</w:t>
      </w:r>
      <w:r>
        <w:rPr>
          <w:i/>
          <w:lang w:val="en-US"/>
        </w:rPr>
        <w:t>XV</w:t>
      </w:r>
      <w:r>
        <w:rPr/>
        <w:t xml:space="preserve">, 138-139). Η ορθότητα του παραπάνω ισχυρισμού είναι εύκολο να επιβεβαιωθεί, άπαξ και γίνει δεκτή η έννοια του κόσμου-της-ζωής όπως αναλύθηκε προηγουμένως. Διότι τότε προκύπτει μια σειρά φαινομενολογικών στοιχείων: </w:t>
      </w:r>
    </w:p>
    <w:p>
      <w:pPr>
        <w:pStyle w:val="Normal"/>
        <w:spacing w:lineRule="auto" w:line="360"/>
        <w:ind w:firstLine="720"/>
        <w:jc w:val="both"/>
        <w:rPr/>
      </w:pPr>
      <w:r>
        <w:rPr/>
        <w:t>α) Είδαμε προηγουμένως ότι σε κάθε εμπειρία συνανήκει ένας ορίζοντας φαινομένων και, τελικά, ένας ανοικτός ορίζοντας δυνατών αντικειμένων. Είδαμε, επίσης, ότι ο κόσμος ως τέτοιος θα πρέπει να νοηθεί ως ένας άπειρος ορίζοντας. Πώς θα ορίσουμε την αντικειμενικότητα αυτού του κόσμου που εμφανίζεται πάντα ως ορίζοντας, δηλαδή ως ένα πλεόνασμα σε σχέση με αυτό που δίδεται τώρα στην εμπειρία μας; Ποιο είναι το υποκείμενο εκείνο στο οποίο εμφανίζεται η απειρία του κόσμου, απειρία όχι μόνο ενεστωτική αλλά και ανοικτή μέσα στο χρόνο; Ή, διατυπωμένο σε καρτεσιανή διάλεκτο, πώς είναι δυνατόν για ένα περατό υποκείμενο να έχει την εμπειρία της απειρίας του κόσμου ως μια εμπειρία που πράγματι εμπεριέχεται σε κάθε επαφή μας με τα πράγματα; Είναι δυνατόν διότι το υποκείμενο εγκλείει μέσα του τη διυποκειμενικότητα, δηλαδή την έχει ‘ανακαλύψει’ την ίδια στιγμή που ‘ανακαλύπτει’ και την υποκειμενικότητά του. Και για αυτή τη διυποκειμενικότητα στην ιστορικότητά της ισχύει ότι «η γενετική διυποκειμενικότητα […] συνανήκει στη διαμόρφωση του νοήματος του αντικειμενικού κόσμου ως ‘άπειρου’» (</w:t>
      </w:r>
      <w:r>
        <w:rPr>
          <w:i/>
          <w:lang w:val="en-US"/>
        </w:rPr>
        <w:t>XV</w:t>
      </w:r>
      <w:r>
        <w:rPr/>
        <w:t>, 199). Οπότε, αν θελήσει κανείς να στιγματίσει την ιδεοληψία του αντικειμενισμού ως προς τον τρόπο που κατανοεί τη φύση-</w:t>
      </w:r>
      <w:r>
        <w:rPr>
          <w:lang w:val="en-US"/>
        </w:rPr>
        <w:t>natura</w:t>
      </w:r>
      <w:r>
        <w:rPr/>
        <w:t>, νομιμοποιείται να υποστηρίξει ότι –επιτρέψτε μου να παραθέσω ένα φαινομενικά δύσληπτο χωρίο- «η ίδια η φύση  μετατρέπεται σε ένα μόρφωμα της υπερβατολογικής ιστορίας, μιας ‘αιώνιας’ υπερβατολογικής ιστορίας. Συγκροτείται, δηλαδή, η φύση (σε οποιαδήποτε βαθμίδα της) ήδη πάντα ταυτόχρονα με την υπερβατολογική διυποκειμενικότητα. […] Αυτό το φαινόμενο του κόσμου φέρει μέσα του τον κόσμο στην οντική του αλήθεια ως Ιδέα και ως υπερβατολογικό σύστοιχο της νοητικής-νοηματικής διυποκειμενικότητας» (</w:t>
      </w:r>
      <w:r>
        <w:rPr>
          <w:i/>
          <w:lang w:val="en-US"/>
        </w:rPr>
        <w:t>XV</w:t>
      </w:r>
      <w:r>
        <w:rPr/>
        <w:t xml:space="preserve">, 391-392). Με άλλα λόγια, κανένα ενικό υποκείμενο δεν θα μπορούσε να συλλάβει τον κόσμο ως Ιδέα και, ταυτόχρονα, ως περιεχόμενο της εμπειρίας του, αν δεν προϋπέθετε ότι συνανήκει σε ένα «διυποκειμενικό εγώ», δηλαδή σε μια άπειρη ιστορία υποκειμένων που όλα μοιράζονται την ίδια πίστη στην ύπαρξη του κόσμου. Η απειρία του κόσμου έχει ιστορική διάσταση και, ως εκ τούτου, διυποκειμενική.  </w:t>
      </w:r>
    </w:p>
    <w:p>
      <w:pPr>
        <w:pStyle w:val="Normal"/>
        <w:spacing w:lineRule="auto" w:line="360"/>
        <w:ind w:firstLine="720"/>
        <w:jc w:val="both"/>
        <w:rPr/>
      </w:pPr>
      <w:r>
        <w:rPr/>
        <w:t>β)  Είδαμε ότι ο κόσμος-της-ζωής συνιστά την τελική απάντηση στο ερώτημα για το πρωταρχικό πεδίο της προ-θεωρητικής εμπειρίας και ονομάσαμε αυτή την άμεση εμπειρία ‘προ-χορήγηση’. Σε αυτό το πλαίσιο δικαιούται κανείς να ρωτήσει «πώς οικοδομείται η αποβλεπτικότητα της προ-χορήγησης» (</w:t>
      </w:r>
      <w:r>
        <w:rPr>
          <w:i/>
          <w:lang w:val="en-US"/>
        </w:rPr>
        <w:t>XV</w:t>
      </w:r>
      <w:r>
        <w:rPr/>
        <w:t>, 132). Δεδομένης της περιγραφής του κόσμου-της-ζωής, η απάντηση είναι προφανής: τα αντικείμενα της εμπειρίας δίδονται σε εμένα σύμφωνα με μια «κανονικότητα» του «προϋπάρχοντος κόσμου», δηλαδή ενός κόσμου που υφίσταται καταρχάς για μένα «ως ήδη ισχύων κόσμος, ως ήδη για μένα διυποκειμενικά ισχύων» (</w:t>
      </w:r>
      <w:r>
        <w:rPr>
          <w:i/>
          <w:lang w:val="en-US"/>
        </w:rPr>
        <w:t>XV</w:t>
      </w:r>
      <w:r>
        <w:rPr/>
        <w:t xml:space="preserve">, 135). Και πάλι, αυτή η διυποκειμενικότητα θα ορισθεί με όρους γενεών και παράδοσης-εν-τω-γίγνεσθαι, δηλαδή με όρους ιστορίας. </w:t>
      </w:r>
    </w:p>
    <w:p>
      <w:pPr>
        <w:pStyle w:val="Normal"/>
        <w:spacing w:lineRule="auto" w:line="360"/>
        <w:ind w:firstLine="720"/>
        <w:jc w:val="both"/>
        <w:rPr/>
      </w:pPr>
      <w:r>
        <w:rPr/>
        <w:t>γ) Ακόμα πιο άμεσος είναι ο συσχετισμός ανάμεσα στο ίδιο το περιεχόμενο του κόσμου-της-ζωής και τη διυποκειμενικότητα. Πράγματι, αν θυμηθούμε ότι ο κόσμος-της-ζωής είναι επενδυμένος με αξίες και με γλωσσικές εγγραφές, είναι πρόδηλο ότι κλείνει μέσα του την ιστορικότητα, δηλαδή έναν «ορίζοντα παρελθόντος» (</w:t>
      </w:r>
      <w:r>
        <w:rPr>
          <w:i/>
          <w:lang w:val="en-US"/>
        </w:rPr>
        <w:t>XV</w:t>
      </w:r>
      <w:r>
        <w:rPr/>
        <w:t xml:space="preserve">, 395). Φαινομενολογικά μιλώντας, αυτό σημαίνει ότι δεν μπορώ να έχω γνήσια εμπειρία αυτών των αντικειμένων χωρίς να έχω τη συνοδευτική συνείδηση της ιστορικότητάς τους, της γένεσής τους σε ένα παρόν που δεν είναι το δικό μου. Πράγμα που συνεπάγεται ότι δεν μπορώ να κατανοήσω γλωσσικές εγγραφές, για παράδειγμα, ερήμην της διυποκειμενικότητας (των γενεών) ως υποκειμένου της γλώσσας. Με μια έκφραση που ίσως αιφνιδιάσει, ο </w:t>
      </w:r>
      <w:r>
        <w:rPr>
          <w:lang w:val="en-US"/>
        </w:rPr>
        <w:t>Husserl</w:t>
      </w:r>
      <w:r>
        <w:rPr/>
        <w:t xml:space="preserve"> εξαγάγει το συμπέρασμα ότι δεν συγκροτείται κόσμος παρά μόνο στο μέτρο που υπάρχουν γενεές: «ένας κόσμος και άνθρωποι χωρίς γέννηση και θάνατο είναι αδύνατον να συλληφθεί» (</w:t>
      </w:r>
      <w:r>
        <w:rPr>
          <w:i/>
          <w:lang w:val="en-US"/>
        </w:rPr>
        <w:t>XV</w:t>
      </w:r>
      <w:r>
        <w:rPr/>
        <w:t xml:space="preserve">, 172).  </w:t>
      </w:r>
    </w:p>
    <w:p>
      <w:pPr>
        <w:pStyle w:val="Normal"/>
        <w:spacing w:lineRule="auto" w:line="360"/>
        <w:ind w:firstLine="720"/>
        <w:jc w:val="both"/>
        <w:rPr/>
      </w:pPr>
      <w:r>
        <w:rPr/>
        <w:t xml:space="preserve">Ας αρκέσουν οι παραπάνω αντιστοιχήσεις ως επεξηγήσεις της βασικής θέσης της πραγματείας </w:t>
      </w:r>
      <w:r>
        <w:rPr>
          <w:i/>
        </w:rPr>
        <w:t>Κρίσις</w:t>
      </w:r>
      <w:r>
        <w:rPr/>
        <w:t>, σύμφωνα με την οποία «από τη στιγμή που λέω ‘εγώ’, όλες οι προσωπικές αντωνυμίες είναι ήδη εκεί ως σύστοιχά του» (</w:t>
      </w:r>
      <w:r>
        <w:rPr>
          <w:i/>
        </w:rPr>
        <w:t>Κρίσις</w:t>
      </w:r>
      <w:r>
        <w:rPr/>
        <w:t xml:space="preserve">, 415). Υπό αυτό το πρίσμα θα πρέπει να αναγνωσθούν και οι αναλύσεις του κειμένου μας. </w:t>
      </w:r>
    </w:p>
    <w:p>
      <w:pPr>
        <w:pStyle w:val="Normal"/>
        <w:spacing w:lineRule="auto" w:line="360"/>
        <w:jc w:val="both"/>
        <w:rPr/>
      </w:pPr>
      <w:r>
        <w:rPr/>
      </w:r>
    </w:p>
    <w:p>
      <w:pPr>
        <w:pStyle w:val="Normal"/>
        <w:spacing w:lineRule="auto" w:line="360"/>
        <w:jc w:val="both"/>
        <w:rPr/>
      </w:pPr>
      <w:r>
        <w:rPr>
          <w:b/>
          <w:lang w:val="en-US"/>
        </w:rPr>
        <w:t>V</w:t>
      </w:r>
      <w:r>
        <w:rPr>
          <w:b/>
        </w:rPr>
        <w:t xml:space="preserve">ΙΙΙ.   </w:t>
      </w:r>
      <w:r>
        <w:rPr/>
        <w:t xml:space="preserve">Γίνεται φανερό, λοιπόν, ότι ο συσχετισμός της διυποκειμενικότητας και της ιστορίας δεν θα πρέπει να μας κάνει να αναμένουμε εκ μέρους του </w:t>
      </w:r>
      <w:r>
        <w:rPr>
          <w:lang w:val="en-US"/>
        </w:rPr>
        <w:t>Husserl</w:t>
      </w:r>
      <w:r>
        <w:rPr/>
        <w:t xml:space="preserve"> μια καταγραφή των ιστορικών μορφών της διυποκειμενικότητας, γιατί μια τέτοια προσέγγιση θα ήταν, αναπόφευκτα, θετικιστική και όχι γνήσια οντολογική. Είναι χαρακτηριστικό ότι σε συμπληρωματικά κείμενα που σχετίζονται με την προβληματική της </w:t>
      </w:r>
      <w:r>
        <w:rPr>
          <w:i/>
        </w:rPr>
        <w:t>Κρίσης</w:t>
      </w:r>
      <w:r>
        <w:rPr/>
        <w:t>, και μόλις ένα μήνα μετά τη Διάλεξη στη Βιέννη (Ιούνιος 1935), ο Husserl αντιστοιχίζει ρητά τους τρόπους (τύπους) της διυποκειμενικότητας –αυτό που αποκαλεί σε αυτή τη συνάφεια «τρόποι-του-εμείς» (</w:t>
      </w:r>
      <w:r>
        <w:rPr>
          <w:i/>
          <w:lang w:val="en-US"/>
        </w:rPr>
        <w:t>Wir</w:t>
      </w:r>
      <w:r>
        <w:rPr>
          <w:i/>
        </w:rPr>
        <w:t>-</w:t>
      </w:r>
      <w:r>
        <w:rPr>
          <w:i/>
          <w:lang w:val="en-US"/>
        </w:rPr>
        <w:t>Modi</w:t>
      </w:r>
      <w:r>
        <w:rPr/>
        <w:t xml:space="preserve"> ή </w:t>
      </w:r>
      <w:r>
        <w:rPr>
          <w:i/>
          <w:lang w:val="en-US"/>
        </w:rPr>
        <w:t>Wirheiten</w:t>
      </w:r>
      <w:r>
        <w:rPr/>
        <w:t>)- προς μορφές κόσμου και προς αντίστοιχα πολιτισμικά επιτεύγματα (</w:t>
      </w:r>
      <w:r>
        <w:rPr>
          <w:i/>
        </w:rPr>
        <w:t>ΧΧΙΧ</w:t>
      </w:r>
      <w:r>
        <w:rPr/>
        <w:t>, 62). Το ερώτημα είναι πώς η διυποκειμενικότητα που παράγει κάθε φορά νόημα, είτε μέσα στο περατό πλαίσιο ενός κόσμου-της-ζωής είτε υπερβαίνοντάς το και επιτυγχάνοντας μια καθολικότητα πέρα από εθνικούς ή άλλους περιορισμούς, κατορθώνει να παράγει διαφορετικού είδους πολιτισμικά προϊόντα, δηλαδή διαφορετικού είδους αλήθειες. Όπως το κείμενό μας συνεχώς επαναλαμβάνει, όταν η διυποκειμενικότητα υπερβαίνει την περατότητα, δημιουργεί ιδεατότητες, δηλαδή αλήθειες που ισχύουν καθολικά.</w:t>
      </w:r>
    </w:p>
    <w:p>
      <w:pPr>
        <w:pStyle w:val="Normal"/>
        <w:spacing w:lineRule="auto" w:line="360"/>
        <w:ind w:firstLine="720"/>
        <w:jc w:val="both"/>
        <w:rPr/>
      </w:pPr>
      <w:r>
        <w:rPr/>
        <w:t xml:space="preserve">Αυτή η ίδια σχέση ανάμεσα σε τρόπους της διυποκειμενικής συγκρότησης νοήματος και σε μορφές του κόσμου-της-ζωής αποτελεί και αντικείμενο μιας φαινομενολογίας της ιστορίας. Διότι ακριβώς η εκδίπλωση νέων μορφών διυποκειμενικότητας προϋποθέτει ένα είδος ιστορικής πορείας. Όχι, βέβαια, τον εντοπισμό συγκεκριμένων περιόδων μιας πραγματικής πορείας, έτσι όπως θα την έφερνε στο φως ή θα την πιστοποιούσε η επιστήμη της ιστορίας. Αλλά την «γενετική» ανάδειξη της αναγκαίας και ουσιώδους πορείας που θα πρέπει να ακολουθήσει η διυποκειμενικότητα για να επιτύχει επιτεύγματα υψηλότερης βαθμίδας. Η ιστορία δεν είναι λοιπόν, στα μάτια του Husserl, ένα εμπειρικό συμβάν αλλά </w:t>
      </w:r>
      <w:r>
        <w:rPr>
          <w:i/>
        </w:rPr>
        <w:t>υπερβατολογική</w:t>
      </w:r>
      <w:r>
        <w:rPr/>
        <w:t xml:space="preserve"> προϋπόθεση εκδίπλωσης των δυνατοτήτων που εγγράφονται, εκ της ουσίας της, μέσα στη διυποκειμενικότητα. Όταν λοιπόν, λίγο πριν τη Διάλεξη στη Βιέννη (στα τέλη του 1934), ο </w:t>
      </w:r>
      <w:r>
        <w:rPr>
          <w:lang w:val="en-US"/>
        </w:rPr>
        <w:t>Husserl</w:t>
      </w:r>
      <w:r>
        <w:rPr/>
        <w:t xml:space="preserve"> κάνει λόγο για «Διάφορες μορφές της ιστορικότητας» (</w:t>
      </w:r>
      <w:r>
        <w:rPr>
          <w:i/>
        </w:rPr>
        <w:t>ΧΧΙΧ</w:t>
      </w:r>
      <w:r>
        <w:rPr/>
        <w:t xml:space="preserve">, 36 κε.), δεν εννοεί ότι θα επιδοθεί σε μια ανάλυση των μορφών κοινωνικής οργάνωσης που εμφανίστηκαν στην πορεία του πραγματικού ιστορικού χρόνου. Φαντάζομαι ότι η απλοϊκότητα και, σχεδόν, η αφέλεια των σχολίων του Husserl σχετικά με την </w:t>
      </w:r>
      <w:r>
        <w:rPr>
          <w:i/>
        </w:rPr>
        <w:t>πραγματική</w:t>
      </w:r>
      <w:r>
        <w:rPr/>
        <w:t xml:space="preserve"> ιστορία οφείλεται ακριβώς στο ότι όσα αναφέρει ονοματίζουν </w:t>
      </w:r>
      <w:r>
        <w:rPr>
          <w:i/>
        </w:rPr>
        <w:t>υπερβατολογικές</w:t>
      </w:r>
      <w:r>
        <w:rPr/>
        <w:t xml:space="preserve"> δυνατότητες και, άρα, είναι αδιάφορα στην ιστορική τους πραγματικότητα και στις επιμέρους ιδιαιτερότητες και δομές τους. </w:t>
      </w:r>
    </w:p>
    <w:p>
      <w:pPr>
        <w:pStyle w:val="Normal"/>
        <w:spacing w:lineRule="auto" w:line="360"/>
        <w:ind w:firstLine="720"/>
        <w:jc w:val="both"/>
        <w:rPr/>
      </w:pPr>
      <w:r>
        <w:rPr/>
        <w:t>Υπό αυτή την οπτική πρέπει να ιδωθεί και ο τρόπος με τον οποίο ο Husserl θεματοποιεί τους τύπους του πολιτισμού, δηλαδή τις διαφορές ανάμεσα στην τέχνη, τη θρησκεία και τη φιλοσοφία. Πράγματι, στο κείμενό μας, ο καθορισμός της φιλοσοφίας ως προς την ιστορικότητά της και ως προς την απειρότητα του έργου της διασαφηνίζεται μέσα από την αντιπαραβολή προς τη θρησκεία και τα διάφορα πρακτικά επαγγέλματα. Χαρακτηριστικό σε αυτή τη συνάφεια είναι ένα κείμενο του 1922/23 με τον τίτλο: «Τυπικές μορφές του πολιτισμού» (</w:t>
      </w:r>
      <w:r>
        <w:rPr>
          <w:i/>
          <w:lang w:val="en-US"/>
        </w:rPr>
        <w:t>XXVI</w:t>
      </w:r>
      <w:r>
        <w:rPr>
          <w:i/>
        </w:rPr>
        <w:t>Ι</w:t>
      </w:r>
      <w:r>
        <w:rPr/>
        <w:t>, 59-93). Παρόμοια, θα συναντήσει κανείς αλλού την αντιπαραβολή της φιλοσοφίας προς την τέχνη (</w:t>
      </w:r>
      <w:r>
        <w:rPr>
          <w:i/>
        </w:rPr>
        <w:t>Κρίσις</w:t>
      </w:r>
      <w:r>
        <w:rPr/>
        <w:t xml:space="preserve">, 491-507, Προσθήκη </w:t>
      </w:r>
      <w:r>
        <w:rPr>
          <w:lang w:val="en-US"/>
        </w:rPr>
        <w:t>XXVI</w:t>
      </w:r>
      <w:r>
        <w:rPr/>
        <w:t>Ι). Έστω κι αν εδώ οι παρατηρήσεις του Husserl γίνονται πιο συγκεκριμένες, φαντάζουν ενίοτε αφελείς. Και ο λόγος δεν είναι άλλος από το ότι, στην ουσία, αδιαφορεί για τη θρησκεία και την τέχνη έτσι όπως αυτές εμφανίστηκαν πραγματικά ως πολιτισμικές μορφές. Αυτό που τον ενδιαφέρει είναι και πάλι οι υπερβατολογικές προϋποθέσεις ορισμένων τρόπων σύλληψης της πραγματικότητας και, αντίστοιχα, η εξάρτησή τους από αντίστοιχες δυνατές εκφάνσεις του εγώ ή του εμείς (της διυποκειμενικότητας). Και όταν αυτές οι υπερβατολογικές προϋποθέσεις τείνουν να ταυτιστούν, τότε ο Husserl δύσκολα πλέον τις διακρίνει μεταξύ τους. Αυτό συμβαίνει, για παράδειγμα, όταν η θρησκεία συλλαμβάνεται να ιδρύει μια «συνείδηση υπερεθνικής κοινότητας» και να ενσωματώνει μια «κίνηση ελευθερίας» (</w:t>
      </w:r>
      <w:r>
        <w:rPr>
          <w:i/>
          <w:lang w:val="en-US"/>
        </w:rPr>
        <w:t>XXVI</w:t>
      </w:r>
      <w:r>
        <w:rPr>
          <w:i/>
        </w:rPr>
        <w:t>Ι</w:t>
      </w:r>
      <w:r>
        <w:rPr/>
        <w:t xml:space="preserve">, 71 και 66 αντίστοιχα), ταυτιζόμενη με τη φιλοσοφία. Κάθε αναφορά σε συγκεκριμένες εκφάνσεις του πολιτισμού κρύβει, στα μάτια του </w:t>
      </w:r>
      <w:r>
        <w:rPr>
          <w:lang w:val="en-US"/>
        </w:rPr>
        <w:t>Husserl</w:t>
      </w:r>
      <w:r>
        <w:rPr/>
        <w:t xml:space="preserve">, τον κίνδυνο του ιστορισμού, την εμπλοκή σε μια φιλοσοφία των κοσμοθεωριών. </w:t>
      </w:r>
    </w:p>
    <w:p>
      <w:pPr>
        <w:pStyle w:val="Normal"/>
        <w:spacing w:lineRule="auto" w:line="360"/>
        <w:ind w:firstLine="720"/>
        <w:jc w:val="both"/>
        <w:rPr/>
      </w:pPr>
      <w:r>
        <w:rPr/>
        <w:t xml:space="preserve">Οι αναφορές σε τύπους πολιτισμού, τόσο μέσα στο κείμενό μας όσο και στα άλλα χωρία που αναφέρθηκαν, θα πρέπει να εννοηθούν ως ένας λανθάνων διάλογος με τον </w:t>
      </w:r>
      <w:r>
        <w:rPr>
          <w:lang w:val="en-US"/>
        </w:rPr>
        <w:t>Dilthey</w:t>
      </w:r>
      <w:r>
        <w:rPr/>
        <w:t xml:space="preserve">, ως μια ατελέσφορη προσπάθεια να απαλλαχθεί η θεωρία του τελευταίου από τον ιό του ιστορισμού. Δεν είναι τυχαίο ότι η επαφή του Husserl με το έργο του </w:t>
      </w:r>
      <w:r>
        <w:rPr>
          <w:lang w:val="en-US"/>
        </w:rPr>
        <w:t>Dilthey</w:t>
      </w:r>
      <w:r>
        <w:rPr/>
        <w:t xml:space="preserve"> εκκινεί και ολοκληρώνεται με την ανάγνωση των κειμένων του δεύτερου σχετικά με τους τύπους των κοσμοθεωριών.</w:t>
      </w:r>
      <w:r>
        <w:rPr>
          <w:rStyle w:val="FootnoteCharacters"/>
          <w:rStyle w:val="FootnoteAnchor"/>
        </w:rPr>
        <w:footnoteReference w:id="14"/>
      </w:r>
      <w:r>
        <w:rPr/>
        <w:t xml:space="preserve"> Ούτε είναι τυχαίο ότι ο τρόπος περιγραφής της φιλοσοφίας και της θρησκείας απηχούν βασικές θέσεις του </w:t>
      </w:r>
      <w:r>
        <w:rPr>
          <w:lang w:val="en-US"/>
        </w:rPr>
        <w:t>Dilthey</w:t>
      </w:r>
      <w:r>
        <w:rPr/>
        <w:t xml:space="preserve">. Κάθε φορά που ο Husserl θα ασκεί κριτική στον </w:t>
      </w:r>
      <w:r>
        <w:rPr>
          <w:lang w:val="en-US"/>
        </w:rPr>
        <w:t>Dilthey</w:t>
      </w:r>
      <w:r>
        <w:rPr/>
        <w:t>, όπως έκανε το 1911 (</w:t>
      </w:r>
      <w:r>
        <w:rPr>
          <w:i/>
        </w:rPr>
        <w:t>Η φιλοσοφία ως αυστηρή επιστήμη</w:t>
      </w:r>
      <w:r>
        <w:rPr/>
        <w:t xml:space="preserve">), θα του καταλογίζει ότι η κοσμοθεωρητική σύλληψη της ιστορίας την μετατρέπει σε ιστορία γεγονότων. Και κάθε φορά που θα αναγνωρίζει στον </w:t>
      </w:r>
      <w:r>
        <w:rPr>
          <w:lang w:val="en-US"/>
        </w:rPr>
        <w:t>Dilthey</w:t>
      </w:r>
      <w:r>
        <w:rPr/>
        <w:t xml:space="preserve"> μια εξαιρετικής σημασίας προσπάθεια κατανόησης της ιστορίας, θα είναι στο μέτρο που οι «τύποι» της κοσμοθεωρίας θα υψώνονται σε ουσιώδεις δυνατότητες εξωτερίκευσης της ζωής ή, έτσι πίστευε ο Husserl, σε ουσιώδεις δυνατότητες ενεργημάτων μιας διυποκειμενικής κοινότητας. Ο </w:t>
      </w:r>
      <w:r>
        <w:rPr>
          <w:lang w:val="en-US"/>
        </w:rPr>
        <w:t>Dilthey</w:t>
      </w:r>
      <w:r>
        <w:rPr/>
        <w:t xml:space="preserve">, συνεπώς, υμνείται επειδή φαίνεται να υλοποιεί δύο αιτήματα του ίδιου του </w:t>
      </w:r>
      <w:r>
        <w:rPr>
          <w:lang w:val="en-US"/>
        </w:rPr>
        <w:t>Husserl</w:t>
      </w:r>
      <w:r>
        <w:rPr/>
        <w:t>: τη μετατόπιση της ψυχολογίας από την ατομική συνείδηση στην κατανόηση της διυποκειμενικότητας και, άρα, του πνεύματος, και στην απεξάρτηση της αποβλεπτικής ζωής από τις εκάστοτε ατομικότητες, απεξάρτηση που επιτυγχάνεται κάθε φορά που η εξωτερίκευση/αντικειμενοποίηση της ζωής (</w:t>
      </w:r>
      <w:r>
        <w:rPr>
          <w:i/>
          <w:lang w:val="de-DE"/>
        </w:rPr>
        <w:t>Lebens</w:t>
      </w:r>
      <w:r>
        <w:rPr>
          <w:i/>
        </w:rPr>
        <w:t>ä</w:t>
      </w:r>
      <w:r>
        <w:rPr>
          <w:i/>
          <w:lang w:val="de-DE"/>
        </w:rPr>
        <w:t>u</w:t>
      </w:r>
      <w:r>
        <w:rPr>
          <w:i/>
        </w:rPr>
        <w:t>ß</w:t>
      </w:r>
      <w:r>
        <w:rPr>
          <w:i/>
          <w:lang w:val="de-DE"/>
        </w:rPr>
        <w:t>erung</w:t>
      </w:r>
      <w:r>
        <w:rPr/>
        <w:t xml:space="preserve">, </w:t>
      </w:r>
      <w:r>
        <w:rPr>
          <w:i/>
          <w:lang w:val="de-DE"/>
        </w:rPr>
        <w:t>Objektivierung</w:t>
      </w:r>
      <w:r>
        <w:rPr/>
        <w:t xml:space="preserve">) εκλαμβάνεται ως επαρκές τεκμήριο της κατανόησης της ίδιας της δομής της ψυχικής ζωής. Ομοίως, κάθε αναφορά του </w:t>
      </w:r>
      <w:r>
        <w:rPr>
          <w:lang w:val="en-US"/>
        </w:rPr>
        <w:t>Dilthey</w:t>
      </w:r>
      <w:r>
        <w:rPr/>
        <w:t xml:space="preserve"> σε μια υποκείμενη σταθερή δομή κάθε κοσμοθεωρίας εκλαμβάνεται από τον Husserl ως συναίνεση σχετικά με την απόρριψη κάθε ιστορισμού. Από το 1991 μέχρι το 1927 τίποτε δεν έχει αλλάξει. Το 1991, η απάντηση στον </w:t>
      </w:r>
      <w:r>
        <w:rPr>
          <w:lang w:val="en-US"/>
        </w:rPr>
        <w:t>Dilthey</w:t>
      </w:r>
      <w:r>
        <w:rPr/>
        <w:t xml:space="preserve"> συμπυκνωνόταν στη θέση ότι «η περιοχή της φαινομενολογίας ως μια θεωρίας της ουσίας απλώνεται αμέσως από το ατομικό πνεύμα σε ολόκληρο το πεδίο του καθολικού πνεύματος» (</w:t>
      </w:r>
      <w:r>
        <w:rPr>
          <w:i/>
        </w:rPr>
        <w:t>ΧΧ</w:t>
      </w:r>
      <w:r>
        <w:rPr>
          <w:i/>
          <w:lang w:val="en-US"/>
        </w:rPr>
        <w:t>V</w:t>
      </w:r>
      <w:r>
        <w:rPr/>
        <w:t xml:space="preserve">, 47). Και το 1927 επαναλάμβανε: «η παρανόηση εκ μέρους του </w:t>
      </w:r>
      <w:r>
        <w:rPr>
          <w:lang w:val="en-US"/>
        </w:rPr>
        <w:t>Dilthey</w:t>
      </w:r>
      <w:r>
        <w:rPr/>
        <w:t xml:space="preserve"> υπήρξε πως υπέθεσε ότι η έρευνα της ουσίας δεν σχετιζόταν με τα γεγονότα της ζωής του πνεύματος και ότι εγώ απέκλεια την ιστορική έρευνα και εν γένει κάθε έρευνα γεγονότων. Απλώς, εγώ είμαι ‘Λαϊμπνιτζ-ιανός’: η έρευνα των δυνατοτήτων προηγείται εκείνης των πραγματικοτήτων –όταν ακριβώς κατανοείται ως αυστηρή επιστήμη».</w:t>
      </w:r>
      <w:r>
        <w:rPr>
          <w:rStyle w:val="FootnoteCharacters"/>
          <w:rStyle w:val="FootnoteAnchor"/>
        </w:rPr>
        <w:footnoteReference w:id="15"/>
      </w:r>
      <w:r>
        <w:rPr/>
        <w:t xml:space="preserve"> Αυτή είναι η θέση, όπως έχουμε ήδη επεξηγήσει, που κάνει κάθε αναφορά του Husserl στην ιστορία να παραμένει βαθιά αν-ιστορική,  να προϋποθέτει, σύμφωνα με μια ιδιαίτερα εύστοχη διατύπωση, μια </w:t>
      </w:r>
      <w:r>
        <w:rPr>
          <w:i/>
          <w:lang w:val="de-DE"/>
        </w:rPr>
        <w:t>unhistorische</w:t>
      </w:r>
      <w:r>
        <w:rPr>
          <w:i/>
        </w:rPr>
        <w:t xml:space="preserve"> </w:t>
      </w:r>
      <w:r>
        <w:rPr>
          <w:i/>
          <w:lang w:val="de-DE"/>
        </w:rPr>
        <w:t>Geschichte</w:t>
      </w:r>
      <w:r>
        <w:rPr/>
        <w:t xml:space="preserve"> (όπου το επίθετο θα ονοματίζει τη θετικιστική ιστορία γεγονότων και το ουσιαστικό τη φαινομενολογική ανάλυση της ιστορικότητας).  </w:t>
      </w:r>
    </w:p>
    <w:p>
      <w:pPr>
        <w:pStyle w:val="Normal"/>
        <w:spacing w:lineRule="auto" w:line="360"/>
        <w:jc w:val="both"/>
        <w:rPr/>
      </w:pPr>
      <w:r>
        <w:rPr/>
      </w:r>
    </w:p>
    <w:p>
      <w:pPr>
        <w:pStyle w:val="Normal"/>
        <w:spacing w:lineRule="auto" w:line="360"/>
        <w:jc w:val="both"/>
        <w:rPr>
          <w:b/>
          <w:b/>
        </w:rPr>
      </w:pPr>
      <w:r>
        <w:rPr>
          <w:b/>
        </w:rPr>
        <w:t>Ι</w:t>
      </w:r>
      <w:r>
        <w:rPr>
          <w:b/>
          <w:lang w:val="en-US"/>
        </w:rPr>
        <w:t>X</w:t>
      </w:r>
      <w:r>
        <w:rPr>
          <w:b/>
        </w:rPr>
        <w:t>.</w:t>
        <w:tab/>
      </w:r>
      <w:r>
        <w:rPr/>
        <w:t>Αυτό που ενδιαφέρει τον Husserl είναι μόνο να εισαγάγει δύο διακρίσεις που συναντάμε και στο κείμενό μας. Από τη μια, εισάγεται η διάκριση ανάμεσα σε μορφές διυποκειμενικότητας που είναι αναγκαστικά κλειστές/περατές (όπως είναι η οικογένεια, ο λαός ή το εθνικό κράτος) και μορφές που υπερβαίνουν κάθε εθνικό ή γλωσσικό όριο και σχηματίζουν μια καθολική ανθρωπότητα, μια διεθνή ενότητα επιστημόνων ή μια διεθνή κοινωνία που έχει αρθεί στο ύψος εκείνο της αυτοσυνειδησίας που ιδιάζει στη φιλοσοφία ως επιστήμη. Από την άλλη, χαράσσεται η διάκριση ανάμεσα σε πατρίδα (</w:t>
      </w:r>
      <w:r>
        <w:rPr>
          <w:i/>
          <w:lang w:val="en-US"/>
        </w:rPr>
        <w:t>Heimat</w:t>
      </w:r>
      <w:r>
        <w:rPr/>
        <w:t>) και σε ξενικότητα (</w:t>
      </w:r>
      <w:r>
        <w:rPr>
          <w:i/>
          <w:lang w:val="en-US"/>
        </w:rPr>
        <w:t>Fremdheit</w:t>
      </w:r>
      <w:r>
        <w:rPr/>
        <w:t>), διάκριση που προκύπτει άμεσα μέσα από τη φαινομενολογική θεωρία της διυποκειμενικότητας. Θυμίζω, εν παρόδῳ, ότι το ζήτημα ήταν να δειχθεί πώς το υπερβατολογικό υποκείμενο μπορεί να αναγνωρίσει ένα δεύτερο τέτοιο υποκείμενο μέσα στον κόσμο, πώς δηλαδή, ενώ μόνο στη δική μου πρωταρχική σφαίρα διαθέτω προνομιακή και αυθεντική πρόσβαση, είναι παρ’ όλα αυτά δυνατό να κατανοήσω το άλλο εγώ, ερμηνεύοντάς το ως ένα υποκείμενο που έχει, με τη σειρά του, πρόσβαση στη δική του πρωταρχική σφαίρα, στην οποία, ωστόσο, εγώ ποτέ δεν θα μπορέσω να εισέλθω με τρόπο αυθεντικό, δηλαδή εποπτικό.</w:t>
      </w:r>
      <w:r>
        <w:rPr>
          <w:rStyle w:val="FootnoteCharacters"/>
          <w:rStyle w:val="FootnoteAnchor"/>
        </w:rPr>
        <w:footnoteReference w:id="16"/>
      </w:r>
      <w:r>
        <w:rPr/>
        <w:t xml:space="preserve"> Οδηγούμαστε έτσι στην παρακάτω διατύπωση: «ξενικότητα σημαίνει πρόσβαση σε αυτό που δεν είναι προσβάσιμο με τρόπο αυθεντικό, δηλαδή πρόσβαση με τη μορφή της μη-κατανοησιμότητας» (Χ</w:t>
      </w:r>
      <w:r>
        <w:rPr>
          <w:lang w:val="en-US"/>
        </w:rPr>
        <w:t>V</w:t>
      </w:r>
      <w:r>
        <w:rPr/>
        <w:t>, 631). Άρα, στα μάτια του Husserl, η διάκριση ανάμεσα σε πάτρια κοινότητα και ξενικότητα ισχύει σε μια βαθμίδα της ιστορίας του πνεύματος, μια βαθμίδα που αν και αναγκαία ως ενδιάμεσο πέρασμα, θα πρέπει να αρθεί, τουλάχιστον εν μέρει, στο εσωτερικό μιας διυποκειμενικής κοινότητας που θα έχει υπερβεί το ασφυκτικό πλαίσιο της περατότητας.</w:t>
      </w:r>
    </w:p>
    <w:p>
      <w:pPr>
        <w:pStyle w:val="Normal"/>
        <w:spacing w:lineRule="auto" w:line="360"/>
        <w:ind w:firstLine="720"/>
        <w:jc w:val="both"/>
        <w:rPr/>
      </w:pPr>
      <w:r>
        <w:rPr/>
        <w:t xml:space="preserve">Σκοπός του </w:t>
      </w:r>
      <w:r>
        <w:rPr>
          <w:lang w:val="en-US"/>
        </w:rPr>
        <w:t>Husserl</w:t>
      </w:r>
      <w:r>
        <w:rPr/>
        <w:t xml:space="preserve"> θα αποδειχθεί, τελικά, το να διαχωρίσει δύο μορφές ιστορίας και ιστορικότητας: την ιστορικότητα </w:t>
      </w:r>
      <w:r>
        <w:rPr>
          <w:i/>
        </w:rPr>
        <w:t>πριν</w:t>
      </w:r>
      <w:r>
        <w:rPr/>
        <w:t xml:space="preserve"> και </w:t>
      </w:r>
      <w:r>
        <w:rPr>
          <w:i/>
        </w:rPr>
        <w:t>μετά</w:t>
      </w:r>
      <w:r>
        <w:rPr/>
        <w:t xml:space="preserve"> τη φιλοσοφία. Ας παρακάμψουμε, προς στιγμή, τον μεσσιανικό ρόλο που επωμίζεται η φιλοσοφία μέσω της παραπάνω οροθεσίας για να ανασυνθέσουμε, όσο αυτό είναι δυνατόν, τη σχέση μεταξύ φιλοσοφίας και ιστορικότητας, η οποία και αποτελεί το κέντρο βάρους του κειμένου μας αλλά και όλων των ερευνών του Husserl αυτή την περίοδο. Πριν από όποια άλλη παρατήρηση, ας σημειωθεί ότι η προβληματική αυτή εισάγεται ρητά ήδη στα 1911, στο άρθρο </w:t>
      </w:r>
      <w:r>
        <w:rPr>
          <w:i/>
        </w:rPr>
        <w:t>Η φιλοσοφία ως αυστηρή επιστήμη</w:t>
      </w:r>
      <w:r>
        <w:rPr/>
        <w:t>, μέσα από την φαινομενικά κοινότοπη και ατυχή διατύπωση: «Δεν επιτρέπεται για χάρη του χρόνου να εγκαταλείπουμε την αιωνιότητα» (</w:t>
      </w:r>
      <w:r>
        <w:rPr>
          <w:i/>
          <w:lang w:val="en-US"/>
        </w:rPr>
        <w:t>XXV</w:t>
      </w:r>
      <w:r>
        <w:rPr/>
        <w:t>, 57).</w:t>
      </w:r>
      <w:r>
        <w:rPr>
          <w:rStyle w:val="FootnoteCharacters"/>
          <w:rStyle w:val="FootnoteAnchor"/>
        </w:rPr>
        <w:footnoteReference w:id="17"/>
      </w:r>
      <w:r>
        <w:rPr/>
        <w:t xml:space="preserve"> </w:t>
      </w:r>
    </w:p>
    <w:p>
      <w:pPr>
        <w:pStyle w:val="Normal"/>
        <w:spacing w:lineRule="auto" w:line="360"/>
        <w:ind w:firstLine="720"/>
        <w:jc w:val="both"/>
        <w:rPr/>
      </w:pPr>
      <w:r>
        <w:rPr/>
        <w:t>Ό,τι περιγράψαμε προηγουμένως ως ιδιαιτερότητα της φιλοσοφίας, επανέρχεται τώρα με όρους ιστορικότητας και συγκεκριμένα μέσα από τη διάκριση μεταξύ πρώτης και δεύτερης ιστορικότητας: «Η πρώτη ιστορικότητα», δίκην παράδοσης, περιλαμβάνει τον αυτοστοχασμό των επιμέρους υποκειμένων, το τι θεωρείται τυπικό/ομαλό εντός ενός περιβάλλοντος κόσμου, τους σκοπούς μιας κοινότητας, το πεπρωμένο της (</w:t>
      </w:r>
      <w:r>
        <w:rPr>
          <w:i/>
        </w:rPr>
        <w:t>ΧΧΙΧ</w:t>
      </w:r>
      <w:r>
        <w:rPr/>
        <w:t xml:space="preserve">, 40). Η πρώτη ιστορικότητα περιγράφει μια κοινότητα (διυποκειμενικότητα) εγκλεισμένη στην περατότητά της. Τέτοια είναι, στα μάτια του Husserl, κάθε μορφή επαγγελματικής κοινότητας. Ουσιαστικότερα, πρόκειται για μια ιστορικότητα εγγενή σε κάθε μορφή ανθρώπινης κοινότητας, δηλαδή σε κάθε κόσμο-της-ζωής ως φορέα παράδοσης. Πρόκειται, δηλαδή, για ένα </w:t>
      </w:r>
      <w:r>
        <w:rPr>
          <w:lang w:val="en-US"/>
        </w:rPr>
        <w:t>a</w:t>
      </w:r>
      <w:r>
        <w:rPr/>
        <w:t xml:space="preserve"> </w:t>
      </w:r>
      <w:r>
        <w:rPr>
          <w:lang w:val="en-US"/>
        </w:rPr>
        <w:t>priori</w:t>
      </w:r>
      <w:r>
        <w:rPr/>
        <w:t xml:space="preserve"> και καθολικό στοιχείο κάθε κόσμου-της-ζωής, έτσι όπως αυτός διαμορφώνεται με όρους γενεών και συγχρόνων (</w:t>
      </w:r>
      <w:r>
        <w:rPr>
          <w:i/>
        </w:rPr>
        <w:t>Κρίσις</w:t>
      </w:r>
      <w:r>
        <w:rPr/>
        <w:t>, 502-503). Αν θέλει κανείς να δηλώσει ότι αυτή η ιστορικότητα χαρακτηρίζει την ίδια τη φυσική στάση, ότι δηλαδή δεν προϋποθέτει τον φιλοσοφικό αναστοχασμό, τότε μπορεί να κάνει λόγο για μια «λανθάνουσα ιστορικότητα» (</w:t>
      </w:r>
      <w:r>
        <w:rPr>
          <w:i/>
        </w:rPr>
        <w:t>Κρίσις</w:t>
      </w:r>
      <w:r>
        <w:rPr/>
        <w:t xml:space="preserve">, 3-5). Είναι στο έδαφος αυτής της πρώτης ιστορικότητας, ως εκδοχή της παρά ως ακύρωσή της, που θα πρέπει να συλλάβουμε αυτό που ο </w:t>
      </w:r>
      <w:r>
        <w:rPr>
          <w:lang w:val="en-US"/>
        </w:rPr>
        <w:t>Husserl</w:t>
      </w:r>
      <w:r>
        <w:rPr/>
        <w:t xml:space="preserve"> ονομάζει δεύτερη ιστορικότητα: «Η δεύτερη ιστορικότητα: η αναμόρφωση της ανθρώπινης ύπαρξης που αντιστοιχούσε στην πρώτη ιστορικότητα, η αναμόρφωσή της μέσω της επιστήμης και της θεωρητικής στάσης» (</w:t>
      </w:r>
      <w:r>
        <w:rPr>
          <w:i/>
        </w:rPr>
        <w:t>ΧΧΙΧ</w:t>
      </w:r>
      <w:r>
        <w:rPr/>
        <w:t>, 40-41). Σε όλα τα παρεμφερή κείμενα, ο Husserl φαίνεται να βρίσκεται απόλυτα απορροφημένος στην ίδια ιδέα: η φιλοσοφία επιφέρει μια «καθολική ιστορικότητα», μια «νέα διαμόρφωση» της ιστορικότητας, μια «υψηλότερη ιστορικότητα, μια διάνοιξη κάτι νέου» (</w:t>
      </w:r>
      <w:r>
        <w:rPr>
          <w:i/>
        </w:rPr>
        <w:t>ΧΧΙΧ</w:t>
      </w:r>
      <w:r>
        <w:rPr/>
        <w:t>, 82-83), «ανυψώνει τον άνθρωπο σε μια νέα ιστορικότητα της ζωής της ανθρωπότητας» (</w:t>
      </w:r>
      <w:r>
        <w:rPr>
          <w:i/>
        </w:rPr>
        <w:t>Κρίσις</w:t>
      </w:r>
      <w:r>
        <w:rPr/>
        <w:t>, 270-271), επιφέρει «μια νέα ιστορική κίνηση και μια μεταμόρφωση της πρώτης (φυσικής) ιστορίας» (</w:t>
      </w:r>
      <w:r>
        <w:rPr>
          <w:i/>
        </w:rPr>
        <w:t>ΧΧΙΧ</w:t>
      </w:r>
      <w:r>
        <w:rPr/>
        <w:t xml:space="preserve">, 76). Ο Husserl στρέφεται λοιπόν στην ιστορία διότι, πρωτίστως, ενδιαφέρεται να αποσπάσει τη φιλοσοφία από αυτό που ονομάζει «πρώτη ιστορικότητα», δηλαδή να την καταστήσει αυτόνομη από κάθε εμπειρική πραγμάτωση ενός κόσμου-της-ζωής ως περατότητας. Το σύστοιχο αλλά και το αίτιο αυτής της αινιγματικής δεύτερης ιστορικότητας δεν είναι άλλο από την απειρότητα της φιλοσοφίας, υπό την έννοια ότι η φιλοσοφία συλλαμβάνει ιδεατά αντικείμενα που διατηρούν την ισχύ τους ανεξάρτητα από τον κόσμο-της-ζωής μέσα στον οποίο έζησαν αυτοί που πρώτοι συνέλαβαν τέτοιες ιδεατότητες. Και η φιλοσοφία, αυτή πρώτη, παράγει ιδεατότητες που δεν περιορίζονται από καμιά σχετικότητα πρώτης ιστορικότητας, στο μέτρο που διανοίγει ταυτόχρονα τη δυνατότητα μιας νέας ανθρωπότητας. ‘Νέας’, υπό την έννοια ότι τα πρόσωπα που κατανοούνται ως μέλη και ως φορείς της φιλοσοφικής κοινότητας αναγνωρίζουν την ιστορικότητά τους όχι απλώς στο επίπεδο της πρώτης ιστορικότητας, αλλά στο γεγονός ότι αποτελούν «υποκείμενα συγκρότησης των ιδεατών αντικειμένων», άπαξ και αυτά γίνουν </w:t>
      </w:r>
      <w:r>
        <w:rPr>
          <w:lang w:val="en-US"/>
        </w:rPr>
        <w:t>documenta</w:t>
      </w:r>
      <w:r>
        <w:rPr/>
        <w:t>, ιζήματα προσιτά σε όλους (</w:t>
      </w:r>
      <w:r>
        <w:rPr>
          <w:i/>
        </w:rPr>
        <w:t>Κρίσις</w:t>
      </w:r>
      <w:r>
        <w:rPr/>
        <w:t xml:space="preserve">, 488). Με άλλα λόγια: η δεύτερη ιστορικότητα είναι το οντολογικό γνώρισμα εκείνης της διυποκειμενικότητας που, μόνον αυτή, μπορεί να παράγει ιδεατότητες. Προσθέστε εδώ τη βαθιά πίστη του </w:t>
      </w:r>
      <w:r>
        <w:rPr>
          <w:lang w:val="en-US"/>
        </w:rPr>
        <w:t>Husserl</w:t>
      </w:r>
      <w:r>
        <w:rPr/>
        <w:t xml:space="preserve"> ότι αυτή η δεύτερη ιστορικότητα δεν αποτελεί μόνο το γνώρισμα της φιλοσοφικής/επιστημονικής κοινότητας αλλά μπορεί προοδευτικά να γίνει κτήμα όλης της (ευρωπαϊκής) ανθρωπότητας, αδιάφορο πόσο εκτεταμένη είναι η διάχυση της φιλοσοφικής/επιστημονικής γνώσης. Για αυτό και αποδίδει στη φιλοσοφία ένα ρόλο αναγεννητικό αναφορικά με όλη την ανθρωπότητα.</w:t>
      </w:r>
    </w:p>
    <w:p>
      <w:pPr>
        <w:pStyle w:val="Normal"/>
        <w:spacing w:lineRule="auto" w:line="360"/>
        <w:ind w:firstLine="720"/>
        <w:jc w:val="both"/>
        <w:rPr/>
      </w:pPr>
      <w:r>
        <w:rPr/>
        <w:t>Γίνεται, συνεπώς, κατανοητό γιατί η φιλοσοφία (εντός της οποίας θα πρέπει να ενταχθούν, τουλάχιστον ως προς την αρχική τους σύλληψη στην αρχαία Ελλάδα, και οι επιστήμες) διεκδικεί τον προνομιακό εκείνο ρόλο που της επιτρέπει να υπερβαίνει κάθε κοσμοθεωρητική σύλληψη των επιστημών του πνεύματος και κάθε ιστορισμό. Και γιατί, στην ουσία, θα πρέπει και πάλι να διευκρινίσουμε ότι η φαινομενολογία έχει μια ιδιάζουσα θέση εντός και εκτός της δεύτερης ιστορικότητας. Ίσως θα πρέπει να υποστηρίξει κανείς ότι στη φαινομενολογία, στο μέτρο που αναδεικνύει την ιδιάζουσα δεύτερη ιστορικότητα της φιλοσοφίας εν γένει και αντιλαμβάνεται τη φιλοσοφία ως φορέα της αλλαγής της ανθρωπότητας, ιδιάζει μια «τρίτη ιστορικότητα» (</w:t>
      </w:r>
      <w:r>
        <w:rPr>
          <w:i/>
        </w:rPr>
        <w:t>Κρίσις</w:t>
      </w:r>
      <w:r>
        <w:rPr/>
        <w:t>, 503), αυτή που αντιστοιχεί στην ίδια τη φαινομενολογική αναγωγή.</w:t>
      </w:r>
    </w:p>
    <w:p>
      <w:pPr>
        <w:pStyle w:val="Normal"/>
        <w:spacing w:lineRule="auto" w:line="360"/>
        <w:jc w:val="both"/>
        <w:rPr/>
      </w:pPr>
      <w:r>
        <w:rPr/>
      </w:r>
    </w:p>
    <w:p>
      <w:pPr>
        <w:pStyle w:val="Normal"/>
        <w:spacing w:lineRule="auto" w:line="360"/>
        <w:jc w:val="both"/>
        <w:rPr>
          <w:b/>
          <w:b/>
        </w:rPr>
      </w:pPr>
      <w:r>
        <w:rPr>
          <w:b/>
          <w:lang w:val="fr-FR"/>
        </w:rPr>
        <w:t>X</w:t>
      </w:r>
      <w:r>
        <w:rPr>
          <w:b/>
        </w:rPr>
        <w:t>.</w:t>
        <w:tab/>
      </w:r>
      <w:r>
        <w:rPr/>
        <w:t xml:space="preserve">Γιατί η φιλοσοφία θα πρέπει να χρεωθεί μια τέτοια μεσσιανική αποστολή; Φαινομενολογικά, δεν στοιχειοθετείται κανενός είδους μεσσιανική αποστολή, άρα ούτε και εκείνη που αποδίδεται στη φιλοσοφία. Ότι όντως ο Husserl εκθέτει τον εαυτό του σε μια τέτοια ιεραποστολική αξίωση είναι, ωστόσο, γεγονός. Ήδη μέσα στο κείμενό μας θα δει κανείς να επανέρχεται σταθερά η επίκληση στον φιλόσοφο ως «λειτουργό» της ανθρωπότητας. Ακόμα πιο αμήχανος θα αισθανθεί κανείς απέναντι σε εκείνες τις θέσεις του που υπερασπίζονται τον ρόλο της Ευρώπης ως «λειτουργού» της παγκόσμιας ανθρωπότητας. Και πράγματι, αυτές οι σκέψεις βασανίζουν τον Husserl τουλάχιστον από το 1922, οπότε και συνέγραψε τη σειρά των περίφημων άρθρων για το Ιαπωνικό περιοδικό </w:t>
      </w:r>
      <w:r>
        <w:rPr>
          <w:i/>
          <w:lang w:val="en-US"/>
        </w:rPr>
        <w:t>The</w:t>
      </w:r>
      <w:r>
        <w:rPr>
          <w:i/>
        </w:rPr>
        <w:t xml:space="preserve"> </w:t>
      </w:r>
      <w:r>
        <w:rPr>
          <w:i/>
          <w:lang w:val="en-US"/>
        </w:rPr>
        <w:t>Kaizo</w:t>
      </w:r>
      <w:r>
        <w:rPr/>
        <w:t>, υπό τον γενικό τίτλο: «Ανανέωση» (</w:t>
      </w:r>
      <w:r>
        <w:rPr>
          <w:i/>
        </w:rPr>
        <w:t>ΧΧ</w:t>
      </w:r>
      <w:r>
        <w:rPr>
          <w:i/>
          <w:lang w:val="en-US"/>
        </w:rPr>
        <w:t>V</w:t>
      </w:r>
      <w:r>
        <w:rPr>
          <w:i/>
        </w:rPr>
        <w:t>ΙΙ</w:t>
      </w:r>
      <w:r>
        <w:rPr/>
        <w:t>, 3 κε.). Εκεί, το ζήτημα της «ανανέωσης» που θα πρέπει να επιφέρει η φιλοσοφία ως λυτρωτής του ευρωπαϊκού πολιτισμού από την κρίση λαμβάνει εμφανώς ηθικές προεκτάσεις: «η ανανέωση του ανθρώπου αποτελεί το ύψιστο ζήτημα κάθε ηθικής» (</w:t>
      </w:r>
      <w:r>
        <w:rPr>
          <w:i/>
        </w:rPr>
        <w:t>ΧΧ</w:t>
      </w:r>
      <w:r>
        <w:rPr>
          <w:i/>
          <w:lang w:val="en-US"/>
        </w:rPr>
        <w:t>V</w:t>
      </w:r>
      <w:r>
        <w:rPr>
          <w:i/>
        </w:rPr>
        <w:t>ΙΙ</w:t>
      </w:r>
      <w:r>
        <w:rPr/>
        <w:t>, 20). Οι όροι «γνήσιος άνθρωπος» και «γνήσια ανθρωπότητα» αποτελούν το πιο συχνό μοτίβο των άρθρων αυτών και, φυσικά, παραπέμπουν στον άνθρωπο εκείνο που επιτυγχάνει τον αυτο-στοχασμό και που υπακούει στην κατηγορική προσταγή του Λόγου: «Γνήσια ανθρωπότητα είναι εκείνη όπου η φιλοσοφία ως σοφία του κόσμου έχει υιοθετήσει τη μορφή της φιλοσοφίας ως καθολικής και αυστηρής επιστήμης» (</w:t>
      </w:r>
      <w:r>
        <w:rPr>
          <w:i/>
        </w:rPr>
        <w:t>ΧΧ</w:t>
      </w:r>
      <w:r>
        <w:rPr>
          <w:i/>
          <w:lang w:val="en-US"/>
        </w:rPr>
        <w:t>V</w:t>
      </w:r>
      <w:r>
        <w:rPr>
          <w:i/>
        </w:rPr>
        <w:t>ΙΙ</w:t>
      </w:r>
      <w:r>
        <w:rPr/>
        <w:t xml:space="preserve">, 54-55). Θα μπορούσε κανείς να καταγράψει δεκάδες παρόμοιες διατυπώσεις που επανέρχονται σταθερά όταν θεματοποιείται η ιστορικότητα της φιλοσοφίας. Δεν υπάρχει λόγος να υπερασπιστεί κανείς τον Husserl σε αυτές του τις διατυπώσεις, διότι τότε θα έμενε ανυπεράσπιστη η ίδια η φαινομενολογία. Άλλωστε, παρόμοιοι ισχυρισμοί άλλων φιλοσόφων περί γνησιότητας (του </w:t>
      </w:r>
      <w:r>
        <w:rPr>
          <w:lang w:val="en-US"/>
        </w:rPr>
        <w:t>Heidegger</w:t>
      </w:r>
      <w:r>
        <w:rPr/>
        <w:t xml:space="preserve"> συμπεριλαμβανομένου) έχουν προκαλέσει την μήνιν, και δεν δικαιολογείται να επιδείξουμε κάποια ειδική επιείκεια για τον </w:t>
      </w:r>
      <w:r>
        <w:rPr>
          <w:lang w:val="en-US"/>
        </w:rPr>
        <w:t>Husserl</w:t>
      </w:r>
      <w:r>
        <w:rPr/>
        <w:t xml:space="preserve">. Ούτε θα πρέπει να αναμένει ο αναγνώστης κάποια εμβάθυνση στη λειτουργία αυτής της τελολογίας à </w:t>
      </w:r>
      <w:r>
        <w:rPr>
          <w:lang w:val="fr-FR"/>
        </w:rPr>
        <w:t>la</w:t>
      </w:r>
      <w:r>
        <w:rPr/>
        <w:t xml:space="preserve"> </w:t>
      </w:r>
      <w:r>
        <w:rPr>
          <w:lang w:val="de-DE"/>
        </w:rPr>
        <w:t>Hegel</w:t>
      </w:r>
      <w:r>
        <w:rPr/>
        <w:t>. Διότι, και πάλι, απουσιάζει από την χουσσερλιανή σύλληψη της τελολογίας κάθε γνήσια ιστορικότητα, κάθε αναφορά στην υπέρβαση ιστορικών στιγμών και στην ολοκλήρωσή τους. Στην ουσία, η τελολογία που φέρεται από τη φιλοσοφία είναι η ίδια η σκοποθεσία της φιλοσοφίας, έτσι όπως αυτή εμπεριέχεται στην ιδρυτική της πράξη. Και στο μέτρο που η φιλοσοφία αντιστοιχεί σε μια δυνατότητα της ζωής της συνείδησης (της διυποκειμενικότητας), αυτή η τελολογία μπορεί να αποδοθεί στο ανθρώπινο πνεύμα. Διότι η φιλοσοφία δεν αντιστοιχεί ούτε σε μια πραγματωμένη επιστήμη ούτε σε μια ιστορική κοινότητα φιλοσόφων, αλλά σε μια ιδεατή δυνατότητα που κρύβει μέσα της, εν σπέρματι, κάθε διυποκειμενική κοινότητα ανθρώπων. Η ‘τελολογία της φιλοσοφίας’ ή ‘του λόγου’ ή ‘του ευρωπαϊκού πνεύματος’ ή ‘της υποκειμενικότητας που συγκροτεί ιδεατά αντικείμενα’ ή ‘της υποκειμενικότητας που κατανοεί τον εαυτό της ως θεωρό’ (θεωρήστε όλες τις παραπάνω εναλλακτικές διατυπώσεις ισοδύναμες), δεν έχει ως τόπο της ούτε ένα αρχέγονο σπερματικό παρελθόν ούτε ένα μεσσιανικό μέλλον, αλλά το εκάστοτε παρόν, την ίδια την προσωπική εργασία/δημιουργία (</w:t>
      </w:r>
      <w:r>
        <w:rPr>
          <w:i/>
          <w:lang w:val="en-US"/>
        </w:rPr>
        <w:t>Leisten</w:t>
      </w:r>
      <w:r>
        <w:rPr/>
        <w:t xml:space="preserve">) του φιλοσόφου. Και είναι μόνο το αίτημα της ενάργειας της φιλοσοφικής αλήθειας στο παρόν που, όπως είδαμε, καθιστά αναγκαίο το ανασκοπικό ερώτημα για την προέλευση του νοήματος και, άρα, για την εκ των υστέρων ανάδειξη της εμμενούς τελολογίας του. </w:t>
      </w:r>
    </w:p>
    <w:p>
      <w:pPr>
        <w:pStyle w:val="Normal"/>
        <w:spacing w:lineRule="auto" w:line="360"/>
        <w:jc w:val="both"/>
        <w:rPr>
          <w:b/>
          <w:b/>
        </w:rPr>
      </w:pPr>
      <w:r>
        <w:rPr>
          <w:b/>
        </w:rPr>
      </w:r>
    </w:p>
    <w:p>
      <w:pPr>
        <w:pStyle w:val="Normal"/>
        <w:spacing w:lineRule="auto" w:line="360"/>
        <w:jc w:val="both"/>
        <w:rPr>
          <w:b/>
          <w:b/>
        </w:rPr>
      </w:pPr>
      <w:r>
        <w:rPr>
          <w:b/>
        </w:rPr>
        <w:t>Χ</w:t>
      </w:r>
      <w:r>
        <w:rPr>
          <w:b/>
          <w:lang w:val="en-US"/>
        </w:rPr>
        <w:t>I</w:t>
      </w:r>
      <w:r>
        <w:rPr>
          <w:b/>
        </w:rPr>
        <w:t>.</w:t>
        <w:tab/>
      </w:r>
      <w:r>
        <w:rPr/>
        <w:t>Ευτυχώς, πάντως, οι μελέτες του Husserl για τη σχέση μεταξύ φιλοσοφίας και ιστορικότητας, στις οποίες συμπεριλαμβάνεται και η Διάλεξη της Βιέννης, δεν οφείλουν την αξία τους στους παραπάνω παρεξηγήσιμους τελολογικούς ισχυρισμούς αλλά στην ίδια την περιγραφή της φαινομενολογικής μεθόδου: της φαινομενολογικής αναγωγής. Επιτρέψτε μου να επιμείνω σε αυτό το σημείο, παρά τον τεχνικό χαρακτήρα του.</w:t>
      </w:r>
    </w:p>
    <w:p>
      <w:pPr>
        <w:pStyle w:val="Normal"/>
        <w:spacing w:lineRule="auto" w:line="360"/>
        <w:ind w:firstLine="720"/>
        <w:jc w:val="both"/>
        <w:rPr/>
      </w:pPr>
      <w:r>
        <w:rPr/>
        <w:t xml:space="preserve"> ‘</w:t>
      </w:r>
      <w:r>
        <w:rPr/>
        <w:t xml:space="preserve">Φαινομενολογική αναγωγή’ ονομάζει ο Husserl τη μέθοδο της φιλοσοφίας και θα μπορούσαμε να την παρουσιάσουμε ως εξής –έχοντας επίγνωση του κινδύνου που εγκυμονεί κάθε τέτοια συντόμευση και απλοποίηση- : αντί να στρέφουμε το βλέμμα μας στον κόσμο και στα πράγματα ως αντικείμενα που βρίσκονται έξω από εμάς (δηλαδή, ως αντικείμενα </w:t>
      </w:r>
      <w:r>
        <w:rPr>
          <w:i/>
        </w:rPr>
        <w:t>υπερβατικά</w:t>
      </w:r>
      <w:r>
        <w:rPr/>
        <w:t xml:space="preserve"> ως προς τη συνείδηση), στρέφουμε το βλέμμα μας στην ίδια τη συνείδηση. Ωστόσο, όχι για να εντοπίσουμε, όπως συνέβη στον </w:t>
      </w:r>
      <w:r>
        <w:rPr>
          <w:lang w:val="en-US"/>
        </w:rPr>
        <w:t>Kant</w:t>
      </w:r>
      <w:r>
        <w:rPr/>
        <w:t xml:space="preserve">, </w:t>
      </w:r>
      <w:r>
        <w:rPr>
          <w:lang w:val="en-US"/>
        </w:rPr>
        <w:t>a</w:t>
      </w:r>
      <w:r>
        <w:rPr/>
        <w:t xml:space="preserve"> </w:t>
      </w:r>
      <w:r>
        <w:rPr>
          <w:lang w:val="en-US"/>
        </w:rPr>
        <w:t>priori</w:t>
      </w:r>
      <w:r>
        <w:rPr/>
        <w:t xml:space="preserve"> δομές της εποπτείας και της κατανόησης των φαινομένων, αλλά για να εξετάσουμε με ποιο τρόπο το κάθε βίωμα/ενέργημα της συνείδησης (δηλαδή, ο κάθε τύπος βιωμάτων, όπως βιώματα της κατ’ αίσθηση αντίληψης, της ανάμνησης, της ελπίδας, κτλ.) συλλαμβάνει το αντικείμενό του. Εξετάζουμε τότε το βίωμα και το αντικείμενό του ως μια ενότητα εμμενή στη συνείδηση, ως μια συστοιχία </w:t>
      </w:r>
      <w:r>
        <w:rPr>
          <w:i/>
        </w:rPr>
        <w:t>νόησης</w:t>
      </w:r>
      <w:r>
        <w:rPr/>
        <w:t xml:space="preserve"> και </w:t>
      </w:r>
      <w:r>
        <w:rPr>
          <w:i/>
        </w:rPr>
        <w:t>νοήματος</w:t>
      </w:r>
      <w:r>
        <w:rPr/>
        <w:t xml:space="preserve"> (</w:t>
      </w:r>
      <w:r>
        <w:rPr>
          <w:i/>
          <w:lang w:val="en-US"/>
        </w:rPr>
        <w:t>Noesis</w:t>
      </w:r>
      <w:r>
        <w:rPr>
          <w:i/>
        </w:rPr>
        <w:t>-</w:t>
      </w:r>
      <w:r>
        <w:rPr>
          <w:i/>
          <w:lang w:val="en-US"/>
        </w:rPr>
        <w:t>Noema</w:t>
      </w:r>
      <w:r>
        <w:rPr/>
        <w:t xml:space="preserve">). Στην ουσία θα έχουμε, τότε, θέσει τον κόσμο «εντός παρενθέσεων», δηλαδή θα έχουμε παύσει να τον δεχόμαστε ως τον έναν και αυτονόητα υπαρκτό κόσμο. Όχι επειδή τάχα ο κόσμος, όπως τον βιώνουμε στην καθημερινότητά μας (με τεχνικούς όρους: στη «φυσική στάση») είναι υπό αίρεση ή τελεί υπό αμφιβολία (όπως υπαγορεύει, έστω προσωρινά, η αμφιβολία του </w:t>
      </w:r>
      <w:r>
        <w:rPr>
          <w:lang w:val="en-US"/>
        </w:rPr>
        <w:t>Descartes</w:t>
      </w:r>
      <w:r>
        <w:rPr/>
        <w:t xml:space="preserve">), αλλά επειδή το ζητούμενο είναι να εξετάσουμε ποιο είναι εκείνο το βίωμα που αξιώνει ότι αποδίδει στον κόσμο το νόημα «πραγματικός». Άρα, ό,τι εμφανίζεται στη φυσική στάση δεν αίρεται, δεν καταργείται, αλλά εξετάζεται ως προς την πηγή του νοήματός του. Και αυτή η πηγή θα είναι, αναγκαστικά, ένα βίωμα της συνείδησης. </w:t>
      </w:r>
    </w:p>
    <w:p>
      <w:pPr>
        <w:pStyle w:val="Normal"/>
        <w:spacing w:lineRule="auto" w:line="360"/>
        <w:ind w:firstLine="720"/>
        <w:jc w:val="both"/>
        <w:rPr/>
      </w:pPr>
      <w:r>
        <w:rPr/>
        <w:t>Εάν επιτελέσουμε, όμως, τη φαινομενολογική αναγωγή και θέσουμε τον κόσμο εντός παρενθέσεων, προκύπτει ότι το εγώ που την επιτελεί δεν αποτελεί πλέον μέρος του κόσμου. Και πάλι, βέβαια, όχι υπό την έννοια ότι ο φαινομενολόγος βρίσκεται τάχα σε μια άλλη πραγματικότητα, αλλά υπό την έννοια ότι επιτελεί κάτι σαν μια «αυτο-διάσπαση του εγώ» (</w:t>
      </w:r>
      <w:r>
        <w:rPr>
          <w:i/>
          <w:lang w:val="en-US"/>
        </w:rPr>
        <w:t>Ichspaltung</w:t>
      </w:r>
      <w:r>
        <w:rPr/>
        <w:t>), χάρη στην οποία μπορεί να κατανοήσει τον εαυτό του όχι μόνο ως μέρος του κόσμου (ως «φυσικό εγώ») αλλά και ως πηγή του νοήματος του κόσμου. Ποιο είναι αυτό το εγώ που, ήδη εντός της φυσικής στάσης, αποτελεί την πηγή του νοήματος και εμφανίζεται ως τέτοιο εντός της φαινομενολογικής στάσης; Ο Husserl το ονομάζει «</w:t>
      </w:r>
      <w:r>
        <w:rPr>
          <w:i/>
        </w:rPr>
        <w:t>υπερβατολογικό</w:t>
      </w:r>
      <w:r>
        <w:rPr/>
        <w:t xml:space="preserve"> εγώ». Και ποιο είναι εκείνο το εγώ που επιτελεί τη φαινομενολογική αναγωγή και εξετάζει, εντός της φαινομενολογικής στάσης, τα βιώματα της συνείδησης; Ο Husserl το ονομάζει «εγώ-θεωρός». </w:t>
      </w:r>
    </w:p>
    <w:p>
      <w:pPr>
        <w:pStyle w:val="Normal"/>
        <w:spacing w:lineRule="auto" w:line="360"/>
        <w:ind w:firstLine="720"/>
        <w:jc w:val="both"/>
        <w:rPr/>
      </w:pPr>
      <w:r>
        <w:rPr/>
        <w:t>Εδώ εκκινεί το πρόβλημα που πραγματεύεται ο Husserl στη Διάλεξη της Βιέννης. Ποια είναι η ιστορικότητα αυτού του εγώ-θεωρού, εάν η φιλοσοφία εγγράφεται μέσα στην ιστορικότητα της διυποκειμενικότητας που την γέννησε; Αυτή η άρση της φυσικής στάσης, δηλαδή η στιγμή γέννησης της φιλοσοφίας που μόλις σκιαγραφήθηκε, θα αποκληθεί, σε επίπεδο ιστορικότητας, δεύτερη ιστορικότητα ή νέα ιστορικότητα, στο μέτρο που θα πρέπει να δειχθεί η διάκριση ανάμεσα στη φυσική και τη φαινομενολογική στάση του εγώ.</w:t>
      </w:r>
    </w:p>
    <w:p>
      <w:pPr>
        <w:pStyle w:val="Normal"/>
        <w:spacing w:lineRule="auto" w:line="360"/>
        <w:ind w:firstLine="720"/>
        <w:jc w:val="both"/>
        <w:rPr/>
      </w:pPr>
      <w:r>
        <w:rPr/>
        <w:t>Το πώς η φαινομενολογική αναγωγή αποτελεί ταυτόχρονα ρήξη προς- και συνέχεια με- την καθημερινή μας ζωή στη φυσική στάση, το πώς ο φιλόσοφος είναι άνθρωπος και, ταυτόχρονα, υπό μία έννοια, υπερ-άνθρωπος (</w:t>
      </w:r>
      <w:r>
        <w:rPr>
          <w:i/>
        </w:rPr>
        <w:t>ΧΧΧΙ</w:t>
      </w:r>
      <w:r>
        <w:rPr>
          <w:i/>
          <w:lang w:val="en-US"/>
        </w:rPr>
        <w:t>V</w:t>
      </w:r>
      <w:r>
        <w:rPr/>
        <w:t xml:space="preserve">, 451), είναι ένα ερώτημα που απασχολεί έντονα τον Husserl τουλάχιστον από το 1926 μέχρι το τέλος της ζωής του, χάρη, κυρίως, στις παράλληλες έρευνες που διεξήγαγε ο </w:t>
      </w:r>
      <w:r>
        <w:rPr>
          <w:lang w:val="en-US"/>
        </w:rPr>
        <w:t>Eugen</w:t>
      </w:r>
      <w:r>
        <w:rPr/>
        <w:t xml:space="preserve"> </w:t>
      </w:r>
      <w:r>
        <w:rPr>
          <w:lang w:val="en-US"/>
        </w:rPr>
        <w:t>Fink</w:t>
      </w:r>
      <w:r>
        <w:rPr/>
        <w:t xml:space="preserve">. Εδώ βρίσκουν την πηγή τους οι αναλύσεις που έχουν εν τω μεταξύ δημοσιευθεί υπό τον τίτλο: </w:t>
      </w:r>
      <w:r>
        <w:rPr>
          <w:i/>
        </w:rPr>
        <w:t>Φαινομενολογική αναγωγή</w:t>
      </w:r>
      <w:r>
        <w:rPr/>
        <w:t xml:space="preserve"> (1926-1935). </w:t>
      </w:r>
    </w:p>
    <w:p>
      <w:pPr>
        <w:pStyle w:val="Normal"/>
        <w:spacing w:lineRule="auto" w:line="360"/>
        <w:ind w:firstLine="720"/>
        <w:jc w:val="both"/>
        <w:rPr/>
      </w:pPr>
      <w:r>
        <w:rPr/>
        <w:t xml:space="preserve">Τρία ερωτήματα τα οποία στη συνάφεια του κειμένου μας μοιάζουν, αν και πανταχού παρόντα, ασύνδετα μεταξύ τους και μάλλον παράταιρα ή δευτερεύοντα, αντανακλούν εμβριθείς αναλύσεις του Husserl σχετικά με τη φαινομενολογική αναγωγή. </w:t>
      </w:r>
    </w:p>
    <w:p>
      <w:pPr>
        <w:pStyle w:val="Normal"/>
        <w:spacing w:lineRule="auto" w:line="360"/>
        <w:ind w:firstLine="720"/>
        <w:jc w:val="both"/>
        <w:rPr/>
      </w:pPr>
      <w:r>
        <w:rPr/>
        <w:t xml:space="preserve">Το πρώτο είναι η φυσικότητα του «κόσμου-της-ζωής». Ο κόσμος-της-ζωής ή, αλλιώς, η φυσική στάση δεν αποτελεί, όπως είδαμε, μια πραγματικότητα που θα πρέπει να καταργηθεί. Αντίθετα, συνιστά το θεμέλιο κάθε ζωής και, προφανώς, κάθε δυνατότητας για φιλοσοφία. Η φυσικότητά του δεν συνιστά ελάττωμα αλλά, πολύ μάλλον, εξασφαλίζει ένα έσχατο θεμέλιο για όλα τα θεματικά αντικείμενα των βιωμάτων της συνείδησης. Η φυσική στάση, λοιπόν, αν και απλοϊκή, είναι αυθεντική. Ο Husserl θεωρεί ως ένα από τα μεγαλύτερα επιτεύγματα της φαινομενολογίας το ότι η τελευταία αποκαθιστά την αξία της φυσικής ζωής. Όλη η φαινομενολογική ανάλυση που έπεται της φαινομενολογικής αναγωγής προϋποθέτει, συνεπώς, τη φυσική στάση. Γι’ αυτό και στο κείμενό μας επαναλαμβάνεται συνεχώς ότι η φιλοσοφία πορεύεται αναγκαστικά μέσα από την απλοϊκότητα, δηλαδή μέσα από την φυσική στάση.  Με ακόμα μεγαλύτερη ευστοχία, ο Husserl θα ορίσει τη φυσική στάση ως </w:t>
      </w:r>
      <w:r>
        <w:rPr>
          <w:i/>
          <w:lang w:val="en-US"/>
        </w:rPr>
        <w:t>Faktum</w:t>
      </w:r>
      <w:r>
        <w:rPr/>
        <w:t>, ως γεγονός, το οποίο προϋποτίθεται από κάθε φαινομενολογική αναγωγή (</w:t>
      </w:r>
      <w:r>
        <w:rPr>
          <w:i/>
        </w:rPr>
        <w:t>ΧΧΧ</w:t>
      </w:r>
      <w:r>
        <w:rPr>
          <w:i/>
          <w:lang w:val="en-US"/>
        </w:rPr>
        <w:t>IV</w:t>
      </w:r>
      <w:r>
        <w:rPr/>
        <w:t>, 73, 460-466) και μάλιστα θα την ανυψώσει σε συγκροτησιακό στοιχείο της υπερβατολογικής σφαίρας, αποδίδοντας στη φυσική στάση το καθεστώς του «υπερβατολογικού παρελθόντος» (</w:t>
      </w:r>
      <w:r>
        <w:rPr>
          <w:i/>
        </w:rPr>
        <w:t>ΧΧΧ</w:t>
      </w:r>
      <w:r>
        <w:rPr>
          <w:i/>
          <w:lang w:val="en-US"/>
        </w:rPr>
        <w:t>IV</w:t>
      </w:r>
      <w:r>
        <w:rPr/>
        <w:t>, 157), όπως αυτό δίδεται σε μια «υπερβατολογική ανάμνηση» (</w:t>
      </w:r>
      <w:r>
        <w:rPr>
          <w:i/>
        </w:rPr>
        <w:t>ΧΧΧ</w:t>
      </w:r>
      <w:r>
        <w:rPr>
          <w:i/>
          <w:lang w:val="en-US"/>
        </w:rPr>
        <w:t>IV</w:t>
      </w:r>
      <w:r>
        <w:rPr/>
        <w:t xml:space="preserve">, 490-491). Όσο δυσνόητοι κι αν ηχούν αυτοί οι όροι, στην πραγματικότητα θέλουν να υποδηλώσουν ότι, μετά την αναγωγή, η φυσική στάση είναι ακόμα εκεί, δίκην ανάμνησης. </w:t>
      </w:r>
    </w:p>
    <w:p>
      <w:pPr>
        <w:pStyle w:val="Normal"/>
        <w:spacing w:lineRule="auto" w:line="360"/>
        <w:ind w:firstLine="720"/>
        <w:jc w:val="both"/>
        <w:rPr/>
      </w:pPr>
      <w:r>
        <w:rPr/>
        <w:t>Και πάλι, ωστόσο, παραμένει ανοικτό ένα δεύτερο ερώτημα, το πώς είναι δυνατό να εμφανισθεί ένα εγώ που θα αποποιηθεί το φυσικό εγώ του για να υιοθετήσει τη θέση ενός θεωρού. Στο κείμενό μας, το ίδιο ερώτημα είναι διατυπωμένο με πιο απλούς όρους: κάθε επιμέρους ανθρώπινη δραστηριότητα (π.χ. ένα επάγγελμα), πέρα από τη σημασία που διατηρεί για τον φορέα της, επενδύεται και με πρακτική σημασία εντός του κόσμου-της-ζωής. Κάθε φορά, η επιμέρους δραστηριότητα θεωρείται μέρος της ύπαρξης ενός φυσικού εγώ και μέρος του εκάστοτε κόσμου του. Εάν η φιλοσοφία (η θεωρία) αποτελεί, με τον ίδιο τρόπο, μέρος της ύπαρξης, πώς είναι δυνατόν να εμφανίζεται ως άρση του φυσικού εγώ; Πώς κάτι το επιμέρους εξέρχεται από το όλον της φυσικής ζωής και αυτονομείται; Ο Husserl θα απαντήσει σε αυτό το ερώτημα, ερώτημα ζωτικό για τη μορφή ύπαρξης του φιλοσόφου, αντιστρέφοντας την παραπάνω εικόνα. Δεν συνιστά η θεωρητική στάση, η φαινομενολογία, μια επιμέρους δυνατότητα του φυσικού εγώ, αλλά είναι η φυσική στάση εκείνη που αποτελεί μια μονόπλευρη και επιμέρους πραγμάτωση της ύπαρξης, ενώ η πλήρης εκδίπλωση της ύπαρξης ταυτίζεται με την υπερβατολογική στάση: «η φυσική ανθρώπινη ζωή αποτελεί ζωή της υπερβατολογικής μονάδας/ανθρώπου» και «η φυσική στάση μια τροπικότητα του υπερβατολογικού εγώ» (</w:t>
      </w:r>
      <w:r>
        <w:rPr>
          <w:i/>
        </w:rPr>
        <w:t>ΧΧΧ</w:t>
      </w:r>
      <w:r>
        <w:rPr>
          <w:i/>
          <w:lang w:val="en-US"/>
        </w:rPr>
        <w:t>IV</w:t>
      </w:r>
      <w:r>
        <w:rPr/>
        <w:t>, 154-156). Οι δύο στάσεις αντιστοιχούν, δηλαδή, σε δύο μορφές ύπαρξης, τη φυσική και την υπερβατολογική, εκ των οποίων η πρώτη είναι ελλειπτική και μόνο η δεύτερη πλήρης, καθώς η πρώτη αποτελεί μια «αφαίρεση» ή, πολύ περισσότερο ένα είδος «αποξένωσης» (</w:t>
      </w:r>
      <w:r>
        <w:rPr>
          <w:i/>
        </w:rPr>
        <w:t>ΧΧΧ</w:t>
      </w:r>
      <w:r>
        <w:rPr>
          <w:i/>
          <w:lang w:val="en-US"/>
        </w:rPr>
        <w:t>IV</w:t>
      </w:r>
      <w:r>
        <w:rPr/>
        <w:t>, 233), και μόνον η δεύτερη «κάτι το συγκεκριμένο» (</w:t>
      </w:r>
      <w:r>
        <w:rPr>
          <w:i/>
        </w:rPr>
        <w:t>ΧΧΧ</w:t>
      </w:r>
      <w:r>
        <w:rPr>
          <w:i/>
          <w:lang w:val="en-US"/>
        </w:rPr>
        <w:t>IV</w:t>
      </w:r>
      <w:r>
        <w:rPr/>
        <w:t xml:space="preserve">, 153-158, 198-201, 222-227): η θεωρία αποτελεί την κορύφωση των ανθρώπινων δυνατοτήτων, την πληρότητα της ύπαρξης, χωρίς αυτό να σημαίνει ότι η φυσική στάση στερείται φυσικότητας και αυθεντικότητας. Με άλλα λόγια, η φαινομενολογική αναγωγή και η θέση του κόσμου εντός παρενθέσεων, ό,τι δηλαδή στοιχειοθετεί την εμφάνιση ενός </w:t>
      </w:r>
      <w:r>
        <w:rPr>
          <w:i/>
        </w:rPr>
        <w:t>θεωρού</w:t>
      </w:r>
      <w:r>
        <w:rPr/>
        <w:t>, ενυπάρχουν ως δυνατότητες στην ανθρώπινη ύπαρξη και η επίτευξή τους οδηγεί σε αυτό που παραπάνω αποκλήθηκε γνήσιος (δηλαδή, πλήρης) άνθρωπος.</w:t>
      </w:r>
    </w:p>
    <w:p>
      <w:pPr>
        <w:pStyle w:val="Normal"/>
        <w:spacing w:lineRule="auto" w:line="360"/>
        <w:ind w:firstLine="720"/>
        <w:jc w:val="both"/>
        <w:rPr/>
      </w:pPr>
      <w:r>
        <w:rPr/>
        <w:t xml:space="preserve">Και το επόμενο, τρίτο, ερώτημα είναι πώς αυτός ο γνήσιος άνθρωπος επανασχετίζεται με τον κόσμο-της-ζωής. Όπως και στο κείμενό μας, ίσως κάτω από την πίεση του </w:t>
      </w:r>
      <w:r>
        <w:rPr>
          <w:lang w:val="en-US"/>
        </w:rPr>
        <w:t>Fink</w:t>
      </w:r>
      <w:r>
        <w:rPr/>
        <w:t>, ο Husserl θεματοποίησε την «επιστροφή» του φιλοσόφου/θεωρού μέσα στον περιβάλλοντα κόσμο. Σε ορισμένα σημεία του κειμένου μας, ο Husserl φαίνεται να ισχυρίζεται ότι το να ζει κανείς καθαρά ως θεωρός δεν μπορεί παρά να είναι κάτι πρόσκαιρο. Η επιστροφή στο φυσικό εγώ είναι μια αναγκαιότητα. Αυτό είναι προφανές, τόσο αναφορικά με το φυσικό εγώ που είναι ο φιλόσοφος, όσο και αναφορικά με την ίδια την άσκηση της φαινομενολογίας ως συγγραφής ή διδασκαλίας. Εκείνο που ο Husserl θέλει να εξασφαλίσει είναι ότι, μετά την επιστροφή στη φυσική στάση, η έξις που έχει παγιωθεί χάρη στη φαινομενολογική στάση παραμένει ακέραια, και μάλιστα κυρίαρχη, και φωτίζει τη φυσική στάση: από τη μια, «δεν μπορώ να εγκαταλείψω την υπερβατολογική θέση» (</w:t>
      </w:r>
      <w:r>
        <w:rPr>
          <w:i/>
        </w:rPr>
        <w:t>ΧΧΧ</w:t>
      </w:r>
      <w:r>
        <w:rPr>
          <w:i/>
          <w:lang w:val="en-US"/>
        </w:rPr>
        <w:t>IV</w:t>
      </w:r>
      <w:r>
        <w:rPr/>
        <w:t>, 101) η οποία έχει «ιδρύσει μιαν έξιν προσδεδεμένη στον άπειρο ορίζοντα της ζωής» (</w:t>
      </w:r>
      <w:r>
        <w:rPr>
          <w:i/>
        </w:rPr>
        <w:t>ΧΧΧ</w:t>
      </w:r>
      <w:r>
        <w:rPr>
          <w:i/>
          <w:lang w:val="en-US"/>
        </w:rPr>
        <w:t>IV</w:t>
      </w:r>
      <w:r>
        <w:rPr/>
        <w:t>, 105) και, από την άλλη, η φυσική στάση αποκτά «ως νέα, υπερβατολογικό νόημα» (</w:t>
      </w:r>
      <w:r>
        <w:rPr>
          <w:i/>
        </w:rPr>
        <w:t>ΧΧΧ</w:t>
      </w:r>
      <w:r>
        <w:rPr>
          <w:i/>
          <w:lang w:val="en-US"/>
        </w:rPr>
        <w:t>IV</w:t>
      </w:r>
      <w:r>
        <w:rPr/>
        <w:t xml:space="preserve">, 463). Αυτή θα είναι και η προσπάθεια του Husserl σε όλη τη Διάλεξη της Βιέννης, το να δειχθεί ότι η φαινομενολογική στάση συνιστά όχι μόνο μια ρήξη, κάτι εντελώς νέο στην ανθρώπινη ιστορικότητα, αλλά και ότι κοινωνεί αυτό το νέο στην ίδια τη φυσική στάση, χάρη στην περίφημη «επιστροφή» του φαινομενολόγου </w:t>
      </w:r>
      <w:r>
        <w:rPr>
          <w:i/>
        </w:rPr>
        <w:t>η οποία, δίχως άλλο, αντιπροσωπεύει μια σύγχρονη εκδοχή της πλατωνικής επιστροφής του φιλοσόφου στο σπήλαιο</w:t>
      </w:r>
      <w:r>
        <w:rPr/>
        <w:t>.</w:t>
      </w:r>
    </w:p>
    <w:p>
      <w:pPr>
        <w:pStyle w:val="Normal"/>
        <w:spacing w:lineRule="auto" w:line="360"/>
        <w:ind w:firstLine="720"/>
        <w:jc w:val="both"/>
        <w:rPr/>
      </w:pPr>
      <w:r>
        <w:rPr/>
      </w:r>
    </w:p>
    <w:p>
      <w:pPr>
        <w:pStyle w:val="Normal"/>
        <w:spacing w:lineRule="auto" w:line="360"/>
        <w:ind w:firstLine="720"/>
        <w:jc w:val="both"/>
        <w:rPr/>
      </w:pPr>
      <w:r>
        <w:rPr/>
        <w:t xml:space="preserve">Οπότε είναι κανείς σε θέση πλέον να κατανοήσει τον ιδιόμορφο πλατωνισμό του </w:t>
      </w:r>
      <w:r>
        <w:rPr>
          <w:lang w:val="en-US"/>
        </w:rPr>
        <w:t>Husserl</w:t>
      </w:r>
      <w:r>
        <w:rPr/>
        <w:t xml:space="preserve">, την ιδιόμορφη άποψή του για τη θέση του φιλοσόφου στην εικόνα του σπηλαίου. Η αντίθεση ανάμεσα στη ζωή εκτός σπηλαίου και εντός σπηλαίου, ανάμεσα στη ζωή του φιλοσόφου και των δεσμωτών, αντανακλάται σε μια σειρά αντιθέσεων που συναντήσαμε προηγουμένως: απειρότητα – περατότητα, δεύτερη ιστορικότητα – πρώτη ιστορικότητα, ιδεατότητα – γεγονός, απόλυτη και σχετική αλήθεια, φαινομενολογική στάση – φυσική στάση. Ωστόσο, μια ριζική διαφορά απαλλάσσει τον </w:t>
      </w:r>
      <w:r>
        <w:rPr>
          <w:lang w:val="en-US"/>
        </w:rPr>
        <w:t>Husserl</w:t>
      </w:r>
      <w:r>
        <w:rPr/>
        <w:t xml:space="preserve"> από τους σκοπέλους που φαίνεται να δημιουργεί η πλατωνική εικόνα: το σπήλαιο, η φυσική στάση, δεν σηματοδοτεί τον χώρο της δόξας σε αντίθεση προς τον χώρο του λόγου. Είναι ένας χώρος δόξας που αποδεικνύεται ο μόνος ικανός να θεμελιώσει οποιαδήποτε γνώση, ένας χώρος προ-θεωρητικής και άμεσης εμπειρίας που εξασφαλίζει την ενάργεια κάθε αλήθειας. Άρα, και ο κρίκος που συνδέει τους δύο κόσμους, τη φυσική και τη φαινομενολογική στάση, δεν είναι μια βίαιη έξοδος και μια βίαιη επιστροφή αλλά μια ιστορία που επιβάλλει σε κάθε κατάκτηση του λόγου να φέρει στην επιφάνεια –γενεαλογικά- την προέλευσή της από τον κόσμο-της-ζωής. Αντίστροφα από ό,τι φαίνεται να συνεπάγεται το πλατωνικό σπήλαιο, η έξοδος από τη φυσική στάση όχι μόνο δεν είναι δυνατή αλλά και θα ήταν ολέθρια για τη θεμελίωση της γνώσης. Μια τέτοια έξοδος επιχειρήθηκε από τη νεότερη επιστήμη στο όνομα του νατουραλισμού και αυτήν την έξοδο είναι που ενοχοποιεί ο </w:t>
      </w:r>
      <w:r>
        <w:rPr>
          <w:lang w:val="en-US"/>
        </w:rPr>
        <w:t>Husserl</w:t>
      </w:r>
      <w:r>
        <w:rPr/>
        <w:t xml:space="preserve"> για την ίδια την κρίση της ευρωπαϊκής ανθρωπότητας. Συνεπώς, διαβάζοντας την καταληκτική φράση του κειμένου μας που ηχεί τόσο προκλητικά πλατωνική: «το πνεύμα και μόνο το πνεύμα είναι αθάνατο», δεν θα πρέπει να σπεύσει να διακρίνει κανείς έναν αχαλίνωτο ιδεαλισμό, αλλά θα πρέπει να την συμπληρώσει με τη διευκρίνιση ότι η φυσική στάση εντός του κόσμου-της-ζωής, δηλαδή η διυποκειμενικότητα εν έργω στην ιστορικότητά της, συνιστά ήδη πνεύμα. </w:t>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720"/>
        <w:jc w:val="both"/>
        <w:rPr/>
      </w:pPr>
      <w:r>
        <w:rPr/>
        <w:t xml:space="preserve">Οι εδώ μεταφραστικές επιλογές έχουν ήδη τύχει σχολιασμού σε προηγούμενες απόπειρές μας απόδοσης κειμένων του </w:t>
      </w:r>
      <w:r>
        <w:rPr>
          <w:lang w:val="en-US"/>
        </w:rPr>
        <w:t>Husserl</w:t>
      </w:r>
      <w:r>
        <w:rPr/>
        <w:t xml:space="preserve"> (βλέπε υποσημειώσεις). Να υπογραμμίσω με αυτήν την ευκαιρία ότι εξαιρετικά σημαντική για την αρτιότητα της μετάφρασης υπήρξε η δυνατότητα να συμβουλευτώ την υποδειγματική γαλλική μετάφραση του </w:t>
      </w:r>
      <w:r>
        <w:rPr>
          <w:lang w:val="fr-FR"/>
        </w:rPr>
        <w:t>G</w:t>
      </w:r>
      <w:r>
        <w:rPr/>
        <w:t>é</w:t>
      </w:r>
      <w:r>
        <w:rPr>
          <w:lang w:val="fr-FR"/>
        </w:rPr>
        <w:t>rard</w:t>
      </w:r>
      <w:r>
        <w:rPr/>
        <w:t xml:space="preserve"> </w:t>
      </w:r>
      <w:r>
        <w:rPr>
          <w:lang w:val="fr-FR"/>
        </w:rPr>
        <w:t>Granel</w:t>
      </w:r>
      <w:r>
        <w:rPr/>
        <w:t xml:space="preserve"> (</w:t>
      </w:r>
      <w:r>
        <w:rPr>
          <w:lang w:val="en-US"/>
        </w:rPr>
        <w:t>Gallimard</w:t>
      </w:r>
      <w:r>
        <w:rPr/>
        <w:t xml:space="preserve">, </w:t>
      </w:r>
      <w:r>
        <w:rPr>
          <w:lang w:val="en-US"/>
        </w:rPr>
        <w:t>Paris</w:t>
      </w:r>
      <w:r>
        <w:rPr/>
        <w:t xml:space="preserve">, 1954), πολύ πιο αξιόπιστη από την αντίστοιχη του </w:t>
      </w:r>
      <w:r>
        <w:rPr>
          <w:lang w:val="en-US"/>
        </w:rPr>
        <w:t>Paul</w:t>
      </w:r>
      <w:r>
        <w:rPr/>
        <w:t xml:space="preserve"> </w:t>
      </w:r>
      <w:r>
        <w:rPr>
          <w:lang w:val="en-US"/>
        </w:rPr>
        <w:t>Ricoeur</w:t>
      </w:r>
      <w:r>
        <w:rPr/>
        <w:t xml:space="preserve"> (</w:t>
      </w:r>
      <w:r>
        <w:rPr>
          <w:lang w:val="en-US"/>
        </w:rPr>
        <w:t>Aubier</w:t>
      </w:r>
      <w:r>
        <w:rPr/>
        <w:t xml:space="preserve"> </w:t>
      </w:r>
      <w:r>
        <w:rPr>
          <w:lang w:val="en-US"/>
        </w:rPr>
        <w:t>Montaigne</w:t>
      </w:r>
      <w:r>
        <w:rPr/>
        <w:t xml:space="preserve">, </w:t>
      </w:r>
      <w:r>
        <w:rPr>
          <w:lang w:val="en-US"/>
        </w:rPr>
        <w:t>Paris</w:t>
      </w:r>
      <w:r>
        <w:rPr/>
        <w:t xml:space="preserve">, 1977) -η οποία, άλλωστε, δεν βασίζεται στην τελική εκδοχή του κειμένου στον τόμο </w:t>
      </w:r>
      <w:r>
        <w:rPr>
          <w:i/>
        </w:rPr>
        <w:t>Κρίσις</w:t>
      </w:r>
      <w:r>
        <w:rPr/>
        <w:t>- και πολύ πιο εύστοχη από τις αντίστοιχες στην αγγλική γλώσσα. Είναι αυτονόητο, βέβαια, ότι η ευθύνη για κάθε ερμηνευτική επιλογή και για κάθε πρωτοβουλία με στόχο  να καταστεί το κείμενο πιο εύληπτο βαρύνει αποκλειστικά τον μεταφραστή. Τα φειδωλά σχόλια που θεωρήθηκε αναγκαίο να επισυναφθούν στο κείμενο έχουν καθαρά ενημερωτικό χαρακτήρα.</w:t>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2"/>
          <w:szCs w:val="22"/>
        </w:rPr>
        <w:t xml:space="preserve"> </w:t>
      </w:r>
      <w:r>
        <w:rPr>
          <w:sz w:val="22"/>
          <w:szCs w:val="22"/>
        </w:rPr>
        <w:t xml:space="preserve">Τα έργα του Husserl έχουν τύχει μιας εξαιρετικής έκδοσης στη σειρά </w:t>
      </w:r>
      <w:r>
        <w:rPr>
          <w:sz w:val="22"/>
          <w:szCs w:val="22"/>
          <w:lang w:val="en-US"/>
        </w:rPr>
        <w:t>Husserliana (Kluwer Academic Publishers, Dordrecht/Boston/London)</w:t>
      </w:r>
      <w:r>
        <w:rPr>
          <w:sz w:val="22"/>
          <w:szCs w:val="22"/>
        </w:rPr>
        <w:t xml:space="preserve"> που διευθύνει, κατά κύριο λόγο, το Πανεπιστήμιο του </w:t>
      </w:r>
      <w:r>
        <w:rPr>
          <w:sz w:val="22"/>
          <w:szCs w:val="22"/>
          <w:lang w:val="fr-FR"/>
        </w:rPr>
        <w:t>Leuven</w:t>
      </w:r>
      <w:r>
        <w:rPr>
          <w:sz w:val="22"/>
          <w:szCs w:val="22"/>
        </w:rPr>
        <w:t xml:space="preserve"> (Αρχεία του </w:t>
      </w:r>
      <w:r>
        <w:rPr>
          <w:sz w:val="22"/>
          <w:szCs w:val="22"/>
          <w:lang w:val="fr-FR"/>
        </w:rPr>
        <w:t>Husserl</w:t>
      </w:r>
      <w:r>
        <w:rPr>
          <w:sz w:val="22"/>
          <w:szCs w:val="22"/>
        </w:rPr>
        <w:t xml:space="preserve">). Εδώ έχουν εκδοθεί τόσο τα λιγοστά έργα που δημοσίευσε ο </w:t>
      </w:r>
      <w:r>
        <w:rPr>
          <w:sz w:val="22"/>
          <w:szCs w:val="22"/>
          <w:lang w:val="en-US"/>
        </w:rPr>
        <w:t>Husserl</w:t>
      </w:r>
      <w:r>
        <w:rPr>
          <w:sz w:val="22"/>
          <w:szCs w:val="22"/>
        </w:rPr>
        <w:t xml:space="preserve"> ενόσω ζούσε όσο, προπάντων, και οι χιλιάδες, χειρόγραφες ή δακτυλογραφημένες, στενογραφημένες σελίδες σημειώσεων. Όλες οι παραπομπές αναφέρονται στην παραπάνω έκδοση (με λατινικούς χαρακτήρες δηλώνεται η αρίθμηση των τόμων), με εξαίρεση το κείμενο: </w:t>
      </w:r>
      <w:r>
        <w:rPr>
          <w:i/>
          <w:sz w:val="22"/>
          <w:szCs w:val="22"/>
        </w:rPr>
        <w:t>Εμπειρία και κρίση</w:t>
      </w:r>
      <w:r>
        <w:rPr>
          <w:sz w:val="22"/>
          <w:szCs w:val="22"/>
        </w:rPr>
        <w:t xml:space="preserve"> (εκδοθέν από τον </w:t>
      </w:r>
      <w:r>
        <w:rPr>
          <w:sz w:val="22"/>
          <w:szCs w:val="22"/>
          <w:lang w:val="en-US"/>
        </w:rPr>
        <w:t>L</w:t>
      </w:r>
      <w:r>
        <w:rPr>
          <w:sz w:val="22"/>
          <w:szCs w:val="22"/>
        </w:rPr>
        <w:t xml:space="preserve">. </w:t>
      </w:r>
      <w:r>
        <w:rPr>
          <w:sz w:val="22"/>
          <w:szCs w:val="22"/>
          <w:lang w:val="en-US"/>
        </w:rPr>
        <w:t>Landgrebe</w:t>
      </w:r>
      <w:r>
        <w:rPr>
          <w:sz w:val="22"/>
          <w:szCs w:val="22"/>
        </w:rPr>
        <w:t xml:space="preserve">, </w:t>
      </w:r>
      <w:r>
        <w:rPr>
          <w:sz w:val="22"/>
          <w:szCs w:val="22"/>
          <w:lang w:val="en-US"/>
        </w:rPr>
        <w:t>Academia</w:t>
      </w:r>
      <w:r>
        <w:rPr>
          <w:sz w:val="22"/>
          <w:szCs w:val="22"/>
        </w:rPr>
        <w:t xml:space="preserve"> </w:t>
      </w:r>
      <w:r>
        <w:rPr>
          <w:sz w:val="22"/>
          <w:szCs w:val="22"/>
          <w:lang w:val="en-US"/>
        </w:rPr>
        <w:t>Verlagsbuchhandlung</w:t>
      </w:r>
      <w:r>
        <w:rPr>
          <w:sz w:val="22"/>
          <w:szCs w:val="22"/>
        </w:rPr>
        <w:t xml:space="preserve">, Πράγα, 1939 –στο εξής: </w:t>
      </w:r>
      <w:r>
        <w:rPr>
          <w:i/>
          <w:sz w:val="22"/>
          <w:szCs w:val="22"/>
        </w:rPr>
        <w:t>ΕκΚ</w:t>
      </w:r>
      <w:r>
        <w:rPr>
          <w:sz w:val="22"/>
          <w:szCs w:val="22"/>
        </w:rPr>
        <w:t>). Πιο συγκεκριμένα:</w:t>
      </w:r>
    </w:p>
    <w:p>
      <w:pPr>
        <w:pStyle w:val="Footnote"/>
        <w:tabs>
          <w:tab w:val="clear" w:pos="720"/>
          <w:tab w:val="left" w:pos="1080" w:leader="none"/>
        </w:tabs>
        <w:spacing w:lineRule="auto" w:line="360"/>
        <w:jc w:val="both"/>
        <w:rPr>
          <w:sz w:val="22"/>
          <w:szCs w:val="22"/>
        </w:rPr>
      </w:pPr>
      <w:r>
        <w:rPr>
          <w:sz w:val="22"/>
          <w:szCs w:val="22"/>
          <w:lang w:val="en-US"/>
        </w:rPr>
        <w:t>IV</w:t>
      </w:r>
      <w:r>
        <w:rPr>
          <w:sz w:val="22"/>
          <w:szCs w:val="22"/>
        </w:rPr>
        <w:t>:</w:t>
        <w:tab/>
      </w:r>
      <w:r>
        <w:rPr>
          <w:i/>
          <w:sz w:val="22"/>
          <w:szCs w:val="22"/>
        </w:rPr>
        <w:t>Ιδέες για μια καθαρή φαινομενολογία και φαινομενολογική φιλοσοφία ΙΙ</w:t>
      </w:r>
    </w:p>
    <w:p>
      <w:pPr>
        <w:pStyle w:val="Footnote"/>
        <w:tabs>
          <w:tab w:val="clear" w:pos="720"/>
          <w:tab w:val="left" w:pos="1080" w:leader="none"/>
        </w:tabs>
        <w:spacing w:lineRule="auto" w:line="360"/>
        <w:ind w:left="1080" w:hanging="1080"/>
        <w:jc w:val="both"/>
        <w:rPr>
          <w:sz w:val="22"/>
          <w:szCs w:val="22"/>
        </w:rPr>
      </w:pPr>
      <w:r>
        <w:rPr>
          <w:sz w:val="22"/>
          <w:szCs w:val="22"/>
          <w:lang w:val="en-US"/>
        </w:rPr>
        <w:t>VI</w:t>
      </w:r>
      <w:r>
        <w:rPr>
          <w:sz w:val="22"/>
          <w:szCs w:val="22"/>
        </w:rPr>
        <w:t>:</w:t>
        <w:tab/>
      </w:r>
      <w:r>
        <w:rPr>
          <w:i/>
          <w:sz w:val="22"/>
          <w:szCs w:val="22"/>
        </w:rPr>
        <w:t>Η κρίσις των ευρωπαϊκών επιστημών και η υπερβατολογική φαινομενολογία</w:t>
      </w:r>
      <w:r>
        <w:rPr>
          <w:sz w:val="22"/>
          <w:szCs w:val="22"/>
        </w:rPr>
        <w:t xml:space="preserve"> –στο εξής: </w:t>
      </w:r>
      <w:r>
        <w:rPr>
          <w:i/>
          <w:sz w:val="22"/>
          <w:szCs w:val="22"/>
        </w:rPr>
        <w:t>Κρίσις</w:t>
      </w:r>
    </w:p>
    <w:p>
      <w:pPr>
        <w:pStyle w:val="Footnote"/>
        <w:tabs>
          <w:tab w:val="clear" w:pos="720"/>
          <w:tab w:val="left" w:pos="1080" w:leader="none"/>
        </w:tabs>
        <w:spacing w:lineRule="auto" w:line="360"/>
        <w:jc w:val="both"/>
        <w:rPr/>
      </w:pPr>
      <w:r>
        <w:rPr>
          <w:sz w:val="22"/>
          <w:szCs w:val="22"/>
        </w:rPr>
        <w:t>ΙΧ:</w:t>
        <w:tab/>
      </w:r>
      <w:r>
        <w:rPr>
          <w:i/>
          <w:sz w:val="22"/>
          <w:szCs w:val="22"/>
        </w:rPr>
        <w:t>Φαινομενολογική ψυχολογία</w:t>
      </w:r>
    </w:p>
    <w:p>
      <w:pPr>
        <w:pStyle w:val="Footnote"/>
        <w:tabs>
          <w:tab w:val="clear" w:pos="720"/>
          <w:tab w:val="left" w:pos="1080" w:leader="none"/>
          <w:tab w:val="left" w:pos="1260" w:leader="none"/>
        </w:tabs>
        <w:spacing w:lineRule="auto" w:line="360"/>
        <w:jc w:val="both"/>
        <w:rPr/>
      </w:pPr>
      <w:r>
        <w:rPr>
          <w:sz w:val="22"/>
          <w:szCs w:val="22"/>
          <w:lang w:val="en-US"/>
        </w:rPr>
        <w:t>XV</w:t>
      </w:r>
      <w:r>
        <w:rPr>
          <w:sz w:val="22"/>
          <w:szCs w:val="22"/>
        </w:rPr>
        <w:t>:</w:t>
        <w:tab/>
      </w:r>
      <w:r>
        <w:rPr>
          <w:i/>
          <w:sz w:val="22"/>
          <w:szCs w:val="22"/>
        </w:rPr>
        <w:t>Φαινομενολογία της διυποκειμενικότητας</w:t>
      </w:r>
      <w:r>
        <w:rPr>
          <w:sz w:val="22"/>
          <w:szCs w:val="22"/>
        </w:rPr>
        <w:t>. Τρίτο μέρος (1929-1935)</w:t>
      </w:r>
    </w:p>
    <w:p>
      <w:pPr>
        <w:pStyle w:val="Footnote"/>
        <w:tabs>
          <w:tab w:val="clear" w:pos="720"/>
          <w:tab w:val="left" w:pos="1080" w:leader="none"/>
        </w:tabs>
        <w:spacing w:lineRule="auto" w:line="360"/>
        <w:jc w:val="both"/>
        <w:rPr>
          <w:sz w:val="22"/>
          <w:szCs w:val="22"/>
        </w:rPr>
      </w:pPr>
      <w:r>
        <w:rPr>
          <w:sz w:val="22"/>
          <w:szCs w:val="22"/>
          <w:lang w:val="en-US"/>
        </w:rPr>
        <w:t>XVII</w:t>
      </w:r>
      <w:r>
        <w:rPr>
          <w:sz w:val="22"/>
          <w:szCs w:val="22"/>
        </w:rPr>
        <w:t>:</w:t>
        <w:tab/>
      </w:r>
      <w:r>
        <w:rPr>
          <w:i/>
          <w:sz w:val="22"/>
          <w:szCs w:val="22"/>
        </w:rPr>
        <w:t>Τυπική και υπερβατολογική λογική</w:t>
      </w:r>
    </w:p>
    <w:p>
      <w:pPr>
        <w:pStyle w:val="Footnote"/>
        <w:tabs>
          <w:tab w:val="clear" w:pos="720"/>
          <w:tab w:val="left" w:pos="1080" w:leader="none"/>
        </w:tabs>
        <w:spacing w:lineRule="auto" w:line="360"/>
        <w:jc w:val="both"/>
        <w:rPr/>
      </w:pPr>
      <w:r>
        <w:rPr>
          <w:sz w:val="22"/>
          <w:szCs w:val="22"/>
          <w:lang w:val="en-US"/>
        </w:rPr>
        <w:t>XXVII</w:t>
      </w:r>
      <w:r>
        <w:rPr>
          <w:sz w:val="22"/>
          <w:szCs w:val="22"/>
        </w:rPr>
        <w:t>:</w:t>
        <w:tab/>
      </w:r>
      <w:r>
        <w:rPr>
          <w:i/>
          <w:sz w:val="22"/>
          <w:szCs w:val="22"/>
        </w:rPr>
        <w:t>Άρθρα και Διαλέξεις</w:t>
      </w:r>
      <w:r>
        <w:rPr>
          <w:sz w:val="22"/>
          <w:szCs w:val="22"/>
        </w:rPr>
        <w:t xml:space="preserve"> (1922-1937)</w:t>
      </w:r>
    </w:p>
    <w:p>
      <w:pPr>
        <w:pStyle w:val="Footnote"/>
        <w:tabs>
          <w:tab w:val="clear" w:pos="720"/>
          <w:tab w:val="left" w:pos="1080" w:leader="none"/>
        </w:tabs>
        <w:spacing w:lineRule="auto" w:line="360"/>
        <w:jc w:val="both"/>
        <w:rPr>
          <w:sz w:val="22"/>
          <w:szCs w:val="22"/>
        </w:rPr>
      </w:pPr>
      <w:r>
        <w:rPr>
          <w:sz w:val="22"/>
          <w:szCs w:val="22"/>
          <w:lang w:val="en-US"/>
        </w:rPr>
        <w:t>XXV</w:t>
      </w:r>
      <w:r>
        <w:rPr>
          <w:sz w:val="22"/>
          <w:szCs w:val="22"/>
        </w:rPr>
        <w:t>:</w:t>
        <w:tab/>
      </w:r>
      <w:r>
        <w:rPr>
          <w:i/>
          <w:sz w:val="22"/>
          <w:szCs w:val="22"/>
        </w:rPr>
        <w:t>Άρθρα και Διαλέξεις</w:t>
      </w:r>
      <w:r>
        <w:rPr>
          <w:sz w:val="22"/>
          <w:szCs w:val="22"/>
        </w:rPr>
        <w:t xml:space="preserve"> (1911-1921)</w:t>
      </w:r>
    </w:p>
    <w:p>
      <w:pPr>
        <w:pStyle w:val="Footnote"/>
        <w:tabs>
          <w:tab w:val="clear" w:pos="720"/>
          <w:tab w:val="left" w:pos="1065" w:leader="none"/>
        </w:tabs>
        <w:spacing w:lineRule="auto" w:line="360"/>
        <w:ind w:left="1065" w:hanging="1065"/>
        <w:jc w:val="both"/>
        <w:rPr/>
      </w:pPr>
      <w:r>
        <w:rPr>
          <w:sz w:val="22"/>
          <w:szCs w:val="22"/>
          <w:lang w:val="en-US"/>
        </w:rPr>
        <w:t>XXIX</w:t>
      </w:r>
      <w:r>
        <w:rPr>
          <w:sz w:val="22"/>
          <w:szCs w:val="22"/>
        </w:rPr>
        <w:t>:</w:t>
        <w:tab/>
      </w:r>
      <w:r>
        <w:rPr>
          <w:i/>
          <w:sz w:val="22"/>
          <w:szCs w:val="22"/>
        </w:rPr>
        <w:t xml:space="preserve">Η κρίσις των ευρωπαϊκών επιστημών και η υπερβατολογική φαινομενολογία. </w:t>
      </w:r>
      <w:r>
        <w:rPr>
          <w:sz w:val="22"/>
          <w:szCs w:val="22"/>
        </w:rPr>
        <w:t>Συμπληρωματικός τόμος. Κείμενα από τα χειρόγραφα (1934-1937)</w:t>
      </w:r>
    </w:p>
    <w:p>
      <w:pPr>
        <w:pStyle w:val="Footnote"/>
        <w:tabs>
          <w:tab w:val="clear" w:pos="720"/>
          <w:tab w:val="left" w:pos="1080" w:leader="none"/>
        </w:tabs>
        <w:spacing w:lineRule="auto" w:line="360"/>
        <w:jc w:val="both"/>
        <w:rPr/>
      </w:pPr>
      <w:r>
        <w:rPr>
          <w:sz w:val="22"/>
          <w:szCs w:val="22"/>
          <w:lang w:val="en-US"/>
        </w:rPr>
        <w:t>XXXIV</w:t>
      </w:r>
      <w:r>
        <w:rPr>
          <w:sz w:val="22"/>
          <w:szCs w:val="22"/>
        </w:rPr>
        <w:t xml:space="preserve">: </w:t>
        <w:tab/>
      </w:r>
      <w:r>
        <w:rPr>
          <w:i/>
          <w:sz w:val="22"/>
          <w:szCs w:val="22"/>
        </w:rPr>
        <w:t>Φαινομενολογική αναγωγή</w:t>
      </w:r>
      <w:r>
        <w:rPr>
          <w:sz w:val="22"/>
          <w:szCs w:val="22"/>
        </w:rPr>
        <w:t xml:space="preserve"> (1926-1935) </w:t>
      </w:r>
    </w:p>
  </w:footnote>
  <w:footnote w:id="3">
    <w:p>
      <w:pPr>
        <w:pStyle w:val="Footnote"/>
        <w:spacing w:lineRule="auto" w:line="360"/>
        <w:jc w:val="both"/>
        <w:rPr/>
      </w:pPr>
      <w:r>
        <w:rPr>
          <w:rStyle w:val="FootnoteCharacters"/>
        </w:rPr>
        <w:footnoteRef/>
      </w:r>
      <w:r>
        <w:rPr>
          <w:sz w:val="22"/>
          <w:szCs w:val="22"/>
        </w:rPr>
        <w:t xml:space="preserve"> </w:t>
      </w:r>
      <w:r>
        <w:rPr>
          <w:sz w:val="22"/>
          <w:szCs w:val="22"/>
        </w:rPr>
        <w:t xml:space="preserve">Αυτή η παράγραφος προστέθηκε ως συμπερασματική από τον εκδότη του τόμου </w:t>
      </w:r>
      <w:r>
        <w:rPr>
          <w:sz w:val="22"/>
          <w:szCs w:val="22"/>
          <w:lang w:val="en-US"/>
        </w:rPr>
        <w:t>Walter</w:t>
      </w:r>
      <w:r>
        <w:rPr>
          <w:sz w:val="22"/>
          <w:szCs w:val="22"/>
        </w:rPr>
        <w:t xml:space="preserve"> </w:t>
      </w:r>
      <w:r>
        <w:rPr>
          <w:sz w:val="22"/>
          <w:szCs w:val="22"/>
          <w:lang w:val="en-US"/>
        </w:rPr>
        <w:t>Biemel</w:t>
      </w:r>
      <w:r>
        <w:rPr>
          <w:sz w:val="22"/>
          <w:szCs w:val="22"/>
        </w:rPr>
        <w:t xml:space="preserve"> και προέρχεται από την ίδια ομάδα χειρογράφων στην οποία ανήκει και το κείμενό μας. Συνοδεύεται δε από δύο </w:t>
      </w:r>
      <w:r>
        <w:rPr>
          <w:i/>
          <w:sz w:val="22"/>
          <w:szCs w:val="22"/>
        </w:rPr>
        <w:t>Προσθήκες</w:t>
      </w:r>
      <w:r>
        <w:rPr>
          <w:sz w:val="22"/>
          <w:szCs w:val="22"/>
        </w:rPr>
        <w:t xml:space="preserve"> (τις  </w:t>
      </w:r>
      <w:r>
        <w:rPr>
          <w:sz w:val="22"/>
          <w:szCs w:val="22"/>
          <w:lang w:val="en-US"/>
        </w:rPr>
        <w:t>XXVII</w:t>
      </w:r>
      <w:r>
        <w:rPr>
          <w:sz w:val="22"/>
          <w:szCs w:val="22"/>
        </w:rPr>
        <w:t xml:space="preserve">, </w:t>
      </w:r>
      <w:r>
        <w:rPr>
          <w:sz w:val="22"/>
          <w:szCs w:val="22"/>
          <w:lang w:val="en-US"/>
        </w:rPr>
        <w:t>XXVIII</w:t>
      </w:r>
      <w:r>
        <w:rPr>
          <w:sz w:val="22"/>
          <w:szCs w:val="22"/>
        </w:rPr>
        <w:t xml:space="preserve">) που ανάγονται αμφότερες στο καλοκαίρι του 1935 και υιοθετούν, αναμφισβήτητα, το ύφος και τη σκοποθεσία του κειμένου μας. </w:t>
      </w:r>
    </w:p>
  </w:footnote>
  <w:footnote w:id="4">
    <w:p>
      <w:pPr>
        <w:pStyle w:val="Footnote"/>
        <w:spacing w:lineRule="auto" w:line="360"/>
        <w:jc w:val="both"/>
        <w:rPr/>
      </w:pPr>
      <w:r>
        <w:rPr>
          <w:rStyle w:val="FootnoteCharacters"/>
        </w:rPr>
        <w:footnoteRef/>
      </w:r>
      <w:r>
        <w:rPr>
          <w:sz w:val="22"/>
          <w:szCs w:val="22"/>
        </w:rPr>
        <w:t xml:space="preserve"> </w:t>
      </w:r>
      <w:r>
        <w:rPr>
          <w:sz w:val="22"/>
          <w:szCs w:val="22"/>
        </w:rPr>
        <w:t xml:space="preserve">Το ότι η μεταφορά της υγείας/αρρώστιας είναι πανταχού παρούσα στο έργο του είναι προφανές για όποιον έχει διαβάσει, για παράδειγμα, την </w:t>
      </w:r>
      <w:r>
        <w:rPr>
          <w:i/>
          <w:sz w:val="22"/>
          <w:szCs w:val="22"/>
        </w:rPr>
        <w:t>Γενεαλογία της ηθικής</w:t>
      </w:r>
      <w:r>
        <w:rPr>
          <w:sz w:val="22"/>
          <w:szCs w:val="22"/>
        </w:rPr>
        <w:t xml:space="preserve"> που εκδόθηκε το 1887 (</w:t>
      </w:r>
      <w:r>
        <w:rPr>
          <w:i/>
          <w:sz w:val="22"/>
          <w:szCs w:val="22"/>
          <w:lang w:val="en-US"/>
        </w:rPr>
        <w:t>Genealogie</w:t>
      </w:r>
      <w:r>
        <w:rPr>
          <w:i/>
          <w:sz w:val="22"/>
          <w:szCs w:val="22"/>
        </w:rPr>
        <w:t xml:space="preserve"> </w:t>
      </w:r>
      <w:r>
        <w:rPr>
          <w:i/>
          <w:sz w:val="22"/>
          <w:szCs w:val="22"/>
          <w:lang w:val="en-US"/>
        </w:rPr>
        <w:t>der</w:t>
      </w:r>
      <w:r>
        <w:rPr>
          <w:i/>
          <w:sz w:val="22"/>
          <w:szCs w:val="22"/>
        </w:rPr>
        <w:t xml:space="preserve"> </w:t>
      </w:r>
      <w:r>
        <w:rPr>
          <w:i/>
          <w:sz w:val="22"/>
          <w:szCs w:val="22"/>
          <w:lang w:val="en-US"/>
        </w:rPr>
        <w:t>Ethik</w:t>
      </w:r>
      <w:r>
        <w:rPr>
          <w:sz w:val="22"/>
          <w:szCs w:val="22"/>
        </w:rPr>
        <w:t xml:space="preserve">, </w:t>
      </w:r>
      <w:r>
        <w:rPr>
          <w:sz w:val="22"/>
          <w:szCs w:val="22"/>
          <w:lang w:val="en-US"/>
        </w:rPr>
        <w:t>KSA</w:t>
      </w:r>
      <w:r>
        <w:rPr>
          <w:sz w:val="22"/>
          <w:szCs w:val="22"/>
        </w:rPr>
        <w:t xml:space="preserve"> 5, </w:t>
      </w:r>
      <w:r>
        <w:rPr>
          <w:sz w:val="22"/>
          <w:szCs w:val="22"/>
          <w:lang w:val="en-US"/>
        </w:rPr>
        <w:t>de</w:t>
      </w:r>
      <w:r>
        <w:rPr>
          <w:sz w:val="22"/>
          <w:szCs w:val="22"/>
        </w:rPr>
        <w:t xml:space="preserve"> </w:t>
      </w:r>
      <w:r>
        <w:rPr>
          <w:sz w:val="22"/>
          <w:szCs w:val="22"/>
          <w:lang w:val="en-US"/>
        </w:rPr>
        <w:t>Gruyter</w:t>
      </w:r>
      <w:r>
        <w:rPr>
          <w:sz w:val="22"/>
          <w:szCs w:val="22"/>
        </w:rPr>
        <w:t xml:space="preserve">, </w:t>
      </w:r>
      <w:r>
        <w:rPr>
          <w:sz w:val="22"/>
          <w:szCs w:val="22"/>
          <w:lang w:val="en-US"/>
        </w:rPr>
        <w:t>Berlin</w:t>
      </w:r>
      <w:r>
        <w:rPr>
          <w:sz w:val="22"/>
          <w:szCs w:val="22"/>
        </w:rPr>
        <w:t>).</w:t>
      </w:r>
    </w:p>
  </w:footnote>
  <w:footnote w:id="5">
    <w:p>
      <w:pPr>
        <w:pStyle w:val="Footnote"/>
        <w:spacing w:lineRule="auto" w:line="360"/>
        <w:jc w:val="both"/>
        <w:rPr/>
      </w:pPr>
      <w:r>
        <w:rPr>
          <w:rStyle w:val="FootnoteCharacters"/>
        </w:rPr>
        <w:footnoteRef/>
      </w:r>
      <w:r>
        <w:rPr>
          <w:sz w:val="22"/>
          <w:szCs w:val="22"/>
        </w:rPr>
        <w:t xml:space="preserve"> </w:t>
      </w:r>
      <w:r>
        <w:rPr>
          <w:sz w:val="22"/>
          <w:szCs w:val="22"/>
        </w:rPr>
        <w:t xml:space="preserve">Βλέπε: </w:t>
      </w:r>
      <w:r>
        <w:rPr>
          <w:sz w:val="22"/>
          <w:szCs w:val="22"/>
          <w:lang w:val="en-US"/>
        </w:rPr>
        <w:t>Oswald</w:t>
      </w:r>
      <w:r>
        <w:rPr>
          <w:sz w:val="22"/>
          <w:szCs w:val="22"/>
        </w:rPr>
        <w:t xml:space="preserve"> </w:t>
      </w:r>
      <w:r>
        <w:rPr>
          <w:sz w:val="22"/>
          <w:szCs w:val="22"/>
          <w:lang w:val="en-US"/>
        </w:rPr>
        <w:t>Spengler</w:t>
      </w:r>
      <w:r>
        <w:rPr>
          <w:sz w:val="22"/>
          <w:szCs w:val="22"/>
        </w:rPr>
        <w:t xml:space="preserve">, </w:t>
      </w:r>
      <w:r>
        <w:rPr>
          <w:i/>
          <w:sz w:val="22"/>
          <w:szCs w:val="22"/>
        </w:rPr>
        <w:t>Η παρακμή της Δύσης</w:t>
      </w:r>
      <w:r>
        <w:rPr>
          <w:sz w:val="22"/>
          <w:szCs w:val="22"/>
        </w:rPr>
        <w:t xml:space="preserve"> (εισαγωγή: σς. 17- 81),  μετ. Λ. Αναγνώστου, Τυπωθήτω, Αθήνα, 2003. </w:t>
      </w:r>
    </w:p>
  </w:footnote>
  <w:footnote w:id="6">
    <w:p>
      <w:pPr>
        <w:pStyle w:val="Footnote"/>
        <w:spacing w:lineRule="auto" w:line="360"/>
        <w:jc w:val="both"/>
        <w:rPr/>
      </w:pPr>
      <w:r>
        <w:rPr>
          <w:rStyle w:val="FootnoteCharacters"/>
        </w:rPr>
        <w:footnoteRef/>
      </w:r>
      <w:r>
        <w:rPr>
          <w:sz w:val="22"/>
          <w:szCs w:val="22"/>
        </w:rPr>
        <w:t xml:space="preserve"> </w:t>
      </w:r>
      <w:r>
        <w:rPr>
          <w:sz w:val="22"/>
          <w:szCs w:val="22"/>
        </w:rPr>
        <w:t xml:space="preserve">Επιστολή του Χούσερλ στον </w:t>
      </w:r>
      <w:r>
        <w:rPr>
          <w:sz w:val="22"/>
          <w:szCs w:val="22"/>
          <w:lang w:val="en-US"/>
        </w:rPr>
        <w:t>Emanuel</w:t>
      </w:r>
      <w:r>
        <w:rPr>
          <w:sz w:val="22"/>
          <w:szCs w:val="22"/>
        </w:rPr>
        <w:t xml:space="preserve"> </w:t>
      </w:r>
      <w:r>
        <w:rPr>
          <w:sz w:val="22"/>
          <w:szCs w:val="22"/>
          <w:lang w:val="en-US"/>
        </w:rPr>
        <w:t>Radl</w:t>
      </w:r>
      <w:r>
        <w:rPr>
          <w:sz w:val="22"/>
          <w:szCs w:val="22"/>
        </w:rPr>
        <w:t xml:space="preserve"> σχετικά με την επικείμενη Διάλεξη του πρώτου στην Πράγα το 1934, Διάλεξη που είχε το ίδιο θέμα και σχεδόν τον ίδιο τίτλο με το παρόν κείμενο. Βλ</w:t>
      </w:r>
      <w:r>
        <w:rPr>
          <w:sz w:val="22"/>
          <w:szCs w:val="22"/>
          <w:lang w:val="de-DE"/>
        </w:rPr>
        <w:t xml:space="preserve">. Husserl, </w:t>
      </w:r>
      <w:r>
        <w:rPr>
          <w:i/>
          <w:sz w:val="22"/>
          <w:szCs w:val="22"/>
          <w:lang w:val="de-DE"/>
        </w:rPr>
        <w:t>Briefwechsel</w:t>
      </w:r>
      <w:r>
        <w:rPr>
          <w:sz w:val="22"/>
          <w:szCs w:val="22"/>
          <w:lang w:val="de-DE"/>
        </w:rPr>
        <w:t>, III, El. Schumann – Karl Schuman (</w:t>
      </w:r>
      <w:r>
        <w:rPr>
          <w:sz w:val="22"/>
          <w:szCs w:val="22"/>
        </w:rPr>
        <w:t>εκδότες</w:t>
      </w:r>
      <w:r>
        <w:rPr>
          <w:sz w:val="22"/>
          <w:szCs w:val="22"/>
          <w:lang w:val="de-DE"/>
        </w:rPr>
        <w:t xml:space="preserve">), Husserliana Dokumente, Kluwer, </w:t>
      </w:r>
      <w:r>
        <w:rPr>
          <w:sz w:val="22"/>
          <w:szCs w:val="22"/>
        </w:rPr>
        <w:t xml:space="preserve">94. </w:t>
      </w:r>
    </w:p>
  </w:footnote>
  <w:footnote w:id="7">
    <w:p>
      <w:pPr>
        <w:pStyle w:val="Footnote"/>
        <w:spacing w:lineRule="auto" w:line="360"/>
        <w:jc w:val="both"/>
        <w:rPr/>
      </w:pPr>
      <w:r>
        <w:rPr>
          <w:rStyle w:val="FootnoteCharacters"/>
        </w:rPr>
        <w:footnoteRef/>
      </w:r>
      <w:r>
        <w:rPr>
          <w:sz w:val="22"/>
          <w:szCs w:val="22"/>
        </w:rPr>
        <w:t xml:space="preserve"> </w:t>
      </w:r>
      <w:r>
        <w:rPr>
          <w:sz w:val="22"/>
          <w:szCs w:val="22"/>
        </w:rPr>
        <w:t xml:space="preserve">Ακολουθώ τη μετάφραση του Ν. Σκουτερόπουλου, </w:t>
      </w:r>
      <w:r>
        <w:rPr>
          <w:i/>
          <w:sz w:val="22"/>
          <w:szCs w:val="22"/>
        </w:rPr>
        <w:t>Η φιλοσοφία ως αυστηρή επιστήμη</w:t>
      </w:r>
      <w:r>
        <w:rPr>
          <w:sz w:val="22"/>
          <w:szCs w:val="22"/>
        </w:rPr>
        <w:t xml:space="preserve">, Ροές, Αθήνα, 1988 (οι παραπομπές είναι στην έκδοση της </w:t>
      </w:r>
      <w:r>
        <w:rPr>
          <w:sz w:val="22"/>
          <w:szCs w:val="22"/>
          <w:lang w:val="en-US"/>
        </w:rPr>
        <w:t>Husserliana</w:t>
      </w:r>
      <w:r>
        <w:rPr>
          <w:sz w:val="22"/>
          <w:szCs w:val="22"/>
        </w:rPr>
        <w:t>).</w:t>
      </w:r>
    </w:p>
  </w:footnote>
  <w:footnote w:id="8">
    <w:p>
      <w:pPr>
        <w:pStyle w:val="Footnote"/>
        <w:spacing w:lineRule="auto" w:line="360"/>
        <w:jc w:val="both"/>
        <w:rPr/>
      </w:pPr>
      <w:r>
        <w:rPr>
          <w:rStyle w:val="FootnoteCharacters"/>
        </w:rPr>
        <w:footnoteRef/>
      </w:r>
      <w:r>
        <w:rPr>
          <w:sz w:val="22"/>
          <w:szCs w:val="22"/>
        </w:rPr>
        <w:t xml:space="preserve"> </w:t>
      </w:r>
      <w:r>
        <w:rPr>
          <w:sz w:val="22"/>
          <w:szCs w:val="22"/>
        </w:rPr>
        <w:t xml:space="preserve">Στο τέλος του κειμένου </w:t>
      </w:r>
      <w:r>
        <w:rPr>
          <w:i/>
          <w:sz w:val="22"/>
          <w:szCs w:val="22"/>
        </w:rPr>
        <w:t>Η φιλοσοφία ως αυστηρή επιστήμη</w:t>
      </w:r>
      <w:r>
        <w:rPr>
          <w:sz w:val="22"/>
          <w:szCs w:val="22"/>
        </w:rPr>
        <w:t>, αυτή η νέα διάσταση της ιστορίας αποτυπώνεται εν σπέρματι κάθε φορά που ο Husserl κάνει λόγο για μια «επιστήμη των πηγών» (</w:t>
      </w:r>
      <w:r>
        <w:rPr>
          <w:i/>
          <w:sz w:val="22"/>
          <w:szCs w:val="22"/>
        </w:rPr>
        <w:t>ΧΧ</w:t>
      </w:r>
      <w:r>
        <w:rPr>
          <w:i/>
          <w:sz w:val="22"/>
          <w:szCs w:val="22"/>
          <w:lang w:val="en-US"/>
        </w:rPr>
        <w:t>V</w:t>
      </w:r>
      <w:r>
        <w:rPr>
          <w:sz w:val="22"/>
          <w:szCs w:val="22"/>
        </w:rPr>
        <w:t>, 61).</w:t>
      </w:r>
    </w:p>
  </w:footnote>
  <w:footnote w:id="9">
    <w:p>
      <w:pPr>
        <w:pStyle w:val="Footnote"/>
        <w:spacing w:lineRule="auto" w:line="360"/>
        <w:jc w:val="both"/>
        <w:rPr/>
      </w:pPr>
      <w:r>
        <w:rPr>
          <w:rStyle w:val="FootnoteCharacters"/>
        </w:rPr>
        <w:footnoteRef/>
      </w:r>
      <w:r>
        <w:rPr>
          <w:sz w:val="22"/>
          <w:szCs w:val="22"/>
        </w:rPr>
        <w:t xml:space="preserve"> </w:t>
      </w:r>
      <w:r>
        <w:rPr>
          <w:i/>
          <w:sz w:val="22"/>
          <w:szCs w:val="22"/>
        </w:rPr>
        <w:t xml:space="preserve">Φαινομενολογία. Το άρθρο για την Εγκυκλοπαίδεια </w:t>
      </w:r>
      <w:r>
        <w:rPr>
          <w:i/>
          <w:sz w:val="22"/>
          <w:szCs w:val="22"/>
          <w:lang w:val="en-US"/>
        </w:rPr>
        <w:t>Britannica</w:t>
      </w:r>
      <w:r>
        <w:rPr>
          <w:sz w:val="22"/>
          <w:szCs w:val="22"/>
        </w:rPr>
        <w:t>, μετ. Π. Θεοδώρου, Κριτική, Αθήνα, 2005.</w:t>
      </w:r>
    </w:p>
  </w:footnote>
  <w:footnote w:id="10">
    <w:p>
      <w:pPr>
        <w:pStyle w:val="Footnote"/>
        <w:spacing w:lineRule="auto" w:line="360"/>
        <w:jc w:val="both"/>
        <w:rPr/>
      </w:pPr>
      <w:r>
        <w:rPr>
          <w:rStyle w:val="FootnoteCharacters"/>
        </w:rPr>
        <w:footnoteRef/>
      </w:r>
      <w:r>
        <w:rPr>
          <w:sz w:val="22"/>
          <w:szCs w:val="22"/>
        </w:rPr>
        <w:t xml:space="preserve"> </w:t>
      </w:r>
      <w:r>
        <w:rPr>
          <w:sz w:val="22"/>
          <w:szCs w:val="22"/>
        </w:rPr>
        <w:t xml:space="preserve">Επιστολή του </w:t>
      </w:r>
      <w:r>
        <w:rPr>
          <w:sz w:val="22"/>
          <w:szCs w:val="22"/>
          <w:lang w:val="en-US"/>
        </w:rPr>
        <w:t>Husserl</w:t>
      </w:r>
      <w:r>
        <w:rPr>
          <w:sz w:val="22"/>
          <w:szCs w:val="22"/>
        </w:rPr>
        <w:t xml:space="preserve"> στον </w:t>
      </w:r>
      <w:r>
        <w:rPr>
          <w:sz w:val="22"/>
          <w:szCs w:val="22"/>
          <w:lang w:val="en-US"/>
        </w:rPr>
        <w:t>Georg</w:t>
      </w:r>
      <w:r>
        <w:rPr>
          <w:sz w:val="22"/>
          <w:szCs w:val="22"/>
        </w:rPr>
        <w:t xml:space="preserve"> </w:t>
      </w:r>
      <w:r>
        <w:rPr>
          <w:sz w:val="22"/>
          <w:szCs w:val="22"/>
          <w:lang w:val="en-US"/>
        </w:rPr>
        <w:t>Misch</w:t>
      </w:r>
      <w:r>
        <w:rPr>
          <w:sz w:val="22"/>
          <w:szCs w:val="22"/>
        </w:rPr>
        <w:t xml:space="preserve"> σχετικά με την έκδοση του τόμου </w:t>
      </w:r>
      <w:r>
        <w:rPr>
          <w:sz w:val="22"/>
          <w:szCs w:val="22"/>
          <w:lang w:val="en-US"/>
        </w:rPr>
        <w:t>VII</w:t>
      </w:r>
      <w:r>
        <w:rPr>
          <w:sz w:val="22"/>
          <w:szCs w:val="22"/>
        </w:rPr>
        <w:t xml:space="preserve"> των απάντων του </w:t>
      </w:r>
      <w:r>
        <w:rPr>
          <w:sz w:val="22"/>
          <w:szCs w:val="22"/>
          <w:lang w:val="en-US"/>
        </w:rPr>
        <w:t>Dilthey</w:t>
      </w:r>
      <w:r>
        <w:rPr>
          <w:sz w:val="22"/>
          <w:szCs w:val="22"/>
        </w:rPr>
        <w:t>. Βλ</w:t>
      </w:r>
      <w:r>
        <w:rPr>
          <w:sz w:val="22"/>
          <w:szCs w:val="22"/>
          <w:lang w:val="de-DE"/>
        </w:rPr>
        <w:t xml:space="preserve">. Husserl, </w:t>
      </w:r>
      <w:r>
        <w:rPr>
          <w:i/>
          <w:sz w:val="22"/>
          <w:szCs w:val="22"/>
          <w:lang w:val="de-DE"/>
        </w:rPr>
        <w:t>Briefwechsel</w:t>
      </w:r>
      <w:r>
        <w:rPr>
          <w:sz w:val="22"/>
          <w:szCs w:val="22"/>
          <w:lang w:val="de-DE"/>
        </w:rPr>
        <w:t>, VI, El. Schumann</w:t>
      </w:r>
      <w:r>
        <w:rPr>
          <w:sz w:val="22"/>
          <w:szCs w:val="22"/>
        </w:rPr>
        <w:t xml:space="preserve"> – </w:t>
      </w:r>
      <w:r>
        <w:rPr>
          <w:sz w:val="22"/>
          <w:szCs w:val="22"/>
          <w:lang w:val="de-DE"/>
        </w:rPr>
        <w:t>Karl</w:t>
      </w:r>
      <w:r>
        <w:rPr>
          <w:sz w:val="22"/>
          <w:szCs w:val="22"/>
        </w:rPr>
        <w:t xml:space="preserve"> </w:t>
      </w:r>
      <w:r>
        <w:rPr>
          <w:sz w:val="22"/>
          <w:szCs w:val="22"/>
          <w:lang w:val="de-DE"/>
        </w:rPr>
        <w:t>Schuma</w:t>
      </w:r>
      <w:r>
        <w:rPr>
          <w:sz w:val="22"/>
          <w:szCs w:val="22"/>
          <w:lang w:val="en-US"/>
        </w:rPr>
        <w:t>n</w:t>
      </w:r>
      <w:r>
        <w:rPr>
          <w:sz w:val="22"/>
          <w:szCs w:val="22"/>
          <w:lang w:val="de-DE"/>
        </w:rPr>
        <w:t>n</w:t>
      </w:r>
      <w:r>
        <w:rPr>
          <w:sz w:val="22"/>
          <w:szCs w:val="22"/>
        </w:rPr>
        <w:t xml:space="preserve"> (εκδότες), </w:t>
      </w:r>
      <w:r>
        <w:rPr>
          <w:sz w:val="22"/>
          <w:szCs w:val="22"/>
          <w:lang w:val="de-DE"/>
        </w:rPr>
        <w:t>Husserliana</w:t>
      </w:r>
      <w:r>
        <w:rPr>
          <w:sz w:val="22"/>
          <w:szCs w:val="22"/>
        </w:rPr>
        <w:t xml:space="preserve"> </w:t>
      </w:r>
      <w:r>
        <w:rPr>
          <w:sz w:val="22"/>
          <w:szCs w:val="22"/>
          <w:lang w:val="de-DE"/>
        </w:rPr>
        <w:t>Dokumente</w:t>
      </w:r>
      <w:r>
        <w:rPr>
          <w:sz w:val="22"/>
          <w:szCs w:val="22"/>
        </w:rPr>
        <w:t xml:space="preserve">, </w:t>
      </w:r>
      <w:r>
        <w:rPr>
          <w:sz w:val="22"/>
          <w:szCs w:val="22"/>
          <w:lang w:val="de-DE"/>
        </w:rPr>
        <w:t>Kluwer</w:t>
      </w:r>
      <w:r>
        <w:rPr>
          <w:sz w:val="22"/>
          <w:szCs w:val="22"/>
        </w:rPr>
        <w:t>, 283-284.</w:t>
      </w:r>
    </w:p>
  </w:footnote>
  <w:footnote w:id="11">
    <w:p>
      <w:pPr>
        <w:pStyle w:val="Footnote"/>
        <w:spacing w:lineRule="auto" w:line="360"/>
        <w:jc w:val="both"/>
        <w:rPr/>
      </w:pPr>
      <w:r>
        <w:rPr>
          <w:rStyle w:val="FootnoteCharacters"/>
        </w:rPr>
        <w:footnoteRef/>
      </w:r>
      <w:r>
        <w:rPr>
          <w:sz w:val="22"/>
          <w:szCs w:val="22"/>
        </w:rPr>
        <w:t xml:space="preserve"> </w:t>
      </w:r>
      <w:r>
        <w:rPr>
          <w:sz w:val="22"/>
          <w:szCs w:val="22"/>
        </w:rPr>
        <w:t xml:space="preserve">Αυτή η συζήτηση δεν ενδιαφέρει στην παρούσα συνάφεια. Αναπτύσσεται στο έργο </w:t>
      </w:r>
      <w:r>
        <w:rPr>
          <w:i/>
          <w:sz w:val="22"/>
          <w:szCs w:val="22"/>
        </w:rPr>
        <w:t xml:space="preserve">Φαινομενολογική ψυχολογία </w:t>
      </w:r>
      <w:r>
        <w:rPr>
          <w:sz w:val="22"/>
          <w:szCs w:val="22"/>
        </w:rPr>
        <w:t>και το επιχείρημά της</w:t>
      </w:r>
      <w:r>
        <w:rPr>
          <w:i/>
          <w:sz w:val="22"/>
          <w:szCs w:val="22"/>
        </w:rPr>
        <w:t xml:space="preserve"> </w:t>
      </w:r>
      <w:r>
        <w:rPr>
          <w:sz w:val="22"/>
          <w:szCs w:val="22"/>
        </w:rPr>
        <w:t xml:space="preserve">είναι, σε γενικές γραμμές, το ίδιο με εκείνο που συναντήσαμε παραπάνω στη μελέτη </w:t>
      </w:r>
      <w:r>
        <w:rPr>
          <w:i/>
          <w:sz w:val="22"/>
          <w:szCs w:val="22"/>
        </w:rPr>
        <w:t>Ιδέες ΙΙ</w:t>
      </w:r>
      <w:r>
        <w:rPr>
          <w:sz w:val="22"/>
          <w:szCs w:val="22"/>
        </w:rPr>
        <w:t>. Σε αυτό το πλαίσιο, η ψυχολογία ελέγχεται για θετικισμό (στο μέτρο που κατανοεί το πνεύμα ως ψυχο-φυσική οντότητα), για αδυναμία σύλληψης του υπερβατολογικού εγώ και, πολύ μάλλον, της υπερβατολογικής διυποκειμενικότητας (και, άρα, αδυναμία κατανόησης του πνεύματος) και για αντίστοιχη αδυναμία σύλληψης του κόσμου-της-ζωής ως πρωταρχικού πεδίου εμπειρίας (βλέπε παρακάτω).</w:t>
      </w:r>
    </w:p>
  </w:footnote>
  <w:footnote w:id="12">
    <w:p>
      <w:pPr>
        <w:pStyle w:val="Footnote"/>
        <w:spacing w:lineRule="auto" w:line="360"/>
        <w:jc w:val="both"/>
        <w:rPr/>
      </w:pPr>
      <w:r>
        <w:rPr>
          <w:rStyle w:val="FootnoteCharacters"/>
        </w:rPr>
        <w:footnoteRef/>
      </w:r>
      <w:r>
        <w:rPr>
          <w:sz w:val="22"/>
          <w:szCs w:val="22"/>
        </w:rPr>
        <w:t xml:space="preserve"> </w:t>
      </w:r>
      <w:r>
        <w:rPr>
          <w:i/>
          <w:sz w:val="22"/>
          <w:szCs w:val="22"/>
        </w:rPr>
        <w:t>Η προέλευση της γεωμετρίας</w:t>
      </w:r>
      <w:r>
        <w:rPr>
          <w:sz w:val="22"/>
          <w:szCs w:val="22"/>
        </w:rPr>
        <w:t xml:space="preserve">, μετ. Π. Κόντος, Εκκρεμές, Αθήνα, 2003. Βλέπε επίσης την εισαγωγή στην ελληνική μετάφραση: «Μικρή εισαγωγή στην </w:t>
      </w:r>
      <w:r>
        <w:rPr>
          <w:i/>
          <w:sz w:val="22"/>
          <w:szCs w:val="22"/>
        </w:rPr>
        <w:t>Προέλευση της Γεωμετρίας</w:t>
      </w:r>
      <w:r>
        <w:rPr>
          <w:sz w:val="22"/>
          <w:szCs w:val="22"/>
        </w:rPr>
        <w:t xml:space="preserve">» (15-30) και τα συνοδευτικά κείμενα των </w:t>
      </w:r>
      <w:r>
        <w:rPr>
          <w:sz w:val="22"/>
          <w:szCs w:val="22"/>
          <w:lang w:val="en-US"/>
        </w:rPr>
        <w:t>Jacques</w:t>
      </w:r>
      <w:r>
        <w:rPr>
          <w:sz w:val="22"/>
          <w:szCs w:val="22"/>
        </w:rPr>
        <w:t xml:space="preserve"> </w:t>
      </w:r>
      <w:r>
        <w:rPr>
          <w:sz w:val="22"/>
          <w:szCs w:val="22"/>
          <w:lang w:val="en-US"/>
        </w:rPr>
        <w:t>Derrida</w:t>
      </w:r>
      <w:r>
        <w:rPr>
          <w:sz w:val="22"/>
          <w:szCs w:val="22"/>
        </w:rPr>
        <w:t xml:space="preserve"> και </w:t>
      </w:r>
      <w:r>
        <w:rPr>
          <w:sz w:val="22"/>
          <w:szCs w:val="22"/>
          <w:lang w:val="en-US"/>
        </w:rPr>
        <w:t>Maurice</w:t>
      </w:r>
      <w:r>
        <w:rPr>
          <w:sz w:val="22"/>
          <w:szCs w:val="22"/>
        </w:rPr>
        <w:t xml:space="preserve"> </w:t>
      </w:r>
      <w:r>
        <w:rPr>
          <w:sz w:val="22"/>
          <w:szCs w:val="22"/>
          <w:lang w:val="en-US"/>
        </w:rPr>
        <w:t>Merleau</w:t>
      </w:r>
      <w:r>
        <w:rPr>
          <w:sz w:val="22"/>
          <w:szCs w:val="22"/>
        </w:rPr>
        <w:t>-</w:t>
      </w:r>
      <w:r>
        <w:rPr>
          <w:sz w:val="22"/>
          <w:szCs w:val="22"/>
          <w:lang w:val="en-US"/>
        </w:rPr>
        <w:t>Ponty</w:t>
      </w:r>
      <w:r>
        <w:rPr>
          <w:sz w:val="22"/>
          <w:szCs w:val="22"/>
        </w:rPr>
        <w:t xml:space="preserve"> (141-183).</w:t>
      </w:r>
    </w:p>
  </w:footnote>
  <w:footnote w:id="13">
    <w:p>
      <w:pPr>
        <w:pStyle w:val="Footnote"/>
        <w:spacing w:lineRule="auto" w:line="360"/>
        <w:jc w:val="both"/>
        <w:rPr/>
      </w:pPr>
      <w:r>
        <w:rPr>
          <w:rStyle w:val="FootnoteCharacters"/>
        </w:rPr>
        <w:footnoteRef/>
      </w:r>
      <w:r>
        <w:rPr>
          <w:sz w:val="22"/>
          <w:szCs w:val="22"/>
        </w:rPr>
        <w:t xml:space="preserve"> </w:t>
      </w:r>
      <w:r>
        <w:rPr>
          <w:sz w:val="22"/>
          <w:szCs w:val="22"/>
        </w:rPr>
        <w:t xml:space="preserve">Βλέπε, για παράδειγμα, την προβληματική αντίθεση ανάμεσα στην ιστορικότητα της τέχνης και της φιλοσοφίας που αναπτύσσεται στην Προσθήκη </w:t>
      </w:r>
      <w:r>
        <w:rPr>
          <w:i/>
          <w:sz w:val="22"/>
          <w:szCs w:val="22"/>
          <w:lang w:val="en-US"/>
        </w:rPr>
        <w:t>XXVII</w:t>
      </w:r>
      <w:r>
        <w:rPr>
          <w:sz w:val="22"/>
          <w:szCs w:val="22"/>
        </w:rPr>
        <w:t xml:space="preserve"> της πραγματείας </w:t>
      </w:r>
      <w:r>
        <w:rPr>
          <w:i/>
          <w:sz w:val="22"/>
          <w:szCs w:val="22"/>
        </w:rPr>
        <w:t>Κρίσις</w:t>
      </w:r>
      <w:r>
        <w:rPr>
          <w:sz w:val="22"/>
          <w:szCs w:val="22"/>
        </w:rPr>
        <w:t xml:space="preserve"> (504-507). </w:t>
      </w:r>
    </w:p>
  </w:footnote>
  <w:footnote w:id="14">
    <w:p>
      <w:pPr>
        <w:pStyle w:val="Footnote"/>
        <w:spacing w:lineRule="auto" w:line="360"/>
        <w:jc w:val="both"/>
        <w:rPr/>
      </w:pPr>
      <w:r>
        <w:rPr>
          <w:rStyle w:val="FootnoteCharacters"/>
        </w:rPr>
        <w:footnoteRef/>
      </w:r>
      <w:r>
        <w:rPr>
          <w:sz w:val="22"/>
          <w:szCs w:val="22"/>
        </w:rPr>
        <w:t xml:space="preserve"> </w:t>
      </w:r>
      <w:r>
        <w:rPr>
          <w:sz w:val="22"/>
          <w:szCs w:val="22"/>
        </w:rPr>
        <w:t xml:space="preserve">Αναφέρομαι πρωτίστως στο κείμενο: </w:t>
      </w:r>
      <w:r>
        <w:rPr>
          <w:i/>
          <w:sz w:val="22"/>
          <w:szCs w:val="22"/>
        </w:rPr>
        <w:t>Οι τύποι της κοσμοθεωρίας και η διαμόρφωσή τους μέσα στα μεταφυσικά συστήματα</w:t>
      </w:r>
      <w:r>
        <w:rPr>
          <w:sz w:val="22"/>
          <w:szCs w:val="22"/>
        </w:rPr>
        <w:t xml:space="preserve">, το οποίο λαμβάνει υπόψη του ο </w:t>
      </w:r>
      <w:r>
        <w:rPr>
          <w:sz w:val="22"/>
          <w:szCs w:val="22"/>
          <w:lang w:val="en-US"/>
        </w:rPr>
        <w:t>Husserl</w:t>
      </w:r>
      <w:r>
        <w:rPr>
          <w:sz w:val="22"/>
          <w:szCs w:val="22"/>
        </w:rPr>
        <w:t xml:space="preserve"> όταν γράφει το άρθρο του </w:t>
      </w:r>
      <w:r>
        <w:rPr>
          <w:i/>
          <w:sz w:val="22"/>
          <w:szCs w:val="22"/>
        </w:rPr>
        <w:t>Η φιλοσοφία ως αυστηρή επιστήμη</w:t>
      </w:r>
      <w:r>
        <w:rPr>
          <w:sz w:val="22"/>
          <w:szCs w:val="22"/>
        </w:rPr>
        <w:t xml:space="preserve"> και το οποίο χαιρετίζει εκ νέου το 1930 εν όψει της συμπερίληψής του στον τόμο </w:t>
      </w:r>
      <w:r>
        <w:rPr>
          <w:sz w:val="22"/>
          <w:szCs w:val="22"/>
          <w:lang w:val="en-US"/>
        </w:rPr>
        <w:t>VIII</w:t>
      </w:r>
      <w:r>
        <w:rPr>
          <w:sz w:val="22"/>
          <w:szCs w:val="22"/>
        </w:rPr>
        <w:t xml:space="preserve"> των απάντων του </w:t>
      </w:r>
      <w:r>
        <w:rPr>
          <w:sz w:val="22"/>
          <w:szCs w:val="22"/>
          <w:lang w:val="en-US"/>
        </w:rPr>
        <w:t>Dilthey</w:t>
      </w:r>
      <w:r>
        <w:rPr>
          <w:sz w:val="22"/>
          <w:szCs w:val="22"/>
        </w:rPr>
        <w:t xml:space="preserve">, </w:t>
      </w:r>
      <w:r>
        <w:rPr>
          <w:i/>
          <w:sz w:val="22"/>
          <w:szCs w:val="22"/>
          <w:lang w:val="de-DE"/>
        </w:rPr>
        <w:t>Weltanschauungslehre</w:t>
      </w:r>
      <w:r>
        <w:rPr>
          <w:i/>
          <w:sz w:val="22"/>
          <w:szCs w:val="22"/>
        </w:rPr>
        <w:t xml:space="preserve">. </w:t>
      </w:r>
      <w:r>
        <w:rPr>
          <w:i/>
          <w:sz w:val="22"/>
          <w:szCs w:val="22"/>
          <w:lang w:val="de-DE"/>
        </w:rPr>
        <w:t>Abhandlungen</w:t>
      </w:r>
      <w:r>
        <w:rPr>
          <w:i/>
          <w:sz w:val="22"/>
          <w:szCs w:val="22"/>
        </w:rPr>
        <w:t xml:space="preserve"> </w:t>
      </w:r>
      <w:r>
        <w:rPr>
          <w:i/>
          <w:sz w:val="22"/>
          <w:szCs w:val="22"/>
          <w:lang w:val="de-DE"/>
        </w:rPr>
        <w:t>zur</w:t>
      </w:r>
      <w:r>
        <w:rPr>
          <w:i/>
          <w:sz w:val="22"/>
          <w:szCs w:val="22"/>
        </w:rPr>
        <w:t xml:space="preserve"> </w:t>
      </w:r>
      <w:r>
        <w:rPr>
          <w:i/>
          <w:sz w:val="22"/>
          <w:szCs w:val="22"/>
          <w:lang w:val="de-DE"/>
        </w:rPr>
        <w:t>Philosophie</w:t>
      </w:r>
      <w:r>
        <w:rPr>
          <w:i/>
          <w:sz w:val="22"/>
          <w:szCs w:val="22"/>
        </w:rPr>
        <w:t xml:space="preserve"> </w:t>
      </w:r>
      <w:r>
        <w:rPr>
          <w:i/>
          <w:sz w:val="22"/>
          <w:szCs w:val="22"/>
          <w:lang w:val="de-DE"/>
        </w:rPr>
        <w:t>der</w:t>
      </w:r>
      <w:r>
        <w:rPr>
          <w:i/>
          <w:sz w:val="22"/>
          <w:szCs w:val="22"/>
        </w:rPr>
        <w:t xml:space="preserve"> </w:t>
      </w:r>
      <w:r>
        <w:rPr>
          <w:i/>
          <w:sz w:val="22"/>
          <w:szCs w:val="22"/>
          <w:lang w:val="de-DE"/>
        </w:rPr>
        <w:t>Philosophie</w:t>
      </w:r>
      <w:r>
        <w:rPr>
          <w:sz w:val="22"/>
          <w:szCs w:val="22"/>
        </w:rPr>
        <w:t xml:space="preserve"> (βλέπε παραπάνω, υποσημείωση 10).  </w:t>
      </w:r>
    </w:p>
  </w:footnote>
  <w:footnote w:id="15">
    <w:p>
      <w:pPr>
        <w:pStyle w:val="Footnote"/>
        <w:spacing w:lineRule="auto" w:line="360"/>
        <w:jc w:val="both"/>
        <w:rPr/>
      </w:pPr>
      <w:r>
        <w:rPr>
          <w:rStyle w:val="FootnoteCharacters"/>
        </w:rPr>
        <w:footnoteRef/>
      </w:r>
      <w:r>
        <w:rPr>
          <w:sz w:val="22"/>
          <w:szCs w:val="22"/>
        </w:rPr>
        <w:t xml:space="preserve"> </w:t>
      </w:r>
      <w:r>
        <w:rPr>
          <w:sz w:val="22"/>
          <w:szCs w:val="22"/>
        </w:rPr>
        <w:t xml:space="preserve">Σε επιστολή του 1927 προς τον </w:t>
      </w:r>
      <w:r>
        <w:rPr>
          <w:sz w:val="22"/>
          <w:szCs w:val="22"/>
          <w:lang w:val="en-US"/>
        </w:rPr>
        <w:t>Dietrich</w:t>
      </w:r>
      <w:r>
        <w:rPr>
          <w:sz w:val="22"/>
          <w:szCs w:val="22"/>
        </w:rPr>
        <w:t xml:space="preserve"> </w:t>
      </w:r>
      <w:r>
        <w:rPr>
          <w:sz w:val="22"/>
          <w:szCs w:val="22"/>
          <w:lang w:val="en-US"/>
        </w:rPr>
        <w:t>Mahnke</w:t>
      </w:r>
      <w:r>
        <w:rPr>
          <w:sz w:val="22"/>
          <w:szCs w:val="22"/>
        </w:rPr>
        <w:t xml:space="preserve">. Βλ. </w:t>
      </w:r>
      <w:r>
        <w:rPr>
          <w:sz w:val="22"/>
          <w:szCs w:val="22"/>
          <w:lang w:val="en-US"/>
        </w:rPr>
        <w:t>Husserliana</w:t>
      </w:r>
      <w:r>
        <w:rPr>
          <w:sz w:val="22"/>
          <w:szCs w:val="22"/>
        </w:rPr>
        <w:t xml:space="preserve"> </w:t>
      </w:r>
      <w:r>
        <w:rPr>
          <w:sz w:val="22"/>
          <w:szCs w:val="22"/>
          <w:lang w:val="en-US"/>
        </w:rPr>
        <w:t>Dokumente</w:t>
      </w:r>
      <w:r>
        <w:rPr>
          <w:sz w:val="22"/>
          <w:szCs w:val="22"/>
        </w:rPr>
        <w:t xml:space="preserve">, </w:t>
      </w:r>
      <w:r>
        <w:rPr>
          <w:i/>
          <w:sz w:val="22"/>
          <w:szCs w:val="22"/>
          <w:lang w:val="de-DE"/>
        </w:rPr>
        <w:t>Briefwechsel</w:t>
      </w:r>
      <w:r>
        <w:rPr>
          <w:sz w:val="22"/>
          <w:szCs w:val="22"/>
        </w:rPr>
        <w:t xml:space="preserve"> </w:t>
      </w:r>
      <w:r>
        <w:rPr>
          <w:sz w:val="22"/>
          <w:szCs w:val="22"/>
          <w:lang w:val="de-DE"/>
        </w:rPr>
        <w:t>III</w:t>
      </w:r>
      <w:r>
        <w:rPr>
          <w:sz w:val="22"/>
          <w:szCs w:val="22"/>
        </w:rPr>
        <w:t xml:space="preserve">, 461.  </w:t>
      </w:r>
    </w:p>
  </w:footnote>
  <w:footnote w:id="16">
    <w:p>
      <w:pPr>
        <w:pStyle w:val="Footnote"/>
        <w:spacing w:lineRule="auto" w:line="360"/>
        <w:jc w:val="both"/>
        <w:rPr/>
      </w:pPr>
      <w:r>
        <w:rPr>
          <w:rStyle w:val="FootnoteCharacters"/>
        </w:rPr>
        <w:footnoteRef/>
      </w:r>
      <w:r>
        <w:rPr>
          <w:sz w:val="22"/>
          <w:szCs w:val="22"/>
        </w:rPr>
        <w:t xml:space="preserve"> </w:t>
      </w:r>
      <w:r>
        <w:rPr>
          <w:sz w:val="22"/>
          <w:szCs w:val="22"/>
        </w:rPr>
        <w:t xml:space="preserve">Πρόκειται για το ακανθώδες πρόβλημα που αποτελεί το αποκλειστικό αντικείμενο του </w:t>
      </w:r>
      <w:r>
        <w:rPr>
          <w:sz w:val="22"/>
          <w:szCs w:val="22"/>
          <w:lang w:val="en-US"/>
        </w:rPr>
        <w:t>Husserl</w:t>
      </w:r>
      <w:r>
        <w:rPr>
          <w:sz w:val="22"/>
          <w:szCs w:val="22"/>
        </w:rPr>
        <w:t xml:space="preserve"> στο περίφημο Πέμπτο Κεφάλαιο των </w:t>
      </w:r>
      <w:r>
        <w:rPr>
          <w:i/>
          <w:sz w:val="22"/>
          <w:szCs w:val="22"/>
        </w:rPr>
        <w:t>Καρτεσιανών Στοχασμών</w:t>
      </w:r>
      <w:r>
        <w:rPr>
          <w:sz w:val="22"/>
          <w:szCs w:val="22"/>
        </w:rPr>
        <w:t xml:space="preserve">: </w:t>
      </w:r>
      <w:r>
        <w:rPr>
          <w:i/>
          <w:sz w:val="22"/>
          <w:szCs w:val="22"/>
        </w:rPr>
        <w:t>Καρτεσιανοί Στοχασμοί</w:t>
      </w:r>
      <w:r>
        <w:rPr>
          <w:sz w:val="22"/>
          <w:szCs w:val="22"/>
        </w:rPr>
        <w:t xml:space="preserve">, μετ. Π. Κόντος, Ροές, Αθήνα, 2002². Για το σύνολο των αντίστοιχων ερευνών του </w:t>
      </w:r>
      <w:r>
        <w:rPr>
          <w:sz w:val="22"/>
          <w:szCs w:val="22"/>
          <w:lang w:val="en-US"/>
        </w:rPr>
        <w:t>Husserl</w:t>
      </w:r>
      <w:r>
        <w:rPr>
          <w:sz w:val="22"/>
          <w:szCs w:val="22"/>
        </w:rPr>
        <w:t xml:space="preserve"> και την ενίοτε σημαντική μετατόπιση των θέσεών του, βλέπε (στην ελληνική μετάφραση): «Τα πολλαπλά πρόσωπα του </w:t>
      </w:r>
      <w:r>
        <w:rPr>
          <w:sz w:val="22"/>
          <w:szCs w:val="22"/>
          <w:lang w:val="en-US"/>
        </w:rPr>
        <w:t>Husserl</w:t>
      </w:r>
      <w:r>
        <w:rPr>
          <w:sz w:val="22"/>
          <w:szCs w:val="22"/>
        </w:rPr>
        <w:t>», 231-259.</w:t>
      </w:r>
    </w:p>
  </w:footnote>
  <w:footnote w:id="17">
    <w:p>
      <w:pPr>
        <w:pStyle w:val="Footnote"/>
        <w:spacing w:lineRule="auto" w:line="360"/>
        <w:jc w:val="both"/>
        <w:rPr/>
      </w:pPr>
      <w:r>
        <w:rPr>
          <w:rStyle w:val="FootnoteCharacters"/>
        </w:rPr>
        <w:footnoteRef/>
      </w:r>
      <w:r>
        <w:rPr>
          <w:sz w:val="22"/>
          <w:szCs w:val="22"/>
        </w:rPr>
        <w:t xml:space="preserve"> </w:t>
      </w:r>
      <w:r>
        <w:rPr>
          <w:sz w:val="22"/>
          <w:szCs w:val="22"/>
        </w:rPr>
        <w:t>Μια σειρά σύντομων κειμένων φωτίζουν αυτό το ζήτημα χρησιμοποιώντας σχεδόν απαράλλακτους όρους: επίπεδα ιστορικότητας, πρώτη και δεύτερη ιστορικότητα, περατότητα-απειρότητα. Πιο συγκεκριμένα, αξίζει να ανατρέξει κανείς στα εξής κείμενα: «Η φιλοσοφία ως αυτοστοχασμός της ανθρωπότητας, ως αυτο-πραγμάτωση του λόγου» (</w:t>
      </w:r>
      <w:r>
        <w:rPr>
          <w:i/>
          <w:sz w:val="22"/>
          <w:szCs w:val="22"/>
        </w:rPr>
        <w:t>Κρίσις</w:t>
      </w:r>
      <w:r>
        <w:rPr>
          <w:sz w:val="22"/>
          <w:szCs w:val="22"/>
        </w:rPr>
        <w:t xml:space="preserve">, 269-276) και στα συνοδευτικά κείμενα, όλα του 1934-1935, </w:t>
      </w:r>
      <w:r>
        <w:rPr>
          <w:sz w:val="22"/>
          <w:szCs w:val="22"/>
          <w:lang w:val="en-US"/>
        </w:rPr>
        <w:t>XXIV</w:t>
      </w:r>
      <w:r>
        <w:rPr>
          <w:sz w:val="22"/>
          <w:szCs w:val="22"/>
        </w:rPr>
        <w:t xml:space="preserve">, </w:t>
      </w:r>
      <w:r>
        <w:rPr>
          <w:sz w:val="22"/>
          <w:szCs w:val="22"/>
          <w:lang w:val="en-US"/>
        </w:rPr>
        <w:t>XXV</w:t>
      </w:r>
      <w:r>
        <w:rPr>
          <w:sz w:val="22"/>
          <w:szCs w:val="22"/>
        </w:rPr>
        <w:t xml:space="preserve">, </w:t>
      </w:r>
      <w:r>
        <w:rPr>
          <w:sz w:val="22"/>
          <w:szCs w:val="22"/>
          <w:lang w:val="en-US"/>
        </w:rPr>
        <w:t>XXVI</w:t>
      </w:r>
      <w:r>
        <w:rPr>
          <w:sz w:val="22"/>
          <w:szCs w:val="22"/>
        </w:rPr>
        <w:t xml:space="preserve"> (: «Επίπεδα ιστορικότητας. Η πρώτη ιστορικότητα» και </w:t>
      </w:r>
      <w:r>
        <w:rPr>
          <w:sz w:val="22"/>
          <w:szCs w:val="22"/>
          <w:lang w:val="en-US"/>
        </w:rPr>
        <w:t>XXVI</w:t>
      </w:r>
      <w:r>
        <w:rPr>
          <w:sz w:val="22"/>
          <w:szCs w:val="22"/>
        </w:rPr>
        <w:t>Ι (</w:t>
      </w:r>
      <w:r>
        <w:rPr>
          <w:i/>
          <w:sz w:val="22"/>
          <w:szCs w:val="22"/>
        </w:rPr>
        <w:t>Κρίσις</w:t>
      </w:r>
      <w:r>
        <w:rPr>
          <w:sz w:val="22"/>
          <w:szCs w:val="22"/>
        </w:rPr>
        <w:t>, 491-507). Επίσης, στον συμπληρωματικό τόμο που περιλαμβάνει τα χειρόγραφα που συνδέονται με την ίδια θεματική (1934-1937), και συγκεκριμένα στα κείμενα: «Η ανθρώπινη ζωή στην ιστορικότητα» (</w:t>
      </w:r>
      <w:r>
        <w:rPr>
          <w:i/>
          <w:sz w:val="22"/>
          <w:szCs w:val="22"/>
        </w:rPr>
        <w:t>ΧΧΙΧ</w:t>
      </w:r>
      <w:r>
        <w:rPr>
          <w:sz w:val="22"/>
          <w:szCs w:val="22"/>
        </w:rPr>
        <w:t>, 3-17), «Διάφορες μορφές ιστορικότητας» (</w:t>
      </w:r>
      <w:r>
        <w:rPr>
          <w:i/>
          <w:sz w:val="22"/>
          <w:szCs w:val="22"/>
        </w:rPr>
        <w:t>ΧΧΙΧ</w:t>
      </w:r>
      <w:r>
        <w:rPr>
          <w:sz w:val="22"/>
          <w:szCs w:val="22"/>
        </w:rPr>
        <w:t>, 37-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59:00Z</dcterms:created>
  <dc:creator>pavlos</dc:creator>
  <dc:description/>
  <cp:keywords/>
  <dc:language>en-US</dc:language>
  <cp:lastModifiedBy>pavlos</cp:lastModifiedBy>
  <dcterms:modified xsi:type="dcterms:W3CDTF">2010-05-10T14:59:00Z</dcterms:modified>
  <cp:revision>2</cp:revision>
  <dc:subject/>
  <dc:title>Edmund Husserl</dc:title>
</cp:coreProperties>
</file>