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Roman;Times" w:cs="Times-Roman;Times"/>
          <w:sz w:val="22"/>
          <w:szCs w:val="22"/>
        </w:rPr>
      </w:pPr>
      <w:r>
        <w:rPr>
          <w:rFonts w:eastAsia="Times-Roman;Times" w:cs="Times-Roman;Times"/>
          <w:i/>
          <w:iCs/>
          <w:sz w:val="22"/>
          <w:szCs w:val="22"/>
        </w:rPr>
        <w:t xml:space="preserve">ΠΕΡΙ ΖΩΩΝ ΜΟΡΙΩΝ </w:t>
      </w:r>
    </w:p>
    <w:p>
      <w:pPr>
        <w:pStyle w:val="Normal"/>
        <w:autoSpaceDE w:val="false"/>
        <w:jc w:val="center"/>
        <w:rPr>
          <w:rFonts w:eastAsia="Times-Roman;Times" w:cs="Times-Roman;Times"/>
          <w:sz w:val="22"/>
          <w:szCs w:val="22"/>
        </w:rPr>
      </w:pPr>
      <w:r>
        <w:rPr>
          <w:rFonts w:eastAsia="Times-Roman;Times" w:cs="Times-Roman;Times"/>
          <w:sz w:val="22"/>
          <w:szCs w:val="22"/>
        </w:rPr>
      </w:r>
    </w:p>
    <w:p>
      <w:pPr>
        <w:pStyle w:val="Normal"/>
        <w:autoSpaceDE w:val="false"/>
        <w:jc w:val="center"/>
        <w:rPr>
          <w:rFonts w:eastAsia="Times-Roman;Times" w:cs="Times-Roman;Times"/>
          <w:sz w:val="22"/>
          <w:szCs w:val="22"/>
        </w:rPr>
      </w:pPr>
      <w:r>
        <w:rPr>
          <w:rFonts w:eastAsia="Times-Roman;Times" w:cs="Times-Roman;Times"/>
          <w:sz w:val="22"/>
          <w:szCs w:val="22"/>
        </w:rPr>
      </w:r>
    </w:p>
    <w:p>
      <w:pPr>
        <w:pStyle w:val="Normal"/>
        <w:autoSpaceDE w:val="false"/>
        <w:jc w:val="center"/>
        <w:rPr>
          <w:rFonts w:eastAsia="Times-Roman;Times" w:cs="Times-Roman;Times"/>
          <w:sz w:val="22"/>
          <w:szCs w:val="22"/>
        </w:rPr>
      </w:pPr>
      <w:r>
        <w:rPr>
          <w:rFonts w:eastAsia="Times-Roman;Times" w:cs="Times-Roman;Times"/>
          <w:sz w:val="22"/>
          <w:szCs w:val="22"/>
        </w:rPr>
        <w:t xml:space="preserve">ΒΙΒΛΙΟ Ι κεφάλαιο 1 </w:t>
      </w:r>
    </w:p>
    <w:p>
      <w:pPr>
        <w:pStyle w:val="Normal"/>
        <w:autoSpaceDE w:val="false"/>
        <w:jc w:val="both"/>
        <w:rPr>
          <w:rFonts w:eastAsia="Times-Roman;Times" w:cs="Times-Roman;Times"/>
          <w:sz w:val="22"/>
          <w:szCs w:val="22"/>
        </w:rPr>
      </w:pPr>
      <w:r>
        <w:rPr>
          <w:rFonts w:eastAsia="Times-Roman;Times" w:cs="Times-Roman;Times"/>
          <w:sz w:val="22"/>
          <w:szCs w:val="22"/>
        </w:rPr>
      </w:r>
    </w:p>
    <w:p>
      <w:pPr>
        <w:pStyle w:val="Normal"/>
        <w:autoSpaceDE w:val="false"/>
        <w:jc w:val="both"/>
        <w:rPr>
          <w:rFonts w:eastAsia="Times-Roman;Times" w:cs="Times-Roman;Times"/>
          <w:sz w:val="20"/>
          <w:szCs w:val="20"/>
        </w:rPr>
      </w:pPr>
      <w:r>
        <w:rPr>
          <w:rFonts w:eastAsia="Times-Roman;Times" w:cs="Times-Roman;Times"/>
          <w:sz w:val="20"/>
          <w:szCs w:val="20"/>
        </w:rPr>
        <w:t xml:space="preserve">ΠΕΡΙΛΗΨΗ: </w:t>
      </w:r>
    </w:p>
    <w:p>
      <w:pPr>
        <w:pStyle w:val="Normal"/>
        <w:autoSpaceDE w:val="false"/>
        <w:jc w:val="both"/>
        <w:rPr>
          <w:rFonts w:eastAsia="Times-Roman;Times" w:cs="Times-Roman;Times"/>
          <w:sz w:val="22"/>
          <w:szCs w:val="22"/>
        </w:rPr>
      </w:pPr>
      <w:r>
        <w:rPr>
          <w:rFonts w:eastAsia="Times-Roman;Times" w:cs="Times-Roman;Times"/>
          <w:sz w:val="20"/>
          <w:szCs w:val="20"/>
        </w:rPr>
        <w:t xml:space="preserve">Υπάρχουν δύο τρόποι ειδημοσύνης για να κρίνουμε την ορθότητα ισχυρισμών στα πλαίσια μίας επιστήμης: η γνώση των επιστημονικών εξηγήσεων ενός επιστημονικού πεδίου και η γνώση των όρων που πρέπει να ακολουθούν οι επιστημονικές εξηγήσεις. Ποιοι όμως είναι αυτοί οι όροι στην περίπτωση της ζωολογίας; Θα πρέπει να εξετάσει ο ζωολόγος ένα προς ένα τα είδη των ζώων ή μάλλον τις κοινές ιδιότητες τους; Θα πρέπει άραγε να συγκεντρώσει πρώτα τα δεδομένα της παρατήρησης και έπειτα να αναζητήσει τις αιτίες τους; Μεταξύ των αιτίων, πάλι, προτεραιότητα έχει ο σκοπός της μεταβολής ή το ποιητικό αίτιο, η αφετηρία δηλαδή της μεταβολής; Ο σκοπός είναι σημαντικότερος, ενώ η μεταβολή υποτάσσεται στον σκοπό εφόσον είναι αναγκαία μόνο επειδή οδηγεί στην πραγμάτωση του. Αυτού του είδους η αναγκαιότητα την οποία συναντάμε στο πεδίο των εμβίων όντων, διαφέρει από την απόλυτη αναγκαιότητα και ονομάζεται υποθετική αναγκαιότητα. Ο ζωολόγος θα πρέπει πρώτα να περιγράψει πως έχουν τα ζώα και τα μέρη τους, ποια είναι δηλαδή η ουσία τους, και έπειτα να εξηγήσει πως δημιουργήθηκαν. Βασιζόμενος στην ουσία κάθε φυσικού είδους θα πρέπει να εξηγήσει γιατί δεδομένης της ουσίας του είναι απαραίτητο, ή είναι καλύτερο, για το συγκεκριμένο ζώο να έχει τα συγκεκριμένα μέρη. Οι προγενέστεροι φυσικοί φιλόσοφοι σφάλλουν όταν εξηγούν τα μέρη των ζώων με βάση τα ποιητικά και τα υλικά αίτια από τα οποία συντίθενται. Γιατί πιο σημαντικό από την ύλη είναι το είδος των σωμάτων, και θα πρέπει οι εξηγήσεις μας να βασίζονται αποκλειστικά σε αυτό ή έστω να το συμπεριλαμβάνουν. Το είδος των σωμάτων δεν ταυτίζεται με το σχήμα αλλά με τις λειτουργίες τους, και, συγκεκριμένα, στα έμβια σώματα με τις ψυχικές λειτουργίες. Δεν είναι, όμως, δουλειά του φυσικού φιλοσόφου να μιλήσει για όλες τις ψυχικές λειτουργίες παρά μόνο για εκείνες που είναι αρχές μεταβολών, όπως είναι η αύξηση, η αλλοίωση και η κίνηση. Αντίθετα, με τη νοητική λειτουργία ασχολείται ένας άλλος κλάδος της φιλοσοφίας. Το ίδιο ισχύει και για όλα εκείνα τα όντα που συλλαμβάνουμε αφαιρετικά, δηλαδή ανεξάρτητα από τις διαδικασίες φυσικής μεταβολής. Γιατί τα αντικείμενα της φυσικής υπόκεινται πάντα σε μεταβολές εφόσον η φύση πάντα δημιουργεί, μέσω κάποιας μεταβολής, για κάποιον σκόπο. Σκοπό ονομάζουμε το τέλος εκείνο στο οποίο σταθερά καταλήγει κάθε τύπος μεταβολής, εάν δεν παρεμβληθεί κάποιο εμπόδιο. Το τέλος αυτό είναι και η φύση κάθε πράγματος. Επομένως η μελέτη της φύσης θα πρέπει να περιλαμβάνει τόσο τα τελικά αίτια όσο και όλα τα ποιητικά και υλικά αίτια που είναι αναγκαία για την πραγμάτωση αυτών των σκοπών. Οι προγενέστεροι, όμως, δεν κατόρθωσαν να κατανοήσουν τη σημασία και την προτεραιότητα των τελικών αιτίων, επειδή δεν είχαν συλλάβει ότι το τι είναι κάθε πράγμα εξαρτάται από τον λόγο εκείνον που ορίζει την ουσία, δηλαδή το είδος. </w:t>
      </w:r>
    </w:p>
    <w:p>
      <w:pPr>
        <w:pStyle w:val="Normal"/>
        <w:autoSpaceDE w:val="false"/>
        <w:jc w:val="center"/>
        <w:rPr>
          <w:rFonts w:eastAsia="Times-Roman;Times" w:cs="Times-Roman;Times"/>
          <w:sz w:val="22"/>
          <w:szCs w:val="22"/>
        </w:rPr>
      </w:pPr>
      <w:r>
        <w:rPr>
          <w:rFonts w:eastAsia="Times-Roman;Times" w:cs="Times-Roman;Times"/>
          <w:sz w:val="22"/>
          <w:szCs w:val="22"/>
        </w:rPr>
      </w:r>
    </w:p>
    <w:p>
      <w:pPr>
        <w:pStyle w:val="Normal"/>
        <w:shd w:fill="FF0000" w:val="clear"/>
        <w:autoSpaceDE w:val="false"/>
        <w:rPr>
          <w:rFonts w:eastAsia="Times-Roman;Times" w:cs="Times-Roman;Times"/>
          <w:sz w:val="22"/>
          <w:szCs w:val="22"/>
        </w:rPr>
      </w:pPr>
      <w:r>
        <w:rPr>
          <w:rFonts w:eastAsia="Times-Roman;Times" w:cs="Times New Roman"/>
          <w:sz w:val="22"/>
          <w:szCs w:val="22"/>
        </w:rPr>
        <w:t>§</w:t>
      </w:r>
    </w:p>
    <w:p>
      <w:pPr>
        <w:pStyle w:val="Normal"/>
        <w:autoSpaceDE w:val="false"/>
        <w:rPr>
          <w:rFonts w:eastAsia="Times-Roman;Times" w:cs="Times-Roman;Times"/>
          <w:sz w:val="22"/>
          <w:szCs w:val="22"/>
        </w:rPr>
      </w:pPr>
      <w:r>
        <w:rPr>
          <w:rFonts w:eastAsia="Times-Roman;Times" w:cs="Times-Roman;Times"/>
          <w:sz w:val="22"/>
          <w:szCs w:val="22"/>
        </w:rPr>
      </w:r>
    </w:p>
    <w:p>
      <w:pPr>
        <w:pStyle w:val="Normal"/>
        <w:autoSpaceDE w:val="false"/>
        <w:rPr/>
      </w:pPr>
      <w:r>
        <w:rPr>
          <w:rFonts w:eastAsia="Times-Roman;Times" w:cs="Times-Roman;Times"/>
          <w:sz w:val="22"/>
          <w:szCs w:val="22"/>
        </w:rPr>
        <w:t>Για κάθε μελέτη και κάθε ερευνητική οδό,</w:t>
      </w:r>
      <w:r>
        <w:rPr>
          <w:rStyle w:val="FootnoteReference"/>
          <w:rStyle w:val="FootnoteAnchor1"/>
          <w:rFonts w:eastAsia="Times-Roman;Times" w:cs="Times-Roman;Times"/>
          <w:sz w:val="22"/>
          <w:szCs w:val="22"/>
        </w:rPr>
        <w:footnoteReference w:id="2"/>
      </w:r>
      <w:r>
        <w:rPr>
          <w:rFonts w:eastAsia="Times-Roman;Times" w:cs="Times-Roman;Times"/>
          <w:sz w:val="22"/>
          <w:szCs w:val="22"/>
        </w:rPr>
        <w:t xml:space="preserve"> </w:t>
      </w:r>
      <w:r>
        <w:rPr>
          <w:rFonts w:eastAsia="Times-Roman;Times" w:cs="Times-Roman;Times"/>
          <w:sz w:val="22"/>
          <w:szCs w:val="22"/>
          <w:lang w:val="en-US"/>
        </w:rPr>
        <w:t xml:space="preserve">είτε </w:t>
      </w:r>
      <w:r>
        <w:rPr>
          <w:rFonts w:eastAsia="Times-Roman;Times" w:cs="Times-Roman;Times"/>
          <w:sz w:val="22"/>
          <w:szCs w:val="22"/>
        </w:rPr>
        <w:t>κατώτερη είτε πολυτιμόμερη, δύο τρόποι ειδημοσύνης φαίνεται να υπάρχουν. Ο ένας τρόπος ορθά ονομάζεται επιστημονική γνώση του αντικειμένου, ενώ ο άλλος είναι κάποιου είδους μόρφωση.</w:t>
      </w:r>
      <w:r>
        <w:rPr>
          <w:rStyle w:val="FootnoteReference"/>
          <w:rStyle w:val="FootnoteAnchor1"/>
          <w:rFonts w:eastAsia="Times-Roman;Times" w:cs="Times-Roman;Times"/>
          <w:sz w:val="22"/>
          <w:szCs w:val="22"/>
        </w:rPr>
        <w:footnoteReference w:id="3"/>
      </w:r>
      <w:r>
        <w:rPr>
          <w:rFonts w:eastAsia="Times-Roman;Times" w:cs="Times-Roman;Times"/>
          <w:sz w:val="22"/>
          <w:szCs w:val="22"/>
        </w:rPr>
        <w:t xml:space="preserve"> Πράγματι είναι χαρακτηριστικό του μορφωμένου ανθρώπου να μπορεί να κρίνει εύστοχα εάν ένας ισχυρισμός στέκει ή όχι. Γιατί αυτή είναι η δύναμη που πιστεύουμε ότι διακρίνει εκείνον που έχει γενική μόρφωση, όπως πιστεύουμε ότι το να είναι μορφωμένος κανείς ισοδυναμεί με την δύναμη να κάνει τέτοιες κρίσεις. Με τη μόνη διαφορά ότι σε τούτη την περίπτωση θεωρούμε ότι ένας και μόνο άνθρωπος είναι ικανός να εκφέρει κρίσεις σχεδόν για τα πάντα, ενώ ένας άλλος θεωρείται ικανός αναφορικά με μια συγκεκριμένη φύση. Πράγματι μπορεί να υπάρχει κάποιος δεύτερος ο οποίος θα κρίνει όπως ο πρώτος, που μόλις περιγράψαμε, πλην όμως μόνο σε ένα συγκεκριμένο πεδίο. </w:t>
      </w:r>
    </w:p>
    <w:p>
      <w:pPr>
        <w:pStyle w:val="Normal"/>
        <w:autoSpaceDE w:val="false"/>
        <w:rPr>
          <w:rFonts w:eastAsia="Times-Roman;Times" w:cs="Times-Roman;Times"/>
          <w:sz w:val="22"/>
          <w:szCs w:val="22"/>
        </w:rPr>
      </w:pPr>
      <w:r>
        <w:rPr>
          <w:rFonts w:eastAsia="Times-Roman;Times" w:cs="Times-Roman;Times"/>
          <w:sz w:val="22"/>
          <w:szCs w:val="22"/>
        </w:rPr>
      </w:r>
    </w:p>
    <w:p>
      <w:pPr>
        <w:pStyle w:val="Normal"/>
        <w:autoSpaceDE w:val="false"/>
        <w:rPr/>
      </w:pPr>
      <w:r>
        <w:rPr>
          <w:rFonts w:eastAsia="Times-Roman;Times" w:cs="Times-Roman;Times"/>
          <w:sz w:val="22"/>
          <w:szCs w:val="22"/>
        </w:rPr>
        <w:t>Επομένως, είναι καθαρό ότι και για την έρευνα της φύσης</w:t>
      </w:r>
      <w:r>
        <w:rPr>
          <w:rStyle w:val="FootnoteReference"/>
          <w:rStyle w:val="FootnoteAnchor1"/>
          <w:rFonts w:eastAsia="Times-Roman;Times" w:cs="Times-Roman;Times"/>
          <w:sz w:val="22"/>
          <w:szCs w:val="22"/>
        </w:rPr>
        <w:footnoteReference w:id="4"/>
      </w:r>
      <w:r>
        <w:rPr>
          <w:rFonts w:eastAsia="Times-Roman;Times" w:cs="Times-Roman;Times"/>
          <w:sz w:val="22"/>
          <w:szCs w:val="22"/>
        </w:rPr>
        <w:t xml:space="preserve"> θα πρέπει να υπάρχουν ορισμένα κριτήρια με βάση τα οποία θα αξιολογεί κάποιος τον τρόπο της απόδειξης των σχετικών ισχυρισμών, ανεξάρτητα από το ερώτημα ποια ακριβώς είναι η αλήθεια, αν δηλαδή έχει έτσι ή διαφορετικά.</w:t>
      </w:r>
      <w:r>
        <w:rPr>
          <w:rStyle w:val="FootnoteReference"/>
          <w:rStyle w:val="FootnoteAnchor1"/>
          <w:rFonts w:eastAsia="Times-Roman;Times" w:cs="Times-Roman;Times"/>
          <w:sz w:val="22"/>
          <w:szCs w:val="22"/>
        </w:rPr>
        <w:footnoteReference w:id="5"/>
      </w:r>
      <w:r>
        <w:rPr>
          <w:rFonts w:eastAsia="Times-Roman;Times" w:cs="Times-Roman;Times"/>
          <w:sz w:val="22"/>
          <w:szCs w:val="22"/>
        </w:rPr>
        <w:t xml:space="preserve"> </w:t>
      </w:r>
    </w:p>
    <w:p>
      <w:pPr>
        <w:pStyle w:val="Normal"/>
        <w:autoSpaceDE w:val="false"/>
        <w:jc w:val="center"/>
        <w:rPr>
          <w:rFonts w:eastAsia="Times-Roman;Times" w:cs="Times-Roman;Times"/>
          <w:sz w:val="22"/>
          <w:szCs w:val="22"/>
        </w:rPr>
      </w:pPr>
      <w:r>
        <w:rPr>
          <w:rFonts w:eastAsia="Times-Roman;Times" w:cs="Times-Roman;Times"/>
          <w:sz w:val="22"/>
          <w:szCs w:val="22"/>
        </w:rPr>
      </w:r>
    </w:p>
    <w:p>
      <w:pPr>
        <w:pStyle w:val="Normal"/>
        <w:autoSpaceDE w:val="false"/>
        <w:rPr>
          <w:rFonts w:eastAsia="Times-Roman;Times" w:cs="Times-Roman;Times"/>
          <w:color w:val="000000"/>
          <w:sz w:val="22"/>
          <w:szCs w:val="22"/>
        </w:rPr>
      </w:pPr>
      <w:r>
        <w:rPr>
          <w:rFonts w:eastAsia="Times-Roman;Times" w:cs="Times-Roman;Times"/>
          <w:sz w:val="22"/>
          <w:szCs w:val="22"/>
        </w:rPr>
        <w:t>Να ένα παράδειγμα του τι εννοώ: θα πρέπει να παίρνουμε κάθε ουσία</w:t>
      </w:r>
      <w:r>
        <w:rPr>
          <w:rStyle w:val="FootnoteReference"/>
          <w:rStyle w:val="FootnoteAnchor1"/>
          <w:rFonts w:eastAsia="Times-Roman;Times" w:cs="Times-Roman;Times"/>
          <w:sz w:val="22"/>
          <w:szCs w:val="22"/>
        </w:rPr>
        <w:footnoteReference w:id="6"/>
      </w:r>
      <w:r>
        <w:rPr>
          <w:rFonts w:eastAsia="Times-Roman;Times" w:cs="Times-Roman;Times"/>
          <w:sz w:val="22"/>
          <w:szCs w:val="22"/>
        </w:rPr>
        <w:t xml:space="preserve"> ατομικά και να την ορίζουμε ανεξάρτητα, π.χ. να εξετάζουμε τη φύση του ανθρώπου, του λιονταριού, του βοδιού και κάθε άλλου ζώου μία προς μία, ή θα πρέπει να θέσουμε πρώτα κάτι κοινό μεταξύ τους με βάση τα κατηγορήματα που είναι κοινά σε όλα αυτά τα ζώα; Γιατί σε πολλές περίπτωσεις το ίδιο κατηγόρημα ανήκει σε γένη</w:t>
      </w:r>
      <w:r>
        <w:rPr>
          <w:rStyle w:val="FootnoteReference"/>
          <w:rStyle w:val="FootnoteAnchor1"/>
          <w:rFonts w:eastAsia="Times-Roman;Times" w:cs="Times-Roman;Times"/>
          <w:sz w:val="22"/>
          <w:szCs w:val="22"/>
        </w:rPr>
        <w:footnoteReference w:id="7"/>
      </w:r>
      <w:r>
        <w:rPr>
          <w:rFonts w:eastAsia="Times-Roman;Times" w:cs="Times-Roman;Times"/>
          <w:sz w:val="22"/>
          <w:szCs w:val="22"/>
        </w:rPr>
        <w:t xml:space="preserve"> τα οποία είναι διαφορετικά μεταξύ τους, όπως ο ύπνος, η αναπνοή, η ανάπτυξη, ο μαρασμός, ο θάνατος, και όσες από τις υπόλοιπες ιδιότητες και προδιαθέσεις είναι παρόμοιες (για την ώρα μπορούμε να αναφερθούμε σε αυτά δίχως σαφήνεια και ακρίβεια). Είναι, όμως, φανερό ότι ειδικά εάν μιλήσουμε για κάθε ένα χωριστά, τότε για πολλά από αυτά θα επαναλάβουμε τα ίδια ξανά και ξανά. Αφού κάθε ένα από τα κατηγορήματα που αναφέραμε ανήκει και στα άλογα και στα σκυλιά και στους ανθρώπους. Αν λοιπόν μιλήσει κανείς για τα κατηγορήματα παίρνοντάς τα ένα προς ένα, θα αναγκαστεί να μιλήσει πολλές φορές για τα ίδια πράγματα, σε όλες τις περιπτώσεις που τα ίδια κατηγορήματα, χωρίς καμία μεταξύ τους διαφορά, ανήκουν σε ζώα που διαφέρουν ως προς το είδος. </w:t>
      </w:r>
    </w:p>
    <w:p>
      <w:pPr>
        <w:pStyle w:val="Normal"/>
        <w:autoSpaceDE w:val="false"/>
        <w:rPr>
          <w:rFonts w:eastAsia="Times-Roman;Times" w:cs="Times-Roman;Times"/>
          <w:color w:val="000000"/>
          <w:sz w:val="22"/>
          <w:szCs w:val="22"/>
        </w:rPr>
      </w:pPr>
      <w:r>
        <w:rPr>
          <w:rFonts w:eastAsia="Times-Roman;Times" w:cs="Times-Roman;Times"/>
          <w:color w:val="000000"/>
          <w:sz w:val="22"/>
          <w:szCs w:val="22"/>
        </w:rPr>
      </w:r>
    </w:p>
    <w:p>
      <w:pPr>
        <w:pStyle w:val="Normal"/>
        <w:autoSpaceDE w:val="false"/>
        <w:rPr>
          <w:rFonts w:eastAsia="Times-Roman;Times" w:cs="Times-Roman;Times"/>
          <w:color w:val="000000"/>
          <w:sz w:val="22"/>
          <w:szCs w:val="22"/>
        </w:rPr>
      </w:pPr>
      <w:r>
        <w:rPr>
          <w:rFonts w:eastAsia="Times-Roman;Times" w:cs="Times-Roman;Times"/>
          <w:color w:val="000000"/>
          <w:sz w:val="22"/>
          <w:szCs w:val="22"/>
        </w:rPr>
        <w:t xml:space="preserve">Υπάρχουν πιθανόν και κάποια άλλα κατηγορήματα τα οποία ανήκουν μεν στο ίδιο γένος, διαφέρουν όμως κατά το ότι έχουν διαφορά είδους, π.χ. η κατά τόπον κίνηση των ζώων. Αφού είναι φανερό ότι η κίνηση δεν είναι μία ως προς το είδος, γιατί υπάρχει διαφορά ανάμεσα στο να κινείται ένα ζώο πετώντας ή κολυμπώντας ή βαδίζοντας ή έρποντας. Συνεπώς, δεν πρέπει να μας διαφύγει ποιος είναι ο σωστός τρόπος εξέτασης. Και εννοώ: πρέπει πρώτα να εξετάσουμε τα κοινά κατηγορήματα σε κάθε γένος και έπειτα τα ιδιαίτερα χαρακτηριστικά του κάθε ζώου, ή θα πρέπει να ξεκινήσουμε κατευθείαν με τα καθέκαστα; Μέχρι στιγμής αυτό δεν έχει απαντηθεί, ούτε όμως και το αμέσως επόμενο: θα πρέπει, άραγε, όπως οι μαθηματικοί αποδεικνύουν τα σχετικά με την αστρονομία, έτσι και ο φυσικός, αφού πρώτα εξετάσει τα φαινόμενα τα σχετικά με τα ζώα και τα μέρη κάθε ζώου, έπειτα να αποδώσει το γιατί, δηλαδή τις αίτιες, ή μήπως πρέπει να προχωρήσει κάπως αλλιώς;  </w:t>
      </w:r>
    </w:p>
    <w:p>
      <w:pPr>
        <w:pStyle w:val="Normal"/>
        <w:autoSpaceDE w:val="false"/>
        <w:rPr>
          <w:rFonts w:eastAsia="Times-Roman;Times" w:cs="Times-Roman;Times"/>
          <w:color w:val="000000"/>
          <w:sz w:val="22"/>
          <w:szCs w:val="22"/>
        </w:rPr>
      </w:pPr>
      <w:r>
        <w:rPr>
          <w:rFonts w:eastAsia="Times-Roman;Times" w:cs="Times-Roman;Times"/>
          <w:color w:val="000000"/>
          <w:sz w:val="22"/>
          <w:szCs w:val="22"/>
        </w:rPr>
      </w:r>
    </w:p>
    <w:p>
      <w:pPr>
        <w:pStyle w:val="Normal"/>
        <w:shd w:fill="FF0000" w:val="clear"/>
        <w:autoSpaceDE w:val="false"/>
        <w:rPr>
          <w:rFonts w:eastAsia="Times-Roman;Times" w:cs="Times-Roman;Times"/>
          <w:color w:val="000000"/>
          <w:sz w:val="22"/>
          <w:szCs w:val="22"/>
        </w:rPr>
      </w:pPr>
      <w:r>
        <w:rPr>
          <w:rFonts w:eastAsia="Times-Roman;Times" w:cs="Times New Roman"/>
          <w:color w:val="000080"/>
          <w:sz w:val="22"/>
          <w:szCs w:val="22"/>
        </w:rPr>
        <w:t>§</w:t>
      </w:r>
    </w:p>
    <w:p>
      <w:pPr>
        <w:pStyle w:val="Normal"/>
        <w:autoSpaceDE w:val="false"/>
        <w:rPr>
          <w:rFonts w:eastAsia="Times-Roman;Times" w:cs="Times-Roman;Times"/>
          <w:color w:val="000080"/>
          <w:sz w:val="22"/>
          <w:szCs w:val="22"/>
        </w:rPr>
      </w:pPr>
      <w:r>
        <w:rPr>
          <w:rFonts w:eastAsia="Times-Roman;Times" w:cs="Times-Roman;Times"/>
          <w:color w:val="000000"/>
          <w:sz w:val="22"/>
          <w:szCs w:val="22"/>
        </w:rPr>
        <w:t>Επιπλέον, αφού βλέπουμε ότι οι αιτίες της φυσικής γέννησης είναι περισσότερες από μία, δηλαδή και ο σκοπός και η αιτία από την οποία προέρχεται η αρχή της μεταβολής, θα πρέπει να προσδιορίσουμε και για αυτές ποια είναι από τη φύση πρώτη και ποια δεύτερη.</w:t>
      </w:r>
      <w:r>
        <w:rPr>
          <w:rStyle w:val="Footnoteanchor"/>
          <w:rStyle w:val="FootnoteAnchor1"/>
          <w:rFonts w:eastAsia="Times-Roman;Times" w:cs="Times-Roman;Times"/>
          <w:color w:val="000000"/>
          <w:sz w:val="22"/>
          <w:szCs w:val="22"/>
        </w:rPr>
        <w:footnoteReference w:id="8"/>
      </w:r>
      <w:r>
        <w:rPr>
          <w:rFonts w:eastAsia="Times-Roman;Times" w:cs="Times-Roman;Times"/>
          <w:color w:val="000000"/>
          <w:sz w:val="22"/>
          <w:szCs w:val="22"/>
        </w:rPr>
        <w:t xml:space="preserve"> Είναι φανερό ότι πρώτη αίτια είναι εκείνη που ονομάζουμε ''σκοπό''. Γιατί είναι ένας λόγος,</w:t>
      </w:r>
      <w:r>
        <w:rPr>
          <w:rStyle w:val="Footnoteanchor"/>
          <w:rStyle w:val="FootnoteAnchor1"/>
          <w:rFonts w:eastAsia="Times-Roman;Times" w:cs="Times-Roman;Times"/>
          <w:color w:val="000000"/>
          <w:sz w:val="22"/>
          <w:szCs w:val="22"/>
        </w:rPr>
        <w:footnoteReference w:id="9"/>
      </w:r>
      <w:r>
        <w:rPr>
          <w:rFonts w:eastAsia="Times-Roman;Times" w:cs="Times-Roman;Times"/>
          <w:color w:val="000000"/>
          <w:sz w:val="22"/>
          <w:szCs w:val="22"/>
        </w:rPr>
        <w:t xml:space="preserve"> και ο λόγος είναι αρχή τόσο για εκείνα που συντίθενται σύμφωνα με κάποια τέχνη όσο και για εκείνα που συντίθενται σύμφωνα με τη φύση. Γιατί όταν ο γιατρός θα ορίσει τη υγεία και ο οικοδόμος το σπίτι, είτε με τη βοήθεια της διάνοιας είτε της αίσθησης, και οι δύο θα δώσουν τους λόγους και τις αιτίες καθενός από τα πράγματα που παράγουν, όπως και το γιατί πρέπει να παραχθεί με το συγκεκριμένο τρόπo. Τον σκοπό, όμως, και το καλό το συναντάμε περισσότερο στα δημιουργήματα της φύσης παρά στα δημιουργήματα της τέχνης.</w:t>
      </w:r>
      <w:r>
        <w:rPr>
          <w:rStyle w:val="FootnoteReference"/>
          <w:rStyle w:val="FootnoteAnchor1"/>
          <w:rFonts w:eastAsia="Times-Roman;Times" w:cs="Times-Roman;Times"/>
          <w:color w:val="000000"/>
          <w:sz w:val="22"/>
          <w:szCs w:val="22"/>
        </w:rPr>
        <w:footnoteReference w:id="10"/>
      </w:r>
      <w:r>
        <w:rPr>
          <w:rFonts w:eastAsia="Times-Roman;Times" w:cs="Times-Roman;Times"/>
          <w:color w:val="000000"/>
          <w:sz w:val="22"/>
          <w:szCs w:val="22"/>
        </w:rPr>
        <w:t xml:space="preserve"> </w:t>
      </w:r>
    </w:p>
    <w:p>
      <w:pPr>
        <w:pStyle w:val="Normal"/>
        <w:autoSpaceDE w:val="false"/>
        <w:rPr>
          <w:rFonts w:eastAsia="Times-Roman;Times" w:cs="Times-Roman;Times"/>
          <w:color w:val="000080"/>
          <w:sz w:val="22"/>
          <w:szCs w:val="22"/>
        </w:rPr>
      </w:pPr>
      <w:r>
        <w:rPr>
          <w:rFonts w:eastAsia="Times-Roman;Times" w:cs="Times-Roman;Times"/>
          <w:color w:val="000080"/>
          <w:sz w:val="22"/>
          <w:szCs w:val="22"/>
        </w:rPr>
      </w:r>
    </w:p>
    <w:p>
      <w:pPr>
        <w:pStyle w:val="Normal"/>
        <w:autoSpaceDE w:val="false"/>
        <w:rPr>
          <w:rFonts w:eastAsia="Times-Roman;Times" w:cs="Times-Roman;Times"/>
          <w:color w:val="000080"/>
          <w:sz w:val="22"/>
          <w:szCs w:val="22"/>
        </w:rPr>
      </w:pPr>
      <w:r>
        <w:rPr>
          <w:rFonts w:eastAsia="Times-Roman;Times" w:cs="Times-Roman;Times"/>
          <w:color w:val="000080"/>
          <w:sz w:val="22"/>
          <w:szCs w:val="22"/>
        </w:rPr>
      </w:r>
    </w:p>
    <w:p>
      <w:pPr>
        <w:pStyle w:val="Normal"/>
        <w:autoSpaceDE w:val="false"/>
        <w:rPr/>
      </w:pPr>
      <w:r>
        <w:rPr>
          <w:rFonts w:eastAsia="Times-Roman;Times" w:cs="Times-Roman;Times"/>
          <w:color w:val="000000"/>
          <w:sz w:val="22"/>
          <w:szCs w:val="22"/>
        </w:rPr>
        <w:t>Το αναγκαίο, από την άλλη,</w:t>
      </w:r>
      <w:r>
        <w:rPr>
          <w:rStyle w:val="Footnoteanchor"/>
          <w:rStyle w:val="FootnoteAnchor1"/>
          <w:rFonts w:eastAsia="Times-Roman;Times" w:cs="Times-Roman;Times"/>
          <w:color w:val="000000"/>
          <w:sz w:val="22"/>
          <w:szCs w:val="22"/>
        </w:rPr>
        <w:footnoteReference w:id="11"/>
      </w:r>
      <w:r>
        <w:rPr>
          <w:rFonts w:eastAsia="Times-Roman;Times" w:cs="Times-Roman;Times"/>
          <w:color w:val="000000"/>
          <w:sz w:val="22"/>
          <w:szCs w:val="22"/>
        </w:rPr>
        <w:t xml:space="preserve"> δεν υπάρχει σε όλα τα φυσικά πράγματα με τον ίδιο τρόπο. Ωστόσο, όλοι σχεδόν επιχειρούν να συνδέσουν τις εξηγήσεις τους με την ανάγκη, χωρίς όμως να έχουν διακρίνει με πόσους τρόπους μιλάμε για το αναγκαίο. Γιατί αυτό το οποίο είναι απόλυτα αναγκαίο υπάρχει στα αιώνια όντα, ενώ σε όλα όσα γεννιούνται υπάρχει επίσης</w:t>
      </w:r>
      <w:r>
        <w:rPr>
          <w:rStyle w:val="Footnoteanchor"/>
          <w:rStyle w:val="FootnoteAnchor1"/>
          <w:rFonts w:eastAsia="Times-Roman;Times" w:cs="Times-Roman;Times"/>
          <w:color w:val="000000"/>
          <w:sz w:val="22"/>
          <w:szCs w:val="22"/>
        </w:rPr>
        <w:footnoteReference w:id="12"/>
      </w:r>
      <w:r>
        <w:rPr>
          <w:rFonts w:eastAsia="Times-Roman;Times" w:cs="Times-Roman;Times"/>
          <w:color w:val="000000"/>
          <w:sz w:val="22"/>
          <w:szCs w:val="22"/>
        </w:rPr>
        <w:t xml:space="preserve"> εκείνο που είναι υποθετικά αναγκαίο, όπως και στα προϊόντα της τέχνης, π.χ. στην οικία ή σε οποιοδήποτε άλλο παρόμοιο δημιούργημα. Είναι ανάγκη να υπάρχει η ύλη με τα συγκεκριμένα χαρακτηριστικά για να υπάρξει η οικία ή οποιοσδήποτε άλλος σκοπός. Και πρέπει πρώτα να δημιουργηθεί και να μεταβληθεί το τάδε, και έπειτα το τάδε, και η μεταβολή να συνεχίσει με τον ίδιο τρόπο μέχρι το τέλος, δηλαδή τον σκοπό για τον οποίον δημιουργείται και υπάρχει το κάθε χωριστό πράγμα. Και το ίδιο συμβαίνει με όσα δημιουργούνται από τη φύση. </w:t>
      </w:r>
    </w:p>
    <w:p>
      <w:pPr>
        <w:pStyle w:val="Normal"/>
        <w:autoSpaceDE w:val="false"/>
        <w:rPr>
          <w:rFonts w:eastAsia="Times-Roman;Times" w:cs="Times-Roman;Times"/>
          <w:color w:val="000000"/>
          <w:sz w:val="22"/>
          <w:szCs w:val="22"/>
        </w:rPr>
      </w:pPr>
      <w:r>
        <w:rPr>
          <w:rFonts w:eastAsia="Times-Roman;Times" w:cs="Times-Roman;Times"/>
          <w:color w:val="000000"/>
          <w:sz w:val="22"/>
          <w:szCs w:val="22"/>
        </w:rPr>
      </w:r>
    </w:p>
    <w:p>
      <w:pPr>
        <w:pStyle w:val="Normal"/>
        <w:autoSpaceDE w:val="false"/>
        <w:rPr>
          <w:rFonts w:eastAsia="Times-Roman;Times" w:cs="Times-Roman;Times"/>
          <w:color w:val="000000"/>
          <w:sz w:val="22"/>
          <w:szCs w:val="22"/>
        </w:rPr>
      </w:pPr>
      <w:r>
        <w:rPr>
          <w:rFonts w:eastAsia="Times-Roman;Times" w:cs="Times-Roman;Times"/>
          <w:color w:val="000000"/>
          <w:sz w:val="22"/>
          <w:szCs w:val="22"/>
        </w:rPr>
      </w:r>
    </w:p>
    <w:p>
      <w:pPr>
        <w:pStyle w:val="Normal"/>
        <w:autoSpaceDE w:val="false"/>
        <w:rPr/>
      </w:pPr>
      <w:r>
        <w:rPr>
          <w:rFonts w:eastAsia="Times-Roman;Times" w:cs="Times-Roman;Times"/>
          <w:sz w:val="22"/>
          <w:szCs w:val="22"/>
        </w:rPr>
        <w:t>Ωστόσο, ο τρόπος της απόδειξης και της ανάγκης είναι διαφορετικός στη φυσική και στις θεωρητικές επιστήμες.</w:t>
      </w:r>
      <w:r>
        <w:rPr>
          <w:rStyle w:val="Footnoteanchor"/>
          <w:rStyle w:val="FootnoteAnchor1"/>
          <w:rFonts w:eastAsia="Times-Roman;Times" w:cs="Times-Roman;Times"/>
          <w:sz w:val="22"/>
          <w:szCs w:val="22"/>
        </w:rPr>
        <w:footnoteReference w:id="13"/>
      </w:r>
      <w:r>
        <w:rPr>
          <w:rFonts w:eastAsia="Times-Roman;Times" w:cs="Times-Roman;Times"/>
          <w:sz w:val="22"/>
          <w:szCs w:val="22"/>
        </w:rPr>
        <w:t xml:space="preserve"> Και έχουμε μιλήσει σχετικά σε άλλα έργα. Γιατί στις μεν η αρχή είναι αυτό το οποίο είναι, ενώ στις άλλες εκείνο το οποίο θα είναι, και μάλιστα με τον εξής τρόπο:</w:t>
      </w:r>
      <w:r>
        <w:rPr>
          <w:rStyle w:val="Footnoteanchor"/>
          <w:rStyle w:val="FootnoteAnchor1"/>
          <w:rFonts w:eastAsia="Times-Roman;Times" w:cs="Times-Roman;Times"/>
          <w:sz w:val="22"/>
          <w:szCs w:val="22"/>
        </w:rPr>
        <w:footnoteReference w:id="14"/>
      </w:r>
      <w:r>
        <w:rPr>
          <w:rFonts w:eastAsia="Times-Roman;Times" w:cs="Times-Roman;Times"/>
          <w:sz w:val="22"/>
          <w:szCs w:val="22"/>
        </w:rPr>
        <w:t xml:space="preserve"> επειδή η υγεία ή ο άνθρωπος έχει αυτά τα χαρακτηριστικά, είναι αναγκαίο να είναι ή να γίνει αυτό, και όχι ότι, επειδή είναι ή έγινε το δεύτερο, το πρώτο αναγκαία είναι ή θα είναι.</w:t>
      </w:r>
      <w:r>
        <w:rPr>
          <w:rStyle w:val="Footnoteanchor"/>
          <w:rStyle w:val="FootnoteAnchor1"/>
          <w:rFonts w:eastAsia="Times-Roman;Times" w:cs="Times-Roman;Times"/>
          <w:sz w:val="22"/>
          <w:szCs w:val="22"/>
        </w:rPr>
        <w:footnoteReference w:id="15"/>
      </w:r>
      <w:r>
        <w:rPr>
          <w:rFonts w:eastAsia="Times-Roman;Times" w:cs="Times-Roman;Times"/>
          <w:sz w:val="22"/>
          <w:szCs w:val="22"/>
        </w:rPr>
        <w:t xml:space="preserve"> Ούτε μπορεί η αναγκαιότητα ενός τέτοιου αποδεικτικού συλλογισμού να συνδεθεί με την αιωνιότητα έτσι ώστε να πούμε: ''εφόσον αυτό είναι, γι' αυτό είναι και το άλλο''.</w:t>
      </w:r>
      <w:r>
        <w:rPr>
          <w:rStyle w:val="Footnoteanchor"/>
          <w:rStyle w:val="FootnoteAnchor1"/>
          <w:rFonts w:eastAsia="Times-Roman;Times" w:cs="Times-Roman;Times"/>
          <w:sz w:val="22"/>
          <w:szCs w:val="22"/>
        </w:rPr>
        <w:footnoteReference w:id="16"/>
      </w:r>
      <w:r>
        <w:rPr>
          <w:rFonts w:eastAsia="Times-Roman;Times" w:cs="Times-Roman;Times"/>
          <w:sz w:val="22"/>
          <w:szCs w:val="22"/>
        </w:rPr>
        <w:t xml:space="preserve">Αυτά τα ζητήματα έχουν επίσης καθοριστεί σε άλλα έργα, δηλαδή σε τι είδους πράγματα υπάρχει αναγκαιότητα και ποιο είδος αναγκαιότητας ισχύει και αντίστροφα, και ποια είναι η αιτία που συμβαίνει αυτό. </w:t>
      </w:r>
    </w:p>
    <w:p>
      <w:pPr>
        <w:pStyle w:val="Normal"/>
        <w:autoSpaceDE w:val="false"/>
        <w:rPr>
          <w:rFonts w:eastAsia="Times-Roman;Times" w:cs="Times-Roman;Times"/>
          <w:sz w:val="22"/>
          <w:szCs w:val="22"/>
        </w:rPr>
      </w:pPr>
      <w:r>
        <w:rPr>
          <w:rFonts w:eastAsia="Times-Roman;Times" w:cs="Times-Roman;Times"/>
          <w:sz w:val="22"/>
          <w:szCs w:val="22"/>
        </w:rPr>
      </w:r>
    </w:p>
    <w:p>
      <w:pPr>
        <w:pStyle w:val="Normal"/>
        <w:shd w:fill="FF0000" w:val="clear"/>
        <w:autoSpaceDE w:val="false"/>
        <w:rPr>
          <w:rFonts w:eastAsia="Times-Roman;Times" w:cs="Times-Roman;Times"/>
          <w:color w:val="000000"/>
          <w:sz w:val="22"/>
          <w:szCs w:val="22"/>
        </w:rPr>
      </w:pPr>
      <w:r>
        <w:rPr>
          <w:rFonts w:eastAsia="Times-Roman;Times" w:cs="Times New Roman"/>
          <w:sz w:val="22"/>
          <w:szCs w:val="22"/>
        </w:rPr>
        <w:t>§</w:t>
      </w:r>
    </w:p>
    <w:p>
      <w:pPr>
        <w:pStyle w:val="Normal"/>
        <w:autoSpaceDE w:val="false"/>
        <w:rPr>
          <w:rFonts w:eastAsia="Times-Roman;Times" w:cs="Times-Roman;Times"/>
          <w:color w:val="000000"/>
          <w:sz w:val="22"/>
          <w:szCs w:val="22"/>
        </w:rPr>
      </w:pPr>
      <w:r>
        <w:rPr>
          <w:rFonts w:eastAsia="Times-Roman;Times" w:cs="Times-Roman;Times"/>
          <w:color w:val="000000"/>
          <w:sz w:val="22"/>
          <w:szCs w:val="22"/>
        </w:rPr>
      </w:r>
    </w:p>
    <w:p>
      <w:pPr>
        <w:pStyle w:val="Normal"/>
        <w:autoSpaceDE w:val="false"/>
        <w:rPr/>
      </w:pPr>
      <w:r>
        <w:rPr>
          <w:rFonts w:eastAsia="Times-Roman;Times" w:cs="Times-Roman;Times"/>
          <w:color w:val="000000"/>
          <w:sz w:val="22"/>
          <w:szCs w:val="22"/>
        </w:rPr>
        <w:t>Δεν πρέπει, όμως, να μας ξεφύγει και με ποιον από τους δύο ακόλουθους τρόπους αρμόζει να μιλήσουμε: πρέπει να συζητήσουμε περισσότερο το πως δημιουργήθηκε από τη φύση το κάθε πράγμα, όπως έκαναν εκείνοι που προηγήθηκαν στη μελέτη της φύσης, ή για το πώς είναι; Γιατί υπάρχει μεγάλη διαφορά μεταξύ των δύο. Φαίνεται, όμως, ότι πρέπει να αρχίσουμε και στην περίπτωση της γέννησης με τον τρόπο που επισημάναμε και νωρίτερα: να ξεχωρίσουμε πρώτα τα δεδομένα σε κάθε γένος και έπειτα να δώσουμε τις αιτίες τους.</w:t>
      </w:r>
      <w:r>
        <w:rPr>
          <w:rStyle w:val="Footnoteanchor"/>
          <w:rStyle w:val="FootnoteAnchor1"/>
          <w:rFonts w:eastAsia="Times-Roman;Times" w:cs="Times-Roman;Times"/>
          <w:color w:val="000000"/>
          <w:sz w:val="22"/>
          <w:szCs w:val="22"/>
        </w:rPr>
        <w:footnoteReference w:id="17"/>
      </w:r>
      <w:r>
        <w:rPr>
          <w:rFonts w:eastAsia="Times-Roman;Times" w:cs="Times-Roman;Times"/>
          <w:color w:val="000000"/>
          <w:sz w:val="22"/>
          <w:szCs w:val="22"/>
        </w:rPr>
        <w:t xml:space="preserve"> Γιατί ακόμη και στην περίπτωση της οικοδόμησης εκείνο που ισχύει είναι μάλλον ότι επειδή αυτό είναι το είδος του σπιτιού συμβαίνουν αυτά τα πράγματα, παρά ότι το σπίτι έχει αυτά τα χαρακτηριστικά επειδή δημιουργείται με τον συγκεκριμένο τρόπο. Η γέννηση λοιπόν είναι για χάρη της ουσίας και όχι η ουσία για χάρη της γέννησης.</w:t>
      </w:r>
      <w:r>
        <w:rPr>
          <w:rStyle w:val="Footnoteanchor"/>
          <w:rStyle w:val="FootnoteAnchor1"/>
          <w:rFonts w:eastAsia="Times-Roman;Times" w:cs="Times-Roman;Times"/>
          <w:color w:val="000000"/>
          <w:sz w:val="22"/>
          <w:szCs w:val="22"/>
        </w:rPr>
        <w:footnoteReference w:id="18"/>
      </w:r>
      <w:r>
        <w:rPr>
          <w:rFonts w:eastAsia="Times-Roman;Times" w:cs="Times-Roman;Times"/>
          <w:color w:val="000000"/>
          <w:sz w:val="22"/>
          <w:szCs w:val="22"/>
        </w:rPr>
        <w:t xml:space="preserve"> Και ακριβώς γι' αυτό έχει άδικο ο Εμπεδοκλής όταν ισχυρίζεται ότι πολλά χαρακτηριστικά ανήκουν στα ζώα εξαιτίας του τρόπου με τον οποίο συνέβη η γέννηση τους, όπως π.χ. ότι η ραχοκοκκαλιά των ζώων έχει αυτή τη μορφή επειδή, καθώς λύγισε, έτυχε να σπάσει.</w:t>
      </w:r>
      <w:r>
        <w:rPr>
          <w:rStyle w:val="Footnoteanchor"/>
          <w:rStyle w:val="FootnoteAnchor1"/>
          <w:rFonts w:eastAsia="Times-Roman;Times" w:cs="Times-Roman;Times"/>
          <w:color w:val="000000"/>
          <w:sz w:val="22"/>
          <w:szCs w:val="22"/>
        </w:rPr>
        <w:footnoteReference w:id="19"/>
      </w:r>
      <w:r>
        <w:rPr>
          <w:rFonts w:eastAsia="Times-Roman;Times" w:cs="Times-Roman;Times"/>
          <w:color w:val="000000"/>
          <w:sz w:val="22"/>
          <w:szCs w:val="22"/>
        </w:rPr>
        <w:t xml:space="preserve"> Δεν αντιλαμβάνεται, πρώτον, ότι πρέπει ήδη να υπάρχει το σπέρμα που έχει συσταθεί διαθέτοντας μια τέτοια δύναμη, και δεύτερον, ότι εκείνο που δημιουργεί είναι πρότερο, τόσο ως προς τον λόγο όσο και χρονικά. Γιατί είναι ο άνθρωπος που γεννά έναν άλλο άνθρωπο. Άρα η γέννηση του δεύτερου συμβαίνει με τον συγκεκριμένο τρόπο επειδή ο πρώτος είναι αυτό που είναι. Και το ίδιο συμβαίνει και με τα έμβια για τα οποία υπάρχει η πεποίθηση ότι γεννιούνται από μόνα τους,</w:t>
      </w:r>
      <w:r>
        <w:rPr>
          <w:rStyle w:val="Footnoteanchor"/>
          <w:rStyle w:val="FootnoteAnchor1"/>
          <w:rFonts w:eastAsia="Times-Roman;Times" w:cs="Times-Roman;Times"/>
          <w:color w:val="000000"/>
          <w:sz w:val="22"/>
          <w:szCs w:val="22"/>
        </w:rPr>
        <w:footnoteReference w:id="20"/>
      </w:r>
      <w:r>
        <w:rPr>
          <w:rFonts w:eastAsia="Times-Roman;Times" w:cs="Times-Roman;Times"/>
          <w:color w:val="000000"/>
          <w:sz w:val="22"/>
          <w:szCs w:val="22"/>
        </w:rPr>
        <w:t xml:space="preserve"> όπως και για τα δημιουργήματα της τέχνης. Αφού κάποια από τα προϊόντα της τέχνης δημιουργούνται, κάποιες φορές, από μόνα τους, όπως π.χ. η υγεία. Στις περιπτώσεις της τέχνης λοιπόν προϋπάρχει κάτι παρόμοιο το οποίο είναι ποιητικό αίτιο, όπως συμβαίνει με την αγαλματοποιία, γιατί κανένα άγαλμα δεν δημιουργείται από μόνο του. Η τέχνη είναι ο ορισμός του προϊόντος της χωρίς την ύλη.</w:t>
      </w:r>
      <w:r>
        <w:rPr>
          <w:rStyle w:val="Footnoteanchor"/>
          <w:rStyle w:val="FootnoteAnchor1"/>
          <w:rFonts w:eastAsia="Times-Roman;Times" w:cs="Times-Roman;Times"/>
          <w:color w:val="000000"/>
          <w:sz w:val="22"/>
          <w:szCs w:val="22"/>
        </w:rPr>
        <w:footnoteReference w:id="21"/>
      </w:r>
      <w:r>
        <w:rPr>
          <w:rFonts w:eastAsia="Times-Roman;Times" w:cs="Times-Roman;Times"/>
          <w:color w:val="000000"/>
          <w:sz w:val="22"/>
          <w:szCs w:val="22"/>
        </w:rPr>
        <w:t xml:space="preserve"> Και συμβαίνει το ίδιο για όσα πράγματα γίνονται από την τύχη. Δημιουργούνται με τον τρόπο που θα τα έφτιαχνε και η τέχνη.</w:t>
      </w:r>
    </w:p>
    <w:p>
      <w:pPr>
        <w:pStyle w:val="Normal"/>
        <w:autoSpaceDE w:val="false"/>
        <w:jc w:val="center"/>
        <w:rPr>
          <w:rFonts w:eastAsia="Times-Roman;Times" w:cs="Times-Roman;Times"/>
          <w:color w:val="000000"/>
          <w:sz w:val="22"/>
          <w:szCs w:val="22"/>
        </w:rPr>
      </w:pPr>
      <w:r>
        <w:rPr>
          <w:rFonts w:eastAsia="Times-Roman;Times" w:cs="Times-Roman;Times"/>
          <w:color w:val="000000"/>
          <w:sz w:val="22"/>
          <w:szCs w:val="22"/>
        </w:rPr>
      </w:r>
    </w:p>
    <w:p>
      <w:pPr>
        <w:pStyle w:val="Normal"/>
        <w:autoSpaceDE w:val="false"/>
        <w:rPr/>
      </w:pPr>
      <w:r>
        <w:rPr>
          <w:rFonts w:eastAsia="Times-Roman;Times" w:cs="Times-Roman;Times"/>
          <w:color w:val="000000"/>
          <w:sz w:val="22"/>
          <w:szCs w:val="22"/>
        </w:rPr>
        <w:t>Επομένως, το καλύτερο είναι να πούμε ότι επειδή το είναι του ανθρώπου είναι αυτό, για αυτό το λόγο έχει αυτά τα μέρη. Εφόσον δεν θα μπορούσε να είναι χωρίς αυτά τα μέρη.</w:t>
      </w:r>
      <w:r>
        <w:rPr>
          <w:rStyle w:val="Footnoteanchor"/>
          <w:rStyle w:val="FootnoteAnchor1"/>
          <w:rFonts w:eastAsia="Times-Roman;Times" w:cs="Times-Roman;Times"/>
          <w:color w:val="000000"/>
          <w:sz w:val="22"/>
          <w:szCs w:val="22"/>
        </w:rPr>
        <w:footnoteReference w:id="22"/>
      </w:r>
      <w:r>
        <w:rPr>
          <w:rFonts w:eastAsia="Times-Roman;Times" w:cs="Times-Roman;Times"/>
          <w:color w:val="000000"/>
          <w:sz w:val="22"/>
          <w:szCs w:val="22"/>
        </w:rPr>
        <w:t xml:space="preserve"> Και εάν δεν μπορούμε να πούμε κάτι τέτοιο, θα πρέπει να πούμε ό,τι είναι πλησιέστερα σε αυτόν τον ισχυρισμό, είτε δηλαδή ότι γενικά είναι αδύνατο να είναι διαφορετικά,</w:t>
      </w:r>
      <w:r>
        <w:rPr>
          <w:rStyle w:val="Footnoteanchor"/>
          <w:rStyle w:val="FootnoteAnchor1"/>
          <w:rFonts w:eastAsia="Times-Roman;Times" w:cs="Times-Roman;Times"/>
          <w:color w:val="000000"/>
          <w:sz w:val="22"/>
          <w:szCs w:val="22"/>
        </w:rPr>
        <w:footnoteReference w:id="23"/>
      </w:r>
      <w:r>
        <w:rPr>
          <w:rFonts w:eastAsia="Times-Roman;Times" w:cs="Times-Roman;Times"/>
          <w:color w:val="000000"/>
          <w:sz w:val="22"/>
          <w:szCs w:val="22"/>
        </w:rPr>
        <w:t xml:space="preserve"> είτε ότι είναι ωραίο έτσι.</w:t>
      </w:r>
      <w:r>
        <w:rPr>
          <w:rStyle w:val="Footnoteanchor"/>
          <w:rStyle w:val="FootnoteAnchor1"/>
          <w:rFonts w:eastAsia="Times-Roman;Times" w:cs="Times-Roman;Times"/>
          <w:color w:val="000000"/>
          <w:sz w:val="22"/>
          <w:szCs w:val="22"/>
        </w:rPr>
        <w:footnoteReference w:id="24"/>
      </w:r>
      <w:r>
        <w:rPr>
          <w:rFonts w:eastAsia="Times-Roman;Times" w:cs="Times-Roman;Times"/>
          <w:color w:val="000000"/>
          <w:sz w:val="22"/>
          <w:szCs w:val="22"/>
        </w:rPr>
        <w:t xml:space="preserve"> Και ότι αυτά τα πράγματα έπονται.</w:t>
      </w:r>
      <w:r>
        <w:rPr>
          <w:rStyle w:val="Footnoteanchor"/>
          <w:rStyle w:val="FootnoteAnchor1"/>
          <w:rFonts w:eastAsia="Times-Roman;Times" w:cs="Times-Roman;Times"/>
          <w:color w:val="000000"/>
          <w:sz w:val="22"/>
          <w:szCs w:val="22"/>
        </w:rPr>
        <w:footnoteReference w:id="25"/>
      </w:r>
      <w:r>
        <w:rPr>
          <w:rFonts w:eastAsia="Times-Roman;Times" w:cs="Times-Roman;Times"/>
          <w:color w:val="000000"/>
          <w:sz w:val="22"/>
          <w:szCs w:val="22"/>
        </w:rPr>
        <w:t xml:space="preserve"> Και εφόσον έχει αυτόν τον χαρακτήρα, είναι ανάγκη η γέννησή του να συμβαίνει με αυτόν τον τρόπο και να έχει αυτά τα χαρακτηριστικά. Γι’ αυτό δημιουργείται πρώτο από όλα τα μέρη αυτό, και έπειτα εκείνα.</w:t>
      </w:r>
      <w:r>
        <w:rPr>
          <w:rStyle w:val="Footnoteanchor"/>
          <w:rStyle w:val="FootnoteAnchor1"/>
          <w:rFonts w:eastAsia="Times-Roman;Times" w:cs="Times-Roman;Times"/>
          <w:color w:val="000000"/>
          <w:sz w:val="22"/>
          <w:szCs w:val="22"/>
        </w:rPr>
        <w:footnoteReference w:id="26"/>
      </w:r>
      <w:r>
        <w:rPr>
          <w:rFonts w:eastAsia="Times-Roman;Times" w:cs="Times-Roman;Times"/>
          <w:color w:val="000000"/>
          <w:sz w:val="22"/>
          <w:szCs w:val="22"/>
        </w:rPr>
        <w:t xml:space="preserve"> Και με τον ίδιο τρόπο πάλι για όλα τα πράγματα που συντίθενται από τη φύση. </w:t>
      </w:r>
    </w:p>
    <w:p>
      <w:pPr>
        <w:pStyle w:val="Normal"/>
        <w:autoSpaceDE w:val="false"/>
        <w:rPr>
          <w:rFonts w:eastAsia="Times-Roman;Times" w:cs="Times-Roman;Times"/>
          <w:color w:val="000000"/>
          <w:sz w:val="22"/>
          <w:szCs w:val="22"/>
        </w:rPr>
      </w:pPr>
      <w:r>
        <w:rPr>
          <w:rFonts w:eastAsia="Times-Roman;Times" w:cs="Times-Roman;Times"/>
          <w:color w:val="000000"/>
          <w:sz w:val="22"/>
          <w:szCs w:val="22"/>
        </w:rPr>
      </w:r>
    </w:p>
    <w:p>
      <w:pPr>
        <w:pStyle w:val="Normal"/>
        <w:autoSpaceDE w:val="false"/>
        <w:rPr/>
      </w:pPr>
      <w:r>
        <w:rPr>
          <w:rFonts w:eastAsia="Times-Roman;Times" w:cs="Times-Roman;Times"/>
          <w:color w:val="000000"/>
          <w:sz w:val="22"/>
          <w:szCs w:val="22"/>
        </w:rPr>
        <w:t>Τώρα, οι παλαιότεροι, οι οποίοι πρώτοι εξέτασαν φιλοσοφικά τη φύση αναζήτησαν την υλική αρχή και την υλική αιτία: τι είναι η ύλη και ποια τα γνωρίσματά της, και πως το όλον γίνεται από αυτήν, και ποια είναι η αιτία που κινεί -είναι η έχθρα ή η φιλία ή ο νους ή το αυτόματο-</w:t>
      </w:r>
      <w:r>
        <w:rPr>
          <w:rStyle w:val="Footnoteanchor"/>
          <w:rStyle w:val="FootnoteAnchor1"/>
          <w:rFonts w:eastAsia="Times-Roman;Times" w:cs="Times-Roman;Times"/>
          <w:color w:val="000000"/>
          <w:sz w:val="22"/>
          <w:szCs w:val="22"/>
        </w:rPr>
        <w:footnoteReference w:id="27"/>
      </w:r>
      <w:r>
        <w:rPr>
          <w:rFonts w:eastAsia="Times-Roman;Times" w:cs="Times-Roman;Times"/>
          <w:color w:val="000000"/>
          <w:sz w:val="22"/>
          <w:szCs w:val="22"/>
        </w:rPr>
        <w:t>, θεωρώντας ότι η υποκείμενη ύλη αναγκαία έχει τη συγκεκριμένη φύση, δηλαδή ότι η υποκείμενη ύλη της φωτιάς είναι θερμή ενώ της γης ψυχρή, και ακόμη ότι η πρώτη είναι ελαφριά ενώ η δεύτερη βαρειά.</w:t>
      </w:r>
      <w:r>
        <w:rPr>
          <w:rStyle w:val="Footnoteanchor"/>
          <w:rStyle w:val="FootnoteAnchor1"/>
          <w:rFonts w:eastAsia="Times-Roman;Times" w:cs="Times-Roman;Times"/>
          <w:color w:val="000000"/>
          <w:sz w:val="22"/>
          <w:szCs w:val="22"/>
        </w:rPr>
        <w:footnoteReference w:id="28"/>
      </w:r>
      <w:r>
        <w:rPr>
          <w:rFonts w:eastAsia="Times-Roman;Times" w:cs="Times-Roman;Times"/>
          <w:color w:val="000000"/>
          <w:sz w:val="22"/>
          <w:szCs w:val="22"/>
        </w:rPr>
        <w:t xml:space="preserve"> Γιατί με τον ίδιο τρόπο δημιουργούν και τον κόσμο. Και υποστηρίζουν παρόμοια πράγματα για τη γέννηση των ζώων και των φυτών, ότι δηλαδή καθώς το νερό ρέει μέσα στο σώμα δημιουργήθηκε η κοιλότητα του στομαχιού μαζί με τα υπόλοιπα μέρη που δέχονται την τροφή και τα υπολείμματά της, και ότι καθώς άνοιξε πέρασμα η πνοή τρύπησε από μέσα τα ρουθούνια. </w:t>
      </w:r>
    </w:p>
    <w:p>
      <w:pPr>
        <w:pStyle w:val="Normal"/>
        <w:autoSpaceDE w:val="false"/>
        <w:jc w:val="center"/>
        <w:rPr>
          <w:rFonts w:eastAsia="Times-Roman;Times" w:cs="Times-Roman;Times"/>
          <w:color w:val="000000"/>
          <w:sz w:val="22"/>
          <w:szCs w:val="22"/>
        </w:rPr>
      </w:pPr>
      <w:r>
        <w:rPr>
          <w:rFonts w:eastAsia="Times-Roman;Times" w:cs="Times-Roman;Times"/>
          <w:color w:val="000000"/>
          <w:sz w:val="22"/>
          <w:szCs w:val="22"/>
        </w:rPr>
      </w:r>
    </w:p>
    <w:p>
      <w:pPr>
        <w:pStyle w:val="Normal"/>
        <w:autoSpaceDE w:val="false"/>
        <w:rPr/>
      </w:pPr>
      <w:r>
        <w:rPr>
          <w:rFonts w:eastAsia="Times-Roman;Times" w:cs="Times-Roman;Times"/>
          <w:color w:val="000000"/>
          <w:sz w:val="22"/>
          <w:szCs w:val="22"/>
        </w:rPr>
        <w:t>Ο αέρας και το νερό είναι η ύλη των σωμάτων, αφού όλοι οι παλαιότεροι από αυτού του είδους τα σώματα συνθέτουν τη φύση. Εάν όμως ο άνθρωπος και τα ζώα και τα μέρη υπάρχουν από τη φύση, θα πρέπει να μιλήσουμε και για τα οστά και το αίμα και για όλα τα ομοιομερή. Και επίσης να μιλήσουμε για τα ανομοιομερή, όπως είναι το πρόσωπο, το χέρι, το πόδι, για ποιο λόγο και σύμφωνα με ποια δύναμη είναι το κάθε ένα από αυτά έτσι όπως είναι.</w:t>
      </w:r>
      <w:r>
        <w:rPr>
          <w:rStyle w:val="Footnoteanchor"/>
          <w:rStyle w:val="FootnoteAnchor1"/>
          <w:rFonts w:eastAsia="Times-Roman;Times" w:cs="Times-Roman;Times"/>
          <w:color w:val="000000"/>
          <w:sz w:val="22"/>
          <w:szCs w:val="22"/>
        </w:rPr>
        <w:footnoteReference w:id="29"/>
      </w:r>
      <w:r>
        <w:rPr>
          <w:rFonts w:eastAsia="Times-Roman;Times" w:cs="Times-Roman;Times"/>
          <w:color w:val="000000"/>
          <w:sz w:val="22"/>
          <w:szCs w:val="22"/>
        </w:rPr>
        <w:t xml:space="preserve"> Γιατί δεν αρκεί να πούμε από τι συντίθενται, π.χ. από φωτιά ή γη. Όπως και εάν μιλούσαμε για το κρεβάτι ή ο,τιδήποτε άλλο παρόμοιο, θα επιχειρούσαμε να ορίσουμε το είδος του περισσότερο παρά την ύλη, δηλαδή το χαλκό ή το ξύλο. Και εάν δεν μπορούσαμε να κάνουμε αυτό, θα ορίζαμε τουλάχιστον την ύλη του συνόλου.</w:t>
      </w:r>
      <w:r>
        <w:rPr>
          <w:rStyle w:val="Footnoteanchor"/>
          <w:rStyle w:val="FootnoteAnchor1"/>
          <w:rFonts w:eastAsia="Times-Roman;Times" w:cs="Times-Roman;Times"/>
          <w:color w:val="000000"/>
          <w:sz w:val="22"/>
          <w:szCs w:val="22"/>
        </w:rPr>
        <w:footnoteReference w:id="30"/>
      </w:r>
      <w:r>
        <w:rPr>
          <w:rFonts w:eastAsia="Times-Roman;Times" w:cs="Times-Roman;Times"/>
          <w:color w:val="000000"/>
          <w:sz w:val="22"/>
          <w:szCs w:val="22"/>
        </w:rPr>
        <w:t xml:space="preserve"> Πράγματι το κρεβάτι είναι ένα συγκεκριμένο πράγμα σ' ένα συγκεκριμένο υλικό ή ένα συγκεκριμένο υλικό με συγκεκριμένα γνωρίσματα, ώστε θα πρέπει να μιλήσουμε επίσης και για το σχήμα του, για τα γνωρίσματα της μορφής του. Γιατί η φύση η σύμφωνη με τη μορφή είναι σημαντικότερη από την υλική φύση.</w:t>
      </w:r>
    </w:p>
    <w:p>
      <w:pPr>
        <w:pStyle w:val="Normal"/>
        <w:autoSpaceDE w:val="false"/>
        <w:rPr>
          <w:rFonts w:eastAsia="Times-Roman;Times" w:cs="Times-Roman;Times"/>
          <w:color w:val="000000"/>
          <w:sz w:val="22"/>
          <w:szCs w:val="22"/>
        </w:rPr>
      </w:pPr>
      <w:r>
        <w:rPr>
          <w:rFonts w:eastAsia="Times-Roman;Times" w:cs="Times-Roman;Times"/>
          <w:color w:val="000000"/>
          <w:sz w:val="22"/>
          <w:szCs w:val="22"/>
        </w:rPr>
      </w:r>
    </w:p>
    <w:p>
      <w:pPr>
        <w:pStyle w:val="Normal"/>
        <w:autoSpaceDE w:val="false"/>
        <w:rPr/>
      </w:pPr>
      <w:r>
        <w:rPr>
          <w:rFonts w:eastAsia="Times-Roman;Times" w:cs="Times-Roman;Times"/>
          <w:color w:val="000000"/>
          <w:sz w:val="22"/>
          <w:szCs w:val="22"/>
        </w:rPr>
        <w:t>Έαν πράγματι το κάθε ένα από τα ζώα και τα μέρη τους είναι αυτό που είναι χάρις το σχήμα του και το χρώμα του, τότε θα είχε δίκιο ο Δημόκριτος, γιατί φαίνεται έτσι να υποστηρίζει. Λέει λοιπόν ότι είναι σε όλους προφανές τι είναι ο άνθρωπος από τη μορφή του, εφόσον αναγνωρίζουμε τι πράγμα είναι από το σχήμα του και το χρώμα του.</w:t>
      </w:r>
      <w:r>
        <w:rPr>
          <w:rStyle w:val="Footnoteanchor"/>
          <w:rStyle w:val="FootnoteAnchor1"/>
          <w:rFonts w:eastAsia="Times-Roman;Times" w:cs="Times-Roman;Times"/>
          <w:color w:val="000000"/>
          <w:sz w:val="22"/>
          <w:szCs w:val="22"/>
        </w:rPr>
        <w:footnoteReference w:id="31"/>
      </w:r>
      <w:r>
        <w:rPr>
          <w:rFonts w:eastAsia="Times-Roman;Times" w:cs="Times-Roman;Times"/>
          <w:color w:val="000000"/>
          <w:sz w:val="22"/>
          <w:szCs w:val="22"/>
        </w:rPr>
        <w:t xml:space="preserve"> Ωστόσο, παρότι το σχήμα ενός πτώματος έχει την ίδια μορφή, παρόλαυτά το πτώμα δεν είναι άνθρωπος. Και ακόμη είναι αδύνατον κάτι να είναι χέρι ανεξάρτητα από το ποια είναι η σύστασή του, π.χ. εάν είναι χάλκινο ή ξύλινο, πλην μόνο ομωνύνως (όπως είναι γιατρός ο γιατρός σε μια ζωγραφική αναπαράσταση).</w:t>
      </w:r>
      <w:r>
        <w:rPr>
          <w:rStyle w:val="Footnoteanchor"/>
          <w:rStyle w:val="FootnoteAnchor1"/>
          <w:rFonts w:eastAsia="Times-Roman;Times" w:cs="Times-Roman;Times"/>
          <w:color w:val="000000"/>
          <w:sz w:val="22"/>
          <w:szCs w:val="22"/>
        </w:rPr>
        <w:footnoteReference w:id="32"/>
      </w:r>
      <w:r>
        <w:rPr>
          <w:rFonts w:eastAsia="Times-Roman;Times" w:cs="Times-Roman;Times"/>
          <w:color w:val="000000"/>
          <w:sz w:val="22"/>
          <w:szCs w:val="22"/>
        </w:rPr>
        <w:t xml:space="preserve"> Γιατί δεν θα μπορούσε να επιτελέσει τη λειτουργία του χεριού, όπως δεν μπορούν να επιτελέσουν τη λειτουργία τους οι αυλοί οι λίθινοι ή ο γιατρός στη ζωγραφιά. Έτσι ακριβώς κανένα μέρος ενός πτώματος δεν συνεχίζει να είναι το ίδιο με ό,τι ήταν πριν, εννοώ π.χ. ότι δεν είναι πλέον μάτι ή χέρι. </w:t>
      </w:r>
    </w:p>
    <w:p>
      <w:pPr>
        <w:pStyle w:val="Normal"/>
        <w:autoSpaceDE w:val="false"/>
        <w:rPr>
          <w:rFonts w:eastAsia="Times-Roman;Times" w:cs="Times-Roman;Times"/>
          <w:color w:val="000000"/>
          <w:sz w:val="22"/>
          <w:szCs w:val="22"/>
        </w:rPr>
      </w:pPr>
      <w:r>
        <w:rPr>
          <w:rFonts w:eastAsia="Times-Roman;Times" w:cs="Times-Roman;Times"/>
          <w:color w:val="000000"/>
          <w:sz w:val="22"/>
          <w:szCs w:val="22"/>
        </w:rPr>
      </w:r>
    </w:p>
    <w:p>
      <w:pPr>
        <w:pStyle w:val="Normal"/>
        <w:autoSpaceDE w:val="false"/>
        <w:rPr>
          <w:rFonts w:eastAsia="Times-Roman;Times" w:cs="Times-Roman;Times"/>
          <w:color w:val="000000"/>
          <w:sz w:val="22"/>
          <w:szCs w:val="22"/>
        </w:rPr>
      </w:pPr>
      <w:r>
        <w:rPr>
          <w:rFonts w:eastAsia="Times-Roman;Times" w:cs="Times-Roman;Times"/>
          <w:color w:val="000000"/>
          <w:sz w:val="22"/>
          <w:szCs w:val="22"/>
        </w:rPr>
        <w:t xml:space="preserve">O Δημόκριτος λοιπόν μίλησε απλοικά, με τον τρόπο που θα μιλούσε ο ξυλουργός για ένα ξύλινο χέρι. Πράγματι έτσι μιλούν και οι φυσιολόγοι για τις γεννήσεις και τις αιτίες των σχημάτων, αφού εξετάζουν από ποιες ποιητικές δυνάμεις δημιουργήθηκαν. Ο ξυλουργός βέβαια θα πει ότι αιτία είναι το τσεκούρι ή το τρυπάνι, ενώ ο φυσιολόγος θα απαντήσει ο αέρας ή η γή. Με τη διαφορά ότι ο λόγος του ξυλουργού είναι καλύτερος. Γιατί δεν θα αρκεστεί σε αυτήν την απάντηση, ότι δηλαδή αφού το εργαλείο χτύπησε έτσι, η μία επιφάνεια έγινε κοίλη ενώ η άλλη επίπεδη. Αλλά θα αναφέρει την αιτία, το γιατί έδωσε το συγκεκριμένο χτύπημα για να δημιουργήσει εκείνη ή την άλλη μορφή, δηλαδή για ποιο σκοπό. </w:t>
      </w:r>
    </w:p>
    <w:p>
      <w:pPr>
        <w:pStyle w:val="Normal"/>
        <w:autoSpaceDE w:val="false"/>
        <w:rPr>
          <w:rFonts w:eastAsia="Times-Roman;Times" w:cs="Times-Roman;Times"/>
          <w:color w:val="000000"/>
          <w:sz w:val="22"/>
          <w:szCs w:val="22"/>
        </w:rPr>
      </w:pPr>
      <w:r>
        <w:rPr>
          <w:rFonts w:eastAsia="Times-Roman;Times" w:cs="Times-Roman;Times"/>
          <w:color w:val="000000"/>
          <w:sz w:val="22"/>
          <w:szCs w:val="22"/>
        </w:rPr>
      </w:r>
    </w:p>
    <w:p>
      <w:pPr>
        <w:pStyle w:val="Normal"/>
        <w:shd w:fill="FF0000" w:val="clear"/>
        <w:autoSpaceDE w:val="false"/>
        <w:rPr>
          <w:rFonts w:eastAsia="Times-Roman;Times" w:cs="Times-Roman;Times"/>
          <w:color w:val="000000"/>
          <w:sz w:val="22"/>
          <w:szCs w:val="22"/>
        </w:rPr>
      </w:pPr>
      <w:r>
        <w:rPr>
          <w:rFonts w:eastAsia="Times-Roman;Times" w:cs="Times New Roman"/>
          <w:color w:val="000000"/>
          <w:sz w:val="22"/>
          <w:szCs w:val="22"/>
        </w:rPr>
        <w:t>§</w:t>
      </w:r>
    </w:p>
    <w:p>
      <w:pPr>
        <w:pStyle w:val="Normal"/>
        <w:autoSpaceDE w:val="false"/>
        <w:rPr>
          <w:rFonts w:eastAsia="Times-Roman;Times" w:cs="Times-Roman;Times"/>
          <w:color w:val="000000"/>
          <w:sz w:val="22"/>
          <w:szCs w:val="22"/>
        </w:rPr>
      </w:pPr>
      <w:r>
        <w:rPr>
          <w:rFonts w:eastAsia="Times-Roman;Times" w:cs="Times-Roman;Times"/>
          <w:color w:val="000000"/>
          <w:sz w:val="22"/>
          <w:szCs w:val="22"/>
        </w:rPr>
      </w:r>
    </w:p>
    <w:p>
      <w:pPr>
        <w:pStyle w:val="Normal"/>
        <w:autoSpaceDE w:val="false"/>
        <w:rPr>
          <w:rFonts w:eastAsia="Times-Roman;Times" w:cs="Times-Roman;Times"/>
          <w:color w:val="000000"/>
          <w:sz w:val="22"/>
          <w:szCs w:val="22"/>
        </w:rPr>
      </w:pPr>
      <w:r>
        <w:rPr>
          <w:rFonts w:eastAsia="Times-Roman;Times" w:cs="Times-Roman;Times"/>
          <w:color w:val="000000"/>
          <w:sz w:val="22"/>
          <w:szCs w:val="22"/>
        </w:rPr>
        <w:t>Είναι, λοιπόν, καθαρό ότι ο ισχυρισμός των φυσικών φιλοσόφων είναι εσφαλμένος. Εκείνο που πρέπει να πούμε είναι ότι το ζώο είναι αυτού του είδους, λέγοντας επίσης και για κάθε ένα από τα μέρη του τι είναι και ποιες ιδιότητες το διαφοροποιούν, όπως μιλάει κανείς και για το είδος του κρεβατιού. Ας υποθέσουμε ότι αυτό</w:t>
      </w:r>
      <w:r>
        <w:rPr>
          <w:rStyle w:val="Footnoteanchor"/>
          <w:rStyle w:val="FootnoteAnchor1"/>
          <w:rFonts w:eastAsia="Times-Roman;Times" w:cs="Times-Roman;Times"/>
          <w:color w:val="000000"/>
          <w:sz w:val="22"/>
          <w:szCs w:val="22"/>
        </w:rPr>
        <w:footnoteReference w:id="33"/>
      </w:r>
      <w:r>
        <w:rPr>
          <w:rFonts w:eastAsia="Times-Roman;Times" w:cs="Times-Roman;Times"/>
          <w:color w:val="000000"/>
          <w:sz w:val="22"/>
          <w:szCs w:val="22"/>
        </w:rPr>
        <w:t xml:space="preserve"> είναι η ψυχή ή μέρος της ψυχής</w:t>
      </w:r>
      <w:r>
        <w:rPr>
          <w:rStyle w:val="Footnoteanchor"/>
          <w:rStyle w:val="FootnoteAnchor1"/>
          <w:rFonts w:eastAsia="Times-Roman;Times" w:cs="Times-Roman;Times"/>
          <w:color w:val="000000"/>
          <w:sz w:val="22"/>
          <w:szCs w:val="22"/>
        </w:rPr>
        <w:footnoteReference w:id="34"/>
      </w:r>
      <w:r>
        <w:rPr>
          <w:rFonts w:eastAsia="Times-Roman;Times" w:cs="Times-Roman;Times"/>
          <w:color w:val="000000"/>
          <w:sz w:val="22"/>
          <w:szCs w:val="22"/>
        </w:rPr>
        <w:t xml:space="preserve"> ή κάτι που δεν υπάρχει χωρίς ψυχή (αφού όταν αποχωρήσει η ψυχή δεν υφίσταται πλέον ζώο, ούτε κανένα από τα μέρη του παραμένει το ίδιο, παρά μόνο στο σχήμα του, όπως εκείνα που κατά το μύθο πέτρωσαν</w:t>
      </w:r>
      <w:r>
        <w:rPr>
          <w:rStyle w:val="Footnoteanchor"/>
          <w:rStyle w:val="FootnoteAnchor1"/>
          <w:rFonts w:eastAsia="Times-Roman;Times" w:cs="Times-Roman;Times"/>
          <w:color w:val="000000"/>
          <w:sz w:val="22"/>
          <w:szCs w:val="22"/>
        </w:rPr>
        <w:footnoteReference w:id="35"/>
      </w:r>
      <w:r>
        <w:rPr>
          <w:rFonts w:eastAsia="Times-Roman;Times" w:cs="Times-Roman;Times"/>
          <w:color w:val="000000"/>
          <w:sz w:val="22"/>
          <w:szCs w:val="22"/>
        </w:rPr>
        <w:t>) – εάν λοιπόν έτσι έχουν τα πράγματα, τότε είναι δουλειά του φυσικού να μιλήσει και να γνωρίζει τα σχετικά με την ψυχή, αν όχι για την ψυχή στο σύνολό της, τουλάχιστον για εκείνο το μέρος χάρη στο οποίο ένα ζώο είναι ζώο.</w:t>
      </w:r>
      <w:r>
        <w:rPr>
          <w:rStyle w:val="Footnoteanchor"/>
          <w:rStyle w:val="FootnoteAnchor1"/>
          <w:rFonts w:eastAsia="Times-Roman;Times" w:cs="Times-Roman;Times"/>
          <w:color w:val="000000"/>
          <w:sz w:val="22"/>
          <w:szCs w:val="22"/>
        </w:rPr>
        <w:footnoteReference w:id="36"/>
      </w:r>
      <w:r>
        <w:rPr>
          <w:rFonts w:eastAsia="Times-Roman;Times" w:cs="Times-Roman;Times"/>
          <w:color w:val="000000"/>
          <w:sz w:val="22"/>
          <w:szCs w:val="22"/>
        </w:rPr>
        <w:t xml:space="preserve"> Θα πρέπει, λοιπόν, να μιλήσει και για το τι είναι η ψυχή (ή το συγκεκριμένο μέρος της) και για τα κατηγορήματα που απορρέουν από το είδος της ουσίας που έχει, ιδιαίτερα εφόσον η φύση λέγεται και είναι με δύο τρόπους, ως ύλη και ως ουσία.</w:t>
      </w:r>
      <w:r>
        <w:rPr>
          <w:rStyle w:val="Footnoteanchor"/>
          <w:rStyle w:val="FootnoteAnchor1"/>
          <w:rFonts w:eastAsia="Times-Roman;Times" w:cs="Times-Roman;Times"/>
          <w:color w:val="000000"/>
          <w:sz w:val="22"/>
          <w:szCs w:val="22"/>
        </w:rPr>
        <w:footnoteReference w:id="37"/>
      </w:r>
      <w:r>
        <w:rPr>
          <w:rFonts w:eastAsia="Times-Roman;Times" w:cs="Times-Roman;Times"/>
          <w:color w:val="000000"/>
          <w:sz w:val="22"/>
          <w:szCs w:val="22"/>
        </w:rPr>
        <w:t xml:space="preserve"> Η τελευταία μάλιστα είναι φύση και ως η αιτία που κινεί και ως σκοπός. Και είναι η ψυχή, είτε ολόκληρη είτε ένα μέρος της, που έχει αυτήν την ιδιότητα στο ζώο.</w:t>
      </w:r>
      <w:r>
        <w:rPr>
          <w:rStyle w:val="Footnoteanchor"/>
          <w:rStyle w:val="FootnoteAnchor1"/>
          <w:rFonts w:eastAsia="Times-Roman;Times" w:cs="Times-Roman;Times"/>
          <w:color w:val="000000"/>
          <w:sz w:val="22"/>
          <w:szCs w:val="22"/>
        </w:rPr>
        <w:footnoteReference w:id="38"/>
      </w:r>
      <w:r>
        <w:rPr>
          <w:rFonts w:eastAsia="Times-Roman;Times" w:cs="Times-Roman;Times"/>
          <w:color w:val="000000"/>
          <w:sz w:val="22"/>
          <w:szCs w:val="22"/>
        </w:rPr>
        <w:t xml:space="preserve"> Επομένως, και από αυτήν την άποψη, εκείνος που μελετά τη φύση θα πρέπει να μιλήσει περισσότερο για την ψυχή παρά για την ύλη, τόσο περισσότερο όσο η ύλη είναι φύση εξ αιτίας της ψυχής, παρά η ψυχή εξ αιτίας της ύλης. Πράγματι, το ξύλο είναι κρεβάτι και τρίποδας επειδή είναι δυνάμει αυτά τα πράγματα.</w:t>
      </w:r>
      <w:r>
        <w:rPr>
          <w:rStyle w:val="Footnoteanchor"/>
          <w:rStyle w:val="FootnoteAnchor1"/>
          <w:rFonts w:eastAsia="Times-Roman;Times" w:cs="Times-Roman;Times"/>
          <w:color w:val="000000"/>
          <w:sz w:val="22"/>
          <w:szCs w:val="22"/>
        </w:rPr>
        <w:footnoteReference w:id="39"/>
      </w:r>
    </w:p>
    <w:p>
      <w:pPr>
        <w:pStyle w:val="Normal"/>
        <w:autoSpaceDE w:val="false"/>
        <w:jc w:val="center"/>
        <w:rPr>
          <w:rFonts w:eastAsia="Times-Roman;Times" w:cs="Times-Roman;Times"/>
          <w:color w:val="000000"/>
          <w:sz w:val="22"/>
          <w:szCs w:val="22"/>
        </w:rPr>
      </w:pPr>
      <w:r>
        <w:rPr>
          <w:rFonts w:eastAsia="Times-Roman;Times" w:cs="Times-Roman;Times"/>
          <w:color w:val="000000"/>
          <w:sz w:val="22"/>
          <w:szCs w:val="22"/>
        </w:rPr>
      </w:r>
    </w:p>
    <w:p>
      <w:pPr>
        <w:pStyle w:val="Normal"/>
        <w:autoSpaceDE w:val="false"/>
        <w:rPr>
          <w:rFonts w:eastAsia="Times-Roman;Times" w:cs="Times-Roman;Times"/>
          <w:color w:val="000000"/>
          <w:sz w:val="22"/>
          <w:szCs w:val="22"/>
        </w:rPr>
      </w:pPr>
      <w:r>
        <w:rPr>
          <w:rFonts w:eastAsia="Times-Roman;Times" w:cs="Times-Roman;Times"/>
          <w:color w:val="000000"/>
          <w:sz w:val="22"/>
          <w:szCs w:val="22"/>
        </w:rPr>
        <w:t>Θα μπορούσε να αναρωτηθεί κανείς, εξετάζοντας αυτά που μόλις είπαμε, εάν είναι δουλειά της φυσικής να μιλήσει για την ψυχή συνολικά ή μόνο για ένα μέρος της. Γιατί, εάν εξετάζει την ψυχή συνολικά, δεν θα απομείνει καμμία άλλη φιλοσοφία εκτός από τη φυσική επιστήμη. Πράγματι εφόσον ο νους έχει ως αντικείμενο τα νοητά, η φυσική θα είναι η γνώση όλων των πραγμάτων, εφόσον η μελέτη του νου και των νοητών θα είναι αντικείμενο της ίδιας επιστήμης, εάν βέβαια είναι σύστοιχα το ένα προς το άλλο, και είναι η ίδια επιστήμη που εξετάζει όλα όσα είναι σύστοιχα με αυτόν τον τρόπο, όπως συμβαίνει επίσης με την αίσθηση και τα αισθητά.</w:t>
      </w:r>
      <w:r>
        <w:rPr>
          <w:rStyle w:val="Footnoteanchor"/>
          <w:rStyle w:val="FootnoteAnchor1"/>
          <w:rFonts w:eastAsia="Times-Roman;Times" w:cs="Times-Roman;Times"/>
          <w:color w:val="000000"/>
          <w:sz w:val="22"/>
          <w:szCs w:val="22"/>
        </w:rPr>
        <w:footnoteReference w:id="40"/>
      </w:r>
    </w:p>
    <w:p>
      <w:pPr>
        <w:pStyle w:val="Normal"/>
        <w:autoSpaceDE w:val="false"/>
        <w:rPr>
          <w:rFonts w:eastAsia="Times-Roman;Times" w:cs="Times-Roman;Times"/>
          <w:color w:val="000000"/>
          <w:sz w:val="22"/>
          <w:szCs w:val="22"/>
        </w:rPr>
      </w:pPr>
      <w:r>
        <w:rPr>
          <w:rFonts w:eastAsia="Times-Roman;Times" w:cs="Times-Roman;Times"/>
          <w:color w:val="000000"/>
          <w:sz w:val="22"/>
          <w:szCs w:val="22"/>
        </w:rPr>
      </w:r>
    </w:p>
    <w:p>
      <w:pPr>
        <w:pStyle w:val="Normal"/>
        <w:autoSpaceDE w:val="false"/>
        <w:rPr>
          <w:rFonts w:eastAsia="Times-Roman;Times" w:cs="Times-Roman;Times"/>
          <w:color w:val="000080"/>
          <w:sz w:val="22"/>
          <w:szCs w:val="22"/>
        </w:rPr>
      </w:pPr>
      <w:r>
        <w:rPr>
          <w:rFonts w:eastAsia="Times-Roman;Times" w:cs="Times-Roman;Times"/>
          <w:color w:val="000000"/>
          <w:sz w:val="22"/>
          <w:szCs w:val="22"/>
        </w:rPr>
        <w:t>Ωστόσο ούτε όλες οι ψυχές είναι αρχές κίνησης, ούτε όλα τα μέρη της ψυχής,</w:t>
      </w:r>
      <w:r>
        <w:rPr>
          <w:rStyle w:val="Footnoteanchor"/>
          <w:rStyle w:val="FootnoteAnchor1"/>
          <w:rFonts w:eastAsia="Times-Roman;Times" w:cs="Times-Roman;Times"/>
          <w:color w:val="000000"/>
          <w:sz w:val="22"/>
          <w:szCs w:val="22"/>
        </w:rPr>
        <w:footnoteReference w:id="41"/>
      </w:r>
      <w:r>
        <w:rPr>
          <w:rFonts w:eastAsia="Times-Roman;Times" w:cs="Times-Roman;Times"/>
          <w:color w:val="000000"/>
          <w:sz w:val="22"/>
          <w:szCs w:val="22"/>
        </w:rPr>
        <w:t xml:space="preserve"> αλλά αρχή της αύξησης είναι το μέρος της εκείνο που υπάρχει και στα φυτά, αρχή της μεταλλαγής το μέρος που έχει τη δύναμη της αίσθησης, και αρχή της κατά τόπον κίνησης είναι ένα τρίτο μέρος, άλλο από εκείνο που έχει τη δύναμη της νοήσης. Πράγματι η κατά τόπον κίνηση υπάρχει και σε άλλα ζώα εκτός από τον άνθρωπο, η διάνοια όμως σε κανένα. Είναι λοιπόν φανερό ότι δεν οφείλουμε να μιλήσουμε για όλα τα μέρη της ψυχής, και ότι δεν είναι φύση όλη η ψυχή, αλλά μόνο κάποιο μέρος της, είτε αυτό είναι ένα είτε περισσότερα.</w:t>
      </w:r>
      <w:r>
        <w:rPr>
          <w:rStyle w:val="Footnoteanchor"/>
          <w:rStyle w:val="FootnoteAnchor1"/>
          <w:rFonts w:eastAsia="Times-Roman;Times" w:cs="Times-Roman;Times"/>
          <w:color w:val="000000"/>
          <w:sz w:val="22"/>
          <w:szCs w:val="22"/>
        </w:rPr>
        <w:footnoteReference w:id="42"/>
      </w:r>
      <w:r>
        <w:rPr>
          <w:rFonts w:eastAsia="Times-Roman;Times" w:cs="Times-Roman;Times"/>
          <w:color w:val="000000"/>
          <w:sz w:val="22"/>
          <w:szCs w:val="22"/>
        </w:rPr>
        <w:t xml:space="preserve"> </w:t>
      </w:r>
    </w:p>
    <w:p>
      <w:pPr>
        <w:pStyle w:val="Normal"/>
        <w:autoSpaceDE w:val="false"/>
        <w:rPr>
          <w:rFonts w:eastAsia="Times-Roman;Times" w:cs="Times-Roman;Times"/>
          <w:color w:val="000080"/>
          <w:sz w:val="22"/>
          <w:szCs w:val="22"/>
        </w:rPr>
      </w:pPr>
      <w:r>
        <w:rPr>
          <w:rFonts w:eastAsia="Times-Roman;Times" w:cs="Times-Roman;Times"/>
          <w:color w:val="000080"/>
          <w:sz w:val="22"/>
          <w:szCs w:val="22"/>
        </w:rPr>
      </w:r>
    </w:p>
    <w:p>
      <w:pPr>
        <w:pStyle w:val="Normal"/>
        <w:shd w:fill="FF0000" w:val="clear"/>
        <w:autoSpaceDE w:val="false"/>
        <w:rPr>
          <w:rFonts w:eastAsia="Times-Roman;Times" w:cs="Times-Roman;Times"/>
          <w:color w:val="000080"/>
          <w:sz w:val="22"/>
          <w:szCs w:val="22"/>
        </w:rPr>
      </w:pPr>
      <w:r>
        <w:rPr>
          <w:rFonts w:eastAsia="Times-Roman;Times" w:cs="Times-Roman;Times"/>
          <w:color w:val="000080"/>
          <w:sz w:val="22"/>
          <w:szCs w:val="22"/>
        </w:rPr>
      </w:r>
    </w:p>
    <w:p>
      <w:pPr>
        <w:pStyle w:val="Normal"/>
        <w:autoSpaceDE w:val="false"/>
        <w:rPr>
          <w:rFonts w:eastAsia="Times-Roman;Times" w:cs="Times-Roman;Times"/>
          <w:color w:val="000000"/>
          <w:sz w:val="22"/>
          <w:szCs w:val="22"/>
        </w:rPr>
      </w:pPr>
      <w:r>
        <w:rPr>
          <w:rFonts w:eastAsia="Times-Roman;Times" w:cs="Times-Roman;Times"/>
          <w:color w:val="000000"/>
          <w:sz w:val="22"/>
          <w:szCs w:val="22"/>
        </w:rPr>
      </w:r>
    </w:p>
    <w:p>
      <w:pPr>
        <w:pStyle w:val="Normal"/>
        <w:autoSpaceDE w:val="false"/>
        <w:rPr>
          <w:rFonts w:eastAsia="Times-Roman;Times" w:cs="Times-Roman;Times"/>
          <w:color w:val="000000"/>
          <w:sz w:val="22"/>
          <w:szCs w:val="22"/>
        </w:rPr>
      </w:pPr>
      <w:r>
        <w:rPr>
          <w:rFonts w:eastAsia="Times-Roman;Times" w:cs="Times-Roman;Times"/>
          <w:color w:val="000000"/>
          <w:sz w:val="22"/>
          <w:szCs w:val="22"/>
        </w:rPr>
        <w:t>Επί πλέον, η φυσική δεν μπορεί να μελετά κανένα από τα πράγματα που προκύπτουν μέσω αφαίρεσης, εφόσον η φύση δημιουργεί πάντα για κάποιον σκοπό.</w:t>
      </w:r>
      <w:r>
        <w:rPr>
          <w:rStyle w:val="Footnoteanchor"/>
          <w:rStyle w:val="FootnoteAnchor1"/>
          <w:rFonts w:eastAsia="Times-Roman;Times" w:cs="Times-Roman;Times"/>
          <w:color w:val="000000"/>
          <w:sz w:val="22"/>
          <w:szCs w:val="22"/>
        </w:rPr>
        <w:footnoteReference w:id="43"/>
      </w:r>
      <w:r>
        <w:rPr>
          <w:rFonts w:eastAsia="Times-Roman;Times" w:cs="Times-Roman;Times"/>
          <w:color w:val="000000"/>
          <w:sz w:val="22"/>
          <w:szCs w:val="22"/>
        </w:rPr>
        <w:t xml:space="preserve"> Γιατί είναι φανερό ότι, όπως η τέχνη βρίσκεται στα προϊόντα της τέχνης, έτσι και στα καθαυτά πράγματα υπάρχει μία άλλη αρχή και αιτία αυτού του τύπου</w:t>
      </w:r>
      <w:r>
        <w:rPr>
          <w:rStyle w:val="Footnoteanchor"/>
          <w:rStyle w:val="FootnoteAnchor1"/>
          <w:rFonts w:eastAsia="Times-Roman;Times" w:cs="Times-Roman;Times"/>
          <w:color w:val="000000"/>
          <w:sz w:val="22"/>
          <w:szCs w:val="22"/>
        </w:rPr>
        <w:footnoteReference w:id="44"/>
      </w:r>
      <w:r>
        <w:rPr>
          <w:rFonts w:eastAsia="Times-Roman;Times" w:cs="Times-Roman;Times"/>
          <w:color w:val="000000"/>
          <w:sz w:val="22"/>
          <w:szCs w:val="22"/>
        </w:rPr>
        <w:t xml:space="preserve"> που απορρέει από τον κόσμο συνολικά, όπως συμβαίνει με το θερμό και το ψυχρό. Γι' αυτό και είναι πιθανότερο ο ίδιος ο ουρανός να έχει γεννηθεί από ένα τέτοιο αίτιο, εάν έχει γεννηθεί,</w:t>
      </w:r>
      <w:r>
        <w:rPr>
          <w:rStyle w:val="Footnoteanchor"/>
          <w:rStyle w:val="FootnoteAnchor1"/>
          <w:rFonts w:eastAsia="Times-Roman;Times" w:cs="Times-Roman;Times"/>
          <w:color w:val="000000"/>
          <w:sz w:val="22"/>
          <w:szCs w:val="22"/>
        </w:rPr>
        <w:footnoteReference w:id="45"/>
      </w:r>
      <w:r>
        <w:rPr>
          <w:rFonts w:eastAsia="Times-Roman;Times" w:cs="Times-Roman;Times"/>
          <w:color w:val="000000"/>
          <w:sz w:val="22"/>
          <w:szCs w:val="22"/>
        </w:rPr>
        <w:t xml:space="preserve"> και να υφίσταται εξ αιτίας του παρά τα θνητά ζώα.</w:t>
      </w:r>
      <w:r>
        <w:rPr>
          <w:rStyle w:val="Footnoteanchor"/>
          <w:rStyle w:val="FootnoteAnchor1"/>
          <w:rFonts w:eastAsia="Times-Roman;Times" w:cs="Times-Roman;Times"/>
          <w:color w:val="000000"/>
          <w:sz w:val="22"/>
          <w:szCs w:val="22"/>
        </w:rPr>
        <w:footnoteReference w:id="46"/>
      </w:r>
      <w:r>
        <w:rPr>
          <w:rFonts w:eastAsia="Times-Roman;Times" w:cs="Times-Roman;Times"/>
          <w:color w:val="000000"/>
          <w:sz w:val="22"/>
          <w:szCs w:val="22"/>
        </w:rPr>
        <w:t xml:space="preserve"> Σε κάθε περίπτωση, το τακτικό και το καθορισμένο είναι εμφανές σε πολύ μεγαλύτερο βαθμό στα ουράνια σώματα από ό,τι γύρω μας, ενώ εκείνο που άλλοτε έχει έτσι και άλλοτε διαφορετικά και ανάλογα με την τύχη εμφανίζεται μάλλον στο πεδίο των θνητών όντων. Υπάρχουν όμως και εκείνοι που, ενώ ισχυρίζονται ότι κάθε ζώο υπάρχει και έχει δημιουργηθεί σύμφωνα με τη φύση, υποστηρίζουν ότι ο ουρανός, στον οποίο τίποτε δεν φαίνεται να συμβαίνει από τύχη ή δίχως τάξη, έχει συσταθεί με τη συγκεκριμένη δομή από την τύχη και το αυτόματο.</w:t>
      </w:r>
      <w:r>
        <w:rPr>
          <w:rStyle w:val="Footnoteanchor"/>
          <w:rStyle w:val="FootnoteAnchor1"/>
          <w:rFonts w:eastAsia="Times-Roman;Times" w:cs="Times-Roman;Times"/>
          <w:color w:val="000000"/>
          <w:sz w:val="22"/>
          <w:szCs w:val="22"/>
        </w:rPr>
        <w:footnoteReference w:id="47"/>
      </w:r>
    </w:p>
    <w:p>
      <w:pPr>
        <w:pStyle w:val="Normal"/>
        <w:autoSpaceDE w:val="false"/>
        <w:jc w:val="center"/>
        <w:rPr>
          <w:rFonts w:eastAsia="Times-Roman;Times" w:cs="Times-Roman;Times"/>
          <w:color w:val="000000"/>
          <w:sz w:val="22"/>
          <w:szCs w:val="22"/>
        </w:rPr>
      </w:pPr>
      <w:r>
        <w:rPr>
          <w:rFonts w:eastAsia="Times-Roman;Times" w:cs="Times-Roman;Times"/>
          <w:color w:val="000000"/>
          <w:sz w:val="22"/>
          <w:szCs w:val="22"/>
        </w:rPr>
      </w:r>
    </w:p>
    <w:p>
      <w:pPr>
        <w:pStyle w:val="Normal"/>
        <w:autoSpaceDE w:val="false"/>
        <w:rPr>
          <w:rFonts w:eastAsia="Times-Roman;Times" w:cs="Times-Roman;Times"/>
          <w:color w:val="000000"/>
          <w:sz w:val="22"/>
          <w:szCs w:val="22"/>
        </w:rPr>
      </w:pPr>
      <w:r>
        <w:rPr>
          <w:rFonts w:eastAsia="TimesNewRomanPSMT;Times New Roman" w:cs="TimesNewRomanPSMT;Times New Roman"/>
          <w:color w:val="000000"/>
          <w:sz w:val="22"/>
          <w:szCs w:val="22"/>
        </w:rPr>
        <w:t>Λέμε ότι ''αυτό είναι χάριν εκείνου'' σε όλες τις περιπτώσεις που είναι φανερό ότι υπάρχει κάποιος σκοπός προς τον οποίο οδηγεί η μεταβολή εάν τίποτε δεν την εμποδίσει.</w:t>
      </w:r>
      <w:r>
        <w:rPr>
          <w:rStyle w:val="Footnoteanchor"/>
          <w:rStyle w:val="FootnoteAnchor1"/>
          <w:rFonts w:eastAsia="TimesNewRomanPSMT;Times New Roman" w:cs="TimesNewRomanPSMT;Times New Roman"/>
          <w:color w:val="000000"/>
          <w:sz w:val="22"/>
          <w:szCs w:val="22"/>
        </w:rPr>
        <w:footnoteReference w:id="48"/>
      </w:r>
      <w:r>
        <w:rPr>
          <w:rFonts w:eastAsia="TimesNewRomanPSMT;Times New Roman" w:cs="TimesNewRomanPSMT;Times New Roman"/>
          <w:color w:val="000000"/>
          <w:sz w:val="22"/>
          <w:szCs w:val="22"/>
        </w:rPr>
        <w:t xml:space="preserve"> Επομένως, είναι φανερό ότι υπάρχει κάτι που έχει αυτόν το χαρακτήρα,</w:t>
      </w:r>
      <w:r>
        <w:rPr>
          <w:rStyle w:val="Footnoteanchor"/>
          <w:rStyle w:val="FootnoteAnchor1"/>
          <w:rFonts w:eastAsia="TimesNewRomanPSMT;Times New Roman" w:cs="TimesNewRomanPSMT;Times New Roman"/>
          <w:color w:val="000000"/>
          <w:sz w:val="22"/>
          <w:szCs w:val="22"/>
        </w:rPr>
        <w:footnoteReference w:id="49"/>
      </w:r>
      <w:r>
        <w:rPr>
          <w:rFonts w:eastAsia="TimesNewRomanPSMT;Times New Roman" w:cs="TimesNewRomanPSMT;Times New Roman"/>
          <w:color w:val="000000"/>
          <w:sz w:val="22"/>
          <w:szCs w:val="22"/>
        </w:rPr>
        <w:t xml:space="preserve"> και αυτό ακριβώς ονομάζουμε φύση. Γιατί δεν γίνεται από κάθε σπέρμα όποιο ζώο τύχει, αλλά το συγκεκριμένο ζώο από το συγκεκριμένο σπέρμα, ούτε από οποιοδήποτε σώμα όποιο σπέρμα τύχει. Επομένως, το σπέρμα είναι αρχή και ποιητικό αίτιο εκείνου που προκύπτει από αυτό, εφόσον αυτά τα πράγματα είναι από τη φύση: σε κάθε περίπτωση, φύονται από το σπέρμα.</w:t>
      </w:r>
      <w:r>
        <w:rPr>
          <w:rStyle w:val="Footnoteanchor"/>
          <w:rStyle w:val="FootnoteAnchor1"/>
          <w:rFonts w:eastAsia="TimesNewRomanPSMT;Times New Roman" w:cs="TimesNewRomanPSMT;Times New Roman"/>
          <w:color w:val="000000"/>
          <w:sz w:val="22"/>
          <w:szCs w:val="22"/>
        </w:rPr>
        <w:footnoteReference w:id="50"/>
      </w:r>
      <w:r>
        <w:rPr>
          <w:rFonts w:eastAsia="TimesNewRomanPSMT;Times New Roman" w:cs="TimesNewRomanPSMT;Times New Roman"/>
          <w:color w:val="000000"/>
          <w:sz w:val="22"/>
          <w:szCs w:val="22"/>
        </w:rPr>
        <w:t xml:space="preserve"> Αλλά πρότερο και από αυτό είναι εκείνο στο οποίο το σπέρμα ανήκει. Γιατί το σπέρμα είναι γέννηση ενώ ο σκοπός είναι ουσία.</w:t>
      </w:r>
      <w:r>
        <w:rPr>
          <w:rStyle w:val="Footnoteanchor"/>
          <w:rStyle w:val="FootnoteAnchor1"/>
          <w:rFonts w:eastAsia="TimesNewRomanPSMT;Times New Roman" w:cs="TimesNewRomanPSMT;Times New Roman"/>
          <w:color w:val="000000"/>
          <w:sz w:val="22"/>
          <w:szCs w:val="22"/>
        </w:rPr>
        <w:footnoteReference w:id="51"/>
      </w:r>
      <w:r>
        <w:rPr>
          <w:rFonts w:eastAsia="TimesNewRomanPSMT;Times New Roman" w:cs="TimesNewRomanPSMT;Times New Roman"/>
          <w:color w:val="000000"/>
          <w:sz w:val="22"/>
          <w:szCs w:val="22"/>
        </w:rPr>
        <w:t xml:space="preserve">  Ωστόσο πρότερο και από τα δύο είναι εκείνο από το οποίο έρχεται το σπέρμα. Πράγματι το σπέρμα είναι σπέρμα με δύο τρόπους, και εκείνου από το οποίο, αλλά και εκείνου του οποίου σπέρμα είναι. Ανήκει δηλαδή και σε εκείνο από το οποίο απέρχεται, π.χ. το άλογο, αλλά και σε εκείνο το οποίο θα συσταθεί από αυτό, π.χ. το μουλάρι.</w:t>
      </w:r>
      <w:r>
        <w:rPr>
          <w:rStyle w:val="Footnoteanchor"/>
          <w:rStyle w:val="FootnoteAnchor1"/>
          <w:rFonts w:eastAsia="TimesNewRomanPSMT;Times New Roman" w:cs="TimesNewRomanPSMT;Times New Roman"/>
          <w:color w:val="000000"/>
          <w:sz w:val="22"/>
          <w:szCs w:val="22"/>
        </w:rPr>
        <w:footnoteReference w:id="52"/>
      </w:r>
      <w:r>
        <w:rPr>
          <w:rFonts w:eastAsia="TimesNewRomanPSMT;Times New Roman" w:cs="TimesNewRomanPSMT;Times New Roman"/>
          <w:color w:val="000000"/>
          <w:sz w:val="22"/>
          <w:szCs w:val="22"/>
        </w:rPr>
        <w:t xml:space="preserve"> Όχι όμως με τον ίδιο τρόπο και στα δύο, αλλά στο κάθε ένα με τον τρόπο που αναφέραμε. Και τέλος, το σπέρμα είναι μόνο δυνάμει, και γνωρίζουμε πως σχετίζεται η δύναμη προς την εντελέχεια.</w:t>
      </w:r>
      <w:r>
        <w:rPr>
          <w:rStyle w:val="Footnoteanchor"/>
          <w:rStyle w:val="FootnoteAnchor1"/>
          <w:rFonts w:eastAsia="TimesNewRomanPSMT;Times New Roman" w:cs="TimesNewRomanPSMT;Times New Roman"/>
          <w:color w:val="000000"/>
          <w:sz w:val="22"/>
          <w:szCs w:val="22"/>
        </w:rPr>
        <w:footnoteReference w:id="53"/>
      </w:r>
    </w:p>
    <w:p>
      <w:pPr>
        <w:pStyle w:val="Normal"/>
        <w:autoSpaceDE w:val="false"/>
        <w:jc w:val="center"/>
        <w:rPr>
          <w:rFonts w:eastAsia="Times-Roman;Times" w:cs="Times-Roman;Times"/>
          <w:color w:val="000000"/>
          <w:sz w:val="22"/>
          <w:szCs w:val="22"/>
        </w:rPr>
      </w:pPr>
      <w:r>
        <w:rPr>
          <w:rFonts w:eastAsia="Times-Roman;Times" w:cs="Times-Roman;Times"/>
          <w:color w:val="000000"/>
          <w:sz w:val="22"/>
          <w:szCs w:val="22"/>
        </w:rPr>
      </w:r>
    </w:p>
    <w:p>
      <w:pPr>
        <w:pStyle w:val="Normal"/>
        <w:shd w:fill="FF0000" w:val="clear"/>
        <w:autoSpaceDE w:val="false"/>
        <w:rPr>
          <w:rFonts w:eastAsia="TimesNewRomanPSMT;Times New Roman" w:cs="TimesNewRomanPSMT;Times New Roman"/>
          <w:color w:val="000000"/>
          <w:sz w:val="22"/>
          <w:szCs w:val="22"/>
        </w:rPr>
      </w:pPr>
      <w:r>
        <w:rPr>
          <w:rFonts w:eastAsia="TimesNewRomanPSMT;Times New Roman" w:cs="TimesNewRomanPSMT;Times New Roman"/>
          <w:color w:val="000000"/>
          <w:sz w:val="22"/>
          <w:szCs w:val="22"/>
        </w:rPr>
      </w:r>
    </w:p>
    <w:p>
      <w:pPr>
        <w:pStyle w:val="Normal"/>
        <w:autoSpaceDE w:val="false"/>
        <w:rPr/>
      </w:pPr>
      <w:r>
        <w:rPr>
          <w:rFonts w:eastAsia="TimesNewRomanPSMT;Times New Roman" w:cs="TimesNewRomanPSMT;Times New Roman"/>
          <w:color w:val="000000"/>
          <w:sz w:val="22"/>
          <w:szCs w:val="22"/>
        </w:rPr>
        <w:t>Υπάρχουν λοιπόν αυτές οι δύο αιτίες, ''αυτό χάριν του οποίου'' και ''το εξ ανάγκης'' –αφού πολλά πράγματα γίνονται εξ αιτίας της ανάγκης.</w:t>
      </w:r>
      <w:r>
        <w:rPr>
          <w:rStyle w:val="Footnoteanchor"/>
          <w:rStyle w:val="FootnoteAnchor1"/>
          <w:rFonts w:eastAsia="TimesNewRomanPSMT;Times New Roman" w:cs="TimesNewRomanPSMT;Times New Roman"/>
          <w:color w:val="000000"/>
          <w:sz w:val="22"/>
          <w:szCs w:val="22"/>
        </w:rPr>
        <w:footnoteReference w:id="54"/>
      </w:r>
      <w:r>
        <w:rPr>
          <w:rFonts w:eastAsia="TimesNewRomanPSMT;Times New Roman" w:cs="TimesNewRomanPSMT;Times New Roman"/>
          <w:color w:val="000000"/>
          <w:sz w:val="22"/>
          <w:szCs w:val="22"/>
        </w:rPr>
        <w:t xml:space="preserve"> Και πιθανόν να αναρωτηθεί κανείς: σε ποια ανάγκη αναφέρονται όσοι μιλούν για το ''εξ ανάγκης'', αφού δεν μπορεί να ταυτιστεί με κανέναν από τους δύο τρόπους που ορίσαμε στις φιλοσοφικές συζητήσεις;</w:t>
      </w:r>
      <w:r>
        <w:rPr>
          <w:rStyle w:val="Footnoteanchor"/>
          <w:rStyle w:val="FootnoteAnchor1"/>
          <w:rFonts w:eastAsia="TimesNewRomanPSMT;Times New Roman" w:cs="TimesNewRomanPSMT;Times New Roman"/>
          <w:color w:val="000000"/>
          <w:sz w:val="22"/>
          <w:szCs w:val="22"/>
        </w:rPr>
        <w:footnoteReference w:id="55"/>
      </w:r>
      <w:r>
        <w:rPr>
          <w:rFonts w:eastAsia="TimesNewRomanPSMT;Times New Roman" w:cs="TimesNewRomanPSMT;Times New Roman"/>
          <w:color w:val="000000"/>
          <w:sz w:val="22"/>
          <w:szCs w:val="22"/>
        </w:rPr>
        <w:t xml:space="preserve"> Υπάρχει όμως και ένας τρίτος τρόπος τον οποίο συναντάμε στα όντα που είναι προϊόντα γεννήσεων. Γιατί λέμε ότι η τροφή είναι κάτι αναγκαίο, όχι όμως με κάποιον από τους δύο πρώτους τρόπους αλλά επειδή αυτό που τρέφεται είναι αδύνατον να υπάρξει χωρίς τροφή. Και αυτό συμβαίνει σαν από κάποια υπόθεση. Όπως δηλαδή ο πέλεκυς, επειδή πρέπει να κόβει, είναι ανάγκη να είναι σκληρός, και εάν πρέπει να είναι σκληρός, πρέπει να είναι χάλκινος ή σιδερένιος, με τον ίδιο τρόπο εφόσον το σώμα είναι ένα εργαλείο (πράγματι κάθε ένα από τα μέρη του είναι για κάποιον σκοπό και το ίδιο θα συμβαίνει και για το σώμα συνολικά)</w:t>
      </w:r>
      <w:r>
        <w:rPr>
          <w:rStyle w:val="Footnoteanchor"/>
          <w:rStyle w:val="FootnoteAnchor1"/>
          <w:rFonts w:eastAsia="TimesNewRomanPSMT;Times New Roman" w:cs="TimesNewRomanPSMT;Times New Roman"/>
          <w:color w:val="000000"/>
          <w:sz w:val="22"/>
          <w:szCs w:val="22"/>
        </w:rPr>
        <w:footnoteReference w:id="56"/>
      </w:r>
      <w:r>
        <w:rPr>
          <w:rFonts w:eastAsia="TimesNewRomanPSMT;Times New Roman" w:cs="TimesNewRomanPSMT;Times New Roman"/>
          <w:color w:val="000000"/>
          <w:sz w:val="22"/>
          <w:szCs w:val="22"/>
        </w:rPr>
        <w:t xml:space="preserve"> είναι ανάγκη να έχει αυτές τις ποιότητες και τη συγκεκριμένη σύσταση, εάν πρόκειται να είναι τέτοιο εργαλείο. </w:t>
      </w:r>
    </w:p>
    <w:p>
      <w:pPr>
        <w:pStyle w:val="Normal"/>
        <w:autoSpaceDE w:val="false"/>
        <w:jc w:val="center"/>
        <w:rPr>
          <w:rFonts w:eastAsia="TimesNewRomanPSMT;Times New Roman" w:cs="TimesNewRomanPSMT;Times New Roman"/>
          <w:color w:val="000000"/>
          <w:sz w:val="22"/>
          <w:szCs w:val="22"/>
        </w:rPr>
      </w:pPr>
      <w:r>
        <w:rPr>
          <w:rFonts w:eastAsia="TimesNewRomanPSMT;Times New Roman" w:cs="TimesNewRomanPSMT;Times New Roman"/>
          <w:color w:val="000000"/>
          <w:sz w:val="22"/>
          <w:szCs w:val="22"/>
        </w:rPr>
      </w:r>
    </w:p>
    <w:p>
      <w:pPr>
        <w:pStyle w:val="Normal"/>
        <w:shd w:fill="FF0000" w:val="clear"/>
        <w:autoSpaceDE w:val="false"/>
        <w:rPr>
          <w:rFonts w:eastAsia="TimesNewRomanPSMT;Times New Roman" w:cs="TimesNewRomanPSMT;Times New Roman"/>
          <w:color w:val="000000"/>
          <w:sz w:val="22"/>
          <w:szCs w:val="22"/>
        </w:rPr>
      </w:pPr>
      <w:r>
        <w:rPr>
          <w:rFonts w:eastAsia="TimesNewRomanPSMT;Times New Roman" w:cs="TimesNewRomanPSMT;Times New Roman"/>
          <w:color w:val="000000"/>
          <w:sz w:val="22"/>
          <w:szCs w:val="22"/>
        </w:rPr>
      </w:r>
    </w:p>
    <w:p>
      <w:pPr>
        <w:pStyle w:val="Normal"/>
        <w:autoSpaceDE w:val="false"/>
        <w:rPr/>
      </w:pPr>
      <w:r>
        <w:rPr>
          <w:rFonts w:eastAsia="TimesNewRomanPSMT;Times New Roman" w:cs="TimesNewRomanPSMT;Times New Roman"/>
          <w:color w:val="000000"/>
          <w:sz w:val="22"/>
          <w:szCs w:val="22"/>
        </w:rPr>
        <w:t>Είναι λοιπόν ξεκάθαρο ότι υπάρχουν δύο τύποι αιτίων,</w:t>
      </w:r>
      <w:r>
        <w:rPr>
          <w:rStyle w:val="Footnoteanchor"/>
          <w:rStyle w:val="FootnoteAnchor1"/>
          <w:rFonts w:eastAsia="TimesNewRomanPSMT;Times New Roman" w:cs="TimesNewRomanPSMT;Times New Roman"/>
          <w:color w:val="000000"/>
          <w:sz w:val="22"/>
          <w:szCs w:val="22"/>
        </w:rPr>
        <w:footnoteReference w:id="57"/>
      </w:r>
      <w:r>
        <w:rPr>
          <w:rFonts w:eastAsia="TimesNewRomanPSMT;Times New Roman" w:cs="TimesNewRomanPSMT;Times New Roman"/>
          <w:color w:val="000000"/>
          <w:sz w:val="22"/>
          <w:szCs w:val="22"/>
        </w:rPr>
        <w:t xml:space="preserve"> και πρέπει να στοχεύουμε πρώτα και κύρια στο να αποδώσουμε και τους δύο, και, εφόσον αυτό δεν είναι δυνατόν, θα πρέπει τουλάχιστον να  προσπαθήσουμε να το κάνουμε σαφές.</w:t>
      </w:r>
      <w:r>
        <w:rPr>
          <w:rStyle w:val="Footnoteanchor"/>
          <w:rStyle w:val="FootnoteAnchor1"/>
          <w:rFonts w:eastAsia="TimesNewRomanPSMT;Times New Roman" w:cs="TimesNewRomanPSMT;Times New Roman"/>
          <w:color w:val="000000"/>
          <w:sz w:val="22"/>
          <w:szCs w:val="22"/>
        </w:rPr>
        <w:footnoteReference w:id="58"/>
      </w:r>
      <w:r>
        <w:rPr>
          <w:rFonts w:eastAsia="TimesNewRomanPSMT;Times New Roman" w:cs="TimesNewRomanPSMT;Times New Roman"/>
          <w:color w:val="000000"/>
          <w:sz w:val="22"/>
          <w:szCs w:val="22"/>
        </w:rPr>
        <w:t xml:space="preserve"> Και όλοι όσοι δεν μιλούν με αυτόν τον τρόπο δεν λένε σχεδόν τίποτε για τη φύση.  Γιατί η φύση</w:t>
      </w:r>
      <w:r>
        <w:rPr>
          <w:rStyle w:val="FootnoteReference"/>
          <w:rStyle w:val="FootnoteAnchor1"/>
          <w:rFonts w:eastAsia="TimesNewRomanPSMT;Times New Roman" w:cs="TimesNewRomanPSMT;Times New Roman"/>
          <w:color w:val="000000"/>
          <w:sz w:val="22"/>
          <w:szCs w:val="22"/>
        </w:rPr>
        <w:footnoteReference w:id="59"/>
      </w:r>
      <w:r>
        <w:rPr>
          <w:rFonts w:eastAsia="TimesNewRomanPSMT;Times New Roman" w:cs="TimesNewRomanPSMT;Times New Roman"/>
          <w:color w:val="000000"/>
          <w:sz w:val="22"/>
          <w:szCs w:val="22"/>
        </w:rPr>
        <w:t xml:space="preserve"> είναι αρχή περισσότερο από ότι είναι η ύλη. Ακόμη και ο Εμπεδοκλής κάποιες φορές πέφτει πάνω σε αυτήν την αρχή, οδηγημένος από την ίδια την αλήθεια, και αναγκάζεται να πει ότι η ουσία και η φύση είναι ο ορισμός, όταν π.χ. εξηγεί τι είναι το οστό. Γιατί δεν λέει ότι αυτό είναι ένα από τα στοιχεία, ούτε δύο, ούτε τρία, ούτε όλα μαζί, αλλά ο λόγος της ανάμειξής τους. Είναι λοιπόν φανερό ότι με τον ίδιο τρόπο είναι και η σάρκα αλλά και κάθε ένα από τα άλλα μέρη που είναι παρόμοια.</w:t>
      </w:r>
      <w:r>
        <w:rPr>
          <w:rStyle w:val="Footnoteanchor"/>
          <w:rStyle w:val="FootnoteAnchor1"/>
          <w:rFonts w:eastAsia="TimesNewRomanPSMT;Times New Roman" w:cs="TimesNewRomanPSMT;Times New Roman"/>
          <w:color w:val="000000"/>
          <w:sz w:val="22"/>
          <w:szCs w:val="22"/>
        </w:rPr>
        <w:footnoteReference w:id="60"/>
      </w:r>
      <w:r>
        <w:rPr>
          <w:rFonts w:eastAsia="TimesNewRomanPSMT;Times New Roman" w:cs="TimesNewRomanPSMT;Times New Roman"/>
          <w:color w:val="000000"/>
          <w:sz w:val="22"/>
          <w:szCs w:val="22"/>
        </w:rPr>
        <w:t xml:space="preserve"> </w:t>
      </w:r>
    </w:p>
    <w:p>
      <w:pPr>
        <w:pStyle w:val="Normal"/>
        <w:autoSpaceDE w:val="false"/>
        <w:rPr>
          <w:rFonts w:eastAsia="TimesNewRomanPSMT;Times New Roman" w:cs="TimesNewRomanPSMT;Times New Roman"/>
          <w:color w:val="000000"/>
          <w:sz w:val="22"/>
          <w:szCs w:val="22"/>
        </w:rPr>
      </w:pPr>
      <w:r>
        <w:rPr>
          <w:rFonts w:eastAsia="TimesNewRomanPSMT;Times New Roman" w:cs="TimesNewRomanPSMT;Times New Roman"/>
          <w:color w:val="000000"/>
          <w:sz w:val="22"/>
          <w:szCs w:val="22"/>
        </w:rPr>
      </w:r>
    </w:p>
    <w:p>
      <w:pPr>
        <w:pStyle w:val="Normal"/>
        <w:autoSpaceDE w:val="false"/>
        <w:rPr/>
      </w:pPr>
      <w:r>
        <w:rPr>
          <w:rFonts w:eastAsia="TimesNewRomanPSMT;Times New Roman" w:cs="TimesNewRomanPSMT;Times New Roman"/>
          <w:color w:val="000000"/>
          <w:sz w:val="22"/>
          <w:szCs w:val="22"/>
        </w:rPr>
        <w:t>Ένας λόγος που οι προγενέστεροι δεν ανακάλυψαν αυτόν τον τρόπο αναγκαιότητας είναι ότι δεν είχαν στα χέρια τους το ''τι επρόκειτο να είναι'' ή τον ορισμό της ουσίας.</w:t>
      </w:r>
      <w:r>
        <w:rPr>
          <w:rStyle w:val="Footnoteanchor"/>
          <w:rStyle w:val="FootnoteAnchor1"/>
          <w:rFonts w:eastAsia="TimesNewRomanPSMT;Times New Roman" w:cs="TimesNewRomanPSMT;Times New Roman"/>
          <w:color w:val="000000"/>
          <w:sz w:val="22"/>
          <w:szCs w:val="22"/>
        </w:rPr>
        <w:footnoteReference w:id="61"/>
      </w:r>
      <w:r>
        <w:rPr>
          <w:rFonts w:eastAsia="TimesNewRomanPSMT;Times New Roman" w:cs="TimesNewRomanPSMT;Times New Roman"/>
          <w:color w:val="000000"/>
          <w:sz w:val="22"/>
          <w:szCs w:val="22"/>
        </w:rPr>
        <w:t xml:space="preserve"> Το άγγιξε όμως πρώτος από όλους ο Δημόκριτος, παρότι όχι ως κάτι αναγκαίο για τη μελέτη της φύσης, αλλά παρασυρόμενος από το ίδιο το αντικείμενο. Στα χρόνια του Σωκράτη το ενδιαφέρον γι' αυτό εντάθηκε,</w:t>
      </w:r>
      <w:r>
        <w:rPr>
          <w:rStyle w:val="Footnoteanchor"/>
          <w:rStyle w:val="FootnoteAnchor1"/>
          <w:rFonts w:eastAsia="TimesNewRomanPSMT;Times New Roman" w:cs="TimesNewRomanPSMT;Times New Roman"/>
          <w:color w:val="000000"/>
          <w:sz w:val="22"/>
          <w:szCs w:val="22"/>
        </w:rPr>
        <w:footnoteReference w:id="62"/>
      </w:r>
      <w:r>
        <w:rPr>
          <w:rFonts w:eastAsia="TimesNewRomanPSMT;Times New Roman" w:cs="TimesNewRomanPSMT;Times New Roman"/>
          <w:color w:val="000000"/>
          <w:sz w:val="22"/>
          <w:szCs w:val="22"/>
        </w:rPr>
        <w:t xml:space="preserve"> η αναζήτηση όμως για τα θέματα γύρω από τη φύση σταμάτησε, και όσοι φιλοσοφούσαν στράφηκαν προς την χρήσιμη αρετή ή αλλιώς την πολιτική. </w:t>
      </w:r>
    </w:p>
    <w:p>
      <w:pPr>
        <w:pStyle w:val="Normal"/>
        <w:autoSpaceDE w:val="false"/>
        <w:rPr>
          <w:rFonts w:eastAsia="TimesNewRomanPSMT;Times New Roman" w:cs="TimesNewRomanPSMT;Times New Roman"/>
          <w:color w:val="000000"/>
          <w:sz w:val="22"/>
          <w:szCs w:val="22"/>
        </w:rPr>
      </w:pPr>
      <w:r>
        <w:rPr>
          <w:rFonts w:eastAsia="TimesNewRomanPSMT;Times New Roman" w:cs="TimesNewRomanPSMT;Times New Roman"/>
          <w:color w:val="000000"/>
          <w:sz w:val="22"/>
          <w:szCs w:val="22"/>
        </w:rPr>
      </w:r>
    </w:p>
    <w:p>
      <w:pPr>
        <w:pStyle w:val="Normal"/>
        <w:autoSpaceDE w:val="false"/>
        <w:rPr>
          <w:rFonts w:eastAsia="TimesNewRomanPSMT;Times New Roman" w:cs="TimesNewRomanPSMT;Times New Roman"/>
          <w:color w:val="000080"/>
          <w:sz w:val="22"/>
          <w:szCs w:val="22"/>
        </w:rPr>
      </w:pPr>
      <w:r>
        <w:rPr>
          <w:rFonts w:eastAsia="TimesNewRomanPSMT;Times New Roman" w:cs="TimesNewRomanPSMT;Times New Roman"/>
          <w:color w:val="000000"/>
          <w:sz w:val="22"/>
          <w:szCs w:val="22"/>
        </w:rPr>
        <w:t>Οι εξηγήσεις όμως θα πρέπει να δίνονται ως εξής: ότι, για παράδειγμα, από τη μια πλευρά αυτός είναι ο σκοπός της αναπνοής, ενώ από την άλλη αυτό συμβαίνει αναγκαία εξ αιτίας αυτών.</w:t>
      </w:r>
      <w:r>
        <w:rPr>
          <w:rStyle w:val="Footnoteanchor"/>
          <w:rStyle w:val="FootnoteAnchor1"/>
          <w:rFonts w:eastAsia="TimesNewRomanPSMT;Times New Roman" w:cs="TimesNewRomanPSMT;Times New Roman"/>
          <w:color w:val="000000"/>
          <w:sz w:val="22"/>
          <w:szCs w:val="22"/>
        </w:rPr>
        <w:footnoteReference w:id="63"/>
      </w:r>
      <w:r>
        <w:rPr>
          <w:rFonts w:eastAsia="TimesNewRomanPSMT;Times New Roman" w:cs="TimesNewRomanPSMT;Times New Roman"/>
          <w:color w:val="000000"/>
          <w:sz w:val="22"/>
          <w:szCs w:val="22"/>
        </w:rPr>
        <w:t xml:space="preserve"> Αλλά το αναγκαίο κάποιες φορές σημαίνει ότι εάν πρόκειται να συμβεί αυτό, δηλαδή ο σκοπός, τότε είναι αναγκαίο να υπάρχουν αυτά, και κάποιες φορές ότι έτσι έχουν τα πράγματα και αυτή είναι η φύση τους. Γιατί το θερμό είναι αναγκαίο να εξέρχεται και να εισέρχεται πάλι όταν συναντά αντίσταση και ο αέρας να εισρέει. Αυτό είναι άμεσα αναγκαίο. Και όπως η εσωτερική θερμότητα υποχωρεί ενώ ψύχεται, εισέρχεται ο εξωτερικός αέρας.</w:t>
      </w:r>
      <w:r>
        <w:rPr>
          <w:rStyle w:val="Footnoteanchor"/>
          <w:rStyle w:val="FootnoteAnchor1"/>
          <w:rFonts w:eastAsia="TimesNewRomanPSMT;Times New Roman" w:cs="TimesNewRomanPSMT;Times New Roman"/>
          <w:color w:val="000000"/>
          <w:sz w:val="22"/>
          <w:szCs w:val="22"/>
        </w:rPr>
        <w:footnoteReference w:id="64"/>
      </w:r>
      <w:r>
        <w:rPr>
          <w:rFonts w:eastAsia="TimesNewRomanPSMT;Times New Roman" w:cs="TimesNewRomanPSMT;Times New Roman"/>
          <w:color w:val="000000"/>
          <w:sz w:val="22"/>
          <w:szCs w:val="22"/>
        </w:rPr>
        <w:t xml:space="preserve"> Αυτός λοιόν είναι ο τρόπος για να προχωρήσει η ερευνητική μαςπορεία και γι᾽αυτού του είδους τα πράγματα πρέπει να συλλάβουμε τα αίτια.</w:t>
      </w:r>
    </w:p>
    <w:p>
      <w:pPr>
        <w:pStyle w:val="Normal"/>
        <w:autoSpaceDE w:val="false"/>
        <w:rPr>
          <w:rFonts w:eastAsia="TimesNewRomanPSMT;Times New Roman" w:cs="TimesNewRomanPSMT;Times New Roman"/>
          <w:color w:val="000080"/>
          <w:sz w:val="22"/>
          <w:szCs w:val="22"/>
        </w:rPr>
      </w:pPr>
      <w:r>
        <w:rPr>
          <w:rFonts w:eastAsia="TimesNewRomanPSMT;Times New Roman" w:cs="TimesNewRomanPSMT;Times New Roman"/>
          <w:color w:val="000080"/>
          <w:sz w:val="22"/>
          <w:szCs w:val="22"/>
        </w:rPr>
      </w:r>
      <w:r>
        <w:br w:type="page"/>
      </w:r>
    </w:p>
    <w:p>
      <w:pPr>
        <w:pStyle w:val="Normal"/>
        <w:autoSpaceDE w:val="false"/>
        <w:jc w:val="both"/>
        <w:rPr>
          <w:rFonts w:eastAsia="TimesNewRomanPSMT;Times New Roman" w:cs="TimesNewRomanPSMT;Times New Roman"/>
          <w:color w:val="000080"/>
          <w:sz w:val="20"/>
          <w:szCs w:val="20"/>
        </w:rPr>
      </w:pPr>
      <w:r>
        <w:rPr>
          <w:rFonts w:eastAsia="TimesNewRomanPSMT;Times New Roman" w:cs="TimesNewRomanPSMT;Times New Roman"/>
          <w:color w:val="000080"/>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2-3</w:t>
      </w:r>
    </w:p>
    <w:p>
      <w:pPr>
        <w:pStyle w:val="Normal"/>
        <w:jc w:val="center"/>
        <w:rPr>
          <w:b/>
          <w:b/>
          <w:bCs/>
          <w:sz w:val="28"/>
          <w:szCs w:val="28"/>
        </w:rPr>
      </w:pPr>
      <w:r>
        <w:rPr>
          <w:b/>
          <w:bCs/>
          <w:sz w:val="28"/>
          <w:szCs w:val="28"/>
        </w:rPr>
      </w:r>
    </w:p>
    <w:p>
      <w:pPr>
        <w:pStyle w:val="Normal"/>
        <w:jc w:val="both"/>
        <w:rPr>
          <w:b/>
          <w:b/>
          <w:bCs/>
          <w:sz w:val="28"/>
          <w:szCs w:val="28"/>
        </w:rPr>
      </w:pPr>
      <w:r>
        <w:rPr>
          <w:sz w:val="20"/>
          <w:szCs w:val="20"/>
        </w:rPr>
        <w:t xml:space="preserve">Ορισμένοι υποστηρίζουν ότι εάν διαιρέσουμε μία μοναδική κοινή ιδιότητα των ζώων στα δύο, και διαιρέσουμε πάλι στα δύο την κάθε πλευρά της, και συνεχίσουμε διχοτομώντας με τον ίδιο τρόπο σε κάθε βήμα της διαίρεσης, μπορούμε να καταλήξουμε στο τέλος αυτών των διαιρέσεων στη διάκριση των διαφορετικών ειδών. Η μέθοδος όμως αυτή είναι αδύνατο να καταλήξει σε αυτό που στοχεύει. Eάν ακολουθήσουμε μία γραμμή διαίρεσης θα αναγκαστούμε να ορίσουμε κάθε είδος με βάση τη μία και μόνη ιδιότητα που ταυτίζεται με την τελευταία διαφορά σε έναν από τους κλάδους της διαίρεσης, ενώ κάθε ζώο ορίζεται από περισσότερες ιδιότητες. Δεύτερον, διαιρώντας  διχοτομικά κάθε διαφορά, θα αναγκαστούμε να κατανείμουμε ζώα που ανήκουν στο ίδιο γένος και στις δύο πλεύρες της διαίρεσης. Τρίτον, διαιρώντας διχοτομικά θα αναγκαστούμε να χρησιμοποιήσουμε ως ζεύγος αντίθετων διαφορών μία ιδιότητα και την στέρησή της. H στερήση όμως είναι μη ον, δεν περιέχει περαιτέρω διαφορές, και επομένως δεν διαιρείται περαιτέρω. Τέταρτον, θα βρεθούμε μπροστά σε διαφορές οι οποίες ενώ δεν έχουν περαιτέρω διαφοροποίηση περιέχουν περισσότερα από ένα είδη ζώων. Επομένως το σωστό είναι να διαιρούμε με βάση πολλά και διαφορετκά κοινά χαρακτηριστικά ακολουθώντας για το κάθε ένα μία διαφορετική γραμμή διαιρέσεων. Σε κάθε γραμμή να χρησιμοποιούμε ουσιώδη χαρακτηριστικά, και όχι να παρεμβάλλουμε στην διαίρεση μη ουσιώδεις ιδιότητες, και ακόμη να διαιρούμε χρησιμοποιώντας σε κάθε βήμα αντίθετες μεταξύ τους ιδιότητες,.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Ι.2 </w:t>
      </w:r>
    </w:p>
    <w:p>
      <w:pPr>
        <w:pStyle w:val="Normal"/>
        <w:jc w:val="center"/>
        <w:rPr>
          <w:b/>
          <w:b/>
          <w:bCs/>
          <w:sz w:val="28"/>
          <w:szCs w:val="28"/>
        </w:rPr>
      </w:pPr>
      <w:r>
        <w:rPr>
          <w:b/>
          <w:bCs/>
          <w:sz w:val="28"/>
          <w:szCs w:val="28"/>
        </w:rPr>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sz w:val="22"/>
          <w:szCs w:val="22"/>
        </w:rPr>
        <w:t>Κάποιοι</w:t>
      </w:r>
      <w:r>
        <w:rPr>
          <w:rStyle w:val="Footnoteanchor"/>
          <w:rStyle w:val="FootnoteAnchor1"/>
          <w:rFonts w:eastAsia="TimesNewRomanPSMT;Times New Roman" w:cs="TimesNewRomanPSMT;Times New Roman" w:ascii="TimesNewRomanPSMT;Times New Roman" w:hAnsi="TimesNewRomanPSMT;Times New Roman"/>
          <w:sz w:val="22"/>
          <w:szCs w:val="22"/>
        </w:rPr>
        <w:footnoteReference w:id="65"/>
      </w:r>
      <w:r>
        <w:rPr>
          <w:rFonts w:eastAsia="TimesNewRomanPSMT;Times New Roman" w:cs="TimesNewRomanPSMT;Times New Roman" w:ascii="TimesNewRomanPSMT;Times New Roman" w:hAnsi="TimesNewRomanPSMT;Times New Roman"/>
          <w:sz w:val="22"/>
          <w:szCs w:val="22"/>
        </w:rPr>
        <w:t xml:space="preserve"> επιχειρούν να συλλάβουν το καθέκαστο διαιρώντας το γένος σε δύο διαφορές. Αλλά αυτό σε κάποιες περιπτώσεις δεν είναι εύκολο, ενώ σε άλλες αδύνατο.</w:t>
      </w:r>
      <w:r>
        <w:rPr>
          <w:rStyle w:val="Footnoteanchor"/>
          <w:rStyle w:val="FootnoteAnchor1"/>
          <w:rFonts w:eastAsia="TimesNewRomanPSMT;Times New Roman" w:cs="TimesNewRomanPSMT;Times New Roman" w:ascii="TimesNewRomanPSMT;Times New Roman" w:hAnsi="TimesNewRomanPSMT;Times New Roman"/>
          <w:sz w:val="22"/>
          <w:szCs w:val="22"/>
        </w:rPr>
        <w:footnoteReference w:id="66"/>
      </w:r>
      <w:r>
        <w:rPr>
          <w:rFonts w:eastAsia="TimesNewRomanPSMT;Times New Roman" w:cs="TimesNewRomanPSMT;Times New Roman" w:ascii="TimesNewRomanPSMT;Times New Roman" w:hAnsi="TimesNewRomanPSMT;Times New Roman"/>
          <w:sz w:val="22"/>
          <w:szCs w:val="22"/>
        </w:rPr>
        <w:t xml:space="preserve"> Γιατί για κάποια πράγματα θα υπάρχει μία μοναδική διαφορά και οι άλλες θα είναι περιττές, όπως π.χ. ζώο που έχει πόδια, δίποδο, με πόδια που έχουν διαχωρισμένα μέρη, [που είναι χωρίς πόδια]</w:t>
      </w:r>
      <w:r>
        <w:rPr>
          <w:rStyle w:val="Footnoteanchor"/>
          <w:rStyle w:val="FootnoteAnchor1"/>
          <w:rFonts w:eastAsia="TimesNewRomanPSMT;Times New Roman" w:cs="TimesNewRomanPSMT;Times New Roman" w:ascii="TimesNewRomanPSMT;Times New Roman" w:hAnsi="TimesNewRomanPSMT;Times New Roman"/>
          <w:sz w:val="22"/>
          <w:szCs w:val="22"/>
        </w:rPr>
        <w:footnoteReference w:id="67"/>
      </w:r>
      <w:r>
        <w:rPr>
          <w:rFonts w:eastAsia="TimesNewRomanPSMT;Times New Roman" w:cs="TimesNewRomanPSMT;Times New Roman" w:ascii="TimesNewRomanPSMT;Times New Roman" w:hAnsi="TimesNewRomanPSMT;Times New Roman"/>
          <w:sz w:val="22"/>
          <w:szCs w:val="22"/>
        </w:rPr>
        <w:t xml:space="preserve"> γιατί μόνο η τελευταία διαφορά είναι κρίσιμη.</w:t>
      </w:r>
      <w:r>
        <w:rPr>
          <w:rStyle w:val="Footnoteanchor"/>
          <w:rStyle w:val="FootnoteAnchor1"/>
          <w:rFonts w:eastAsia="TimesNewRomanPSMT;Times New Roman" w:cs="TimesNewRomanPSMT;Times New Roman" w:ascii="TimesNewRomanPSMT;Times New Roman" w:hAnsi="TimesNewRomanPSMT;Times New Roman"/>
          <w:sz w:val="22"/>
          <w:szCs w:val="22"/>
        </w:rPr>
        <w:footnoteReference w:id="68"/>
      </w:r>
      <w:r>
        <w:rPr>
          <w:rFonts w:eastAsia="TimesNewRomanPSMT;Times New Roman" w:cs="TimesNewRomanPSMT;Times New Roman" w:ascii="TimesNewRomanPSMT;Times New Roman" w:hAnsi="TimesNewRomanPSMT;Times New Roman"/>
          <w:sz w:val="22"/>
          <w:szCs w:val="22"/>
        </w:rPr>
        <w:t xml:space="preserve"> Διαφορετικά, θα πρέπει να επαναλάβουμε πολλές φορές το ίδιο πράγμα.</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b/>
          <w:b/>
          <w:bCs/>
          <w:sz w:val="22"/>
          <w:szCs w:val="22"/>
          <w:lang w:val="el-GR"/>
        </w:rPr>
      </w:pPr>
      <w:r>
        <w:rPr>
          <w:rFonts w:eastAsia="TimesNewRomanPSMT;Times New Roman" w:cs="TimesNewRomanPSMT;Times New Roman" w:ascii="TimesNewRomanPSMT;Times New Roman" w:hAnsi="TimesNewRomanPSMT;Times New Roman"/>
          <w:sz w:val="22"/>
          <w:szCs w:val="22"/>
        </w:rPr>
        <w:t>Επί πλέον δεν πρέπει να διαμελίζει κανείς το κάθε γένος στα δύο, π.χ. τοποθετώντας άλλα πουλιά σε αυτήν τη διαίρεση και άλλα στην άλλη, όπως συμβαίνει στις καταγεγραμμένες διαιρέσεις.</w:t>
      </w:r>
      <w:r>
        <w:rPr>
          <w:rStyle w:val="Footnoteanchor"/>
          <w:rStyle w:val="FootnoteAnchor1"/>
          <w:rFonts w:eastAsia="TimesNewRomanPSMT;Times New Roman" w:cs="TimesNewRomanPSMT;Times New Roman" w:ascii="TimesNewRomanPSMT;Times New Roman" w:hAnsi="TimesNewRomanPSMT;Times New Roman"/>
          <w:sz w:val="22"/>
          <w:szCs w:val="22"/>
        </w:rPr>
        <w:footnoteReference w:id="69"/>
      </w:r>
      <w:r>
        <w:rPr>
          <w:rFonts w:eastAsia="TimesNewRomanPSMT;Times New Roman" w:cs="TimesNewRomanPSMT;Times New Roman" w:ascii="TimesNewRomanPSMT;Times New Roman" w:hAnsi="TimesNewRomanPSMT;Times New Roman"/>
          <w:sz w:val="22"/>
          <w:szCs w:val="22"/>
        </w:rPr>
        <w:t xml:space="preserve"> Στις διαιρέσεις αυτές κάποια πουλιά καταλήγουν στην ίδια διαίρεση με τα υδρόβια, ενώ τα άλλα σε άλλο γένος. Αλλά γι' αυτήν την ομοιότητα έχει καθιερωθεί ένα όνομα, ''πουλιά'', ενώ για μία άλλη το όνομα ''ψάρια''.</w:t>
      </w:r>
      <w:r>
        <w:rPr>
          <w:rStyle w:val="Footnoteanchor"/>
          <w:rStyle w:val="FootnoteAnchor1"/>
          <w:rFonts w:eastAsia="TimesNewRomanPSMT;Times New Roman" w:cs="TimesNewRomanPSMT;Times New Roman" w:ascii="TimesNewRomanPSMT;Times New Roman" w:hAnsi="TimesNewRomanPSMT;Times New Roman"/>
          <w:sz w:val="22"/>
          <w:szCs w:val="22"/>
        </w:rPr>
        <w:footnoteReference w:id="70"/>
      </w:r>
      <w:r>
        <w:rPr>
          <w:rFonts w:eastAsia="TimesNewRomanPSMT;Times New Roman" w:cs="TimesNewRomanPSMT;Times New Roman" w:ascii="TimesNewRomanPSMT;Times New Roman" w:hAnsi="TimesNewRomanPSMT;Times New Roman"/>
          <w:sz w:val="22"/>
          <w:szCs w:val="22"/>
        </w:rPr>
        <w:t xml:space="preserve"> Άλλες όμως ομοιότητες δεν έχουν όνομα, όπως εκείνη του να έχει το ζώο αίμα ή του να μην έχει αίμα, αφού για καμμία από τις δύο δεν έχει επικρατήσει ένα όνομα. Εάν λοιπόν είναι λάθος να διαμελίζουμε πράγματα του ίδιου γένους, τότε η διαίρεση στα δύο είναι ανώφελη. Εφόσον όσοι διαιρούν με αυτήν την μέθοδο αναγκαία κόβουν και διαμελίζουν στα δύο. Στην πραγματικότητα κάποια πολύποδα ανήκουν στα ζώα που κινούνται στην ξηρά, ενώ κάποια άλλα ανήκουν στα υδρόβια. </w:t>
      </w:r>
    </w:p>
    <w:p>
      <w:pPr>
        <w:pStyle w:val="Normal"/>
        <w:rPr>
          <w:rFonts w:ascii="TimesNewRomanPSMT;Times New Roman" w:hAnsi="TimesNewRomanPSMT;Times New Roman" w:eastAsia="TimesNewRomanPSMT;Times New Roman" w:cs="TimesNewRomanPSMT;Times New Roman"/>
          <w:b/>
          <w:b/>
          <w:bCs/>
          <w:sz w:val="22"/>
          <w:szCs w:val="22"/>
          <w:lang w:val="el-GR"/>
        </w:rPr>
      </w:pPr>
      <w:r>
        <w:rPr>
          <w:rFonts w:eastAsia="TimesNewRomanPSMT;Times New Roman" w:cs="TimesNewRomanPSMT;Times New Roman" w:ascii="TimesNewRomanPSMT;Times New Roman" w:hAnsi="TimesNewRomanPSMT;Times New Roman"/>
          <w:b/>
          <w:bCs/>
          <w:sz w:val="22"/>
          <w:szCs w:val="22"/>
          <w:lang w:val="el-GR"/>
        </w:rPr>
        <w:t xml:space="preserve"> </w:t>
      </w:r>
    </w:p>
    <w:p>
      <w:pPr>
        <w:pStyle w:val="Normal"/>
        <w:autoSpaceDE w:val="false"/>
        <w:jc w:val="center"/>
        <w:rPr>
          <w:rFonts w:ascii="TimesNewRomanPSMT;Times New Roman" w:hAnsi="TimesNewRomanPSMT;Times New Roman" w:eastAsia="TimesNewRomanPSMT;Times New Roman" w:cs="TimesNewRomanPSMT;Times New Roman"/>
          <w:b/>
          <w:b/>
          <w:bCs/>
          <w:sz w:val="22"/>
          <w:szCs w:val="22"/>
          <w:lang w:val="el-GR"/>
        </w:rPr>
      </w:pPr>
      <w:r>
        <w:rPr>
          <w:rFonts w:eastAsia="TimesNewRomanPSMT;Times New Roman" w:cs="TimesNewRomanPSMT;Times New Roman" w:ascii="TimesNewRomanPSMT;Times New Roman" w:hAnsi="TimesNewRomanPSMT;Times New Roman"/>
          <w:b/>
          <w:bCs/>
          <w:sz w:val="22"/>
          <w:szCs w:val="22"/>
          <w:lang w:val="el-GR"/>
        </w:rPr>
      </w:r>
      <w:r>
        <w:br w:type="page"/>
      </w:r>
    </w:p>
    <w:p>
      <w:pPr>
        <w:pStyle w:val="Normal"/>
        <w:jc w:val="center"/>
        <w:rPr>
          <w:b/>
          <w:b/>
          <w:bCs/>
          <w:lang w:val="el-GR"/>
        </w:rPr>
      </w:pPr>
      <w:r>
        <w:rPr>
          <w:b/>
          <w:bCs/>
          <w:lang w:val="el-GR"/>
        </w:rPr>
        <w:t>Ι.3</w:t>
      </w:r>
    </w:p>
    <w:p>
      <w:pPr>
        <w:pStyle w:val="Normal"/>
        <w:rPr>
          <w:b/>
          <w:b/>
          <w:bCs/>
          <w:lang w:val="el-GR"/>
        </w:rPr>
      </w:pPr>
      <w:r>
        <w:rPr>
          <w:b/>
          <w:bCs/>
          <w:lang w:val="el-GR"/>
        </w:rPr>
      </w:r>
    </w:p>
    <w:p>
      <w:pPr>
        <w:pStyle w:val="Normal"/>
        <w:snapToGrid w:val="false"/>
        <w:spacing w:lineRule="atLeast" w:line="100"/>
        <w:jc w:val="both"/>
        <w:rPr>
          <w:b/>
          <w:b/>
          <w:bCs/>
          <w:lang w:val="el-GR"/>
        </w:rPr>
      </w:pPr>
      <w:r>
        <w:rPr>
          <w:lang w:val="el-GR"/>
        </w:rPr>
        <w:t>Επί πλέον, είναι αναγκαίο να διαιρούμε με βάση τη στέρηση, και έτσι ακριβώς διαιρούν όσοι διχοτομούν.</w:t>
      </w:r>
      <w:r>
        <w:rPr>
          <w:rStyle w:val="Footnoteanchor"/>
          <w:rStyle w:val="FootnoteAnchor1"/>
          <w:lang w:val="el-GR"/>
        </w:rPr>
        <w:footnoteReference w:id="71"/>
      </w:r>
      <w:r>
        <w:rPr>
          <w:lang w:val="el-GR"/>
        </w:rPr>
        <w:t xml:space="preserve"> Αλλά δεν υπάρχει διαφορά που να ανήκει στη στέρηση ως στέρηση. Γιατί είναι αδύνατο να υπάρχουν είδη του μη όντος, π.χ. είδη απουσίας ποδιών ή απουσίας φτερώματος, όπως υπάρχουν είδη ποδιών ή είδη φτερώματος. Και πρέπει να υπάρχουν είδη μίας γενικής διαφοράς. Γιατί εάν δεν υπάρχουν, τότε γιατί να είναι γενική και όχι ειδική; Από τις διαφορές όμως κάποιες είναι γενικές, όπως το ότι έχει το ζώο φτέρωμα, και περιέχουν είδη. Το ένα φτερό δεν είναι διαιρεμένο, το άλλο όμως είναι.</w:t>
      </w:r>
      <w:r>
        <w:rPr>
          <w:rStyle w:val="Footnoteanchor"/>
          <w:rStyle w:val="FootnoteAnchor1"/>
          <w:lang w:val="el-GR"/>
        </w:rPr>
        <w:footnoteReference w:id="72"/>
      </w:r>
      <w:r>
        <w:rPr>
          <w:lang w:val="el-GR"/>
        </w:rPr>
        <w:t xml:space="preserve"> Και το ίδιο ισχύει και για το ότι έχει πόδια, το ένα είδος της διαφοράς είναι ''πόδι με διαχωρισμένα μέρη'', ένα άλλο ''πόδι διαχωρισμένο σε δύο μέρη'', όπως συμβαίνει στα ζώα που έχουν δίχηλη οπλή, ενώ ένα άλλο δεν έχει διαχωρισμό και είναι αδιαίρετο, όπως συμβαίνει με τα ζώα με μονόχηλη οπλή.</w:t>
      </w:r>
      <w:r>
        <w:rPr>
          <w:rStyle w:val="Footnoteanchor"/>
          <w:rStyle w:val="FootnoteAnchor1"/>
          <w:lang w:val="el-GR"/>
        </w:rPr>
        <w:footnoteReference w:id="73"/>
      </w:r>
      <w:r>
        <w:rPr>
          <w:lang w:val="el-GR"/>
        </w:rPr>
        <w:t xml:space="preserve"> Είναι λοιπόν δύσκολο να κατανείμουμε τα ζώα, ακόμη και στην περίπτωση διαφορών που περιέχουν είδη, με τρόπο ώστε οποιοδήποτε ζώο να ανήκει σε μία από αυτές χωρίς το ίδιο να ανήκει και σε άλλες,</w:t>
      </w:r>
      <w:r>
        <w:rPr>
          <w:rStyle w:val="Footnoteanchor"/>
          <w:rStyle w:val="FootnoteAnchor1"/>
          <w:lang w:val="el-GR"/>
        </w:rPr>
        <w:footnoteReference w:id="74"/>
      </w:r>
      <w:r>
        <w:rPr>
          <w:lang w:val="el-GR"/>
        </w:rPr>
        <w:t xml:space="preserve"> όπως συμβαίνει με το να έχει φτέρωμα ή να είναι χωρίς φτερά (γιατί το ίδιο ζώο μπορεί να ανήκει και στα δύο, όπως συμβαίνει με το μυρμήγκι και την πυγολαμπίδα και κάποια άλλα). Και το πλέον δύσκολο, ή και εντελώς αδύνατο, είναι να διαιρέσει κανείς σύμφωνα με τις διαφορές τα μη-έναιμα ζώα.</w:t>
      </w:r>
      <w:r>
        <w:rPr>
          <w:rStyle w:val="Style15"/>
          <w:rStyle w:val="FootnoteAnchor1"/>
          <w:lang w:val="el-GR"/>
        </w:rPr>
        <w:footnoteReference w:id="75"/>
      </w:r>
      <w:r>
        <w:rPr>
          <w:lang w:val="el-GR"/>
        </w:rPr>
        <w:t xml:space="preserve"> Είναι πράγματι αναγκαίο η κάθε μία από τις διαφορές να υπάρχει σε ένα από τα καθέκαστα και το ίδιο και η αντικείμενή της.</w:t>
      </w:r>
      <w:r>
        <w:rPr>
          <w:rStyle w:val="Footnoteanchor"/>
          <w:rStyle w:val="FootnoteAnchor1"/>
          <w:lang w:val="el-GR"/>
        </w:rPr>
        <w:footnoteReference w:id="76"/>
      </w:r>
      <w:r>
        <w:rPr>
          <w:lang w:val="el-GR"/>
        </w:rPr>
        <w:t xml:space="preserve"> Εάν όμως είναι αδύνατον για πράγματα που διαφέρουν μεταξύ τους κατά το είδος να υπάρχει ένα είδος της ουσίας το οποίο να είναι αδιαίρετο και μοναδικό, αλλά πρέπει πάντα να έχει κάποια διαφορά (όπως το πουλί από τον άνθρωπο, εφόσον η διποδία του είναι άλλη, δηλαδή διαφορετική ως προς το είδος), τότε, ακόμη και εάν είναι έναιμα, είτε το αίμα θα είναι διαφορετικό είτε θα πρέπει να μην θεωρήσουμε το αίμα μέρος της ουσίας τους.</w:t>
      </w:r>
      <w:r>
        <w:rPr>
          <w:rStyle w:val="Footnoteanchor"/>
          <w:rStyle w:val="FootnoteAnchor1"/>
          <w:lang w:val="el-GR"/>
        </w:rPr>
        <w:footnoteReference w:id="77"/>
      </w:r>
      <w:r>
        <w:rPr>
          <w:lang w:val="el-GR"/>
        </w:rPr>
        <w:t xml:space="preserve"> Εάν τα πράγματα έχουν έτσι,</w:t>
      </w:r>
      <w:r>
        <w:rPr>
          <w:rStyle w:val="Footnoteanchor"/>
          <w:rStyle w:val="FootnoteAnchor1"/>
          <w:lang w:val="el-GR"/>
        </w:rPr>
        <w:footnoteReference w:id="78"/>
      </w:r>
      <w:r>
        <w:rPr>
          <w:lang w:val="el-GR"/>
        </w:rPr>
        <w:t xml:space="preserve"> τότε μία διαφορά θα ανήκει σε δύο είδη ζώων. Εάν όμως συμβαίνει αυτό, είναι προφανές ότι είναι αδύνατο η στέρηση να συνιστά διαφορά.</w:t>
      </w:r>
    </w:p>
    <w:p>
      <w:pPr>
        <w:pStyle w:val="Normal"/>
        <w:snapToGrid w:val="false"/>
        <w:spacing w:lineRule="atLeast" w:line="100"/>
        <w:jc w:val="center"/>
        <w:rPr>
          <w:b/>
          <w:b/>
          <w:bCs/>
          <w:lang w:val="el-GR"/>
        </w:rPr>
      </w:pPr>
      <w:r>
        <w:rPr>
          <w:b/>
          <w:bCs/>
          <w:lang w:val="el-GR"/>
        </w:rPr>
      </w:r>
    </w:p>
    <w:p>
      <w:pPr>
        <w:pStyle w:val="Normal"/>
        <w:snapToGrid w:val="false"/>
        <w:spacing w:lineRule="atLeast" w:line="100"/>
        <w:jc w:val="both"/>
        <w:rPr>
          <w:b/>
          <w:b/>
          <w:bCs/>
          <w:lang w:val="el-GR"/>
        </w:rPr>
      </w:pPr>
      <w:r>
        <w:rPr>
          <w:lang w:val="el-GR"/>
        </w:rPr>
        <w:t>Οι διαφορές θα είναι ισάριθμες με τα ζώα που είναι αδιαίρετα, εάν πράγματι και οι διαφορές και τα ζώα είναι αδιαίρετα και δεν υπάρχει διαφορά που είναι κοινή.</w:t>
      </w:r>
      <w:r>
        <w:rPr>
          <w:rStyle w:val="Footnoteanchor"/>
          <w:rStyle w:val="FootnoteAnchor1"/>
          <w:lang w:val="el-GR"/>
        </w:rPr>
        <w:footnoteReference w:id="79"/>
      </w:r>
      <w:r>
        <w:rPr>
          <w:lang w:val="el-GR"/>
        </w:rPr>
        <w:t xml:space="preserve"> Εάν όμως μπορεί να υπάρξει μία διαφορά που είναι κοινή και ταυτόχρονα αδιαίρετη,</w:t>
      </w:r>
      <w:r>
        <w:rPr>
          <w:rStyle w:val="Footnoteanchor"/>
          <w:rStyle w:val="FootnoteAnchor1"/>
          <w:lang w:val="el-GR"/>
        </w:rPr>
        <w:footnoteReference w:id="80"/>
      </w:r>
      <w:r>
        <w:rPr>
          <w:lang w:val="el-GR"/>
        </w:rPr>
        <w:t xml:space="preserve"> τότε είναι φανερό ότι σύμφωνα με την κοινή διαφορά θα ανήκουν στην ίδια διαφορά ζώα τα οποία διαφέρουν μεταξύ τους.</w:t>
      </w:r>
      <w:r>
        <w:rPr>
          <w:rStyle w:val="Footnoteanchor"/>
          <w:rStyle w:val="FootnoteAnchor1"/>
          <w:lang w:val="el-GR"/>
        </w:rPr>
        <w:footnoteReference w:id="81"/>
      </w:r>
      <w:r>
        <w:rPr>
          <w:lang w:val="el-GR"/>
        </w:rPr>
        <w:t xml:space="preserve"> Είναι λοιπόν αναγκαίο, εφόσον οι διαφορές στις οποίες ανήκουν τα ζώα που είναι αδιαίρετα είναι αποκλειστικές ιδιότητές τους, καμία από αυτές τις ιδιότητες να μην είναι κοινή. Αλλιώς, ζώα που είναι διαφορετικά θα καταλήξουν εντός της ίδιας διαφοράς. Δεν πρέπει όμως το ίδιο και αδιαίρετο ζώο να καταλήξει σε μία διαφορά και έπειτα σε μία διαφορετική κατά τη διάρκεια της διαίρεσης, ούτε πρέπει διαφορετικά ζώα να ανήκουν στην ίδια διαφορά, ενώ όλα πρέπει να μπουν στις οικείες τους διαφορές. </w:t>
      </w:r>
      <w:r>
        <w:rPr>
          <w:rStyle w:val="Footnoteanchor"/>
          <w:rStyle w:val="FootnoteAnchor1"/>
          <w:lang w:val="el-GR"/>
        </w:rPr>
        <w:footnoteReference w:id="82"/>
      </w:r>
    </w:p>
    <w:p>
      <w:pPr>
        <w:pStyle w:val="Normal"/>
        <w:snapToGrid w:val="false"/>
        <w:spacing w:lineRule="atLeast" w:line="100"/>
        <w:jc w:val="both"/>
        <w:rPr>
          <w:b/>
          <w:b/>
          <w:bCs/>
          <w:lang w:val="el-GR"/>
        </w:rPr>
      </w:pPr>
      <w:r>
        <w:rPr>
          <w:b/>
          <w:bCs/>
          <w:lang w:val="el-GR"/>
        </w:rPr>
      </w:r>
    </w:p>
    <w:p>
      <w:pPr>
        <w:pStyle w:val="Normal"/>
        <w:shd w:fill="FF0000" w:val="clear"/>
        <w:snapToGrid w:val="false"/>
        <w:spacing w:lineRule="atLeast" w:line="100"/>
        <w:jc w:val="both"/>
        <w:rPr>
          <w:b/>
          <w:b/>
          <w:bCs/>
          <w:lang w:val="el-GR"/>
        </w:rPr>
      </w:pPr>
      <w:r>
        <w:rPr>
          <w:b/>
          <w:bCs/>
          <w:lang w:val="el-GR"/>
        </w:rPr>
      </w:r>
    </w:p>
    <w:p>
      <w:pPr>
        <w:pStyle w:val="Normal"/>
        <w:snapToGrid w:val="false"/>
        <w:spacing w:lineRule="atLeast" w:line="100"/>
        <w:jc w:val="both"/>
        <w:rPr>
          <w:b/>
          <w:b/>
          <w:bCs/>
          <w:lang w:val="el-GR"/>
        </w:rPr>
      </w:pPr>
      <w:r>
        <w:rPr>
          <w:b/>
          <w:bCs/>
          <w:lang w:val="el-GR"/>
        </w:rPr>
      </w:r>
    </w:p>
    <w:p>
      <w:pPr>
        <w:pStyle w:val="Normal"/>
        <w:snapToGrid w:val="false"/>
        <w:spacing w:lineRule="atLeast" w:line="100"/>
        <w:jc w:val="both"/>
        <w:rPr>
          <w:b/>
          <w:b/>
          <w:bCs/>
          <w:lang w:val="el-GR"/>
        </w:rPr>
      </w:pPr>
      <w:r>
        <w:rPr>
          <w:lang w:val="el-GR"/>
        </w:rPr>
        <w:t>Είναι προφανές λοιπόν ότι είναι αδύνατον να φτάσουμε στα αδιαίρετα είδη εάν διαιρούμε όπως εκείνοι που διαιρούν στα δύο, είτε τα ζώα είτε οποιοδήποτε άλλο γένος. Γιατί ακόμη και οι ίδιοι πιστεύουν ότι είναι αναγκαίο οι τελευταίες διαφορές να είναι ισάριθμες με τα ζώα τα οποία είναι αδιαίρετα ως προς το είδος. Εάν, για παράδειγμα, έχουμε ένα συγκεκριμένο γένος του οποίου οι πρώτες διαφορές είναι είδη λευκότητας, και για την κάθε μία από τις δύο διαφορές που προκύπτουν υπάρχουν άλλες και ούτω καθεξής μέχρι να φτάσουμε σε κάτι αδιαίρετο, οι τελευταίες διαφορές θα είναι τέσσερις ή κάποιος άλλος αριθμός πολλαπλάσιος του διπλασιασμού του ενός, και τόσα θα είναι και τα είδη. Αλλά το είδος είναι η διαφορά μέσα στην ύλη. Πράγματι δεν υφίσταται κανένα μέρος ζώου δίχως ύλη, ούτε η ίδια η ύλη μόνη της. Γιατί ούτε κάθε σώμα θα είναι ζώο, σε οποιαδήποτε κατάσταση κι αν βρίσκεται, ούτε κανένα από τα μέρη του, όπως έχουμε πει πολλές φορές.</w:t>
      </w:r>
      <w:r>
        <w:rPr>
          <w:rStyle w:val="Style16"/>
          <w:rStyle w:val="FootnoteAnchor1"/>
          <w:lang w:val="el-GR"/>
        </w:rPr>
        <w:footnoteReference w:id="83"/>
      </w:r>
    </w:p>
    <w:p>
      <w:pPr>
        <w:pStyle w:val="Normal"/>
        <w:snapToGrid w:val="false"/>
        <w:spacing w:lineRule="atLeast" w:line="100"/>
        <w:jc w:val="both"/>
        <w:rPr>
          <w:b/>
          <w:b/>
          <w:bCs/>
          <w:lang w:val="el-GR"/>
        </w:rPr>
      </w:pPr>
      <w:r>
        <w:rPr>
          <w:b/>
          <w:bCs/>
          <w:lang w:val="el-GR"/>
        </w:rPr>
      </w:r>
    </w:p>
    <w:p>
      <w:pPr>
        <w:pStyle w:val="Normal"/>
        <w:snapToGrid w:val="false"/>
        <w:spacing w:lineRule="atLeast" w:line="100"/>
        <w:jc w:val="both"/>
        <w:rPr>
          <w:b/>
          <w:b/>
          <w:bCs/>
          <w:lang w:val="el-GR"/>
        </w:rPr>
      </w:pPr>
      <w:r>
        <w:rPr>
          <w:lang w:val="el-GR"/>
        </w:rPr>
        <w:t>Επί πλέον πρέπει να διαιρούμε με βάση όσα χαρακτηριστικά ανήκουν στην ουσία και όχι με βάση καθαυτά συμβεβηκότα, όπως θα συνέβαινε εάν διαιρούσε κάποιος τα σχήματα κατά το ότι κάποια έχουν τις γωνίες τους ίσες με δύο ορθές ενώ άλλα ίσες με κάτι περισσότερο από δύο όρθες. Γιατί, για το τρίγωνο, το ότι έχει τις γωνίες του ίσες με δύο ορθές είναι ένα κατά συμβεβηκός κατηγόρημα του.</w:t>
      </w:r>
      <w:r>
        <w:rPr>
          <w:rStyle w:val="Footnoteanchor"/>
          <w:rStyle w:val="FootnoteAnchor1"/>
          <w:lang w:val="el-GR"/>
        </w:rPr>
        <w:footnoteReference w:id="84"/>
      </w:r>
    </w:p>
    <w:p>
      <w:pPr>
        <w:pStyle w:val="Normal"/>
        <w:snapToGrid w:val="false"/>
        <w:spacing w:lineRule="atLeast" w:line="100"/>
        <w:jc w:val="both"/>
        <w:rPr>
          <w:b/>
          <w:b/>
          <w:bCs/>
          <w:lang w:val="el-GR"/>
        </w:rPr>
      </w:pPr>
      <w:r>
        <w:rPr>
          <w:b/>
          <w:bCs/>
          <w:lang w:val="el-GR"/>
        </w:rPr>
      </w:r>
    </w:p>
    <w:p>
      <w:pPr>
        <w:pStyle w:val="Normal"/>
        <w:snapToGrid w:val="false"/>
        <w:spacing w:lineRule="atLeast" w:line="100"/>
        <w:jc w:val="both"/>
        <w:rPr>
          <w:b/>
          <w:b/>
          <w:bCs/>
          <w:lang w:val="el-GR"/>
        </w:rPr>
      </w:pPr>
      <w:r>
        <w:rPr>
          <w:lang w:val="el-GR"/>
        </w:rPr>
        <w:t>Πρέπει επίσης να διαιρούμε με βάση τα αντίθετα.</w:t>
      </w:r>
      <w:r>
        <w:rPr>
          <w:rStyle w:val="Footnoteanchor"/>
          <w:rStyle w:val="FootnoteAnchor1"/>
          <w:lang w:val="el-GR"/>
        </w:rPr>
        <w:footnoteReference w:id="85"/>
      </w:r>
      <w:r>
        <w:rPr>
          <w:lang w:val="el-GR"/>
        </w:rPr>
        <w:t xml:space="preserve"> Πράγματι, τα αντίθετα είναι που έχουν μεταξύ τους κάποια διαφορά, όπως η λευκότητα και η σκουρότητα, η ευθύτητα και η καμπυλότητα. Εάν λοιπόν το ένα από τα δύο συνιστά διαφορά, πρέπει να διαιρέσει κανείς με το αντίθετό του, και όχι να διαιρέσει στη μία περίπτωση με βάση το ότι κολυμπά και στην άλλη με βάση το χρώμα.</w:t>
      </w:r>
    </w:p>
    <w:p>
      <w:pPr>
        <w:pStyle w:val="Normal"/>
        <w:snapToGrid w:val="false"/>
        <w:spacing w:lineRule="atLeast" w:line="100"/>
        <w:rPr>
          <w:b/>
          <w:b/>
          <w:bCs/>
          <w:lang w:val="el-GR"/>
        </w:rPr>
      </w:pPr>
      <w:r>
        <w:rPr>
          <w:b/>
          <w:bCs/>
          <w:lang w:val="el-GR"/>
        </w:rPr>
      </w:r>
    </w:p>
    <w:p>
      <w:pPr>
        <w:pStyle w:val="Normal"/>
        <w:snapToGrid w:val="false"/>
        <w:spacing w:lineRule="atLeast" w:line="100"/>
        <w:jc w:val="both"/>
        <w:rPr>
          <w:b/>
          <w:b/>
          <w:bCs/>
          <w:lang w:val="el-GR"/>
        </w:rPr>
      </w:pPr>
      <w:r>
        <w:rPr>
          <w:rStyle w:val="Style15"/>
          <w:lang w:val="el-GR"/>
        </w:rPr>
        <w:t>Και επί πλέον δεν πρέπει να διαιρούμε, τουλάχιστον τα έμψυχα, με βάση τις κοινές λειτουργίες της ψυχής και του σώματος,</w:t>
      </w:r>
      <w:r>
        <w:rPr>
          <w:rStyle w:val="Style15"/>
          <w:rStyle w:val="FootnoteAnchor1"/>
          <w:lang w:val="el-GR"/>
        </w:rPr>
        <w:footnoteReference w:id="86"/>
      </w:r>
      <w:r>
        <w:rPr>
          <w:rStyle w:val="Style15"/>
          <w:lang w:val="el-GR"/>
        </w:rPr>
        <w:t xml:space="preserve"> όπως συμβαίνει με τις διαιρέσεις που μόλις αναφέραμε ανάμεσα στα ζώα που πετούν και σε εκείνα που περπατούν –γιατί υπάρχουν ορισμένα γένη για τα οποία ισχύει και το ότι πετούν και το ότι δεν έχουν φτερά, όπως συμβαίνει με το γένος των μυρμηγκιών.</w:t>
      </w:r>
      <w:r>
        <w:rPr>
          <w:rStyle w:val="Style15"/>
          <w:rStyle w:val="FootnoteAnchor1"/>
          <w:lang w:val="el-GR"/>
        </w:rPr>
        <w:footnoteReference w:id="87"/>
      </w:r>
      <w:r>
        <w:rPr>
          <w:rStyle w:val="Style15"/>
          <w:lang w:val="el-GR"/>
        </w:rPr>
        <w:t xml:space="preserve">  Ούτε πρέπει να διαιρούμε σε άγρια και εξημερωμένα γιατί με τον ίδιο τρόπο θα φαινόταν σαν να διαιρούμε είδη που είναι όμοια. Αφού, με έναν τρόπο, όλα τα όντα που είναι εξημερωμένα συμβαίνει να είναι και άγρια, όπως οι άνθρωποι, τα άλογα, τα βόδια, τα Ινδικά σκυλιά, τα γουρούνια, τα κατσίκια και τα πρόβατα. Γιατί για κάθε ένα από αυτά, εάν το όνομα τους είναι κοινό, δεν έχουν διαιρεθεί σε χωριστά μέρη, και εάν ανήκουν σε κοινό είδος, τότε το εξημερωμένο και το άγριο δεν μπορούν να συνιστούν διαφορές τους.</w:t>
      </w:r>
      <w:r>
        <w:rPr>
          <w:rStyle w:val="Style15"/>
          <w:rStyle w:val="FootnoteAnchor1"/>
          <w:lang w:val="el-GR"/>
        </w:rPr>
        <w:footnoteReference w:id="88"/>
      </w:r>
      <w:r>
        <w:rPr>
          <w:rStyle w:val="Style15"/>
          <w:lang w:val="el-GR"/>
        </w:rPr>
        <w:t xml:space="preserve"> </w:t>
      </w:r>
    </w:p>
    <w:p>
      <w:pPr>
        <w:pStyle w:val="Normal"/>
        <w:snapToGrid w:val="false"/>
        <w:spacing w:lineRule="atLeast" w:line="100"/>
        <w:rPr>
          <w:b/>
          <w:b/>
          <w:bCs/>
          <w:lang w:val="el-GR"/>
        </w:rPr>
      </w:pPr>
      <w:r>
        <w:rPr>
          <w:b/>
          <w:bCs/>
          <w:lang w:val="el-GR"/>
        </w:rPr>
      </w:r>
    </w:p>
    <w:p>
      <w:pPr>
        <w:pStyle w:val="Normal"/>
        <w:shd w:fill="FF0000" w:val="clear"/>
        <w:snapToGrid w:val="false"/>
        <w:spacing w:lineRule="atLeast" w:line="100"/>
        <w:rPr>
          <w:b/>
          <w:b/>
          <w:bCs/>
          <w:lang w:val="el-GR"/>
        </w:rPr>
      </w:pPr>
      <w:r>
        <w:rPr>
          <w:b/>
          <w:bCs/>
          <w:lang w:val="el-GR"/>
        </w:rPr>
      </w:r>
    </w:p>
    <w:p>
      <w:pPr>
        <w:pStyle w:val="Normal"/>
        <w:snapToGrid w:val="false"/>
        <w:spacing w:lineRule="atLeast" w:line="100"/>
        <w:jc w:val="both"/>
        <w:rPr>
          <w:b/>
          <w:b/>
          <w:bCs/>
          <w:lang w:val="el-GR"/>
        </w:rPr>
      </w:pPr>
      <w:r>
        <w:rPr>
          <w:rStyle w:val="Style15"/>
          <w:lang w:val="el-GR"/>
        </w:rPr>
        <w:t>Και γενικά όποτε διαιρούμε με οποιαδήποτε μοναδική</w:t>
      </w:r>
      <w:r>
        <w:rPr>
          <w:rStyle w:val="Style15"/>
          <w:rStyle w:val="FootnoteAnchor1"/>
          <w:lang w:val="el-GR"/>
        </w:rPr>
        <w:footnoteReference w:id="89"/>
      </w:r>
      <w:r>
        <w:rPr>
          <w:rStyle w:val="Style15"/>
          <w:lang w:val="el-GR"/>
        </w:rPr>
        <w:t xml:space="preserve"> διαφορά θα προκύψει αναγκαία αυτό το αποτέλεσμα. Αντίθετα, πρέπει να δοκιμάσουμε να πάρουμε τα ζώα κατά γένη ακολουθώντας αυτό που κάνουν οι πολλοί όταν διακρίνουν το γένος των πουλιών και το γένος των ψαριών. Το κάθε ένα από αυτά τα γένη έχει οριστεί από πολλές διαφορές, και όχι μέσω μίας διχοτομίας. Γιατί με τη διχοτομία είτε είναι αδύνατον να συλλάβουμε κάτι (αφού το ίδιο γένος θα ανήκει σε περισσότερες από μία διαιρέσεις ενώ γένη που είναι ενάντια στην ίδια) είτε θα υπάρχει μία μόνον διαφορά και αυτή, είτε απλή η ίδια είτε προϊόν συμπλοκής, θα συνιστά το τελευταίο είδος.</w:t>
      </w:r>
      <w:r>
        <w:rPr>
          <w:rStyle w:val="Style15"/>
          <w:rStyle w:val="FootnoteAnchor1"/>
          <w:lang w:val="el-GR"/>
        </w:rPr>
        <w:footnoteReference w:id="90"/>
      </w:r>
    </w:p>
    <w:p>
      <w:pPr>
        <w:pStyle w:val="Normal"/>
        <w:snapToGrid w:val="false"/>
        <w:spacing w:lineRule="atLeast" w:line="100"/>
        <w:rPr>
          <w:b/>
          <w:b/>
          <w:bCs/>
          <w:lang w:val="el-GR"/>
        </w:rPr>
      </w:pPr>
      <w:r>
        <w:rPr>
          <w:b/>
          <w:bCs/>
          <w:lang w:val="el-GR"/>
        </w:rPr>
      </w:r>
    </w:p>
    <w:p>
      <w:pPr>
        <w:pStyle w:val="Normal"/>
        <w:snapToGrid w:val="false"/>
        <w:spacing w:lineRule="atLeast" w:line="100"/>
        <w:rPr>
          <w:b/>
          <w:b/>
          <w:bCs/>
          <w:lang w:val="el-GR"/>
        </w:rPr>
      </w:pPr>
      <w:r>
        <w:rPr>
          <w:b/>
          <w:bCs/>
          <w:lang w:val="el-GR"/>
        </w:rPr>
      </w:r>
    </w:p>
    <w:p>
      <w:pPr>
        <w:pStyle w:val="Normal"/>
        <w:snapToGrid w:val="false"/>
        <w:spacing w:lineRule="atLeast" w:line="100"/>
        <w:jc w:val="both"/>
        <w:rPr>
          <w:b/>
          <w:b/>
          <w:bCs/>
          <w:lang w:val="el-GR"/>
        </w:rPr>
      </w:pPr>
      <w:r>
        <w:rPr>
          <w:rStyle w:val="Style15"/>
          <w:lang w:val="el-GR"/>
        </w:rPr>
        <w:t>Εάν όμως δεν συλλαμβάνουμε κάθε φορά τη διαφορά μίας διαφοράς, τότε, αναγκαστικά, η διαίρεση θα γίνεται συνεχής με τον ίδιο τρόπο που και ο λόγος γίνεται συνεχής με την χρήση ενός συνδέσμου.</w:t>
      </w:r>
      <w:r>
        <w:rPr>
          <w:rStyle w:val="Style15"/>
          <w:rStyle w:val="FootnoteAnchor1"/>
          <w:lang w:val="el-GR"/>
        </w:rPr>
        <w:footnoteReference w:id="91"/>
      </w:r>
      <w:r>
        <w:rPr>
          <w:rStyle w:val="Style15"/>
          <w:lang w:val="el-GR"/>
        </w:rPr>
        <w:t xml:space="preserve"> Εννοώ αυτό που συμβαίνει με όσους διαιρούν σε άπτερο και φτερωτό και το φτερωτό με τη σειρά του σε εξημερωμένο και άγριο, ή σε λευκό και σκουρόχρωμο. Γιατί δεν είναι διαφορά του φτερωτού ούτε το εξημερωμένο ούτε το λευκό, αλλά το κάθε ένα είναι η αρχή μίας άλλης διαφοράς, ενώ εδώ ανήκει μόνο κατά συμβεβηκός. Γι' αυτό το λόγο το ένα γένος πρέπει να διαιρεθεί αμέσως σε πολλές διαφορές, όπως υποστηρίζουμε. Γιατί ακόμη και οι στερήσεις μπορούν να παράξουν κάποια διαφορά, ενώ δεν παράγουν καμμία με την διχοτομία.</w:t>
      </w:r>
      <w:r>
        <w:rPr>
          <w:rStyle w:val="Style15"/>
          <w:rStyle w:val="FootnoteAnchor1"/>
          <w:lang w:val="el-GR"/>
        </w:rPr>
        <w:footnoteReference w:id="92"/>
      </w:r>
      <w:r>
        <w:rPr>
          <w:rStyle w:val="Style15"/>
          <w:lang w:val="el-GR"/>
        </w:rPr>
        <w:t xml:space="preserve"> </w:t>
      </w:r>
    </w:p>
    <w:p>
      <w:pPr>
        <w:pStyle w:val="Normal"/>
        <w:snapToGrid w:val="false"/>
        <w:spacing w:lineRule="atLeast" w:line="100"/>
        <w:jc w:val="right"/>
        <w:rPr>
          <w:b/>
          <w:b/>
          <w:bCs/>
          <w:lang w:val="el-GR"/>
        </w:rPr>
      </w:pPr>
      <w:r>
        <w:rPr>
          <w:b/>
          <w:bCs/>
          <w:lang w:val="el-GR"/>
        </w:rPr>
      </w:r>
    </w:p>
    <w:p>
      <w:pPr>
        <w:pStyle w:val="Normal"/>
        <w:snapToGrid w:val="false"/>
        <w:spacing w:lineRule="atLeast" w:line="100"/>
        <w:rPr>
          <w:b/>
          <w:b/>
          <w:bCs/>
          <w:lang w:val="el-GR"/>
        </w:rPr>
      </w:pPr>
      <w:r>
        <w:rPr>
          <w:b/>
          <w:bCs/>
          <w:lang w:val="el-GR"/>
        </w:rPr>
      </w:r>
    </w:p>
    <w:p>
      <w:pPr>
        <w:pStyle w:val="Normal"/>
        <w:snapToGrid w:val="false"/>
        <w:spacing w:lineRule="atLeast" w:line="100"/>
        <w:jc w:val="both"/>
        <w:rPr>
          <w:b/>
          <w:b/>
          <w:bCs/>
          <w:lang w:val="el-GR"/>
        </w:rPr>
      </w:pPr>
      <w:r>
        <w:rPr>
          <w:rStyle w:val="Style15"/>
          <w:lang w:val="el-GR"/>
        </w:rPr>
        <w:t>Το γεγονός ότι είναι αδύνατον να φτάσουμε σε οποιοδήποτε από τα καθέκαστα είδη εάν διαιρούμε στα δύο το γένος, όπως πίστεψαν ορισμένοι, γίνεται φανερό και από τα παρακάτω. Eίναι αδύνατο να υπάρχει μία μόνο διαφορά για κάθε ένα από τα καθέκαστα που συλλαμβάνουμε με τη διαίρεση, είτε παίρνει κανείς απλές διαιρέσεις είτε συμπεπλεγμένες (''απλές'' ονομάζω εκείνες οι οποίες δεν έχουν διαφορά, όπως είναι π.χ. ''πόδι με διαχωρισμένα μέρη'', και ''συμπεπλεγμένες'' εκείνες οι οποίες έχουν κάποια διαφορά, όπως π.χ. είναι η διαφορά ''πολυδάχτυλο'' προς τη διαφορά ''πόδι με διαχωρισμένα μέρη''). Γιατί αυτό ακριβώς σημαίνει η συνέχεια των διαφορών που προέρχονται από το γένος κατά τη διαδικασία της διαίρεσης, ότι το σύνολο είναι ένα ενιαίο πράγμα. Ωστόσο, παρά τον τρόπο με τον οποίο εκφράζονται, φαίνεται ότι μόνη η τελευταία διαφορά είναι πραγματική, π.χ. το πολυδάχτυλο ή το δίποδο, ενώ οι διαφορές ''έχει πόδια'' και ''πολύποδο'' είναι περιτές.</w:t>
      </w:r>
      <w:r>
        <w:rPr>
          <w:rStyle w:val="Style15"/>
          <w:rStyle w:val="FootnoteAnchor1"/>
          <w:lang w:val="el-GR"/>
        </w:rPr>
        <w:footnoteReference w:id="93"/>
      </w:r>
    </w:p>
    <w:p>
      <w:pPr>
        <w:pStyle w:val="Normal"/>
        <w:snapToGrid w:val="false"/>
        <w:spacing w:lineRule="atLeast" w:line="100"/>
        <w:rPr>
          <w:b/>
          <w:b/>
          <w:bCs/>
          <w:lang w:val="el-GR"/>
        </w:rPr>
      </w:pPr>
      <w:r>
        <w:rPr>
          <w:b/>
          <w:bCs/>
          <w:lang w:val="el-GR"/>
        </w:rPr>
      </w:r>
    </w:p>
    <w:p>
      <w:pPr>
        <w:pStyle w:val="Normal"/>
        <w:snapToGrid w:val="false"/>
        <w:spacing w:lineRule="atLeast" w:line="100"/>
        <w:rPr/>
      </w:pPr>
      <w:r>
        <w:rPr>
          <w:rStyle w:val="Style15"/>
          <w:lang w:val="el-GR"/>
        </w:rPr>
        <w:t>Ότι είναι αδύνατον αυτές οι διαφορές να είναι περισσότερες από μία είναι φανερό. Γιατί προχωρώντας συνεχώς καταλήγουμε σε μία τελευταία διαφορά, παρότι όχι στην τελική διαφορά και το είδος.</w:t>
      </w:r>
      <w:r>
        <w:rPr>
          <w:rStyle w:val="Style15"/>
          <w:rStyle w:val="FootnoteAnchor1"/>
          <w:lang w:val="el-GR"/>
        </w:rPr>
        <w:footnoteReference w:id="94"/>
      </w:r>
      <w:r>
        <w:rPr>
          <w:rStyle w:val="Style15"/>
          <w:lang w:val="el-GR"/>
        </w:rPr>
        <w:t xml:space="preserve"> Η τελευταία αυτή διαφορά είναι, εάν αυτό που διαιρείται είναι ο άνθρωπος, είτε το ''πόδι με διαχωρισμένα μέρη'' μόνο, είτε ολόκληρο το σύμπλεγμα των διαφορών, π.χ. εάν κανείς συνδυάσει το ''έχει πόδια'' με το ''δίποδο'' και με το ''πόδι με διαχωρισμένα μέρη''. Εάν ο άνθρωπος ήταν απλά ζώο με ''πόδι με διαχωρισμένα μέρη'', προχωρώντας έτσι θα καταλήγαμε σε αυτήν τη μοναδική διαφορά.</w:t>
      </w:r>
      <w:r>
        <w:rPr>
          <w:rStyle w:val="Style15"/>
          <w:rStyle w:val="FootnoteAnchor1"/>
          <w:lang w:val="el-GR"/>
        </w:rPr>
        <w:footnoteReference w:id="95"/>
      </w:r>
      <w:r>
        <w:rPr>
          <w:rStyle w:val="Style15"/>
          <w:lang w:val="el-GR"/>
        </w:rPr>
        <w:t xml:space="preserve"> Εφόσον όμως δεν είναι έτσι, είναι ανάγκη να υπάρχουν πολλές διαφορές και να μην βρίσκονται κάτω από μία μόνο διαίρεση. Ωστόσο, δεν είναι δυνατόν να υπάρχουν περισσότερες από μία διαφορές για το ίδιο πράγμα σε μία διχοτομική διαίρεση, αλλά μονάχα μία διαφορά στην οποία καταλήγει καθε μία διαίρεση. Έτσι είναι αδύνατον για όσους διαιρούν διχοτομώντας να συλλάβουν οποιοδήποτε από τα καθέκαστα ζώα.</w:t>
      </w:r>
    </w:p>
    <w:p>
      <w:pPr>
        <w:pStyle w:val="Normal"/>
        <w:jc w:val="center"/>
        <w:rPr/>
      </w:pPr>
      <w:r>
        <w:rPr/>
      </w:r>
      <w:r>
        <w:br w:type="page"/>
      </w:r>
    </w:p>
    <w:p>
      <w:pPr>
        <w:pStyle w:val="Normal"/>
        <w:rPr>
          <w:lang w:val="el-GR"/>
        </w:rPr>
      </w:pPr>
      <w:r>
        <w:rPr>
          <w:lang w:val="el-GR"/>
        </w:rPr>
      </w:r>
    </w:p>
    <w:p>
      <w:pPr>
        <w:pStyle w:val="Normal"/>
        <w:jc w:val="center"/>
        <w:rPr>
          <w:lang w:val="el-GR"/>
        </w:rPr>
      </w:pPr>
      <w:r>
        <w:rPr>
          <w:lang w:val="el-GR"/>
        </w:rPr>
        <w:t>Ι.4</w:t>
      </w:r>
    </w:p>
    <w:p>
      <w:pPr>
        <w:pStyle w:val="Normal"/>
        <w:snapToGrid w:val="false"/>
        <w:spacing w:lineRule="atLeast" w:line="100"/>
        <w:jc w:val="center"/>
        <w:rPr>
          <w:lang w:val="el-GR"/>
        </w:rPr>
      </w:pPr>
      <w:r>
        <w:rPr>
          <w:lang w:val="el-GR"/>
        </w:rPr>
      </w:r>
    </w:p>
    <w:p>
      <w:pPr>
        <w:pStyle w:val="Normal"/>
        <w:snapToGrid w:val="false"/>
        <w:spacing w:lineRule="atLeast" w:line="100"/>
        <w:jc w:val="both"/>
        <w:rPr>
          <w:lang w:val="el-GR"/>
        </w:rPr>
      </w:pPr>
      <w:r>
        <w:rPr>
          <w:sz w:val="20"/>
          <w:szCs w:val="20"/>
          <w:lang w:val="el-GR"/>
        </w:rPr>
        <w:t xml:space="preserve">Πως θα χωρίσουμε τα ζώα σε διαφορετικά γένη. Τα ονόματα που έχουν αποδώσει οι άνθρωποι στα διάφορα γένη ζώων ορίζουν σωστά τα διαφορετικά αυτά γένη. Όταν τα ζώα διαφέρουν επειδή έχουν την ίδια ιδιότητα σε μικρότερο ή μεγαλύτερο βαθμό, π.χ. επειδή έχουν μικρότερα ή μεγαλύτερα φτερά, σωστά τοποθετούνται στο ίδιο γένος. Όταν όμως τα μέρη τους είναι ίδια μόνο κατ' αναλογία, όπως είναι ανάλογα τα φτερά των πουλιών με τα λέπια των ψαριών, σωστά έχουν διαχωριστεί. Πρέπει όμως να μιλήσουμε πρώτα για τα μέρη που είναι κοινά ανάμεσα σε διαφορετικά είδη ζώων, ή για ένα προς ένα τα είδη που είναι αδιαφοροποίητα; Το καλύτερο είναι να μιλήσουμε από κοινού για τα είδη που μοιράζονται μία κοινή φύση και ανήκουν σε ένα γένος, ενώ για ορισμένα  που είναι μοναδικά όπως το ανθρώπινο είδος πρέπει να τα πραγματευθούμε ένα προς ένα χωριστά. </w:t>
      </w:r>
    </w:p>
    <w:p>
      <w:pPr>
        <w:pStyle w:val="Normal"/>
        <w:snapToGrid w:val="false"/>
        <w:spacing w:lineRule="atLeast" w:line="100"/>
        <w:jc w:val="center"/>
        <w:rPr>
          <w:lang w:val="el-GR"/>
        </w:rPr>
      </w:pPr>
      <w:r>
        <w:rPr>
          <w:lang w:val="el-GR"/>
        </w:rPr>
      </w:r>
    </w:p>
    <w:p>
      <w:pPr>
        <w:pStyle w:val="Normal"/>
        <w:snapToGrid w:val="false"/>
        <w:spacing w:lineRule="atLeast" w:line="100"/>
        <w:jc w:val="center"/>
        <w:rPr>
          <w:lang w:val="el-GR"/>
        </w:rPr>
      </w:pPr>
      <w:r>
        <w:rPr>
          <w:lang w:val="el-GR"/>
        </w:rPr>
      </w:r>
    </w:p>
    <w:p>
      <w:pPr>
        <w:pStyle w:val="Normal"/>
        <w:snapToGrid w:val="false"/>
        <w:spacing w:lineRule="atLeast" w:line="100"/>
        <w:jc w:val="both"/>
        <w:rPr/>
      </w:pPr>
      <w:r>
        <w:rPr>
          <w:lang w:val="el-GR"/>
        </w:rPr>
        <w:t>Θα μπορούσε να αναρωτηθεί κάποιος γιατί οι άνθρωποι δεν χρησιμοποίησαν ένα όνομα για τα ζώα που είναι υδρόβια αλλά και για εκείνα που πετούν, ώστε να τα συμπεριλάβουν σε ένα μοναδικό ανώτερο γένος που θα τα περιέχει και τα δύο. Γιατί υπάρχουν κάποιες ιδιότητες που είναι κοινές για αυτά τα δύο, όπως υπάρχουν και για όλα τα άλλα ζώα.</w:t>
      </w:r>
      <w:r>
        <w:rPr>
          <w:rStyle w:val="Footnoteanchor"/>
          <w:rStyle w:val="FootnoteAnchor1"/>
          <w:lang w:val="el-GR"/>
        </w:rPr>
        <w:footnoteReference w:id="96"/>
      </w:r>
      <w:r>
        <w:rPr>
          <w:lang w:val="el-GR"/>
        </w:rPr>
        <w:t xml:space="preserve"> Και όμως σωστά ορίστηκαν με αυτόν τον τρόπο. Γιατί εκείνες οι οικογένειες</w:t>
      </w:r>
      <w:r>
        <w:rPr>
          <w:rStyle w:val="Footnoteanchor"/>
          <w:rStyle w:val="FootnoteAnchor1"/>
          <w:lang w:val="el-GR"/>
        </w:rPr>
        <w:footnoteReference w:id="97"/>
      </w:r>
      <w:r>
        <w:rPr>
          <w:lang w:val="el-GR"/>
        </w:rPr>
        <w:t xml:space="preserve"> ζώων που η διαφορά τους είναι ζήτημα υπεροχής, δηλαδή διαφέρουν κατά το περισσότερο ή τo λιγότερο, αυτά έχουν ενωθεί μαζί κάτω από το ίδιο γένος, ενώ όσα είναι μόνο ανάλογα μεταξύ τους μένουν χωριστά.</w:t>
      </w:r>
      <w:r>
        <w:rPr>
          <w:rStyle w:val="Footnoteanchor"/>
          <w:rStyle w:val="FootnoteAnchor1"/>
          <w:lang w:val="el-GR"/>
        </w:rPr>
        <w:footnoteReference w:id="98"/>
      </w:r>
      <w:r>
        <w:rPr>
          <w:lang w:val="el-GR"/>
        </w:rPr>
        <w:t xml:space="preserve"> Εννοώ, για παράδειγμα, ότι η διαφορά του ενός πουλιού από το άλλο είναι κατά το περισσότερο ή είναι ζήτημα υπεροχής (το ένα πουλί έχει μακρυά φτερά το άλλο κοντά), τα ψάρια όμως διαφέρουν από τα πουλιά κατ' αναλογία (γιατί ό,τι είναι το φτερό για το ένα είναι το λέπι για το άλλο). Να το κάνουμε όμως αυτό για όλα τα ζώα δεν είναι εύκολο,</w:t>
      </w:r>
      <w:r>
        <w:rPr>
          <w:rStyle w:val="Footnoteanchor"/>
          <w:rStyle w:val="FootnoteAnchor1"/>
          <w:lang w:val="el-GR"/>
        </w:rPr>
        <w:footnoteReference w:id="99"/>
      </w:r>
      <w:r>
        <w:rPr>
          <w:lang w:val="el-GR"/>
        </w:rPr>
        <w:t xml:space="preserve"> γιατί τα περισσότερα ζώα έχουν όμοια  χαρακτηριστικά κατ’ αναλογία. </w:t>
      </w:r>
    </w:p>
    <w:p>
      <w:pPr>
        <w:pStyle w:val="Normal"/>
        <w:snapToGrid w:val="false"/>
        <w:spacing w:lineRule="atLeast" w:line="100"/>
        <w:jc w:val="both"/>
        <w:rPr>
          <w:lang w:val="el-GR"/>
        </w:rPr>
      </w:pPr>
      <w:r>
        <w:rPr>
          <w:lang w:val="el-GR"/>
        </w:rPr>
      </w:r>
    </w:p>
    <w:p>
      <w:pPr>
        <w:pStyle w:val="Normal"/>
        <w:snapToGrid w:val="false"/>
        <w:spacing w:lineRule="atLeast" w:line="100"/>
        <w:jc w:val="both"/>
        <w:rPr>
          <w:lang w:val="el-GR"/>
        </w:rPr>
      </w:pPr>
      <w:r>
        <w:rPr>
          <w:lang w:val="el-GR"/>
        </w:rPr>
      </w:r>
    </w:p>
    <w:p>
      <w:pPr>
        <w:pStyle w:val="Normal"/>
        <w:snapToGrid w:val="false"/>
        <w:spacing w:lineRule="atLeast" w:line="100"/>
        <w:jc w:val="both"/>
        <w:rPr>
          <w:lang w:val="el-GR"/>
        </w:rPr>
      </w:pPr>
      <w:r>
        <w:rPr>
          <w:lang w:val="el-GR"/>
        </w:rPr>
        <w:t>Αφού λοιπόν ουσίες είναι τα τελευταία είδη,</w:t>
      </w:r>
      <w:r>
        <w:rPr>
          <w:rStyle w:val="FootnoteReference"/>
          <w:rStyle w:val="FootnoteAnchor1"/>
          <w:lang w:val="el-GR"/>
        </w:rPr>
        <w:footnoteReference w:id="100"/>
      </w:r>
      <w:r>
        <w:rPr>
          <w:lang w:val="el-GR"/>
        </w:rPr>
        <w:t xml:space="preserve"> και αυτά είναι αδιαφοροποίητα ως προς το είδος, όπως ο Σωκράτης και ο Κορίσκος,</w:t>
      </w:r>
      <w:r>
        <w:rPr>
          <w:rStyle w:val="Footnoteanchor"/>
          <w:rStyle w:val="FootnoteAnchor1"/>
          <w:lang w:val="el-GR"/>
        </w:rPr>
        <w:footnoteReference w:id="101"/>
      </w:r>
      <w:r>
        <w:rPr>
          <w:lang w:val="el-GR"/>
        </w:rPr>
        <w:t xml:space="preserve"> είναι αναγκαίο είτε να μιλήσουμε πρώτα για εκείνα που ανήκουν καθολικά είτε να επαναλάβουμε τα ίδια πράγματα πολλές φορές, όπως έχουμε ήδη πει. Γιατί τα καθολικά είναι κοινά, εφόσον τα λέμε καθολικά επειδή ανήκουν σε πολλά πράγματα.</w:t>
      </w:r>
      <w:r>
        <w:rPr>
          <w:rStyle w:val="Footnoteanchor"/>
          <w:rStyle w:val="FootnoteAnchor1"/>
          <w:lang w:val="el-GR"/>
        </w:rPr>
        <w:footnoteReference w:id="102"/>
      </w:r>
      <w:r>
        <w:rPr>
          <w:lang w:val="el-GR"/>
        </w:rPr>
        <w:t xml:space="preserve"> Και βρισκόμαστε σε απορία για το αν πρέπει να τα πραγματευθούμε με τον ένα ή τον άλλο τρόπο. Γιατί, από τη μία, αν ουσία είναι εκείνο που είναι αδιαίρετο ως προς το είδος, τότε το καλύτερο θα ήταν, αν μπορεί κανείς, να μελετήσει χωριστά εκείνα που είναι καθέκαστα και αδιαίρετα ως προς το είδος τους. Όπως δηλαδή μελετά κανείς τον άνθρωπο έτσι να κάνει και για τα πουλιά, αφού το γένος αυτό έχει είδη. Αλλά η μελέτη θα ήταν για κάθε ένα από τα καθέκαστα πουλιά χωριστά, π.χ. το σπουργίτι, τον γερανό και ό,τι άλλο παρόμοιο. Από την άλλη όμως, εφόσον έτσι θα μιλήσουμε πολλές φορές για την ίδια ιδιότητα επειδή υπάρχει σε πολλά ως κάτι κοινό, από την άποψη αυτή το να μιλήσουμε για το κάθε ένα χωριστά φαίνεται να είναι σε ένα βαθμό παράλογο και ανιαρό.</w:t>
      </w:r>
      <w:r>
        <w:rPr>
          <w:rStyle w:val="Footnoteanchor"/>
          <w:rStyle w:val="FootnoteAnchor1"/>
          <w:lang w:val="el-GR"/>
        </w:rPr>
        <w:footnoteReference w:id="103"/>
      </w:r>
    </w:p>
    <w:p>
      <w:pPr>
        <w:pStyle w:val="Normal"/>
        <w:snapToGrid w:val="false"/>
        <w:spacing w:lineRule="atLeast" w:line="100"/>
        <w:rPr>
          <w:lang w:val="el-GR"/>
        </w:rPr>
      </w:pPr>
      <w:r>
        <w:rPr>
          <w:lang w:val="el-GR"/>
        </w:rPr>
      </w:r>
    </w:p>
    <w:p>
      <w:pPr>
        <w:pStyle w:val="Normal"/>
        <w:shd w:fill="FF0000" w:val="clear"/>
        <w:snapToGrid w:val="false"/>
        <w:spacing w:lineRule="atLeast" w:line="100"/>
        <w:rPr>
          <w:lang w:val="el-GR"/>
        </w:rPr>
      </w:pPr>
      <w:r>
        <w:rPr>
          <w:lang w:val="el-GR"/>
        </w:rPr>
      </w:r>
    </w:p>
    <w:p>
      <w:pPr>
        <w:pStyle w:val="Normal"/>
        <w:snapToGrid w:val="false"/>
        <w:spacing w:lineRule="atLeast" w:line="100"/>
        <w:jc w:val="both"/>
        <w:rPr>
          <w:lang w:val="el-GR"/>
        </w:rPr>
      </w:pPr>
      <w:r>
        <w:rPr>
          <w:lang w:val="el-GR"/>
        </w:rPr>
      </w:r>
    </w:p>
    <w:p>
      <w:pPr>
        <w:pStyle w:val="Normal"/>
        <w:snapToGrid w:val="false"/>
        <w:spacing w:lineRule="atLeast" w:line="100"/>
        <w:jc w:val="both"/>
        <w:rPr/>
      </w:pPr>
      <w:r>
        <w:rPr>
          <w:lang w:val="el-GR"/>
        </w:rPr>
        <w:t>Ίσως λοιπόν το σωστό είναι να προχωρήσουμε ως εξής: να μιλήσουμε για τα ζώα από κοινού σύμφωνα με τα γένη τους, τόσο τα γένη στα οποία αναφέρονται οι άνθρωποι έχοντάς τα ορίσει με ορθό τρόπο -και τα οποία και έχουν μία μοναδική και κοινή φύση αλλά και περιέχουν είδη που δεν απέχουν πολύ μεταξύ τους,</w:t>
      </w:r>
      <w:r>
        <w:rPr>
          <w:rStyle w:val="Footnoteanchor"/>
          <w:rStyle w:val="FootnoteAnchor1"/>
          <w:lang w:val="el-GR"/>
        </w:rPr>
        <w:footnoteReference w:id="104"/>
      </w:r>
      <w:r>
        <w:rPr>
          <w:lang w:val="el-GR"/>
        </w:rPr>
        <w:t xml:space="preserve"> π.χ. το ψάρι ή το πουλί- όσο και κάθε άλλο το οποίο, παρότι δεν έχει όνομα,</w:t>
      </w:r>
      <w:r>
        <w:rPr>
          <w:rStyle w:val="Footnoteanchor"/>
          <w:rStyle w:val="FootnoteAnchor1"/>
          <w:lang w:val="el-GR"/>
        </w:rPr>
        <w:footnoteReference w:id="105"/>
      </w:r>
      <w:r>
        <w:rPr>
          <w:lang w:val="el-GR"/>
        </w:rPr>
        <w:t xml:space="preserve"> περιλαμβάνει σαν ένα γένος τα είδη που βρίσκονται εντός του. Για όλα όσα, αντιθέτως, δεν έχουν έτσι τα πράγματα, θα πρέπει να μιλήσουμε ένα προς ένα, όπως είναι το ανθρώπινο γένος ή όποιο άλλο παρόμοιο γένος, εάν υπάρχει.</w:t>
      </w:r>
      <w:r>
        <w:rPr>
          <w:rStyle w:val="Footnoteanchor"/>
          <w:rStyle w:val="FootnoteAnchor1"/>
          <w:lang w:val="el-GR"/>
        </w:rPr>
        <w:footnoteReference w:id="106"/>
      </w:r>
      <w:r>
        <w:rPr>
          <w:lang w:val="el-GR"/>
        </w:rPr>
        <w:t xml:space="preserve"> </w:t>
      </w:r>
    </w:p>
    <w:p>
      <w:pPr>
        <w:pStyle w:val="Normal"/>
        <w:snapToGrid w:val="false"/>
        <w:spacing w:lineRule="atLeast" w:line="100"/>
        <w:jc w:val="right"/>
        <w:rPr>
          <w:lang w:val="el-GR"/>
        </w:rPr>
      </w:pPr>
      <w:r>
        <w:rPr>
          <w:lang w:val="el-GR"/>
        </w:rPr>
      </w:r>
    </w:p>
    <w:p>
      <w:pPr>
        <w:pStyle w:val="Normal"/>
        <w:snapToGrid w:val="false"/>
        <w:spacing w:lineRule="atLeast" w:line="100"/>
        <w:rPr/>
      </w:pPr>
      <w:r>
        <w:rPr>
          <w:lang w:val="el-GR"/>
        </w:rPr>
        <w:t>Τα γένη έχουν, λίγο πολύ, οριστεί με βάση το σχήμα των μερών και ολόκληρου του σώματος, όταν υπάρχει ομοιότητα μεταξύ τους,</w:t>
      </w:r>
      <w:r>
        <w:rPr>
          <w:rStyle w:val="Footnoteanchor"/>
          <w:rStyle w:val="FootnoteAnchor1"/>
          <w:lang w:val="el-GR"/>
        </w:rPr>
        <w:footnoteReference w:id="107"/>
      </w:r>
      <w:r>
        <w:rPr>
          <w:lang w:val="el-GR"/>
        </w:rPr>
        <w:t xml:space="preserve"> - π.χ. τα μέλη του γένους των πουλιών έχουν τέτοιες ομοιότητες, και επίσης το γένος των ψαριών, και τα μαλάκια και τα οστρακόδερα. Γιατί σε αυτά τα γένη τα μέρη των μελών τους διαφέρουν όχι σύμφωνα με μία αναλογική ομοιότητα (όπως συμβαίνει με τον άνθρωπο και το ψάρι όπου το κόκκαλο είναι ανάλογο προς την ακάνθα), αλλά μάλλον λόγω των σωματικών ιδιοτήτων, όπως είναι το μεγάλο και το μικρό, το μαλακό και το σκληρό, το λείο και το τραχύ, και τα παρόμοια, και γενικά σύμφωνα με το περισσότερο και το λιγότερο. </w:t>
      </w:r>
    </w:p>
    <w:p>
      <w:pPr>
        <w:pStyle w:val="Normal"/>
        <w:snapToGrid w:val="false"/>
        <w:spacing w:lineRule="atLeast" w:line="100"/>
        <w:rPr>
          <w:lang w:val="el-GR"/>
        </w:rPr>
      </w:pPr>
      <w:r>
        <w:rPr>
          <w:lang w:val="el-GR"/>
        </w:rPr>
      </w:r>
    </w:p>
    <w:p>
      <w:pPr>
        <w:pStyle w:val="Normal"/>
        <w:snapToGrid w:val="false"/>
        <w:spacing w:lineRule="atLeast" w:line="100"/>
        <w:rPr/>
      </w:pPr>
      <w:r>
        <w:rPr>
          <w:lang w:val="el-GR"/>
        </w:rPr>
        <w:t>Είπαμε λοιπόν ποια ερευνητική οδό πρέπει να ακολουθήσουμε για τη μελέτη της φύσης, και με ποιον τρόπο θα μπορούσε η σπουδή αυτών των πραγμάτων να είναι αποδοτικότερη και πιο εύκολη. Σχετικά με τη διαίρεση πάλι είπαμε με ποιον τρόπο είναι δυνατόν να την ακολουθήσουμε έχοντας αποτελέσματα που είναι χρήσιμα, αλλά και γιατί η διχοτομική διαίρεση είναι από τη μία αδύνατη και από την άλλη άσκοπη. Αφού λοιπόν καθορίσαμε αυτά τα πράγματα πρέπει να προχωρήσουμε σε όσα ακολουθούν, έχοντας ως αφετηρία τα εξής.</w:t>
      </w:r>
      <w:r>
        <w:rPr>
          <w:rStyle w:val="Footnoteanchor"/>
          <w:rStyle w:val="FootnoteAnchor1"/>
          <w:lang w:val="el-GR"/>
        </w:rPr>
        <w:footnoteReference w:id="108"/>
      </w:r>
      <w:r>
        <w:rPr>
          <w:lang w:val="el-GR"/>
        </w:rPr>
        <w:t xml:space="preserve"> </w:t>
      </w:r>
    </w:p>
    <w:p>
      <w:pPr>
        <w:pStyle w:val="Normal"/>
        <w:snapToGrid w:val="false"/>
        <w:spacing w:lineRule="atLeast" w:line="100"/>
        <w:jc w:val="center"/>
        <w:rPr>
          <w:lang w:val="el-GR"/>
        </w:rPr>
      </w:pPr>
      <w:r>
        <w:rPr>
          <w:lang w:val="el-GR"/>
        </w:rPr>
      </w:r>
    </w:p>
    <w:p>
      <w:pPr>
        <w:pStyle w:val="Normal"/>
        <w:autoSpaceDE w:val="false"/>
        <w:jc w:val="center"/>
        <w:rPr>
          <w:lang w:val="el-GR"/>
        </w:rPr>
      </w:pPr>
      <w:r>
        <w:rPr>
          <w:lang w:val="el-GR"/>
        </w:rPr>
      </w:r>
      <w:r>
        <w:br w:type="page"/>
      </w:r>
    </w:p>
    <w:p>
      <w:pPr>
        <w:pStyle w:val="Normal"/>
        <w:autoSpaceDE w:val="false"/>
        <w:jc w:val="center"/>
        <w:rPr>
          <w:color w:val="000000"/>
        </w:rPr>
      </w:pPr>
      <w:r>
        <w:rPr>
          <w:rFonts w:eastAsia="TimesNewRomanPSMT;Times New Roman" w:cs="TimesNewRomanPSMT;Times New Roman"/>
          <w:color w:val="000000"/>
          <w:sz w:val="22"/>
          <w:szCs w:val="22"/>
        </w:rPr>
        <w:t xml:space="preserve">Ι.5   </w:t>
      </w:r>
    </w:p>
    <w:p>
      <w:pPr>
        <w:pStyle w:val="Normal"/>
        <w:autoSpaceDE w:val="false"/>
        <w:rPr>
          <w:color w:val="000000"/>
        </w:rPr>
      </w:pPr>
      <w:r>
        <w:rPr>
          <w:color w:val="000000"/>
        </w:rPr>
      </w:r>
    </w:p>
    <w:p>
      <w:pPr>
        <w:pStyle w:val="Normal"/>
        <w:autoSpaceDE w:val="false"/>
        <w:rPr>
          <w:color w:val="000000"/>
          <w:sz w:val="20"/>
          <w:szCs w:val="20"/>
        </w:rPr>
      </w:pPr>
      <w:r>
        <w:rPr>
          <w:color w:val="000000"/>
          <w:sz w:val="20"/>
          <w:szCs w:val="20"/>
        </w:rPr>
        <w:t xml:space="preserve">Ορισμένα φυσικά όντα, ατομικές ουσίες, είναι αιώνια και άλλα, όπως τα ζώα και τα φυτά, γεννιούνται και πεθαίνουν. Για τις αιώνιες ουσίες μπορούμε να γνωρίσουμε λιγότερα πράγματα παρότι είναι σπουδαιότερες. Για τις γεννητές ουσίες, όμως, η γνώση μας μπορεί να είναι πληρέστερη και πιο λεπτομερής. Γι΄αυτό θα πρέπει να μελετούμε τη φύση των ζώων, χωρίς να δείχνουμε αποστροφή ακόμη και για τους πιο ταπεινούς και απλούστερους οργανισμούς, αφού η θεώρηση των αιτίων που εξηγούν οποιοδήποτε φυσικό ον προσφέρει σπάνια ικανοποίηση. Γιατί το φυσικό και το ωραίο το συναντάμε ακόμη και στα κατώτερα ζώα, εφόσον όλα όσα γίνονται από τη φύση γίνονται για κάποιο σκοπό και ο σκοπός είναι πάντα κάτι ωραίο. </w:t>
      </w:r>
    </w:p>
    <w:p>
      <w:pPr>
        <w:pStyle w:val="Normal"/>
        <w:autoSpaceDE w:val="false"/>
        <w:rPr>
          <w:color w:val="000000"/>
        </w:rPr>
      </w:pPr>
      <w:r>
        <w:rPr>
          <w:color w:val="000000"/>
          <w:sz w:val="20"/>
          <w:szCs w:val="20"/>
        </w:rPr>
        <w:t xml:space="preserve">Στις ζωολογικές μας μελέτες πρέπει, πρώτα, να διαιρέσουμε τα κατηγορήματα που ανήκουν σε όλα τα ζώα και έπειτα να διαιρέσουμε αντιστοίχως τα αίτιά τους. Όπως τα μέρη κάθε ζώου είναι όργανα που το κάθε ένα σκοπό του έχει κάποια λειτουργία, έτσι και το σώμα του ζώου συνολικά έχει ως σκοπό του μία αντίστοιχη λειτουργία, και συγκεκριμένα την ψυχική λειτουργία στο σύνολό της. </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snapToGrid w:val="false"/>
        <w:rPr>
          <w:color w:val="000000"/>
        </w:rPr>
      </w:pPr>
      <w:r>
        <w:rPr>
          <w:color w:val="000000"/>
          <w:lang w:val="el-GR"/>
        </w:rPr>
        <w:t>Από τις ουσίες οι οποίες συντίθενται από τη φύση, άλλες είναι αγέννητες και ανώλεθρες στον αιώνα τον άπαντα, και άλλες μετέχουν στη γέννηση και τη φθορά.</w:t>
      </w:r>
      <w:r>
        <w:rPr>
          <w:rStyle w:val="Footnoteanchor"/>
          <w:rStyle w:val="FootnoteAnchor1"/>
          <w:color w:val="000000"/>
          <w:lang w:val="el-GR"/>
        </w:rPr>
        <w:footnoteReference w:id="109"/>
      </w:r>
      <w:r>
        <w:rPr>
          <w:color w:val="000000"/>
          <w:lang w:val="el-GR"/>
        </w:rPr>
        <w:t xml:space="preserve"> Εκείνο που έχει συμβεί όμως είναι ότι οι πρώτες, παρότι είναι πολύτιμες και θεϊκές, έχουν μελετηθεί λιγότερο (γιατί τόσο σε σχέση με εκείνα από τα οποία, ως αφετηρία, μπορούμε να τις εξετάσουμε, αλλά και σε σχέση με εκείνα τα οποία επιθυμούμε να γνωρίσουμε για αυτές, ελάχιστα αντιλαμβανόμαστε με τις αισθήσεις μας).</w:t>
      </w:r>
      <w:r>
        <w:rPr>
          <w:rStyle w:val="Footnoteanchor"/>
          <w:rStyle w:val="FootnoteAnchor1"/>
          <w:color w:val="000000"/>
          <w:lang w:val="el-GR"/>
        </w:rPr>
        <w:footnoteReference w:id="110"/>
      </w:r>
      <w:r>
        <w:rPr>
          <w:color w:val="000000"/>
          <w:lang w:val="el-GR"/>
        </w:rPr>
        <w:t xml:space="preserve"> Για τις θνητές ουσίες όμως, είτε είναι φυτά είτε ζώα, είμαστε πολύ καλύτερα εφοδιασμένοι για την απόκτηση γνώσης επειδή ζούμε ανάμεσά τους. Αφού θα μάθει πολλά πράγματα για το κάθε γένος, όποιος θέλει να μοχθήσει όσο χρειαστεί. Η μελέτη όμως και των μεν και των δε έχει τη γοητεία της. Και έστω και εάν η επαφή μας με τις αιώνιες ουσίες είναι ελάχιστη, παρόλα αυτά η απόκτηση γνώσης γι᾽αυτές μας είναι πολύ πιο ευχάριστη, λόγω της σπουδαίας αξίας της, από ό,τι η γνώση όλων όσων είναι πλησιέστερα σε εμάς, όπως ακριβώς και όταν πέσει το μάτι μας σε ένα οποιοδήποτε, έστω και μικρό, δείγμα εκείνων που αγαπάμε, μας είναι πολύ πιο ευχάριστο από το να παρατηρήσουμε πολλά άλλα και μεγάλα πράγματα σε όλη τους τη λεπτομέρεια. Ωστόσο, η επιστημονική γνώση που έχουμε για τις φθαρτές ουσίες υπερέχει, επειδή η γνώση μας γι' αυτές είναι καλύτερη και πληρέστερη. Επί πλέον επειδή είναι πλησιέστερα σε μας και συγγενεύουν πιο πολύ με τη φύση μας, η γνώση τους μας προσφέρει κάποιο αντάλλαγμα που ισορροπεί τη σύγκριση της με τη φιλοσοφία για τα θεία πράγματα.</w:t>
      </w:r>
      <w:r>
        <w:rPr>
          <w:rStyle w:val="Footnoteanchor"/>
          <w:rStyle w:val="FootnoteAnchor1"/>
          <w:color w:val="000000"/>
          <w:lang w:val="el-GR"/>
        </w:rPr>
        <w:footnoteReference w:id="111"/>
      </w:r>
      <w:r>
        <w:rPr>
          <w:color w:val="000000"/>
          <w:lang w:val="el-GR"/>
        </w:rPr>
        <w:t xml:space="preserve"> </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lang w:val="el-GR"/>
        </w:rPr>
        <w:t>Αφού λοιπόν σε σχέση με τα τελευταία μιλήσαμε διεξοδικά,</w:t>
      </w:r>
      <w:r>
        <w:rPr>
          <w:rStyle w:val="Footnoteanchor"/>
          <w:rStyle w:val="FootnoteAnchor1"/>
          <w:color w:val="000000"/>
          <w:lang w:val="el-GR"/>
        </w:rPr>
        <w:footnoteReference w:id="112"/>
      </w:r>
      <w:r>
        <w:rPr>
          <w:color w:val="000000"/>
          <w:lang w:val="el-GR"/>
        </w:rPr>
        <w:t xml:space="preserve"> για το πώς φαίνονται σε μας, απομένει να μιλήσουμε για τη ζωική φύση,</w:t>
      </w:r>
      <w:r>
        <w:rPr>
          <w:rStyle w:val="FootnoteReference"/>
          <w:rStyle w:val="FootnoteAnchor1"/>
          <w:color w:val="000000"/>
          <w:lang w:val="el-GR"/>
        </w:rPr>
        <w:footnoteReference w:id="113"/>
      </w:r>
      <w:r>
        <w:rPr>
          <w:color w:val="000000"/>
          <w:lang w:val="el-GR"/>
        </w:rPr>
        <w:t xml:space="preserve"> χωρίς να παραλείψουμε τίποτε από αυτά που είναι στο χέρι μας να συμπεριλάβουμε, είτε πρόκειται για πράγματα μεγαλύτερης είτε μικρότερης αξίας. Γιατί ακόμη και στην περίπτωση των ζώων που δεν είναι ευχάριστα στις αισθήσεις μας, όσον αφορά τη μελέτη τους, η φύση που τα έχει δημιουργήσει προσφέρει παρομοίως</w:t>
      </w:r>
      <w:r>
        <w:rPr>
          <w:rStyle w:val="Footnoteanchor"/>
          <w:rStyle w:val="FootnoteAnchor1"/>
          <w:color w:val="000000"/>
          <w:lang w:val="el-GR"/>
        </w:rPr>
        <w:footnoteReference w:id="114"/>
      </w:r>
      <w:r>
        <w:rPr>
          <w:color w:val="000000"/>
          <w:lang w:val="el-GR"/>
        </w:rPr>
        <w:t xml:space="preserve"> σπάνια ευχαρίστηση σε εκείνους που μπορούν να έχουν γνώση των αιτίων, δηλαδή σε εκείνους που είναι από τη φύση τους φιλόσοφοι. Και θα ήταν βέβαια τρελό και παράλογο, να νοιώθουμε ευχαρίστηση όταν μελετάμε τις απεικονίσεις των ζώων (επειδή την ίδια στιγμή παρατηρούμε και την τέχνη που τα δημιούργησε, είτε αυτή είναι η γλυπτική είτε η ζωγραφική), και να μην εκτιμούμε ακόμη περισσότερο τη μελέτη των όντων που συντίθενται από την ίδια τη φύση, όταν τουλάχιστον μπορούμε να διακρίνουμε καθαρά τις αιτίες τους. </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lang w:val="el-GR"/>
        </w:rPr>
        <w:t>Για αυτό το λόγο δεν πρέπει, σαν τα παιδιά, να σιχαινόμαστε την εξέταση των κατώτερων ζώων. Γιατί σε όλα τα φυσικά όντα ενυπάρχει κάτι θαυμαστό. Και όπως διηγούνται ότι είπε και ο Ηράκλειτος σε εκείνους τους ξένους που ήθελαν να τον συναντήσουν, οι οποίοι όμως κοντοστάθηκαν όταν μπήκαν μέσα και τον είδαν δίπλα στον φούρνο</w:t>
      </w:r>
      <w:r>
        <w:rPr>
          <w:rStyle w:val="Footnoteanchor"/>
          <w:rStyle w:val="FootnoteAnchor1"/>
          <w:color w:val="000000"/>
          <w:lang w:val="el-GR"/>
        </w:rPr>
        <w:footnoteReference w:id="115"/>
      </w:r>
      <w:r>
        <w:rPr>
          <w:color w:val="000000"/>
          <w:lang w:val="el-GR"/>
        </w:rPr>
        <w:t xml:space="preserve"> για να ζεσταίνεται (τους κάλεσε να μην φοβηθούν και να μπουν και εκείνοι μέσα λέγοντας ''ακόμη και εδώ υπάρχουν θεοί''), με τον ίδιο τρόπο θα πρέπει να προχωρήσει κανείς στην έρευνα για κάθε ένα από τα ζώα χωρίς να το θεωρούμε αυτό αποκρουστικό αφού σε όλα, χωρίς εξαίρεση, υπάρχει κάτι που είναι φυσικό, δηλαδή ωραίο.</w:t>
      </w:r>
      <w:r>
        <w:rPr>
          <w:rStyle w:val="Footnoteanchor"/>
          <w:rStyle w:val="FootnoteAnchor1"/>
          <w:color w:val="000000"/>
          <w:lang w:val="el-GR"/>
        </w:rPr>
        <w:footnoteReference w:id="116"/>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lang w:val="el-GR"/>
        </w:rPr>
        <w:t>Πράγματι, αυτό που γίνεται όχι όπως τα φέρει η τύχη αλλά για κάποιο σκοπό βρίσκεται, περισσότερο από οπουδήποτε αλλού,</w:t>
      </w:r>
      <w:r>
        <w:rPr>
          <w:rStyle w:val="Footnoteanchor"/>
          <w:rStyle w:val="FootnoteAnchor1"/>
          <w:color w:val="000000"/>
          <w:lang w:val="el-GR"/>
        </w:rPr>
        <w:footnoteReference w:id="117"/>
      </w:r>
      <w:r>
        <w:rPr>
          <w:color w:val="000000"/>
          <w:lang w:val="el-GR"/>
        </w:rPr>
        <w:t xml:space="preserve"> στα έργα της φύσης. Και ο σκοπός για τον οποίο κάθε ζώο έχει συσταθεί ή έχει γεννηθεί ανήκει στο πεδίο των ωραίων πραγμάτων. Εάν όμως κανείς πιστεύει ότι η μελέτη των άλλων ζώων δεν έχει καμία απολύτως αξία, θα πρέπει να δεχθεί το ίδιο και για τον εαυτό του. Γιατί δεν γίνεται να περιεργαστούμε παρά μόνο με μεγάλη αποστροφή τα μέρη από τα οποία συντίθεται το ανθρώπινο γένος –όπως είναι το αίμα, οι σάρκες, τα κόκκαλα, οι φλέβες, και όλα τα παρόμοια μέρη. Και όπως ακριβώς δεν πρέπει να θεωρούμε ότι εκείνος που συζητά για οποιοδήποτε από τα μέρη ή τα εργαλεία το κάνει για να εστιάσει στην ύλη, ούτε για χάρη της ύλης, αλλά για τη μορφή συνολικά (π.χ. για το σπίτι και όχι για τα τούβλα, τον πηλό ή τα ξύλα), έτσι και εκείνος που συζητά για τη φύση πρέπει να αντιλαμβάνεται ότι το κάνει για τη σύνθεση και την ουσία στο σύνολό της, και όχι για εκείνα που δεν χωρίζονται ποτέ από την ουσία τους.</w:t>
      </w:r>
      <w:r>
        <w:rPr>
          <w:rStyle w:val="Footnoteanchor"/>
          <w:rStyle w:val="FootnoteAnchor1"/>
          <w:color w:val="000000"/>
          <w:lang w:val="el-GR"/>
        </w:rPr>
        <w:footnoteReference w:id="118"/>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lang w:val="el-GR"/>
        </w:rPr>
        <w:t>Είναι αναγκαίο λοιπόν να διαιρέσουμε, πρώτα, σε κάθε γένος, τα κατηγορήματα εκείνα που ανήκουν καθεαυτά σε όλα τα ζώα, και έπειτα να επιχειρήσουμε να διαιρέσουμε τις αιτίες τους.</w:t>
      </w:r>
      <w:r>
        <w:rPr>
          <w:rStyle w:val="Footnoteanchor"/>
          <w:rStyle w:val="FootnoteAnchor1"/>
          <w:color w:val="000000"/>
          <w:lang w:val="el-GR"/>
        </w:rPr>
        <w:footnoteReference w:id="119"/>
      </w:r>
      <w:r>
        <w:rPr>
          <w:color w:val="000000"/>
          <w:lang w:val="el-GR"/>
        </w:rPr>
        <w:t xml:space="preserve"> Είπαμε και νωρίτερα</w:t>
      </w:r>
      <w:r>
        <w:rPr>
          <w:rStyle w:val="Footnoteanchor"/>
          <w:rStyle w:val="FootnoteAnchor1"/>
          <w:color w:val="000000"/>
          <w:lang w:val="el-GR"/>
        </w:rPr>
        <w:footnoteReference w:id="120"/>
      </w:r>
      <w:r>
        <w:rPr>
          <w:color w:val="000000"/>
          <w:lang w:val="el-GR"/>
        </w:rPr>
        <w:t xml:space="preserve"> ότι υπάρχουν πολλά που είναι κοινά σε πολλά ζώα, είτε είναι εντελώς όμοια (όπως τα πόδια, τα φτερά, τα λέπια και ομοίως οι ιδιότητες τους) είτε είναι ανάλογα.</w:t>
      </w:r>
      <w:r>
        <w:rPr>
          <w:rStyle w:val="Footnoteanchor"/>
          <w:rStyle w:val="FootnoteAnchor1"/>
          <w:color w:val="000000"/>
          <w:lang w:val="el-GR"/>
        </w:rPr>
        <w:footnoteReference w:id="121"/>
      </w:r>
      <w:r>
        <w:rPr>
          <w:color w:val="000000"/>
          <w:lang w:val="el-GR"/>
        </w:rPr>
        <w:t xml:space="preserve"> Λέγοντας ανάλογα εννοώ ότι κάποια ζώα έχουν πνεύμονα, ενώ τα άλλα έχουν, όχι πνεύμονα, αλλά κάτι διαφορετικό το οποίο είναι γι' αυτά ό,τι είναι ο πνεύμονας για τα ζώα που έχουν αυτό το μέρος,</w:t>
      </w:r>
      <w:r>
        <w:rPr>
          <w:rStyle w:val="Footnoteanchor"/>
          <w:rStyle w:val="FootnoteAnchor1"/>
          <w:color w:val="000000"/>
          <w:lang w:val="el-GR"/>
        </w:rPr>
        <w:footnoteReference w:id="122"/>
      </w:r>
      <w:r>
        <w:rPr>
          <w:color w:val="000000"/>
          <w:lang w:val="el-GR"/>
        </w:rPr>
        <w:t xml:space="preserve"> και ότι κάποια ζώα έχουν αίμα ενώ κάποια άλλα το ανάλογο μέρος το οποίο έχει την ίδια δύναμη που στα έναιμα έχει το αίμα. Όσο για το κατά πόσον θα πρέπει να μιλήσουμε χωριστά για κάθε ένα από τα συγκεκριμένα είδη ζώων, είπαμε και νωρίτερα</w:t>
      </w:r>
      <w:r>
        <w:rPr>
          <w:rStyle w:val="Footnoteanchor"/>
          <w:rStyle w:val="FootnoteAnchor1"/>
          <w:color w:val="000000"/>
          <w:lang w:val="el-GR"/>
        </w:rPr>
        <w:footnoteReference w:id="123"/>
      </w:r>
      <w:r>
        <w:rPr>
          <w:color w:val="000000"/>
          <w:lang w:val="el-GR"/>
        </w:rPr>
        <w:t xml:space="preserve"> ότι θα οδηγήσει στο να πούμε τα ίδια πράγματα πολλές φορές, καθε φορά που θα πραγματευόμαστε όλα τα χαρακτηριστικά τους. Αφού τα ίδια χαρακτηριστικά ανήκουν σε πολλά ζώα. Ας θεωρήσουμε ότι τα ζητήματα αυτά έχουν απαντηθεί με τον παραπάνω τρόπο.</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lang w:val="el-GR"/>
        </w:rPr>
        <w:t>Επειδή όμως κάθε εργαλείο είναι για κάποιο σκοπό, και κάθε ένα από τα μέρη του σώματος είναι για κάποιο σκοπό, και ο σκοπός είναι μία συγκεκριμένη δραστηριότητα, είναι προφανές ότι και το σώμα στο σύνολό του συντίθεται με σκοπό να επιτελεί μία τέλεια δραστηριότητα. Γιατί δεν γίνεται το πριόνισμα για χάρη του πριονιού, αλλά το πριόνι για χάρη του πριονίσματος, εφόσον το πριόνισμα είναι ένα είδος χρήσης του πριονιού. Με τον ίδιο τρόπο το σώμα δημιουργείται χάριν της ψυχής, και τα μέρη του σώματος για τις αντίστοιχες λειτουργίες για τις οποίες το κάθε ένα έχει συσταθεί από τη φύση.</w:t>
      </w:r>
      <w:r>
        <w:rPr>
          <w:rStyle w:val="Footnoteanchor"/>
          <w:rStyle w:val="FootnoteAnchor1"/>
          <w:color w:val="000000"/>
          <w:lang w:val="el-GR"/>
        </w:rPr>
        <w:footnoteReference w:id="124"/>
      </w:r>
      <w:r>
        <w:rPr>
          <w:color w:val="000000"/>
          <w:lang w:val="el-GR"/>
        </w:rPr>
        <w:t xml:space="preserve"> Πρέπει να μιλήσουμε λοιπόν πρώτα για τις δραστηριότητες, και για όσες είναι κοινές για όλα τα ζώα και για όσες υπάρχουν σύμφωνα με το γένος ή σύμφωνα με το είδος. Ονομάζω ''κοινές'' εκείνες που ανήκουν σε όλα τα ζώα, ''σύμφωνα με το γένος'' εκείνες που ανήκουν σε ζώα τα οποία υποστηρίζουμε ότι οι μεταξύ τους διαφορές είναι ζήτημα βαθμού. Όταν λέω ''σύμφωνα με το γένος'' εννοώ, π.χ. το πουλί, ενώ ''σύμφωνα με το είδος'' εννοώ, π.χ., τον άνθρωπο, και ο,τιδήποτε δεν περιέχει κάποια διαφορά από την άποψη του γενικού ορισμού. Γιατί το κοινό υπάρχει σε κάποια ζώα κατ’ αναλογία, σε κάποια σύμφωνα με το γένος και σε άλλα σύμφωνα με το είδος.</w:t>
      </w:r>
      <w:r>
        <w:rPr>
          <w:rStyle w:val="Footnoteanchor"/>
          <w:rStyle w:val="FootnoteAnchor1"/>
          <w:color w:val="000000"/>
          <w:lang w:val="el-GR"/>
        </w:rPr>
        <w:footnoteReference w:id="125"/>
      </w:r>
    </w:p>
    <w:p>
      <w:pPr>
        <w:pStyle w:val="Normal"/>
        <w:autoSpaceDE w:val="false"/>
        <w:snapToGrid w:val="false"/>
        <w:rPr>
          <w:color w:val="000000"/>
        </w:rPr>
      </w:pPr>
      <w:r>
        <w:rPr>
          <w:color w:val="000000"/>
        </w:rPr>
      </w:r>
    </w:p>
    <w:p>
      <w:pPr>
        <w:pStyle w:val="Normal"/>
        <w:snapToGrid w:val="false"/>
        <w:rPr>
          <w:color w:val="000000"/>
        </w:rPr>
      </w:pPr>
      <w:r>
        <w:rPr>
          <w:color w:val="000000"/>
          <w:lang w:val="el-GR"/>
        </w:rPr>
        <w:t>Είναι προφανές λοιπόν ότι σχετικά με τις δραστηριότητες που έχουν ως σκοπό τους άλλες δραστηριότητες, τα μέρη που τις επιτελούν θα διαφέρουν μεταξύ τους με τον ίδιο τρόπο που διαφέρουν και οι αντίστοιχες δραστηριότητες. Παρόμοια, εάν κάποιες δραστηριότητες προηγούνται και είναι σκοπός άλλων δραστηριοτήτων, τότε το ίδιο θα ισχύει και για κάθε ένα από τα μέρη των οποίων είναι δραστηριότητες. Τέλος, τρίτα στη σειρά, είναι όλα όσα υπάρχουν αναγκαία επειδή υπάρχουν κάποια άλλα.</w:t>
      </w:r>
      <w:r>
        <w:rPr>
          <w:rStyle w:val="Footnoteanchor"/>
          <w:rStyle w:val="FootnoteAnchor1"/>
          <w:color w:val="000000"/>
          <w:lang w:val="el-GR"/>
        </w:rPr>
        <w:footnoteReference w:id="126"/>
      </w:r>
      <w:r>
        <w:rPr>
          <w:color w:val="000000"/>
          <w:lang w:val="el-GR"/>
        </w:rPr>
        <w:t xml:space="preserve"> Με τους όρους ''ιδιότητες'' και ''δραστηριότητες'' αναφέρομαι στην γέννηση και την αύξηση, το ζευγάρωμα, τον ύπνο, την εγρήγορση, το περπάτημα και όλα όσα παρόμοια ανήκουν στα ζώα. ''Μέρη'' ονομάζω τη μύτη, το μάτι, και ολόκληρο το πρόσωπο -το κάθε ένα από τα οποία ονομάζεται ''μέλος''- Και το ίδιο ισχύει και για τα υπόλοιπα.</w:t>
      </w:r>
      <w:r>
        <w:rPr>
          <w:rStyle w:val="Footnoteanchor"/>
          <w:rStyle w:val="FootnoteAnchor1"/>
          <w:color w:val="000000"/>
          <w:lang w:val="el-GR"/>
        </w:rPr>
        <w:footnoteReference w:id="127"/>
      </w:r>
    </w:p>
    <w:p>
      <w:pPr>
        <w:pStyle w:val="Normal"/>
        <w:snapToGrid w:val="false"/>
        <w:rPr>
          <w:color w:val="000000"/>
        </w:rPr>
      </w:pPr>
      <w:r>
        <w:rPr>
          <w:color w:val="000000"/>
        </w:rPr>
      </w:r>
    </w:p>
    <w:p>
      <w:pPr>
        <w:pStyle w:val="Normal"/>
        <w:autoSpaceDE w:val="false"/>
        <w:snapToGrid w:val="false"/>
        <w:rPr>
          <w:color w:val="000000"/>
        </w:rPr>
      </w:pPr>
      <w:r>
        <w:rPr>
          <w:color w:val="000000"/>
          <w:lang w:val="el-GR"/>
        </w:rPr>
        <w:t>Σχετικά λοιπόν με τον τρόπο που πρέπει να πορευθούμε στην έρευνα ας μείνουμε σε αυτά που είπαμε. Τώρα θα προσπαθήσουμε να εκθέσουμε τις αιτίες και για εκείνα που είναι κοινά και για εκείνα που είναι ιδιαίτερα ξεκινώντας πρώτα, όπως ήδη προσδιορίσαμε, από εκείνα που είναι πρώτα.</w:t>
      </w:r>
    </w:p>
    <w:p>
      <w:pPr>
        <w:pStyle w:val="Normal"/>
        <w:autoSpaceDE w:val="false"/>
        <w:snapToGrid w:val="false"/>
        <w:jc w:val="center"/>
        <w:rPr>
          <w:color w:val="000000"/>
        </w:rPr>
      </w:pPr>
      <w:r>
        <w:rPr>
          <w:color w:val="000000"/>
        </w:rPr>
      </w:r>
    </w:p>
    <w:p>
      <w:pPr>
        <w:pStyle w:val="Normal"/>
        <w:autoSpaceDE w:val="false"/>
        <w:snapToGrid w:val="false"/>
        <w:jc w:val="center"/>
        <w:rPr>
          <w:color w:val="000000"/>
        </w:rPr>
      </w:pPr>
      <w:r>
        <w:rPr>
          <w:color w:val="000000"/>
        </w:rPr>
      </w:r>
    </w:p>
    <w:sectPr>
      <w:headerReference w:type="default" r:id="rId2"/>
      <w:footerReference w:type="default" r:id="rId3"/>
      <w:footnotePr>
        <w:numFmt w:val="decimal"/>
      </w:footnotePr>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Ο όρος </w:t>
      </w:r>
      <w:r>
        <w:rPr>
          <w:i/>
          <w:iCs/>
        </w:rPr>
        <w:t>θεωρία</w:t>
      </w:r>
      <w:r>
        <w:rPr/>
        <w:t xml:space="preserve"> μπορεί να αναφέρεται τόσο στη θεώρηση ήδη κατακτημένης γνώσης, όσο και στη διαδικασία θεωρητικής έρευνας που στοχεύει στην απόκτηση γνώσης. Ο όρος </w:t>
      </w:r>
      <w:r>
        <w:rPr>
          <w:i/>
          <w:iCs/>
        </w:rPr>
        <w:t>μέθοδος</w:t>
      </w:r>
      <w:r>
        <w:rPr/>
        <w:t xml:space="preserve"> αναφέρεται στα βήματα που θα πρέπει να ακολουθεί η έρευνα ενός αντικείμενου, βήματα που ξεκινούν από την έυρεση των οικείων αρχών του συγκεκριμένου πεδίου. Εφόσον διαφορετικά πεδία καθορίζονται από διαφορετικές αρχές, η ερευνητική μέθοδος θα διαφέρει από το ένα πεδίο στο άλλο (βλ. </w:t>
      </w:r>
      <w:r>
        <w:rPr>
          <w:i/>
          <w:iCs/>
        </w:rPr>
        <w:t>ΠΨ</w:t>
      </w:r>
      <w:r>
        <w:rPr/>
        <w:t xml:space="preserve"> Ι 1 402a14, </w:t>
      </w:r>
      <w:r>
        <w:rPr>
          <w:i/>
          <w:iCs/>
        </w:rPr>
        <w:t>Φυσ.</w:t>
      </w:r>
      <w:r>
        <w:rPr/>
        <w:t xml:space="preserve"> Ι 1 184a11, </w:t>
      </w:r>
      <w:r>
        <w:rPr>
          <w:i/>
          <w:iCs/>
        </w:rPr>
        <w:t>Τοπ.</w:t>
      </w:r>
      <w:r>
        <w:rPr/>
        <w:t xml:space="preserve"> Ι. 101B3-11).  </w:t>
      </w:r>
    </w:p>
  </w:footnote>
  <w:footnote w:id="3">
    <w:p>
      <w:pPr>
        <w:pStyle w:val="Footnote"/>
        <w:rPr/>
      </w:pPr>
      <w:r>
        <w:rPr>
          <w:rStyle w:val="FootnoteCharacters"/>
        </w:rPr>
        <w:footnoteRef/>
      </w:r>
      <w:r>
        <w:rPr/>
        <w:tab/>
        <w:t xml:space="preserve">Ο όρος </w:t>
      </w:r>
      <w:r>
        <w:rPr>
          <w:i/>
          <w:iCs/>
        </w:rPr>
        <w:t xml:space="preserve">ἑπιστήμη </w:t>
      </w:r>
      <w:r>
        <w:rPr/>
        <w:t xml:space="preserve">σημαίνει τόσο το αντικείμενο της γνώσης, ένα οργανωμένο αποδεικτικό σύστημα αιτιακών εξηγήσεων το οποίο εδράζεται σε κάποιες αναπόδεικτες βασικές αρχές, όσο και την επιστημική κατάσταση στην οποία βρίσκεται ένα υποκείμενο που κατέχει αυτήν τη γνώση. Εδώ χρησιμοποιείται με τη δεύτερη σημασία, ως επιστημοσύνη. Με τον όρο </w:t>
      </w:r>
      <w:r>
        <w:rPr>
          <w:i/>
          <w:iCs/>
        </w:rPr>
        <w:t>παιδεία</w:t>
      </w:r>
      <w:r>
        <w:rPr/>
        <w:t xml:space="preserve"> (ψυχική και σωματική ανατροφή, καλλιέργεια) από την άλλη, ο Αριστοτέλης αναφέρεται σε κάποια γενική καλλιέργεια ενός υποκειμένου, είτε ειδικά σε ένα αντικείμενο, π.χ. ιατρική, είτε γενικά, σε κάθε αντικείμενο, η οποία παρότι δεν συνιστά ολοκληρωμένη επιστημονική γνώση για τα αντίστοιχα πεδία, δίνει στο υποκείμενο την ικανότητα να κρίνει εκείνους που κατέχουν την αντίστοιχη επιστημονική γνώση (βλ. </w:t>
      </w:r>
      <w:r>
        <w:rPr>
          <w:i/>
          <w:iCs/>
        </w:rPr>
        <w:t>Πολ.</w:t>
      </w:r>
      <w:r>
        <w:rPr/>
        <w:t xml:space="preserve"> ΙΙΙ.11 1281b39-1282a13, HN I.3 1094b23-1095a2). Η γενική αυτή μόρφωση θα περιλαμβάνει κάποια άσκηση στη λογική ή τη διαλεκτική, αλλά σίγουρα και κάποια εξοικείωση με τις πρώτες αρχές της αντίστοιχης επιστήμης και τους τρόπους αιτιακών εξηγήσεων που απαντούν σε αυτήν. </w:t>
      </w:r>
    </w:p>
  </w:footnote>
  <w:footnote w:id="4">
    <w:p>
      <w:pPr>
        <w:pStyle w:val="Footnote"/>
        <w:rPr/>
      </w:pPr>
      <w:r>
        <w:rPr>
          <w:rStyle w:val="FootnoteCharacters"/>
        </w:rPr>
        <w:footnoteRef/>
      </w:r>
      <w:r>
        <w:rPr/>
        <w:tab/>
        <w:t xml:space="preserve">Ο όρος </w:t>
      </w:r>
      <w:r>
        <w:rPr>
          <w:i/>
          <w:iCs/>
        </w:rPr>
        <w:t>ἱστορία</w:t>
      </w:r>
      <w:r>
        <w:rPr/>
        <w:t xml:space="preserve"> έχει ειδική σημασία στην αριστοτελική επιστήμη και αναφέρεται σε ένα στάδιο συλλογής των δεδομένων ενός επιστημονικού πεδίου που θα πρέπει να εξηγηθούν αιτιακά (βλ. Ι 1 639b5-11). Εδώ φαίνεται όμως να χρησιμοποιείται με γενικότερο τρόπο, σημαίνοντας την όλη διαδικασία της έρευνας του φυσικού κόσμου. </w:t>
      </w:r>
    </w:p>
  </w:footnote>
  <w:footnote w:id="5">
    <w:p>
      <w:pPr>
        <w:pStyle w:val="Footnote"/>
        <w:rPr/>
      </w:pPr>
      <w:r>
        <w:rPr>
          <w:rStyle w:val="FootnoteCharacters"/>
        </w:rPr>
        <w:footnoteRef/>
      </w:r>
      <w:r>
        <w:rPr/>
        <w:tab/>
        <w:t xml:space="preserve">Η συζήτηση που ακολουθεί σε όλο το πρώτο βιβλίο του ΠΖΜ έχει ως στόχο να ξεκαθαρίσει ποιοι είναι οι όροι ή τα κριτήρια με βάση τα οποία μπορεί να κρίνει κανείς εάν οι φυσικές επιστημονικές εξηγήσεις είναι ικανοποιητικές, πριν ακόμη εξετάσει εάν είναι η όχι αληθείς. </w:t>
      </w:r>
    </w:p>
  </w:footnote>
  <w:footnote w:id="6">
    <w:p>
      <w:pPr>
        <w:pStyle w:val="Footnote"/>
        <w:rPr/>
      </w:pPr>
      <w:r>
        <w:rPr>
          <w:rStyle w:val="FootnoteCharacters"/>
        </w:rPr>
        <w:footnoteRef/>
      </w:r>
      <w:r>
        <w:rPr/>
        <w:tab/>
        <w:t xml:space="preserve">Με τον όρο </w:t>
      </w:r>
      <w:r>
        <w:rPr>
          <w:i/>
          <w:iCs/>
        </w:rPr>
        <w:t>ουσία</w:t>
      </w:r>
      <w:r>
        <w:rPr/>
        <w:t xml:space="preserve"> εδώ ο Αριστοτέλης αναφέρεται στα κατώτατα και αδιαίρετα είδη ζώων. Σύμφωνα με τις δικές μας διακρίσεις, αλλά και σύμφωνα με τις</w:t>
      </w:r>
      <w:r>
        <w:rPr>
          <w:i/>
          <w:iCs/>
        </w:rPr>
        <w:t xml:space="preserve"> Κατηγορίες</w:t>
      </w:r>
      <w:r>
        <w:rPr/>
        <w:t xml:space="preserve">, προκείται για καθολικές οντότητες (κάθε ένα από τα είδη μπορεί να περιλαμβάνει, δηλαδή να κατηγορείται σε, περισσότερα από ένα καθέκαστα). Ποιο είναι όμως το οντολογικό καθεστώς των κατώτατων ειδών στην αριστοτελική μεταφυσική γενικά, και κατά πόσον ο Αριστοτέλης μεταβάλλει την άποψη του από τις πρώιμες </w:t>
      </w:r>
      <w:r>
        <w:rPr>
          <w:i/>
          <w:iCs/>
        </w:rPr>
        <w:t>Κατηγορίες</w:t>
      </w:r>
      <w:r>
        <w:rPr/>
        <w:t xml:space="preserve"> στα </w:t>
      </w:r>
      <w:r>
        <w:rPr>
          <w:i/>
          <w:iCs/>
        </w:rPr>
        <w:t xml:space="preserve">Μετά τα Φυσικά </w:t>
      </w:r>
      <w:r>
        <w:rPr/>
        <w:t xml:space="preserve">συνιστά μία από τις σημαντικότερες διαμάχες γύρω από την ερμηνεία της αριστοτελικής φιλοσοφίας.  </w:t>
      </w:r>
    </w:p>
  </w:footnote>
  <w:footnote w:id="7">
    <w:p>
      <w:pPr>
        <w:pStyle w:val="Footnote"/>
        <w:rPr/>
      </w:pPr>
      <w:r>
        <w:rPr>
          <w:rStyle w:val="FootnoteCharacters"/>
        </w:rPr>
        <w:footnoteRef/>
      </w:r>
      <w:r>
        <w:rPr/>
        <w:tab/>
        <w:t xml:space="preserve">Ο τεχνικός όρος </w:t>
      </w:r>
      <w:r>
        <w:rPr>
          <w:i/>
          <w:iCs/>
        </w:rPr>
        <w:t xml:space="preserve">γένος </w:t>
      </w:r>
      <w:r>
        <w:rPr/>
        <w:t xml:space="preserve">χρησιμοποιείται στην αριστοτελική ζωολογία, συνήθως για να δηλώσει μία οικογένεια διαφορετικών ειδών ζώων με συναφή χαρακτηριστικά (όπως είναι π.χ. τα είδη των πουλιών ή των ψαριών), κάθε ένα από τα οποία συνιστά ένα διαφορετικό είδος. Όταν μια τέτοια οικογένεια ζώων συγκρίνεται με τα είδη στα οποία υποδιαιρείται ονομάζεται γένος. Όταν όμως θεματοποιείται ως μία αδιαίρετη ενότητα, τότε ο Αριστοτέλης χρησιμοποιεί τον όρο </w:t>
      </w:r>
      <w:r>
        <w:rPr>
          <w:i/>
          <w:iCs/>
        </w:rPr>
        <w:t>είδος</w:t>
      </w:r>
      <w:r>
        <w:rPr/>
        <w:t xml:space="preserve"> για να αναφερθεί στην συγκεκριμένη οικογένεια, ενώ αποδίδει τον όρο </w:t>
      </w:r>
      <w:r>
        <w:rPr>
          <w:i/>
          <w:iCs/>
        </w:rPr>
        <w:t>γένος</w:t>
      </w:r>
      <w:r>
        <w:rPr/>
        <w:t xml:space="preserve"> στην ευρύτερη τάξη στην οποία ανήκει. Άρα οι όροι γένος και είδος μπορεί να χρησιμοποιηθούν εναλλακτικά σε διαφορετικά συφραζόμενα για την ίδια οικογένεια ζώων, ανάλογα με το επίπεδο γενικότητας της συζήτησης. Πάντως, σε αντίστιξη με τα κατώτατα είδη, ο Αριστοτέλης εισάγει και ένα ανώτατο επιπέδο το οποίο συγκροτούν τα ονομαζόμενα μέγιστα γένη, δηλαδή οι μεγαλύτερες οικογένειες ζώων τις οποίς διακρίνει ο Αριστοτέλης και οι οποίες δεν ανήκουν σε καμία ευρύτερη, γενικότερη και κοινή οικογένεια. Στο ΠΖΙ  διακρίνει οκτώ τέτοια μέγιστα γένη: πουλιά, ψάρια, κήτη, τετράποδα ζωοτόκα, τετράποδα ωοτόκα (έναιμα γένη), μαλακόστρακα, οστρακόδερμα, μαλάκια καί έντομα (άναιμα γένη) (ΠΖΙ Ι 490b7-15, II 505b26). </w:t>
      </w:r>
    </w:p>
    <w:p>
      <w:pPr>
        <w:pStyle w:val="Footnote"/>
        <w:rPr/>
      </w:pPr>
      <w:r>
        <w:rPr/>
      </w:r>
    </w:p>
  </w:footnote>
  <w:footnote w:id="8">
    <w:p>
      <w:pPr>
        <w:pStyle w:val="Footnote"/>
        <w:rPr/>
      </w:pPr>
      <w:r>
        <w:rPr>
          <w:rStyle w:val="FootnoteCharacters"/>
        </w:rPr>
        <w:footnoteRef/>
      </w:r>
      <w:r>
        <w:rPr/>
        <w:tab/>
        <w:t xml:space="preserve">Αναφορά στα δύο από τα τέσσερα αριστοτελικά αίτια, το τελικό και το ποιητικό αίτιο. Το ειδικό και το υλικό αίτιο παρότι δεν αναφέρονται εδώ, συνδέονται με έναν τρόπο με το τελικό και το ποιητικό, αντιστοίχως. Το είδος θα ταυτιστεί με τον σκοπό της φυσικής γέννησης (641a26-7). Από την άλλη οι υλικές συνθήκες συν-καθορίζουν τις μεταβολές που συνιστούν την διαδικασία της φυσικής γέννησης, είναι μέρος της ποιητικής αιτιακής αλυσίδας. Όπως και να έχει εδώ το δίλημμα αφορά την προτεραιτότητα ανάμεσα στο δίπολο: αφετηριακές συνθήκες της μεταβολής και το τέλος της μεταβολής. Για τα τέσσερα αίτια βλ. </w:t>
      </w:r>
      <w:r>
        <w:rPr>
          <w:i/>
          <w:iCs/>
        </w:rPr>
        <w:t>Φυσικά</w:t>
      </w:r>
      <w:r>
        <w:rPr/>
        <w:t xml:space="preserve"> ΙΙ 3, </w:t>
      </w:r>
      <w:r>
        <w:rPr>
          <w:i/>
          <w:iCs/>
        </w:rPr>
        <w:t>ΜτΦ.</w:t>
      </w:r>
      <w:r>
        <w:rPr/>
        <w:t xml:space="preserve"> Α.3-4, Δ 2. </w:t>
      </w:r>
    </w:p>
  </w:footnote>
  <w:footnote w:id="9">
    <w:p>
      <w:pPr>
        <w:pStyle w:val="Footnote"/>
        <w:rPr/>
      </w:pPr>
      <w:r>
        <w:rPr>
          <w:rStyle w:val="FootnoteCharacters"/>
        </w:rPr>
        <w:footnoteRef/>
      </w:r>
      <w:r>
        <w:rPr/>
        <w:tab/>
        <w:t xml:space="preserve">Ο όρος μπορεί να αναφέρεται στον ορισμό, την αιτία ή την εξήγηση (και επί πλέον στο επιχείρημα ή σε ένα σύγγραμμα ή έργο συνολικά). Εδώ, όπως γίνεται φανερό από τα παραδείγματα σημαίνει την πρόταση που ορίζει τον σκοπό για τον οποίο δημιουργείται κάτι. Ο ορισμός αυτός θα προηγείται της οποιαδήποτε συγκεκριμένης διαδικασίας η οποία ακολυθείται για να επιτευχθεί ο συγκεκριμένος σκοπός, υπό την έννοια ότι τα βήματα που ακολουθεί η δεύτερη εξαρτώνται και έπονται λογικά του σκοπού. Γενικά για τον Αριστοτέλη, ο ορισμός που καθορίζει έναν σκοπό, π.χ. με ποιον τρόπο θα θεραπευθεί ο ασθενής ώστε να αποκατασταθεί η υγεία, προηγείται λογικά, χρονικά και αξιακά από την εφαρμογή του στον συγκεκριμένο ασθενή ο οποίος υπόκειται στην θεραπεία (βλ. </w:t>
      </w:r>
      <w:r>
        <w:rPr>
          <w:i/>
          <w:iCs/>
        </w:rPr>
        <w:t>ΜτΦ</w:t>
      </w:r>
      <w:r>
        <w:rPr/>
        <w:t xml:space="preserve"> Ζ.7 1032b5-14).  </w:t>
      </w:r>
    </w:p>
  </w:footnote>
  <w:footnote w:id="10">
    <w:p>
      <w:pPr>
        <w:pStyle w:val="Footnote"/>
        <w:rPr/>
      </w:pPr>
      <w:r>
        <w:rPr>
          <w:rStyle w:val="FootnoteCharacters"/>
        </w:rPr>
        <w:footnoteRef/>
      </w:r>
      <w:r>
        <w:rPr/>
        <w:tab/>
        <w:t xml:space="preserve">Η πρώτη από μία σειρά από αναφορές στο πεδίο της τέχνης (βλ. 640a15-17, a26-32, 641a8-13, 642a9-13). Η αναλογία φύσης και τέχνης αξιοποιείται εκτεταμένα ώστε να εξηγηθεί ο τελεολογικός χαρακτήρας των φυσικών διαδικασιών και η σχέση του τελικού αιτίου με τις αναγκαίες υλικές συνθήκες για την παραγωγή του. </w:t>
      </w:r>
    </w:p>
  </w:footnote>
  <w:footnote w:id="11">
    <w:p>
      <w:pPr>
        <w:pStyle w:val="Footnote"/>
        <w:rPr/>
      </w:pPr>
      <w:r>
        <w:rPr>
          <w:rStyle w:val="FootnoteCharacters"/>
        </w:rPr>
        <w:footnoteRef/>
      </w:r>
      <w:r>
        <w:rPr/>
        <w:tab/>
        <w:t xml:space="preserve">Ο Αριστοτέλης διέκρινε μόλις μεταξύ τελικής και ποιητικής αιτιότητας, και υποστήριξε την προτεραιότητα του σκοπού έναντι της ποιητικής αιτιότητας. Οι προγενέστεροι φυσικοί, ανίθετα, επιμένουν, κατά τον Αριστοτέλη, στην ανάλυση των φυσικών μεταβολών με βάση αποκλειστικά ποιητικά αίτια, προσπαθώντας να δείξουν ότι οι φυσικές μεταβολές προκύπτουν αναγκαία από τους αφετηριακούς υλικούς όρους. Γι' αυτούς επομένως τα ζώα και τα μέρη τους δημιιουργούνται αναγκαία από τα υλικά συστατικά που τα συνθέτουν. Ο Αριστοτέλης θα διακρίνει τώρα διαφορετικούς τύπους αναγκαιότητας ώστε να δείξει με τη σειρά του ότι η αναγκαιότητα που χαρακτηρίζει τις μεταβολές στον υποσελήνειο κόσμο δεν είναι εκείνη που επικαλούνται οι φυσικοί, αλλά ένας διαφορετικός τύπος αναγκαιότητας, τον οποίο θα ονομάσει υποθετική αναγκαιότητα, και ο οποίος χαρακτηριζεί μεταβολές που συμβαίνουν για κάποιον σκοπό. Παρότι, όμως ο Αριστοτέλης αντιπαραθέτει στην υλική αναγκαιότητα των φυσιολόγων την τελεολογική εξήγηση των φυσικών φαινομένων, δεν φαίνεται να αρνείται εντελώς την ύπαρξη της υλικής αναγκαιότητας. Μάλλον η τελική αιτιότητα και η υλική αναγκαιότητα συνιστούν δύο άξονες που καθορίζουν τις διαδικασίες φυσικής γέννησης (βλ. και 642a2 κ.ε). Άρα το λάθος των προγενέστερων είναι ότι προσπάθησαν να τις εξηγήσουν αναφερόμενοι αποκλειστικά και μόνο στις υλικές συνθήκες.  </w:t>
      </w:r>
    </w:p>
  </w:footnote>
  <w:footnote w:id="12">
    <w:p>
      <w:pPr>
        <w:pStyle w:val="Footnote"/>
        <w:rPr/>
      </w:pPr>
      <w:r>
        <w:rPr>
          <w:rStyle w:val="FootnoteCharacters"/>
        </w:rPr>
        <w:footnoteRef/>
      </w:r>
      <w:r>
        <w:rPr/>
        <w:tab/>
        <w:t>Ο σύνδεσμος (</w:t>
      </w:r>
      <w:r>
        <w:rPr>
          <w:i/>
          <w:iCs/>
        </w:rPr>
        <w:t>καί</w:t>
      </w:r>
      <w:r>
        <w:rPr/>
        <w:t>)</w:t>
      </w:r>
      <w:r>
        <w:rPr>
          <w:i/>
          <w:iCs/>
        </w:rPr>
        <w:t xml:space="preserve"> </w:t>
      </w:r>
      <w:r>
        <w:rPr/>
        <w:t xml:space="preserve">έχει ερμηνευτεί με διαφορετικούς τρόπους (βλ. Lennox 127-8) και η διαφωνία των σχολιαστών έγκειται στο κατά πόσον θα θεωρήσουμε ότι η απόλυτη αναγκαιότητα χαρακτηρίζει όχι μόνο τα αγέννητα αλλά και τα γενημμένα και μη αίδια όντα. Για τα δύο είδη αναγκαιότητας θα δωθούν παραδείγματα πιο κάτω (γενικότερα για την απόλυτη αναγκαιότητα βλ. </w:t>
      </w:r>
      <w:r>
        <w:rPr>
          <w:i/>
          <w:iCs/>
        </w:rPr>
        <w:t>Μετ</w:t>
      </w:r>
      <w:r>
        <w:rPr/>
        <w:t xml:space="preserve">. Δ 5, για την υποθετική αναγκαιότητα </w:t>
      </w:r>
      <w:r>
        <w:rPr>
          <w:i/>
          <w:iCs/>
        </w:rPr>
        <w:t>Φυσικά</w:t>
      </w:r>
      <w:r>
        <w:rPr/>
        <w:t xml:space="preserve"> ΙΙ 9). Τα αίδια όντα εδώ συμπεριλαμβάνουν τα αντικείμενα της αστρονομίας και πιθανόν και τα αντικείμενα των μαθηματικών. </w:t>
      </w:r>
    </w:p>
  </w:footnote>
  <w:footnote w:id="13">
    <w:p>
      <w:pPr>
        <w:pStyle w:val="Footnote"/>
        <w:rPr/>
      </w:pPr>
      <w:r>
        <w:rPr>
          <w:rStyle w:val="FootnoteCharacters"/>
        </w:rPr>
        <w:footnoteRef/>
      </w:r>
      <w:r>
        <w:rPr/>
        <w:tab/>
        <w:t xml:space="preserve">To κείμενο είναι αμφίσημο. Δεν είναι σαφές εάν πρόκειται για μια αντίθεση μεταξύ των θεωρητικών επιστημών (συμπεριλαμβανομένης της φυσικής, βλ. </w:t>
      </w:r>
      <w:r>
        <w:rPr>
          <w:i/>
          <w:iCs/>
        </w:rPr>
        <w:t>Μετ</w:t>
      </w:r>
      <w:r>
        <w:rPr/>
        <w:t xml:space="preserve">. Ε 1 1025b18-1026a23) και της τέχνης (During 1943; Pellegrin 1986), ή για αντίθεση μεταξύ της φυσικής και των υπόλοιπων θεωρητικών επιστημών; (Balme 1992; Lennox 2001). Η διάκριση ανάμεσα στην αναγκαιότητα που χαρακτηρίζει τα αίδια όντα και την αναγκαιότητας που συναντάμε στα γεννητά όντα, αντικείμενα της φυσικής του υποσελήνιου κόσμου, συνηγορεί υπέρ της δεύτερης ερμηνείας.  Η αναφορά σε άλλα έργα που ακολουθεί μπορεί να περιλαμβάνει τα </w:t>
      </w:r>
      <w:r>
        <w:rPr>
          <w:i/>
          <w:iCs/>
        </w:rPr>
        <w:t xml:space="preserve">Μετ. </w:t>
      </w:r>
      <w:r>
        <w:rPr/>
        <w:t xml:space="preserve">Δ 5, τα </w:t>
      </w:r>
      <w:r>
        <w:rPr>
          <w:i/>
          <w:iCs/>
        </w:rPr>
        <w:t>Αναλ. Προτ.</w:t>
      </w:r>
      <w:r>
        <w:rPr/>
        <w:t xml:space="preserve"> Ι 4 73a21-5, και τα </w:t>
      </w:r>
      <w:r>
        <w:rPr>
          <w:i/>
          <w:iCs/>
        </w:rPr>
        <w:t>Φυσ.</w:t>
      </w:r>
      <w:r>
        <w:rPr/>
        <w:t xml:space="preserve"> ΙΙ 9. </w:t>
      </w:r>
    </w:p>
  </w:footnote>
  <w:footnote w:id="14">
    <w:p>
      <w:pPr>
        <w:pStyle w:val="Footnote"/>
        <w:rPr/>
      </w:pPr>
      <w:r>
        <w:rPr>
          <w:rStyle w:val="FootnoteCharacters"/>
        </w:rPr>
        <w:footnoteRef/>
      </w:r>
      <w:r>
        <w:rPr/>
        <w:tab/>
        <w:t xml:space="preserve">Στην πρώτη περίπτωση η απόδειξη θα έχει ως αρχή τον σκοπό, δηλαδή εκείνο που θα δημιουργηθεί: ''αν το τέλος θα επιτευχθεί ή επιτυγχάνεται [π.χ. η κατασκευή της οικίας], τότε και αυτό που προηγείται [π.χ. τα θεμέλια] θα γίνει ή γίνεται.'' </w:t>
      </w:r>
      <w:r>
        <w:rPr>
          <w:i/>
          <w:iCs/>
        </w:rPr>
        <w:t>Φυσ.</w:t>
      </w:r>
      <w:r>
        <w:rPr/>
        <w:t xml:space="preserve"> ΙΙ 9 200a19-20.  Στη δεύτερη περίπτωση η αρχή της απόδειξης είναι εκείνο που ήδη είναι: ''επειδή η ευθεία γραμμή είναι όπως είναι, το άθροισμα των γωνιών του τριγώνου είναι κατ' ανάγκην δύο ορθές''. </w:t>
      </w:r>
      <w:r>
        <w:rPr>
          <w:i/>
          <w:iCs/>
        </w:rPr>
        <w:t>Φυσ.</w:t>
      </w:r>
      <w:r>
        <w:rPr/>
        <w:t xml:space="preserve"> ΙΙ 9 200a17-9. Και στις δύο περιπτώσεις ένας ορισμός χρησιμεύει ως αρχή (στα πιο πάνω παραδείγματα ως περιεχόμενο της ηγούμενης, για να αποδειχθεί το περιεχόμενο της απόδοσης). Η ουσιαστική διαφορά είναι ότι στην πρώτη περίπτωση η δημιουργία των θεμελίων είναι μόνον υποθετικά αναγκαία, δηλαδή αναγκαία μόνο υπό την προυπόθεση ότι κατασκευάζεται η οικία η οποία θα δημιουργηθεί. Αντίθετα στη δεύτερη περίπτωση είναι απολύτως αναγκαίο ότι το άθροισμα των γωνιών είναι ίσο με δύο ορθές επειδή η ευθεία γραμμή έχει κάποια χαρακτηριστικά, ορίζεται δηλαδή με έναν συγκεκριμένο τρόπο. Δεν είναι όμως σαφές εάν υπάρχει κάποια τυπική διαφορά στους αντίστοιχους αποδεικτικούς συλλογισμούς, άλλωστε και στις δύο περιπτώσεις το συμπέρασμα του συλλογισμού προκύπτει με απλή αναγκαιότητα από τις προκείμνες. Οι διαφορετικοί τρόποι συλλογισμού που αντιστοιχούν σε διαφορετικούς τύπους αιτιακών εξηγήσεων θεματοποιούνται στα </w:t>
      </w:r>
      <w:r>
        <w:rPr>
          <w:i/>
          <w:iCs/>
        </w:rPr>
        <w:t>Αναλ. Υστ.</w:t>
      </w:r>
      <w:r>
        <w:rPr/>
        <w:t xml:space="preserve"> ΙΙ 11. </w:t>
      </w:r>
    </w:p>
  </w:footnote>
  <w:footnote w:id="15">
    <w:p>
      <w:pPr>
        <w:pStyle w:val="Footnote"/>
        <w:rPr/>
      </w:pPr>
      <w:r>
        <w:rPr>
          <w:rStyle w:val="FootnoteCharacters"/>
        </w:rPr>
        <w:footnoteRef/>
      </w:r>
      <w:r>
        <w:rPr/>
        <w:tab/>
        <w:t>Μια ακόμη διαφορά είναι ότι στις αποδείξεις που αποτυπώνουν σχέσεις υποθετικής αναγκαιότητας η αναγκαιότητα δεν αντιστρέφει, (για να χτιστεί το σπίτι είναι (υποθετικά) αναγκαίο να υπάρξουν θεμέλια, αλλά εάν υπάρχουν θεμέλια, δεν είναι αναγκαίο ότι θα χτιστεί το σπίτι), ενώ αντίθετα στις περιπτώσεις απλής αναγκαιότητας η σχέση αντιστρέφει, είναι δηλαδή συμμετρική.</w:t>
      </w:r>
    </w:p>
  </w:footnote>
  <w:footnote w:id="16">
    <w:p>
      <w:pPr>
        <w:pStyle w:val="Footnote"/>
        <w:rPr/>
      </w:pPr>
      <w:r>
        <w:rPr>
          <w:rStyle w:val="FootnoteCharacters"/>
        </w:rPr>
        <w:footnoteRef/>
      </w:r>
      <w:r>
        <w:rPr/>
        <w:tab/>
        <w:t xml:space="preserve">Με την έκφραση αυτήν ο Αριστοτέλης αναφέρεται στη σχέση μεταξύ σκοπού και προυποθέσεών του (παρά τη χρήση παροντικού χρόνου), σχέση στην οποία ο δεύτερος όρος είναι υποθετικά αναγκαίος για τον πρώτο. Όπως επιχειρεί να δείξει στο </w:t>
      </w:r>
      <w:r>
        <w:rPr>
          <w:i/>
          <w:iCs/>
        </w:rPr>
        <w:t xml:space="preserve">ΠΓΦ </w:t>
      </w:r>
      <w:r>
        <w:rPr/>
        <w:t xml:space="preserve">ΙΙ 11, 337b31-338a3, τέτοιου είδους σχέσεις υποθετικής αναγκαιότητας δεν μπορούν να σχηματίζουν μία άπειρη σειρά που συνεχίζεται αιωνίως, αλλά θα πρέπει να εξαρτώνται από έναν τελευταίο όρο, ο οποίος θα καθιστά την εμφάνιση των προηγούμενων όρων αναγκαία χωρίς ο ίδιος να είναι υποθετικά αναγκαίος για έναν περαιτέρω σκοπό. Ωστόσο, η απειρία είναι δυνατή για σειρές φυσικών μεταβολών ή γεννήσεων οι οποίες συνδέονται με απόλυτη αναγκαιότητα, όπως υποστηρίζεται στο </w:t>
      </w:r>
      <w:r>
        <w:rPr>
          <w:i/>
          <w:iCs/>
        </w:rPr>
        <w:t>ΠΓΦ</w:t>
      </w:r>
      <w:r>
        <w:rPr/>
        <w:t xml:space="preserve"> ΙΙ 11 και στα </w:t>
      </w:r>
      <w:r>
        <w:rPr>
          <w:i/>
          <w:iCs/>
        </w:rPr>
        <w:t>ΑY</w:t>
      </w:r>
      <w:r>
        <w:rPr/>
        <w:t xml:space="preserve"> ΙΙ 12, έργα στα οποία παραπέμπει και η αναφορά που ακολουθεί. Πρόκειται για διαδοχές φυσικών γεγονότων που αναπαράγωνται αιωνίως με κάποιου είδους κυκλικότητα, π.χ. από τη βρεγμένη γη παράγονται υδρατμοί, και από αυτούς σύννεφα, και από τα σύννεφα βροχή, η οποία νοτίζει και πάλι το έδαφος κοκ (βλ. </w:t>
      </w:r>
      <w:r>
        <w:rPr>
          <w:i/>
          <w:iCs/>
        </w:rPr>
        <w:t>ΑY</w:t>
      </w:r>
      <w:r>
        <w:rPr/>
        <w:t xml:space="preserve"> ΙΙ 12 96a3-6).</w:t>
      </w:r>
    </w:p>
  </w:footnote>
  <w:footnote w:id="17">
    <w:p>
      <w:pPr>
        <w:pStyle w:val="Footnote"/>
        <w:rPr/>
      </w:pPr>
      <w:r>
        <w:rPr>
          <w:rStyle w:val="FootnoteCharacters"/>
        </w:rPr>
        <w:footnoteRef/>
      </w:r>
      <w:r>
        <w:rPr/>
        <w:tab/>
        <w:t xml:space="preserve">Τα βιβλία V έως VII του έργου </w:t>
      </w:r>
      <w:r>
        <w:rPr>
          <w:i/>
          <w:iCs/>
        </w:rPr>
        <w:t xml:space="preserve">Περί Ζώων Ιστορίαι </w:t>
      </w:r>
      <w:r>
        <w:rPr/>
        <w:t xml:space="preserve">συνιστούν μία έκθεση δεδομένων γύρω από τις γεννήσεις των ζώων χωρίς να εμπεριέχουν αναφορά σε αιτιακές εξηγήσεις των φαινομένων αυτών. Οι εξηγήσεις θεματοποιούνεται στα βιβλία Ι εως ΙV του </w:t>
      </w:r>
      <w:r>
        <w:rPr>
          <w:i/>
          <w:iCs/>
        </w:rPr>
        <w:t xml:space="preserve">Περί Ζώων Γενέσεως. </w:t>
      </w:r>
    </w:p>
  </w:footnote>
  <w:footnote w:id="18">
    <w:p>
      <w:pPr>
        <w:pStyle w:val="Footnote"/>
        <w:rPr/>
      </w:pPr>
      <w:r>
        <w:rPr>
          <w:rStyle w:val="FootnoteCharacters"/>
        </w:rPr>
        <w:footnoteRef/>
      </w:r>
      <w:r>
        <w:rPr/>
        <w:tab/>
        <w:t xml:space="preserve"> </w:t>
      </w:r>
      <w:r>
        <w:rPr/>
        <w:t xml:space="preserve">Η διαδικασία της γέννησης, η δομή και η αλληλουχία των σταδίων της, υπαγορεύεται από το τελικό αίτιο, τον σκοπό, προς την πραγμάτωση του οποίου κατευθύνεται (βλ. τη χρήση της διατύπωσης αυτής στον </w:t>
      </w:r>
      <w:r>
        <w:rPr>
          <w:i/>
          <w:iCs/>
        </w:rPr>
        <w:t>Φίληβο</w:t>
      </w:r>
      <w:r>
        <w:rPr/>
        <w:t xml:space="preserve"> 54a8 και στο ΠΖΓ V 1 778b5-6).</w:t>
      </w:r>
    </w:p>
  </w:footnote>
  <w:footnote w:id="19">
    <w:p>
      <w:pPr>
        <w:pStyle w:val="Footnote"/>
        <w:rPr/>
      </w:pPr>
      <w:r>
        <w:rPr>
          <w:rStyle w:val="FootnoteCharacters"/>
        </w:rPr>
        <w:footnoteRef/>
      </w:r>
      <w:r>
        <w:rPr/>
        <w:tab/>
        <w:t xml:space="preserve">Για την κριτική των ζωολογικών απόψεων του Εμπεδοκλή βλ. επίσης </w:t>
      </w:r>
      <w:r>
        <w:rPr>
          <w:i/>
          <w:iCs/>
        </w:rPr>
        <w:t>Φυσικά</w:t>
      </w:r>
      <w:r>
        <w:rPr/>
        <w:t xml:space="preserve"> ΙΙ.8 198b23 κ.ε. Ο Αριστοτέλης κατηγορεί τον Εμπεδοκλή ότι δεν εξηγεί στην ουσία γιατί τα ζώα είναι εφοδιασμένα με τα συγκεκριμένα όργανα, απλά θεωρεί ότι το γεγονός αυτό είναι αποτέλεσμα τυχαίων συμβάντων, π.χ. η σπονδυλική στήλη χωρίστηκε σε σπονδύλους τυχαία, και όχι επειδή κάτι τέτοιο θα ήταν ωφέλιμο για το ζώο, συνιστούσε δηλαδή ένα τελικό αίτιο της ανάπτυξής τους ώς κάτι αγαθό. </w:t>
      </w:r>
    </w:p>
  </w:footnote>
  <w:footnote w:id="20">
    <w:p>
      <w:pPr>
        <w:pStyle w:val="Footnote"/>
        <w:rPr/>
      </w:pPr>
      <w:r>
        <w:rPr>
          <w:rStyle w:val="FootnoteCharacters"/>
        </w:rPr>
        <w:footnoteRef/>
      </w:r>
      <w:r>
        <w:rPr/>
        <w:tab/>
        <w:t xml:space="preserve">Ο τεχνικός όρος </w:t>
      </w:r>
      <w:r>
        <w:rPr>
          <w:i/>
          <w:iCs/>
        </w:rPr>
        <w:t xml:space="preserve">αὐτόματο </w:t>
      </w:r>
      <w:r>
        <w:rPr/>
        <w:t xml:space="preserve"> αναλύεται διαξοδικά στα </w:t>
      </w:r>
      <w:r>
        <w:rPr>
          <w:i/>
          <w:iCs/>
        </w:rPr>
        <w:t>Φυσικά</w:t>
      </w:r>
      <w:r>
        <w:rPr/>
        <w:t xml:space="preserve"> ΙΙ 4-6. Αναφέρεται σε εκείνη την κατηγορία συμβάντων που περιλαμβάνει όλες τις αιτιακές αλυσίδες οι οποίες σε ένα ωφέλιμο αποτέλεσμα, χωρίς να έχουν ξεκινήσει με σκοπό να επιτύχουν αυτό το αποτέλεσμα. Έτσι, η υγεία η οποία αποκαθίσταται όχι με βάση τις θεραπευτικές οδηγείες κάποιου γιατρού αλλά από φυσικές διεργασίες που ξεκινά το σώμα από μόνο του, είναι προϊόν μίας </w:t>
      </w:r>
      <w:r>
        <w:rPr>
          <w:i/>
          <w:iCs/>
        </w:rPr>
        <w:t xml:space="preserve">αυτόματης </w:t>
      </w:r>
      <w:r>
        <w:rPr/>
        <w:t xml:space="preserve">θεραπείας και όχι προιόν μίας θεραπείας που εξαρτάται από την τέχνη της ιατρικής. Παρόμοια, ζώα ή οργανισμοί οι οποίοι γεννιούνται όχι από ένα γεννήτορα του ίδιου είδους, αλλά με βάση χημικές διεργασίες στην άβια ύλη, γεννιούνται, κατά τον Αριστοτέλη, αυτόματα ή από μόνοι τους. Η πίστη στην αυτόματη γέννηση οργανισμών άρχισε να κλονίζεται σοβαρά μόλις τον 17ο αι. και διαψεύστηκε οριστικά με τα πειράματα του Λουίς Παστέρ τον 19ο. </w:t>
      </w:r>
    </w:p>
  </w:footnote>
  <w:footnote w:id="21">
    <w:p>
      <w:pPr>
        <w:pStyle w:val="Footnote"/>
        <w:rPr/>
      </w:pPr>
      <w:r>
        <w:rPr>
          <w:rStyle w:val="FootnoteCharacters"/>
        </w:rPr>
        <w:footnoteRef/>
      </w:r>
      <w:r>
        <w:rPr/>
        <w:tab/>
        <w:t xml:space="preserve">Η τέχνη ταυτίζεται με τον ορισμό, δηλαδή τον λόγο που εξηγεί το έργο που παράγεται ως κάτι ανεξάρτητο από την ύλη. Το έργο εδώ μπορεί να αναφέρεται είτε στην δραστηριότητα του τεχνίτη είτε στο προιόν της. Στην πρώτη περίπτωση δεν είναι σαφές τι ακριβώς θα σήμαινε ο χωρισμός της από την ύλη. Στην δεύτερη η αναφορά είναι στο είδος του δημιουργήματος ως χωριστού από την ύλη στην οποία πραγματώνεται. Η τέχνη είναι ένας λόγος που ενυπάρχει στην ψυχή του τεχνίτη, σαν ένα σχέδιο για την κατασκευή του προιόντος στην κατάλληλη ύλη. Η διαφορά της τέχνης με την φύση είναι ότι ο τεχνίτης στον οποίο ο παραπάνω ορισμός ενυπάρχει είναι κάτι διαφορετικό από το έργο, ενώ στη φύση εκείνο στο οποίο ο ορισμός ενυπάρχει, δηλαδή εκείνο το ον που γεννά είναι ομοειδές με εκείνο που γεννιέται (εξαιρουμένων βέβαια των αυτόματων γέννησεων). </w:t>
      </w:r>
    </w:p>
  </w:footnote>
  <w:footnote w:id="22">
    <w:p>
      <w:pPr>
        <w:pStyle w:val="Footnote"/>
        <w:rPr/>
      </w:pPr>
      <w:r>
        <w:rPr>
          <w:rStyle w:val="FootnoteCharacters"/>
        </w:rPr>
        <w:footnoteRef/>
      </w:r>
      <w:r>
        <w:rPr/>
        <w:tab/>
        <w:t xml:space="preserve">Η πρώτη από τρεις διακριτούς τύπους εξήγησης μερών, τους οποίες διαχωρίζει ο Αριστοτέλης σε σχέση με την αναγκαιότητα η οποία συνδέει τα εξηγούμενα μέρη με την ουσία ενός φυσικού είδους. Η πρώτη κατηγορία περιλαμβάνει περιπτώσεις στις οποίες η παρουσία ενός μέρους συνάγεται από την ουσία ενός φυσικού είδους (η έκφραση </w:t>
      </w:r>
      <w:r>
        <w:rPr>
          <w:i/>
          <w:iCs/>
        </w:rPr>
        <w:t>τοῦτ' ἦν τὸ ἀνθρώπῳ εἶναι</w:t>
      </w:r>
      <w:r>
        <w:rPr/>
        <w:t xml:space="preserve"> σημαίνει την ουσία του ανθρώπου). Για παράδειγμα, εφόσον ανήκει στην ουσία ενός ζώου να έχει την αίσθηση της όρασης θα πρέπει να έχει μάτια (ΠΓΖ V.1 778a31). </w:t>
      </w:r>
    </w:p>
  </w:footnote>
  <w:footnote w:id="23">
    <w:p>
      <w:pPr>
        <w:pStyle w:val="Footnote"/>
        <w:rPr/>
      </w:pPr>
      <w:r>
        <w:rPr>
          <w:rStyle w:val="FootnoteCharacters"/>
        </w:rPr>
        <w:footnoteRef/>
      </w:r>
      <w:r>
        <w:rPr/>
        <w:tab/>
        <w:t xml:space="preserve">Ο δεύτερη κατηγορία περιλαμβάνει μέρη που είναι είναι αναγκαίο για την επιβίωση, παρότι δεν συνιστούν μέρος του ορισμού της ουσίας του φυσικού είδους, ή δεν συνεπάγονται αποκλειστικά από αυτό, αλλά ανήκουν ευρύτερα. Παραδείγματος χάριν, η καρδιά είναι ένα αναγκαίο μέρος για όλα τα έναιμα ζώα, γενικά εφόσον συνιστά αρχή της φυσικής τους θερμότητας. Η παρουσία της λοιπόν σε ένα κατώτατο είδος, π.χ. τον άνθρωπο, είναι αναγκαία όχι λόγω της ουσία του ανθρώπου αλλά επειδή η καρδιά είναι αναγκαία για την επιβίωση των εναίμων ζώων εν γένει (ΙΙΙ 7 670a23-30). Τα μέρη τα οποία υπάρχουν λόγω υποθετικής αναγκαιότητας δεν φαίνεται να συγροτούν μία χωριστή κατηγορία. Άλλωστε οι εξηγήσεις για την ύπαρξη των υποθετικά αναγκαίων μερών δεν διαφέρουν ως προς τη δομή τους από τις εξηγήσεις που συζητούνται εδώ (παρότι θα διαφέρουν βέβαια ως προς το περιεχόμενο, εφόσον η αναγκαιότητα σε αυτές θα είναι μόνο υποθετική). Θα είναι της μορφής: το όργανο Ο είναι παρόν στο είδος Ε, επειδή το Ο είναι (υποθετικά) αναγκαίο για τη χαρακτηριστική λειτουργία, Λ, των ζώων που ανήκουν στο Ε. </w:t>
      </w:r>
    </w:p>
  </w:footnote>
  <w:footnote w:id="24">
    <w:p>
      <w:pPr>
        <w:pStyle w:val="Footnote"/>
        <w:rPr/>
      </w:pPr>
      <w:r>
        <w:rPr>
          <w:rStyle w:val="FootnoteCharacters"/>
        </w:rPr>
        <w:footnoteRef/>
      </w:r>
      <w:r>
        <w:rPr/>
        <w:tab/>
        <w:t xml:space="preserve">Η τρίτη κατηγορία περιλαμβάνει μέρη που βοηθούν στην αρτιότερη επιτέλεση μιας συγκεκριμένης λειτουργίας του οργανισμού, παρότι δεν είναι αναγκαία, αφού ο οργανισμός θα επιτελούσε την λειτουργία ακόμη και εάν αυτά απουσίαζαν. Παραδείγματος χάριν, η παρουσία των νεφρών συμπληρώνει και βοηθά, κατά τον Αριστοτέλη, την λειτουργία της κύστης στην οποία συλλέγεται το άχρηστο περίττωμα. Παρότι τα νεφρά δεν είναι απαραίτητα για την επιτέλεση της συγκεκριμένης λειτουργίας η λειτουργία είναι αρτιότερη εάν αυτά είναι παρόντα (ΙΙΙ 7 670b22-5, για άλλα παραδείγματα αυτού του τύπου εξήγησης, βλ. II 2 647b29-30, II 9 654b16-23, III 10 672b22-3). Η προκείμενη ότι η παρουσία ενός μέρους βοηθάει στην καλύτερη επιτέλεση μιας λειτουργίας σε συνδυασμό με την αρχή ότι η φύση επιλέγει την καλύτερη από τις διαθέσιμες δυνατότητες (ΠΖΚ 2 704b15-18), εξηγεί την αναγκαιότητα της παρουσίας του αντίστοιχου μέρους στον συγκεκριμένο οργανισμό. </w:t>
      </w:r>
    </w:p>
  </w:footnote>
  <w:footnote w:id="25">
    <w:p>
      <w:pPr>
        <w:pStyle w:val="Footnote"/>
        <w:rPr/>
      </w:pPr>
      <w:r>
        <w:rPr>
          <w:rStyle w:val="FootnoteCharacters"/>
        </w:rPr>
        <w:footnoteRef/>
      </w:r>
      <w:r>
        <w:rPr/>
        <w:tab/>
        <w:t xml:space="preserve">Η φράση μπορεί να αναφέρεται είτε σε όσα ακολουθούν, είτε σε όσα προηγήθηκαν, και συγκεκριμένα είτα στα εξηγητέα των εξηγήσεων οι οποίες αναφέρθηκαν πιο πάνω, είτε σε κάποια επί πλέον μέρη, η παρουσία των οποίων έπεται αναγκαία δεδομένης της παρουσίας των μερών που μόλις αναφέρθηκαν. Ένα παράδειγμα της δεύτερης περίπτωσης συνιστά η σπλήνα η οποία αν και δεν ειναι απαραίτητη είτε για την επιτέλεση είτε για τη βελτιστοποίηση κάποιας λειτουργίας βρίσκεται στον οργανισμό ως αναγκαίο αποτέλεσμα της παρουσίας ορισμένων υλικών παραγόντων οι οποίοι όμως είναι απαραίτητοι για κάποιον σκοπό (ΙΙΙ 7 670a30-b10). </w:t>
      </w:r>
    </w:p>
  </w:footnote>
  <w:footnote w:id="26">
    <w:p>
      <w:pPr>
        <w:pStyle w:val="Footnote"/>
        <w:rPr/>
      </w:pPr>
      <w:r>
        <w:rPr>
          <w:rStyle w:val="FootnoteCharacters"/>
        </w:rPr>
        <w:footnoteRef/>
      </w:r>
      <w:r>
        <w:rPr/>
        <w:tab/>
        <w:t>Όπως είδαμε η ουσία είναι αξιολογικά πρότερη της διαδικασίας γέννησης, της οποίας συνιστά το τελικό αίτιο. Επομένως και τα στάδια της δημιουργίας και ανάπτυξης των μερών στα οποία συνίσταται η διαδικασία της γέννησης, θα καθορίζονται από την ουσιώδη φύση του ζώου (βλ. την εξήγηση της σειράς ανάπτυξης των μερών στο ΠΖΓ ΙΙ 1 734b21-735a4, ΙΙ 4 7439b34-740a23).</w:t>
      </w:r>
    </w:p>
  </w:footnote>
  <w:footnote w:id="27">
    <w:p>
      <w:pPr>
        <w:pStyle w:val="Footnote"/>
        <w:rPr/>
      </w:pPr>
      <w:r>
        <w:rPr>
          <w:rStyle w:val="FootnoteCharacters"/>
        </w:rPr>
        <w:footnoteRef/>
      </w:r>
      <w:r>
        <w:rPr/>
        <w:tab/>
        <w:t>Η Έχθρα και Φιλία είναι οι ποιητικές αρχές της εμπεδόκλειας κοσμογονίας, ενώ ο Νους είναι η αρχή την οποία προτείνει ο Αναξαγόρας. Η τρίτη αρχή που αναφέρεται εδώ (</w:t>
      </w:r>
      <w:r>
        <w:rPr>
          <w:i/>
          <w:iCs/>
        </w:rPr>
        <w:t>αὐτόματον</w:t>
      </w:r>
      <w:r>
        <w:rPr/>
        <w:t xml:space="preserve">) αποδίδεται από κάποιους σχολιαστές στον Δημόκριτο και τους Ατομικούς, αλλά όπως επισημαίνει ο Lennox αυτό είναι αμφισβητήσιμο στο βαθμό που ούτε εδώ ούτε στην επόμενη αναφορά σε αυτόματες διαδικασίες δημιουργίας, 641b15-23, γίνεται κάποια μνεία στον Δημόκριτο. </w:t>
      </w:r>
    </w:p>
  </w:footnote>
  <w:footnote w:id="28">
    <w:p>
      <w:pPr>
        <w:pStyle w:val="Footnote"/>
        <w:rPr/>
      </w:pPr>
      <w:r>
        <w:rPr>
          <w:rStyle w:val="FootnoteCharacters"/>
        </w:rPr>
        <w:footnoteRef/>
      </w:r>
      <w:r>
        <w:rPr/>
        <w:tab/>
        <w:t xml:space="preserve">Ο Αριστοτέλης αναφέρεται εδώ στα τέσσερα υλικά στοιχεία (φωτιά, αέρας, νερό και γη) τα οποία απαντώνται στις κοσμολογίες των προσωκρατικών. Ο ίδιος θα υιοθετήσει την απόψη ότι όλα τα αισθητά σώματα στον υποσελήνιο κόσμο συντίθενται εν τέλει από τα τέσσερα αυτά βασικά στοιχεία, βλ. ΠΖΜ ΙΙ 1, ότι κάθε στοιχείο χαρακτηρίζεται από ένα μέλος από κάθε ένα από τα δύο ζεύγη στοιχειωδών δυναμέων (θερμό-ψυχρό και υγρό – ξηρό), και ότι κάθε στοιχείο χαρακτηρίζεται από μία φυσική κίνηση προς την περιφέρεια ή προς το κέντρο του υποσελήνιου κόσμου. Η φωτιά και το νερό περιγράφονται ως ενεργητικοί, ενώ η γη και ο αέρας ως παθητικοί, παράγοντες των μεταβολών οι οποίες παράγουν τα αισθητά σώματα. Η ένσταση του Αριστοτέλη ωστόσο προς τους προγενέστερους φυσικούς είναι ότι η παραπάνω περιγραφή των υλικών στοιχείων, των ιδιότητων τους και της φυσικής τους κίνησης, δεν είναι επαρκής για να εξηγηθούν οι περίπλοκες μεταβολές που παρατήρουμε στο πεδίο της έμβιας φύσης. Ο χαρακτήρας των τελευταίων καθορίζεται εν τέλει από τελικά αίτια, δηλαδή τους σκοπούς για τους οποίους οι συγκεκριμένες μεταβολές και ό,τι αυτές δημιουργούν είναι ωφέλιμο. Στο παράδειγμα που ακολουθεί για την εξήγηση του στομαχιού απουσιάζει η αναφορά στο τελικό αίτιο της δημιουργίας του στομαχιού δηλαδή στην λειτουργία του. Μόνο η λειτουργία του όμως μπορεί να εξηγήσει την αναγκαιότητα της δημιουργίας του συγκεκριμένου οργάνου. Επομένως μία περιγραφή η οποία αγνοεί το τελικό αίτιο αποτυγχάνει να εξηγήσει αυτήν την αναγκαιότητα και άρα συνιστά ατελή εξήγηση.   </w:t>
      </w:r>
    </w:p>
  </w:footnote>
  <w:footnote w:id="29">
    <w:p>
      <w:pPr>
        <w:pStyle w:val="Footnote"/>
        <w:rPr/>
      </w:pPr>
      <w:r>
        <w:rPr>
          <w:rStyle w:val="FootnoteCharacters"/>
        </w:rPr>
        <w:footnoteRef/>
      </w:r>
      <w:r>
        <w:rPr/>
        <w:tab/>
        <w:t xml:space="preserve">Ομοιομερή ονομάζει ο Αριστοτέλης τα σώματα τα οποία διαιρούνται σε μέρη όμοια με τον όλον, του οποίου είναι μέρη, αλλά και μεταξύ τους (π.χ. το αίμα). Ανομοιομερή αντίθετα είναι εκείνα που διαιρούνται σε μέρη που αντιστοίχως ανόμοια (το πρόσωπο). Βλ. ΠΖΜ ΙΙ 1-2.  </w:t>
      </w:r>
    </w:p>
  </w:footnote>
  <w:footnote w:id="30">
    <w:p>
      <w:pPr>
        <w:pStyle w:val="Footnote"/>
        <w:rPr/>
      </w:pPr>
      <w:r>
        <w:rPr>
          <w:rStyle w:val="FootnoteCharacters"/>
        </w:rPr>
        <w:footnoteRef/>
      </w:r>
      <w:r>
        <w:rPr/>
        <w:tab/>
        <w:t xml:space="preserve">Η δεύτερη αυτή εναλλακτική είναι να οριστεί η ύλη ως ύλη του συνόλου ύλης και είδους ή μορφής, δηλαδή του αγάλματος, ως υλικού αντικειμένου με τις χαρακτηριστικές ιδιότητες του συκγκεκριμένου είδους πραγμάτων. Η προτιαρεότητα του είδους αλλά και της ύλης του συνόλου, έναντι της ύλης θεωρημένης ανεξάρτητα από το σύνολο είναι ότι η τελευταία (ξύλο ή χαλκός) δεν είναι ούτε επαρκής ούτε αναγκαία συνθήκη της δημιουργίας του αγάλματος, ενώ το είδος ή η μορφή αλλά και η ύλη του συνόλου είναι αναγκαίες συνθήκες (βλ. και το επιχείρημα στο 641a14-32). </w:t>
      </w:r>
    </w:p>
  </w:footnote>
  <w:footnote w:id="31">
    <w:p>
      <w:pPr>
        <w:pStyle w:val="Footnote"/>
        <w:rPr/>
      </w:pPr>
      <w:r>
        <w:rPr>
          <w:rStyle w:val="FootnoteCharacters"/>
        </w:rPr>
        <w:footnoteRef/>
      </w:r>
      <w:r>
        <w:rPr/>
        <w:tab/>
        <w:t xml:space="preserve">Η απόδοση αυτής της θέσης στον Δημόκριτο προκαλεί εντύπωση εφόσον για τον ατομικό φιλόσοφο το σχήμα και το χρώμα ενός σώματος είναι ιδιότητες που εξαρτώνται από την διάταξη και τις ιδιότητες των ατόμων που το συγκροτούν, ενώ η ψυχή ταυτίζεται με έναν ορισμένο τύπο σφαιροειδών εξαιρετικά θερμών ατόμων τα οποία έχουν τη δύναμη να κινούν το σώμα, και η απουσία τους από το σώμα συνεπάγεται την απώλεια της ζωής, όπως παραδίδει ο ίδιο ο Αριστοτέλης στο </w:t>
      </w:r>
      <w:r>
        <w:rPr>
          <w:i/>
          <w:iCs/>
        </w:rPr>
        <w:t>Περί Ψυχής</w:t>
      </w:r>
      <w:r>
        <w:rPr/>
        <w:t xml:space="preserve"> Ι 2 404a1-16. Άρα θα ήταν περίεργο να ταυτίζει ο Δημόκριτος την ουσία ενός εμψύχου όντος με επιφαινόμενες ιδιότητες του, όπως το χρώμα ή το σχήμα του.  </w:t>
      </w:r>
    </w:p>
  </w:footnote>
  <w:footnote w:id="32">
    <w:p>
      <w:pPr>
        <w:pStyle w:val="Footnote"/>
        <w:rPr/>
      </w:pPr>
      <w:r>
        <w:rPr>
          <w:rStyle w:val="FootnoteCharacters"/>
        </w:rPr>
        <w:footnoteRef/>
      </w:r>
      <w:r>
        <w:rPr/>
        <w:tab/>
        <w:t xml:space="preserve">Το επιχείρημα εδώ προϋποθέτει την αρχή της ομωνυμίας. Σύμφωνα με την αρχή της ομωνυμίας ένα ον στο οποίο αποδίδεται το όνομα ενός είδους όντων, </w:t>
      </w:r>
      <w:r>
        <w:rPr>
          <w:i/>
          <w:iCs/>
        </w:rPr>
        <w:t>Ε</w:t>
      </w:r>
      <w:r>
        <w:rPr/>
        <w:t xml:space="preserve">, αλλά στερείται τη δύναμη να ασκεί την χαρακτηριστική λειτουργία των όντων που ανήκουν στο </w:t>
      </w:r>
      <w:r>
        <w:rPr>
          <w:i/>
          <w:iCs/>
        </w:rPr>
        <w:t>Ε</w:t>
      </w:r>
      <w:r>
        <w:rPr/>
        <w:t xml:space="preserve">, δεν ανήκει στο </w:t>
      </w:r>
      <w:r>
        <w:rPr>
          <w:i/>
          <w:iCs/>
        </w:rPr>
        <w:t>Ε</w:t>
      </w:r>
      <w:r>
        <w:rPr/>
        <w:t xml:space="preserve">. Είναι ταυτόσημο με όσα ανήκουν στο </w:t>
      </w:r>
      <w:r>
        <w:rPr>
          <w:i/>
          <w:iCs/>
        </w:rPr>
        <w:t>Ε</w:t>
      </w:r>
      <w:r>
        <w:rPr/>
        <w:t xml:space="preserve"> μόνο ως προς το όνομα αλλά όχι ως προς το είδος ή τον ορισμό του (βλ.</w:t>
      </w:r>
      <w:r>
        <w:rPr>
          <w:i/>
          <w:iCs/>
        </w:rPr>
        <w:t xml:space="preserve"> Μετε.</w:t>
      </w:r>
      <w:r>
        <w:rPr/>
        <w:t xml:space="preserve"> IV 12 390a10-12). Επομένως, η λειτουργία ενός όντος είναι αναγκαίο στοιχείο για τον καθορισμό της ταυτότητας και της ουσίας του. Η κατάλληλη ύλη όμως φαίνεται να είναι επίσης απαραίτητη όπως δείχνει το παράδειγμα με τους πέτρινους αυλούς που ακολουθεί. </w:t>
      </w:r>
    </w:p>
  </w:footnote>
  <w:footnote w:id="33">
    <w:p>
      <w:pPr>
        <w:pStyle w:val="Footnote"/>
        <w:rPr/>
      </w:pPr>
      <w:r>
        <w:rPr>
          <w:rStyle w:val="FootnoteCharacters"/>
        </w:rPr>
        <w:footnoteRef/>
      </w:r>
      <w:r>
        <w:rPr/>
        <w:tab/>
        <w:t xml:space="preserve">Η αναφορά είναι σε εκείνο το στοιχείο που διαφοροποιεί τα ζώα ή τα μέρη, και επομένως συνιστά το είδος τους. Το είδος ή η μορφή του ζώου θα ταυτιστεί εδώ με την ψυχή. Η θέση αυτή εκτίθεται και υποστηρίζεται αναλυτικά στο </w:t>
      </w:r>
      <w:r>
        <w:rPr>
          <w:i/>
          <w:iCs/>
        </w:rPr>
        <w:t>Περί Ψυχής</w:t>
      </w:r>
      <w:r>
        <w:rPr/>
        <w:t xml:space="preserve"> όπου η ψυχή ορίζεται ως η πρώτη εντελέχεια ενός φυσικού, οργανικού σώματος (ΙΙ 1 412b2-4), δηλαδή η ικανότητα επιτέλεσης ενός αριθμού λειτουργιών που έχει ένα σώμα εφοδιασμένο με τα κατάλληλα όργανα για αυτές τις λειτουργίες. Η ψυχή συγκεντρώνει διαφορετικές λειτουργίες και υπό αυτήν την έννοια έχει μέρη.  Εφόσον όπως είδαμε στην προηγούμενη παράγραφο το είδος ενός μέους ταυτίζεται με τη λειτουργία του, και η ικανότητα για αυτήν τη λειτουργία ταυτίζεται με την ψυχή του, ή ένα μέρος της, τότε το είδος μπορεί να ταυτιστεί, στα έμψυχα όντα, με το ψυχικό τους όργανο. </w:t>
      </w:r>
    </w:p>
  </w:footnote>
  <w:footnote w:id="34">
    <w:p>
      <w:pPr>
        <w:pStyle w:val="Footnote"/>
        <w:rPr/>
      </w:pPr>
      <w:r>
        <w:rPr>
          <w:rStyle w:val="FootnoteCharacters"/>
        </w:rPr>
        <w:footnoteRef/>
      </w:r>
      <w:r>
        <w:rPr/>
        <w:tab/>
        <w:t xml:space="preserve">Για αυτόν τον ενδοιασμό βλ. παρακάτω 641a22-3 αλλά και στους στίχους 641a32 κ.ε. </w:t>
      </w:r>
    </w:p>
  </w:footnote>
  <w:footnote w:id="35">
    <w:p>
      <w:pPr>
        <w:pStyle w:val="Footnote"/>
        <w:rPr/>
      </w:pPr>
      <w:r>
        <w:rPr>
          <w:rStyle w:val="FootnoteCharacters"/>
        </w:rPr>
        <w:footnoteRef/>
      </w:r>
      <w:r>
        <w:rPr/>
        <w:tab/>
        <w:t xml:space="preserve">Αναφορά στο μύθο της Νιόβης κατά τον Μιχαήλ Εφέσιο. </w:t>
      </w:r>
    </w:p>
  </w:footnote>
  <w:footnote w:id="36">
    <w:p>
      <w:pPr>
        <w:pStyle w:val="Footnote"/>
        <w:rPr/>
      </w:pPr>
      <w:r>
        <w:rPr>
          <w:rStyle w:val="FootnoteCharacters"/>
        </w:rPr>
        <w:footnoteRef/>
      </w:r>
      <w:r>
        <w:rPr/>
        <w:tab/>
        <w:t xml:space="preserve">Εννοεί την αισθητική ψυχή, λειτουργία της οποίας είναι η αισθητηριακή αντίληψη και η οποία διαχωρίζει τα ζώα από τα κατώτερα έμβια σώματα, δηλαδή τα φυτά. </w:t>
      </w:r>
    </w:p>
  </w:footnote>
  <w:footnote w:id="37">
    <w:p>
      <w:pPr>
        <w:pStyle w:val="Footnote"/>
        <w:rPr/>
      </w:pPr>
      <w:r>
        <w:rPr>
          <w:rStyle w:val="FootnoteCharacters"/>
        </w:rPr>
        <w:footnoteRef/>
      </w:r>
      <w:r>
        <w:rPr/>
        <w:tab/>
        <w:t xml:space="preserve">Η φύση του ζώου είναι διττή, περιλαμβάνοντας την ουσιώδη του φύση αλλά και την υλική (βλ. 640A24-29, </w:t>
      </w:r>
      <w:r>
        <w:rPr>
          <w:i/>
          <w:iCs/>
        </w:rPr>
        <w:t>Φυσ</w:t>
      </w:r>
      <w:r>
        <w:rPr/>
        <w:t xml:space="preserve">. ΙΙ 1) Επομένως ο φυσικός θα πρέπει να διερευνήσει τόσο την ουσιώδη φύση, το είδος, όσο και την ύλική φύση. Είδαμε όμως ότι το είδος ταυτίστηκε με την ψυχή, τις ψυχικές λειτουργίες. Επομένως είναι δουλειά του φυσικού να συζητήσει και την ψυχή ή τουλάχιστον εκείνες τις λειτουργίες της που χαρακτηρίζουν τα ζώα. </w:t>
      </w:r>
    </w:p>
  </w:footnote>
  <w:footnote w:id="38">
    <w:p>
      <w:pPr>
        <w:pStyle w:val="Footnote"/>
        <w:rPr/>
      </w:pPr>
      <w:r>
        <w:rPr>
          <w:rStyle w:val="FootnoteCharacters"/>
        </w:rPr>
        <w:footnoteRef/>
      </w:r>
      <w:r>
        <w:rPr/>
        <w:tab/>
        <w:t xml:space="preserve">Για το ρόλο της ψυχής ως κινητικού/ποιητικού αλλά και τελικού αιτίου βλ. </w:t>
      </w:r>
      <w:r>
        <w:rPr>
          <w:i/>
          <w:iCs/>
        </w:rPr>
        <w:t>ΠΨ</w:t>
      </w:r>
      <w:r>
        <w:rPr/>
        <w:t xml:space="preserve"> ΙΙ 4 415a7-14. H ψυχή κινεί υπό την έννοια ότι είναι υπεύθυνη για τις έμβιες λειτουργίες, και είναι τελικό αίτιο υπό την έννοια ότι το οργανικό σώμα έχει ως σκοπό την επιτέλεση των ψυχικών λειτουργιών. </w:t>
      </w:r>
    </w:p>
  </w:footnote>
  <w:footnote w:id="39">
    <w:p>
      <w:pPr>
        <w:pStyle w:val="Footnote"/>
        <w:rPr/>
      </w:pPr>
      <w:r>
        <w:rPr>
          <w:rStyle w:val="FootnoteCharacters"/>
        </w:rPr>
        <w:footnoteRef/>
      </w:r>
      <w:r>
        <w:rPr/>
        <w:tab/>
        <w:t xml:space="preserve">Η ύλή του κρεβατιού είναι κρεβάτι μόνο επειδή έχει τη δύναμη για την αντίστοιχη εντελέχεια, η οποία καθορίζει αυτήν την ιδιότητα της ύλης. </w:t>
      </w:r>
    </w:p>
  </w:footnote>
  <w:footnote w:id="40">
    <w:p>
      <w:pPr>
        <w:pStyle w:val="Footnote"/>
        <w:rPr/>
      </w:pPr>
      <w:r>
        <w:rPr>
          <w:rStyle w:val="FootnoteCharacters"/>
        </w:rPr>
        <w:footnoteRef/>
      </w:r>
      <w:r>
        <w:rPr/>
        <w:tab/>
        <w:t xml:space="preserve">Το επιχείρημα εδώ στηρίζεται σε δύο κρίσιμες παραδοχές, ότι (Ι) τα μόνα όντα, εκτός από τα φυσικά, για τα οποία μπορούμε να έχουμε γνώση είναι τα νοητά, και (ΙΙ) ότι κάθε γνωστική ικανότητα ή λειτουργία είναι σύστοιχη προς τα αντικείμενο υπό την έννοια ότι η επιστήμη που ασχολείται με την διερεύνηση αυτής της ικανότητας είναι ταυτόχρονα και επιστήμη των αντικειμένων που εκείνη προσεγγίζει γνωστικά. Πράγματι στο ΠΨ ο Αριστοτέλης υποστηρίζει ότι η ενεργεία γνώση ταυτίζεται με τα αντικείμενα της (ΙΙΙ 430a2-5). Επομένως, φαίνεται ότι η μελέτη της </w:t>
      </w:r>
      <w:r>
        <w:rPr>
          <w:i/>
          <w:iCs/>
        </w:rPr>
        <w:t>ενεργεία</w:t>
      </w:r>
      <w:r>
        <w:rPr/>
        <w:t xml:space="preserve"> γνώσης θα είναι ταυτόχρονα μελέτη των αντικειμένων της. Ωστόσο η (ΙΙ) είναι αμφισβητί`ήσιμη.  Η μελέτη μίας γνωστικής ικανότητας και των αντικειμένων της, δεν είναι απαραίτητο να συνδέεται με αυτά τα δύο με τον ίδιο τρόπο που αυτά συνδέονται μεταξύ τους. </w:t>
      </w:r>
    </w:p>
  </w:footnote>
  <w:footnote w:id="41">
    <w:p>
      <w:pPr>
        <w:pStyle w:val="Footnote"/>
        <w:rPr/>
      </w:pPr>
      <w:r>
        <w:rPr>
          <w:rStyle w:val="FootnoteCharacters"/>
        </w:rPr>
        <w:footnoteRef/>
      </w:r>
      <w:r>
        <w:rPr/>
        <w:tab/>
        <w:t xml:space="preserve">H φυσική μελετά τις αρχές της φυσικής κίνησης ή μεταβολής, και επομένως την ψυχή εφόσον είναι κινητικό αίτιο, δηλαδή αρχή της κίνησης, των εμβίων. Ωστόσο δεν είναι όλες οι δυνάμεις της ψυχής αρχές κίνησης. Για την γενική διάκριση των ψυχικών λειτουργίων σε τέσσερις κύριες δυνάμεις (θρεπτική-αναπαραγωγική, αισθητική, κινητική και νοητική) βλ ΠΨ ΙΙ 413b11-13. </w:t>
      </w:r>
    </w:p>
  </w:footnote>
  <w:footnote w:id="42">
    <w:p>
      <w:pPr>
        <w:pStyle w:val="Footnote"/>
        <w:rPr/>
      </w:pPr>
      <w:r>
        <w:rPr>
          <w:rStyle w:val="FootnoteCharacters"/>
        </w:rPr>
        <w:footnoteRef/>
      </w:r>
      <w:r>
        <w:rPr/>
        <w:tab/>
        <w:t xml:space="preserve">Η νοητική δύναμη της ψυχής δεν συνιστά αντικείμενο της φυσικής επειδή δεν είναι αρχή φυσικής κινήσης (με αυτήν την έννοια και μόνο δεν είναι φύση). Αυτό υποβάλλει επίσης τη σκέψη ότι η νοητική δύναμη για την οποία γίνεται λόγος είναι καθαρά θεωρητική, και δεν συμπεριλαμβάνει πρακτικές ή ποιητικές διανοητικές ικανότητες, στο βαθμό τουλαχιστον που η τελευταίες περιλαβάνουν κάποια θεωρητική δύναμη. </w:t>
      </w:r>
    </w:p>
  </w:footnote>
  <w:footnote w:id="43">
    <w:p>
      <w:pPr>
        <w:pStyle w:val="Footnote"/>
        <w:rPr/>
      </w:pPr>
      <w:r>
        <w:rPr>
          <w:rStyle w:val="FootnoteCharacters"/>
        </w:rPr>
        <w:footnoteRef/>
      </w:r>
      <w:r>
        <w:rPr/>
        <w:tab/>
        <w:t>Τα αφηρήμενα όντα στα οποία αναφέρεται ο Αριστοτέλης εδώ είναι όντα τα οποία η σκέψη διαχωρίζει από τα φυσικά σώματα που υπόκεινται σε κίνηση. (βλ. Balme 1992) Για παράδειγμα, τα γεωμετρικά αντικείμενα τα οποία μελετά η γεωμετρία δεν είναι τίποτε άλλο παρά τα όρια των φυσικών σωματών διαχωρισμένα από τα φυσικά σώματα των οποίων αποτελεούν όρια. Άρα, η γεωμετρία ενώ μελετά τα ίδια αντικείμενα με την φυσική, αφαιρεί τις φυσικές ιδιότητες τους και τα μελετά ανεξάρτητα από τη φυσική τους υπόσταση και τις φυσικές μεταβολές στις οποίες υπόκεινται, ως αφηρημένες γεωμετρικές οντότητες. (</w:t>
      </w:r>
      <w:r>
        <w:rPr>
          <w:i/>
          <w:iCs/>
        </w:rPr>
        <w:t>Φυσ.</w:t>
      </w:r>
      <w:r>
        <w:rPr/>
        <w:t xml:space="preserve"> ΙI 2 193b33-4) Τώρα, η ύπαρξη σκοπού,τελικής δηλαδή αιτιότητας, προυποθέτει την κίνηση προς αυτόν τον σκοπό. Άρα εάν η ύπαρξη κάποιων όντων καθορίζεται από τελικά αίτια θα πρέπει αυτά να είναι όντα που υπόκειται σε κίνηση. Η φύση όμως λειτουργεί πάντα για κάποιον σκοπό, και επομένως η ύπαρξη των φυσικών όντων καθορίζεται από τελικά όντα. Άρα, φυσικά όντα μπορούν να είναι μόνο όντα που είναι δυνατόν να μεταβληθούν. Επομένως, τα όντα που μελετά η φυσική, δεν περιλαμβάνουν αφηρημένα όντα. Αυτό είναι, πιθανόν, το επιχείρημα του Αριστοτέλη, αλλά ο ισχυρισμός ότι η φύση λειτουργεί πάντα για κάποιο σκοπό, είναι ανοιχτός σε πολύ διαφορετικές ερμηνείες. Το τελικό αίτιο στο οποίο στοχεύει η φύση θα μπορούσε να είναι το αγαθό του ανθρώπινου είδους (Sedley 1991), ή εναλλακτικά το αγαθό της φύσης ως ολότητας, ή, ακόμη, η μίμηση κάποιου υπερφυσικού, τέλειου όντος (Kahn 1995). Εάν δούμε συνολικά τις αναφορές, εντός των βιολογκών έργων, στην παραπάνω αρχή, πιο ελκυστική φαίνεται η ανάγνωση του όρου φύση διανεμητικά, δηλαδή ως αναφερόμενου στην κάθε χωριστή ζωική φύση. Εάν αυτό είναι το νόημα της αρχή τότε η φύση κάθε χωριστού φυσικού είδους κάνει το καλύτερο για τα έμβια όντα αυτου του φυσικού είδους (για αυτήν την ερμηνεία βλ. Lennox 1996; 1997).  </w:t>
      </w:r>
    </w:p>
  </w:footnote>
  <w:footnote w:id="44">
    <w:p>
      <w:pPr>
        <w:pStyle w:val="Footnote"/>
        <w:rPr/>
      </w:pPr>
      <w:r>
        <w:rPr>
          <w:rStyle w:val="FootnoteCharacters"/>
        </w:rPr>
        <w:footnoteRef/>
      </w:r>
      <w:r>
        <w:rPr/>
        <w:tab/>
        <w:t xml:space="preserve">Η τέχνη βρίσκεται στα προϊόντα της τέχνης ως τελικό αίτιο, δηλαδή ως αποτέλεσμα της ποιητικής δραστηριότητας του τεχνίτη. Έτσι και στα φυσικά πράγματα (τα καθαυτά πράγματα είναι τα αντικείμενα που υπάρχουν φύσει και όχι ένεκα της τένχης) εμπεριέχεται ένα τελικό αίτιο. Το επιχείρημα που ακολουθεί επιχειρεί να υποστηρίξει τη θέση ότι η ύπαρξη τελικών αιτίων στο φυσικό κόσμο είναι τόσο προφανής όσο και το γεγονός ότι περιέχει τις δυνάμεις του θερμού και του ψυχρού. </w:t>
      </w:r>
    </w:p>
  </w:footnote>
  <w:footnote w:id="45">
    <w:p>
      <w:pPr>
        <w:pStyle w:val="Footnote"/>
        <w:rPr/>
      </w:pPr>
      <w:r>
        <w:rPr>
          <w:rStyle w:val="FootnoteCharacters"/>
        </w:rPr>
        <w:footnoteRef/>
      </w:r>
      <w:r>
        <w:rPr/>
        <w:tab/>
        <w:t xml:space="preserve">Η επιφύλαξη οφείλεται στο ότι ο Αριστοτέλης διαφωνεί με την άποψη ότι ο ουρανός έχει γεννηθεί. Το ότι είναι αιώνιος, και επομένως δεν υφίσταται τελικό αίτιο της δημιουργίας του, δεν συνεπάγεται ότι η λειτουργία του δεν θα εξηγηθεί με βάση τη φυσική τελεολογία.  </w:t>
      </w:r>
    </w:p>
  </w:footnote>
  <w:footnote w:id="46">
    <w:p>
      <w:pPr>
        <w:pStyle w:val="Footnote"/>
        <w:rPr/>
      </w:pPr>
      <w:r>
        <w:rPr>
          <w:rStyle w:val="FootnoteCharacters"/>
        </w:rPr>
        <w:footnoteRef/>
      </w:r>
      <w:r>
        <w:rPr/>
        <w:tab/>
        <w:t xml:space="preserve">Τα θνητά σε αντίθεση με τα αθάνατα, ζωντανά, ουράνια σώματα του υπερσελήνιου κόσμου, τα οποία περιλαμβάνει η πιο πάνω αναφορά στον ουρανό. </w:t>
      </w:r>
    </w:p>
  </w:footnote>
  <w:footnote w:id="47">
    <w:p>
      <w:pPr>
        <w:pStyle w:val="Footnote"/>
        <w:rPr/>
      </w:pPr>
      <w:r>
        <w:rPr>
          <w:rStyle w:val="FootnoteCharacters"/>
        </w:rPr>
        <w:footnoteRef/>
      </w:r>
      <w:r>
        <w:rPr/>
        <w:tab/>
        <w:t xml:space="preserve">Η τάξη και η κανονικότητα στις φυσικές κινήσεις δηλώνουν την παρουσία τελικών αιτίων. (βλ και </w:t>
      </w:r>
      <w:r>
        <w:rPr>
          <w:i/>
          <w:iCs/>
        </w:rPr>
        <w:t>Φυσ.</w:t>
      </w:r>
      <w:r>
        <w:rPr/>
        <w:t xml:space="preserve"> ΙΙ 8)  Εφόσον τα ουράνια σώματα έχουν πάντα τακτικές κινήσεις ενώ τα υποσελήνια σώματα όχι, και εάν θεωρούσαμε ότι και τα μεν και τα δε έχουν γεννηθεί, θα ταιριάζε να αποδώσουμε μάλλον την γέννηση των ουρανίων παρά των υποσελήνιων σωμάτων σε τελικά αίτια. Επομένως εκείνοι που αποδίδουν την γέννηση των ουρανίων σωμάτων στην τύχη ενώ των υποσελήνιων στη φύση παραδοξολογουν. Το ίδιο επιχείρημα εκτίθεται αναλυτικότερα στα </w:t>
      </w:r>
      <w:r>
        <w:rPr>
          <w:i/>
          <w:iCs/>
        </w:rPr>
        <w:t>Φυσ.</w:t>
      </w:r>
      <w:r>
        <w:rPr/>
        <w:t xml:space="preserve"> ΙΙ 194a24-b5 (βλ. Κάλφας 1999). Και στα δύο χωρία δεν είναι σαφές σε ποιους φυσικούς φιλοσόφους αναφέρεται ο Αριστοτέλης. Αν αναφέρεται στον Δημόκριτο, όπως έχει υποστηριχθεί (Ross), είναι περίεργο ότι δεν τον κατονομάζει όπως αλλού. Εξ άλλου η άποψη που επικρίνεται φαίνεται να υιοθετεί την ύπαρξη τελικών αιτίων. Ίσως λοιπόν η αναφορά να είναι στον Αναξαγόρα για τον οποίον ο Νους φαίνεταί να έχει χαρακτήρα τελικού αιτίου. </w:t>
      </w:r>
    </w:p>
  </w:footnote>
  <w:footnote w:id="48">
    <w:p>
      <w:pPr>
        <w:pStyle w:val="Footnote"/>
        <w:rPr/>
      </w:pPr>
      <w:r>
        <w:rPr>
          <w:rStyle w:val="FootnoteCharacters"/>
        </w:rPr>
        <w:footnoteRef/>
      </w:r>
      <w:r>
        <w:rPr/>
        <w:tab/>
        <w:t xml:space="preserve">H έκφραση </w:t>
      </w:r>
      <w:r>
        <w:rPr>
          <w:i/>
          <w:iCs/>
        </w:rPr>
        <w:t xml:space="preserve">τόδε τοῦδε ἕνεκα </w:t>
      </w:r>
      <w:r>
        <w:rPr/>
        <w:t xml:space="preserve">σημαίνει αυτό το οποίο είναι υποθετικά αναγκαίο για την επίτευξη του σκοπού. (Bλ. </w:t>
      </w:r>
      <w:r>
        <w:rPr>
          <w:i/>
          <w:iCs/>
        </w:rPr>
        <w:t>Φυσ</w:t>
      </w:r>
      <w:r>
        <w:rPr/>
        <w:t xml:space="preserve">. ΙI 8 198b8-20, 199b19-20). Το ότι ένας τύπος μεταβολής οδηγεί συνήθως ή ως επί το πολύ σε ένα αγαθό αποτέλεσμα συνιστά ένδειξη ότι το αποτέλεσμα είναι τελικό αίτιο της διαδικασίας που οδηγήσε σε αυτό. Αυτό δεν διασφαλίζει οτι όλα τα δείγματα διαδικασιών θα οδηγήσουν στο ίδιο τέλος, αφού κάτι μπορεί να εμποδίσει την πραγμάτωσή του, ούτε ότι ο ίδιος τύπος αποτελέσματος δεν μπορεί κάποιες φορές να επιτευχθεί από μεταβολές οι οποίες δεν ανήκουν στον ίδιο τύπο συμβάντων. Στην τελευταία περίπτωση ο Αριστοτέλης μιλάει για σκοπούς που επιτυγχάνονται αυτόματα ή τυχαία.  </w:t>
      </w:r>
    </w:p>
  </w:footnote>
  <w:footnote w:id="49">
    <w:p>
      <w:pPr>
        <w:pStyle w:val="Footnote"/>
        <w:rPr/>
      </w:pPr>
      <w:r>
        <w:rPr>
          <w:rStyle w:val="FootnoteCharacters"/>
        </w:rPr>
        <w:footnoteRef/>
      </w:r>
      <w:r>
        <w:rPr/>
        <w:tab/>
        <w:t xml:space="preserve">Κάτι που έχει το χαρακτήρα τελικού αιτίου συγκεκριμένων μεταβολών. </w:t>
      </w:r>
    </w:p>
  </w:footnote>
  <w:footnote w:id="50">
    <w:p>
      <w:pPr>
        <w:pStyle w:val="Footnote"/>
        <w:rPr/>
      </w:pPr>
      <w:r>
        <w:rPr>
          <w:rStyle w:val="FootnoteCharacters"/>
        </w:rPr>
        <w:footnoteRef/>
      </w:r>
      <w:r>
        <w:rPr/>
        <w:tab/>
        <w:t xml:space="preserve">Πιο σωστά, γεννιούνται ή αναπτύσσονται από το σπέρμα. Αλλά ο Αριστοτέλης θέλει να τονίσει την σημασιολογική συγγένεια της </w:t>
      </w:r>
      <w:r>
        <w:rPr>
          <w:i/>
          <w:iCs/>
        </w:rPr>
        <w:t>φύσης</w:t>
      </w:r>
      <w:r>
        <w:rPr/>
        <w:t xml:space="preserve"> με το ρήμα </w:t>
      </w:r>
      <w:r>
        <w:rPr>
          <w:i/>
          <w:iCs/>
        </w:rPr>
        <w:t>φύομαι</w:t>
      </w:r>
      <w:r>
        <w:rPr/>
        <w:t xml:space="preserve">, βλ </w:t>
      </w:r>
      <w:r>
        <w:rPr>
          <w:i/>
          <w:iCs/>
        </w:rPr>
        <w:t>Φυσικά</w:t>
      </w:r>
      <w:r>
        <w:rPr/>
        <w:t xml:space="preserve"> ΙΙ 1 192b12-1. Η γέννηση των εμβίων από το σπέρμα αναλύεται λεπτομερώς στα ΠΖΓ (βλ. ιδιαίτερα Ι. 21 &amp; ΙΙ.2-4).</w:t>
      </w:r>
    </w:p>
  </w:footnote>
  <w:footnote w:id="51">
    <w:p>
      <w:pPr>
        <w:pStyle w:val="Footnote"/>
        <w:rPr/>
      </w:pPr>
      <w:r>
        <w:rPr>
          <w:rStyle w:val="FootnoteCharacters"/>
        </w:rPr>
        <w:footnoteRef/>
      </w:r>
      <w:r>
        <w:rPr/>
        <w:tab/>
        <w:t xml:space="preserve">Η ουσία, όπως είδαμε στο 640a17-18, προηγείται οντολογικά και αξιολογικά της γέννησης. Επομένως η ίδια σχέση προτεραιότητας χαρακτηρίζει και τη σχέση αυτού που δημιουργείται από το σπέρμα με το ίδιο το σπέρμα. </w:t>
      </w:r>
    </w:p>
  </w:footnote>
  <w:footnote w:id="52">
    <w:p>
      <w:pPr>
        <w:pStyle w:val="Footnote"/>
        <w:rPr/>
      </w:pPr>
      <w:r>
        <w:rPr>
          <w:rStyle w:val="FootnoteCharacters"/>
        </w:rPr>
        <w:footnoteRef/>
      </w:r>
      <w:r>
        <w:rPr/>
        <w:tab/>
        <w:t xml:space="preserve">Ο Αριστοτέλης χρησιμοποιεί το συγκεκριμένο παράδειγμα για να τονίσει τη διαφορά μεταξύ του ποιητικού αιτίου του σπέρματος που εδώ είναι το άλογο και του τελικού αιτίου που εδώ είναι το μουλάρι, παρά το ότι η γέννηση του μουλαριού δεν είναι μία περίπτωση φυσικής αναπαραγωγής ενός είδους, όπως εξηγεί στο ΠΓΖ ΙΙ 8. </w:t>
      </w:r>
    </w:p>
  </w:footnote>
  <w:footnote w:id="53">
    <w:p>
      <w:pPr>
        <w:pStyle w:val="Footnote"/>
        <w:rPr/>
      </w:pPr>
      <w:r>
        <w:rPr>
          <w:rStyle w:val="FootnoteCharacters"/>
        </w:rPr>
        <w:footnoteRef/>
      </w:r>
      <w:r>
        <w:rPr/>
        <w:tab/>
        <w:t xml:space="preserve">Κάθε δύναμη -ως δείγμα αλλά όχι ως τύπος δύναμης- προηγείται του αντίστοιχου δείγματος εντελέχειας χρονικά, αλλά έπεται οντολογικά, γνωστικά και αξιολογικά (βλ. ΜτΦ Θ 8). H σημασία των όρων δύναμη και ενέργεια έχει την καταγωγή της στην δυνατότητα ενός όντος να υποστεί ή να ξεκινήσει συγκεκριμένες μεταβολές και στην πραγμάτωση αυτής της δυνατότητας, αντιστοίχως. Το ότι μία οντότητα έχει τη δύναμη να είναι </w:t>
      </w:r>
      <w:r>
        <w:rPr>
          <w:i/>
          <w:iCs/>
        </w:rPr>
        <w:t>F</w:t>
      </w:r>
      <w:r>
        <w:rPr/>
        <w:t>, σημαίνει ότι ενώ δεν είναι</w:t>
      </w:r>
      <w:r>
        <w:rPr>
          <w:i/>
          <w:iCs/>
        </w:rPr>
        <w:t xml:space="preserve"> F</w:t>
      </w:r>
      <w:r>
        <w:rPr/>
        <w:t xml:space="preserve">, εάν μία σειρά από μεταβολές σύμβουν, οι οποίες είναι συμβατές με τη φύση της, μπορεί να γίνει </w:t>
      </w:r>
      <w:r>
        <w:rPr>
          <w:i/>
          <w:iCs/>
        </w:rPr>
        <w:t>F</w:t>
      </w:r>
      <w:r>
        <w:rPr/>
        <w:t xml:space="preserve">. Για παράδειγμα το σπέρμα του αλόγου, όπως και το σπέρμα οποιουδήποτε άλλου ζώου, δεν είναι άλογο. Η διαφορά του σπέρματος του αλόγου όμως είναι ότι, εάν προκύψουν μία σειρά από μεταβολές, όπως π.χ ότι γονιμοποιεί τα καταμήνια ενός αντίστοιχου θηλυκού, το αποτέλεσμα θα είναι αυτό το σπέρμα να γίνει άλογο, δηλαδή να είναι ενεργεία ή εντελεχεία άλογο. Οι όροι ενέργεια και εντελέχεια φαίνεται να αναφέρονται στην ίδια ιδιότητα ή οντολογική κατάσταση. Ωστόσο ο όρος εντελέχεια τονίζει την ολοκλήρωση της κατάστασης που αντιστοιχεί σε μία συγκεκριμένη δύναμη, ενώ ο όρος ενέργεια την δραστηριότητα στην οποία η ολοκλήρωση αυτή συνίσταται. Το γεννημένο άλογο είναι εντελεχεία άλογο υπό την έννοια ότι είναι ήδη το αποτέλεσμα της μεταβολής, είναι η ολοκλήρωση της δύναμης που αντιστοιχεί στη μεταβολή αυτή. Είναι ενεργεία άλογο υπό την έννοια ότι, το γεγονός ότι το ζώο αυτό είναι άλογο συνίσταται σε μία ενεργητική κατάσταση άσκησης των χαρακτηρστικών ψυχικών λειτουργιών του συγκεκριμένου φυσικού είδους. Για την διάκριση δυναμης και εντελέχειας/ενέργειας βλ. ΜτΦ Θ και ειδικότερα Θ 6-8, και για την εφαρμογή των διακρίσεων στα έμψυχα σώματα των εμβίων όντων ΠΨ ΙΙ 1-4. </w:t>
      </w:r>
    </w:p>
  </w:footnote>
  <w:footnote w:id="54">
    <w:p>
      <w:pPr>
        <w:pStyle w:val="Footnote"/>
        <w:rPr/>
      </w:pPr>
      <w:r>
        <w:rPr>
          <w:rStyle w:val="FootnoteCharacters"/>
        </w:rPr>
        <w:footnoteRef/>
      </w:r>
      <w:r>
        <w:rPr/>
        <w:tab/>
        <w:t xml:space="preserve">Νωρίτερα συναντήσαμε την διάκριση τελικής και ποιητικής αιτίας και το ερώτημα της προτεραιότητας μεταξύ τους (639b11 κ.ε.). Οι φυσικοί συνδέουν την ποιητική αιτία με τις κινήσεις της ύλης, άρα το ποιητικό με το υλικό αίτιο, και επιχειρούν να δείξουν ότι η αναγκαία φύση του υλικού προκαλεί τις μεταβολές που καταλήγουν στην γέννηση του κόσμου και των φυσικών όντων (640b4-11). Άρα οι γεννήσεις προκύπτουν για εκείνους με απόλυτη αναγκαιότητα από τις κινήσεις της ύλης. Ο Αριστοτέλης όμως υποστήριξε ότι η ψυχή ως είδος των εμβίων μπορεί να εξηγήσει την γέννηση αυτή τόσο ως τελικό όσο και ως ποιητικό αίτιο. Η αναγκαιότητα τώρα με την οποία λειτουργεί το είδος ως αίτιο διαφέρει από την απλή αναγκαιότητα των φυσιολόγων όπως θα εξηγήσει ο Αριστοτέλης εδώ. Είναι πάντως ενδιαφέρον ότι ο Αριστοτέλης δεν χαρίζει στους φυσιολόγους ούτε καν τον πρώτο τρόπο αναγκαιότητας, την απλή δηλαδή αναγκαιότητα. </w:t>
      </w:r>
    </w:p>
  </w:footnote>
  <w:footnote w:id="55">
    <w:p>
      <w:pPr>
        <w:pStyle w:val="Footnote"/>
        <w:rPr/>
      </w:pPr>
      <w:r>
        <w:rPr>
          <w:rStyle w:val="FootnoteCharacters"/>
        </w:rPr>
        <w:footnoteRef/>
      </w:r>
      <w:r>
        <w:rPr/>
        <w:tab/>
        <w:t>Η παραπομπή είναι πιθανόν στα</w:t>
      </w:r>
      <w:r>
        <w:rPr>
          <w:i/>
          <w:iCs/>
        </w:rPr>
        <w:t xml:space="preserve"> ΜτΦ</w:t>
      </w:r>
      <w:r>
        <w:rPr/>
        <w:t xml:space="preserve"> Δ ή τα </w:t>
      </w:r>
      <w:r>
        <w:rPr>
          <w:i/>
          <w:iCs/>
        </w:rPr>
        <w:t>Αναλυτικά Ύστερα</w:t>
      </w:r>
      <w:r>
        <w:rPr/>
        <w:t xml:space="preserve"> (βλ.</w:t>
      </w:r>
      <w:r>
        <w:rPr>
          <w:i/>
          <w:iCs/>
        </w:rPr>
        <w:t xml:space="preserve"> ΜτΦ</w:t>
      </w:r>
      <w:r>
        <w:rPr/>
        <w:t xml:space="preserve"> Δ 5 και </w:t>
      </w:r>
      <w:r>
        <w:rPr>
          <w:i/>
          <w:iCs/>
        </w:rPr>
        <w:t>ΑΥ</w:t>
      </w:r>
      <w:r>
        <w:rPr/>
        <w:t xml:space="preserve"> ΙΙ 11). Τα δύο είδη που αποκλείονται είναι, πρώτον, η απόλυτη ή απλή αναγκαιότητα, εκείνο που είναι αδύνατον να έχει διαφορετικά (π.χ. η γη έχει αναγκαία τη δύναμη να κινηθεί προς το κέντρο του σύμπαντος), και, δεύτερον, εκείνο που ασκεί βία στην, ή είναι αντίθετο προς, την τάση ενός πράγματος ή την απόφαση ενός υποκειμένου (π.χ. η γη μπορεί να μην κινηθεί προς το κέντρο όταν κάποιο εμπόδιο αναγκαία σταματήσει την πορεία της). Η τρίτη περίπτωση είναι η υποθετική αναγκαιότητα, Δ.5 1015a20-23: </w:t>
      </w:r>
      <w:r>
        <w:rPr>
          <w:i/>
          <w:iCs/>
        </w:rPr>
        <w:t>οὗ ἄνευ οὐκ ἐνδέχεται ζῆν ὡς συναιτίου</w:t>
      </w:r>
      <w:r>
        <w:rPr/>
        <w:t xml:space="preserve"> (</w:t>
      </w:r>
      <w:r>
        <w:rPr>
          <w:i/>
          <w:iCs/>
        </w:rPr>
        <w:t>οἷον τὸ ἀναπνεῖν καὶ ἡ τροφὴ τῷ ζῴῳ ἀναγκαῖον, ἀδύνατον γὰρ ἄνευ τούτων εἶναι</w:t>
      </w:r>
      <w:r>
        <w:rPr/>
        <w:t xml:space="preserve">). </w:t>
      </w:r>
    </w:p>
  </w:footnote>
  <w:footnote w:id="56">
    <w:p>
      <w:pPr>
        <w:pStyle w:val="Footnote"/>
        <w:rPr/>
      </w:pPr>
      <w:r>
        <w:rPr>
          <w:rStyle w:val="FootnoteCharacters"/>
        </w:rPr>
        <w:footnoteRef/>
      </w:r>
      <w:r>
        <w:rPr/>
        <w:tab/>
        <w:t>Bλ. το επιχείρημα για αυτήν τη θέση στο Ι 5 645b13-20.</w:t>
      </w:r>
    </w:p>
  </w:footnote>
  <w:footnote w:id="57">
    <w:p>
      <w:pPr>
        <w:pStyle w:val="Footnote"/>
        <w:rPr/>
      </w:pPr>
      <w:r>
        <w:rPr>
          <w:rStyle w:val="FootnoteCharacters"/>
        </w:rPr>
        <w:footnoteRef/>
      </w:r>
      <w:r>
        <w:rPr/>
        <w:tab/>
        <w:t xml:space="preserve">Η αναφορά είναι στα τελικά αίτια που καθορίζουν το αποτέλεσμα της μεταβολής με βάση την υποθετική αναγκαιότητα, και τα υλικά συστατικά που ως ποιητικά αίτια λειτουργούν μηχανιστικά προκαλώντας μεταβολές με βάση την απλή αναγκαιότητα. </w:t>
      </w:r>
    </w:p>
  </w:footnote>
  <w:footnote w:id="58">
    <w:p>
      <w:pPr>
        <w:pStyle w:val="Footnote"/>
        <w:rPr/>
      </w:pPr>
      <w:r>
        <w:rPr>
          <w:rStyle w:val="FootnoteCharacters"/>
        </w:rPr>
        <w:footnoteRef/>
      </w:r>
      <w:r>
        <w:rPr/>
        <w:tab/>
        <w:t xml:space="preserve">Να κάνουμε σαφές γιατί δεν είναι δυνατόν να δώσουμε και τις δύο αιτίες.  </w:t>
      </w:r>
    </w:p>
  </w:footnote>
  <w:footnote w:id="59">
    <w:p>
      <w:pPr>
        <w:pStyle w:val="Footnote"/>
        <w:rPr/>
      </w:pPr>
      <w:r>
        <w:rPr>
          <w:rStyle w:val="FootnoteCharacters"/>
        </w:rPr>
        <w:footnoteRef/>
      </w:r>
      <w:r>
        <w:rPr/>
        <w:tab/>
        <w:t xml:space="preserve">Εννοείται η φύση ως ούσια και είδος. </w:t>
      </w:r>
    </w:p>
  </w:footnote>
  <w:footnote w:id="60">
    <w:p>
      <w:pPr>
        <w:pStyle w:val="Footnote"/>
        <w:rPr/>
      </w:pPr>
      <w:r>
        <w:rPr>
          <w:rStyle w:val="FootnoteCharacters"/>
        </w:rPr>
        <w:footnoteRef/>
      </w:r>
      <w:r>
        <w:rPr/>
        <w:tab/>
        <w:t xml:space="preserve">Για τον Εμπεδοκλή φαίνεται ότι κάθε μέρος ενός φυσικού σώματος εξηγείται ως αποτέλεσμα της σύνθεσης συγκεκριμένων ποσοτήτων από κάθε ένα από τα τέσσερα στοιχεία. Για παράδειγμα το όστο συντίθεται από 2 μέρη μερού 4 μέρη φωτιάς και 2 μέρη γης (Β96 DK). Επομένως, για τον Εμπεδοκλή, ο ορισμός κάθε μέρους θα ήταν μία αναφορά στον λόγο (αναλογία) μεταξύ των υλικών στοιχείων που το συνθέτουν. Παρά το ότι αυτού του τύπου οι ορισμοί είναι αναγωγιστικοί, ανάγουν δηλαδή τι είναι μία οντότητα στα υλικά συστατικά της, και έτσι αποτυγχάνουν να τα ορίσουν με βάση τη λειτουργία τους, ο Αριστοτέλης κρίνει θετικά το γεγονός ότι αυτή η θεώρηση δεν αναφέρεται απλά στα υλικά συστάτικά αλλά στην οργάνωσή τους, το είδος της αναλογίας που τα χαρακτηρίζει. Για την δύναμη της αλήθειας να καθοδηγεί την ίδια την έρευνα, βλ. πιο κάτω 642a28 και </w:t>
      </w:r>
      <w:r>
        <w:rPr>
          <w:i/>
          <w:iCs/>
        </w:rPr>
        <w:t xml:space="preserve">ΜτΦ </w:t>
      </w:r>
      <w:r>
        <w:rPr/>
        <w:t xml:space="preserve">Α 984b9-10. </w:t>
      </w:r>
    </w:p>
  </w:footnote>
  <w:footnote w:id="61">
    <w:p>
      <w:pPr>
        <w:pStyle w:val="Footnote"/>
        <w:rPr/>
      </w:pPr>
      <w:r>
        <w:rPr>
          <w:rStyle w:val="FootnoteCharacters"/>
        </w:rPr>
        <w:footnoteRef/>
      </w:r>
      <w:r>
        <w:rPr/>
        <w:tab/>
        <w:t xml:space="preserve">Η αριστοτελική έκφραση </w:t>
      </w:r>
      <w:r>
        <w:rPr>
          <w:i/>
          <w:iCs/>
        </w:rPr>
        <w:t>τὸ τί ἦν εἶναι</w:t>
      </w:r>
      <w:r>
        <w:rPr/>
        <w:t xml:space="preserve"> συντίθεται από το έναρθρο απαρέμφατο (</w:t>
      </w:r>
      <w:r>
        <w:rPr>
          <w:i/>
          <w:iCs/>
        </w:rPr>
        <w:t>τὸ εἶναι</w:t>
      </w:r>
      <w:r>
        <w:rPr/>
        <w:t>) και το όνομα της πρώτης και σημαντικότερης κατηγορίας κατηγορήσεων (</w:t>
      </w:r>
      <w:r>
        <w:rPr>
          <w:i/>
          <w:iCs/>
        </w:rPr>
        <w:t>τί ἐστι</w:t>
      </w:r>
      <w:r>
        <w:rPr/>
        <w:t xml:space="preserve">), οντολογικών σχέσεων δηλαδή, εκείνης που περιλαμβάνει τις σχέσεις μεταξύ των υποκειμένων και των ουσιωδών ιδιοτήτων τους (μία τέτοια οντολογική σχέση συνδέει, π.χ.  τον άνθρωπο με τα κατηγόρηματα έλλογο, δίποδο, ζώο κτλ). Πρόκειται για νεολογισμό του Αριστοτέλη ώστε να αναφερθεί στο </w:t>
      </w:r>
      <w:r>
        <w:rPr>
          <w:i/>
          <w:iCs/>
        </w:rPr>
        <w:t xml:space="preserve">είναι </w:t>
      </w:r>
      <w:r>
        <w:rPr/>
        <w:t xml:space="preserve">των ουσιωδών χαρακτηριστικών μίας οντότητας. Στο βιβλίο Ζ των ΜτΦ Ζ όταν διερευνά το ερώτημα για την ουσία των όντων, τὸ </w:t>
      </w:r>
      <w:r>
        <w:rPr>
          <w:i/>
          <w:iCs/>
        </w:rPr>
        <w:t xml:space="preserve">τί ἦν εἶναι </w:t>
      </w:r>
      <w:r>
        <w:rPr/>
        <w:t xml:space="preserve">αναφέρεται ως ένας από τους υποψηφίους για το ρόλο αυτόν (Ζ 3 1028b33-6). Το </w:t>
      </w:r>
      <w:r>
        <w:rPr>
          <w:i/>
          <w:iCs/>
        </w:rPr>
        <w:t xml:space="preserve">τὸ τί ἦν εἶναι </w:t>
      </w:r>
      <w:r>
        <w:rPr/>
        <w:t xml:space="preserve">ταυτίζεται στη συνέχεια με το είδος μιας οντότητας, και συγκεκριμένα στα έμβια όντα με την ψυχή τους, αλλά και με τον ορισμό της ουσίας τους, δηλαδή με το λόγο που ορίζει το είναι της συγκεκριμένης οντότητας (Ζ 5 1035b16, 1035b32).  </w:t>
      </w:r>
    </w:p>
  </w:footnote>
  <w:footnote w:id="62">
    <w:p>
      <w:pPr>
        <w:pStyle w:val="Footnote"/>
        <w:rPr/>
      </w:pPr>
      <w:r>
        <w:rPr>
          <w:rStyle w:val="FootnoteCharacters"/>
        </w:rPr>
        <w:footnoteRef/>
      </w:r>
      <w:r>
        <w:rPr/>
        <w:tab/>
        <w:t xml:space="preserve">Δηλαδή για τον ορισμό και την ουσία. Επομένως η στροφή την οποία φαίνεται να σηματοδοτεί η αριστοτελική έρευνα, είναι ότι από τη μία εστιάζεται στην μελέτη της φύσης, έρευνα που παραμελήθηκε την εποχή του Σωκράτη έναντι της πρακτικής φιλοσοφίας, ενώ επιμένει στον ορισμό της ουσίας των πραγμάτων, πλευρά που αγνοήθηκε από τους προσωκρατικούς φυσιολόγους. </w:t>
      </w:r>
    </w:p>
  </w:footnote>
  <w:footnote w:id="63">
    <w:p>
      <w:pPr>
        <w:pStyle w:val="Footnote"/>
        <w:rPr/>
      </w:pPr>
      <w:r>
        <w:rPr>
          <w:rStyle w:val="FootnoteCharacters"/>
        </w:rPr>
        <w:footnoteRef/>
      </w:r>
      <w:r>
        <w:rPr/>
        <w:tab/>
        <w:t xml:space="preserve">Ο σκοπός της αναπνοής είναι το τελικό της αίτιο, δηλαδή η επιβίωση του εμβίου, αλλά η μηχανική φυσική διαδικασία φαίνεται να προκύπτει με (απλή) αναγκαιότητα από τους υλικούς όρους της. Βέβαια, τα υλικά συστατικά βρίσκονται στον οργανισμό ένεκα της υποθετικής αναγκαιότητας, όπως και τα εργαλεία του τεχνίτη είναι κατασκευασμένα από συγκεκριμένα υλικά που είναι υποθετικά αναγκαία για τον αντίστοιχο σκοπό. Από τη στιγμή όμως που είναι εκεί, λειτουργούν με βάση έναν μηχανικό τρόπο. </w:t>
      </w:r>
    </w:p>
  </w:footnote>
  <w:footnote w:id="64">
    <w:p>
      <w:pPr>
        <w:pStyle w:val="Footnote"/>
        <w:rPr/>
      </w:pPr>
      <w:r>
        <w:rPr>
          <w:rStyle w:val="FootnoteCharacters"/>
        </w:rPr>
        <w:footnoteRef/>
      </w:r>
      <w:r>
        <w:rPr/>
        <w:tab/>
        <w:t xml:space="preserve">Η εξήγηση αυτή διαφέρει από εκείνην που δίνεται στο ΠΑ (480a25-b4, βλ.και III 6 669a14-17): η αναπνοή είναι αποτέλεσμα της διαστολής και της συστολής των πνευμόνων που επιτελεί ο οργανισμός. Με τη διαστολή εισέρχεται αέρας ο οποίος είναι ψυχρότερος από το θερμό ψυχικό όργανο, την καρδιά, της οποίας την θερμοκρασία ισοροπεί, ενώ με την συστολή εξέρχεται πάλι. Η εδώ περιγραφή του μηχανισμού της αναπνοής εισάγεται μάλλον για να δωθεί ένα καθαρό παράδειγμα απλής αναγκαιότητας. Ο θερμός εσωτερικός αέρας αναγκαία κινείται προς τα έξω (πιθανόν επειδή η φύση του είναι να κινείται προς τα πάνω), στην έξοδο του όμως συγκρούεται με τον ψυχρότερο εξωτερικό αέρα (όντας ψυχρότερος έχει αντίθετη φυσική κίνηση), και εισέρχεται στον πνεύμονα με αποτέλεσμα τη σχετική ψύξη του οργανισμού ή σωστότερα τη διατήρηση μίας μέσης βέλτιστης θερμοκρασίας. </w:t>
      </w:r>
    </w:p>
  </w:footnote>
  <w:footnote w:id="65">
    <w:p>
      <w:pPr>
        <w:pStyle w:val="Footnote"/>
        <w:rPr/>
      </w:pPr>
      <w:r>
        <w:rPr>
          <w:rStyle w:val="FootnoteCharacters"/>
        </w:rPr>
        <w:footnoteRef/>
      </w:r>
      <w:r>
        <w:rPr/>
        <w:tab/>
        <w:t xml:space="preserve">Ο Αριστοτέλης επικρίνει την χρήση της διχοτομικής διαίρεσης , δηλαδή της διαίρεσης κάθε γένους ή συνόλου που διαιρείται σε δύο τάξεις ή υπο-σύνολα, ως ανεπαρκούς μεθόδου διαίρεσης για τον καθορισμό της ουσίας ενός αντικείμενου, από τον ίδιο τον Πλάτωνα και τους Πλατωνικούς (βλ. </w:t>
      </w:r>
      <w:r>
        <w:rPr>
          <w:i/>
          <w:iCs/>
        </w:rPr>
        <w:t>Σοφιστή</w:t>
      </w:r>
      <w:r>
        <w:rPr/>
        <w:t xml:space="preserve"> και </w:t>
      </w:r>
      <w:r>
        <w:rPr>
          <w:i/>
          <w:iCs/>
        </w:rPr>
        <w:t>Πολιτικό</w:t>
      </w:r>
      <w:r>
        <w:rPr/>
        <w:t xml:space="preserve">).  Η κριτική στοχεύει στο να προτείνει μία λιγότερο απλοϊκή μέθοδο διαίρεσης (βλ. επίσης </w:t>
      </w:r>
      <w:r>
        <w:rPr>
          <w:i/>
          <w:iCs/>
        </w:rPr>
        <w:t>Toπ</w:t>
      </w:r>
      <w:r>
        <w:rPr/>
        <w:t xml:space="preserve">. ΙV 6, AΠ ΑΥ ΙΙ 13-14 ΜτΦ Ζ 12). </w:t>
      </w:r>
    </w:p>
  </w:footnote>
  <w:footnote w:id="66">
    <w:p>
      <w:pPr>
        <w:pStyle w:val="Footnote"/>
        <w:rPr/>
      </w:pPr>
      <w:r>
        <w:rPr>
          <w:rStyle w:val="FootnoteCharacters"/>
        </w:rPr>
        <w:footnoteRef/>
      </w:r>
      <w:r>
        <w:rPr/>
        <w:tab/>
        <w:t xml:space="preserve">Η έκφραση </w:t>
      </w:r>
      <w:r>
        <w:rPr>
          <w:i/>
          <w:iCs/>
        </w:rPr>
        <w:t xml:space="preserve">καθέκαστον </w:t>
      </w:r>
      <w:r>
        <w:rPr/>
        <w:t xml:space="preserve">μπορεί να αναφέρεται στα άτομα ένος είδους, όπως είναι π.χ. Ο Σωκράτης για το είδος άνθρωπος, τα οποία είναι υποκείμενα κατηγόρησης χωρίς το ίδια να κατηγορούνται σε κανένα περαιτέρω υποκείμενο, ή στα είδη ενός γένους τα οποία δεν διαιρούνται σε περαιτέρω είδη που διαφέρουν ως προς τη μορφή τους (όπως είναι π.χ. το κατώτατο είδος άνθρωπος ή και ένα συγκεκριμένο είδος ποδιού). Εδώ ο Αριστοτέλης αναφέρεται στο δεύτερο. Εκείνο στο οποίο είναι αδύνατον να καταλήξουμε με αυτήν τη μέθοδο είναι η σύλληψη της ουσίας των κατώτατων ειδών. </w:t>
      </w:r>
    </w:p>
  </w:footnote>
  <w:footnote w:id="67">
    <w:p>
      <w:pPr>
        <w:pStyle w:val="Footnote"/>
        <w:rPr/>
      </w:pPr>
      <w:r>
        <w:rPr>
          <w:rStyle w:val="FootnoteCharacters"/>
        </w:rPr>
        <w:footnoteRef/>
      </w:r>
      <w:r>
        <w:rPr/>
        <w:tab/>
        <w:t xml:space="preserve">Στα χειρόγραφα εμφανίζεται το χαρακτηριστικό </w:t>
      </w:r>
      <w:r>
        <w:rPr>
          <w:i/>
          <w:iCs/>
        </w:rPr>
        <w:t>άποδον</w:t>
      </w:r>
      <w:r>
        <w:rPr/>
        <w:t xml:space="preserve">, το οποίο όμως δεν συνιστά ένα είδος ποδιού. Οι περισσότεροι σχολιαστές το οβελίζουν, θεωρώντας ότι εδώ έχουμε ένα παράδειγμα διαδοχικών διαιρέσεων ενός χαρακτηριστικού, το να έχε ένα ζώο πόδια, με αναφορά στην ακόλουθη γραμμή διαίρεσης: (1) ζώο με πόδια, (1.1.) δίποδο, (1.1.1.) ζώο με διαχωρισμό των ποδιών (σε οπλές ή δάχτυλα). (πιθανόν το κείμενο συνοδευόταν και από σχετικό διάγραμμα). Η ειδικότερη διαφοροποίηση συνεπάγεται τις προηγούμενες γενικότερες ιδιότητες, και επομένως μόνο η ειδικότερη διαφορά χρειάζεται για να οριστεί το είδος. Άρα η αναφορά στα </w:t>
      </w:r>
      <w:r>
        <w:rPr>
          <w:i/>
          <w:iCs/>
        </w:rPr>
        <w:t>άποδα</w:t>
      </w:r>
      <w:r>
        <w:rPr/>
        <w:t xml:space="preserve"> φαίνεται περιτή. Έστω και έτσι όμως είναι αμφισβητίσιμο εάν το (1.1.1.) συνεπάγεται το (1.1.), όπως απαιτεί η παραπάνω ερμηνεία. Ο οβελισμός επομένως δεν φαίνεται επαρκής για να ερμηνεύσουμε το χωρίο, αλλά δεν είναι και αναγκαίος. Όπως προτείνει ο Lennox (154) μπορούμε να φανταστούμε ένα διάγραμμα που διαιρεί τα ζώα σε άποδα και σε εκείνα που έχουν πόδια. Τα άποδα εφόσον διαιρούνται με βάση ένα στερητικό όρο δεν μπορούν να διαφοροποιηθούν περαιτέρω, όπως θα δούμε στο Ι 3. Άρα, αυτός ο κλάδος της διαίρεσης σταματά εκεί και η διαίρεση δεν μπορεί να προχωρήσει ώστε να ορίσουμε την ουσία των διαφορετικών ζώων που είναι άποδα, εφόσον έχουμε καταλήξει σε μία μοναδική διαφορά για το σύνολό τους (και στην άλλη πλευρά της διαίρεσης όμως προκύπτουν ανάλογα προβλήματα). Η επόμενη φράση του κειμένου (''Διαφορετικά...) δεν συνεχίζει την κριτική του Αριστοτέλη, αλλά πιθανότατα δίνει το λόγο για τον οποίον όσοι διαιρούν διχοτομικά επιχειρούν να συλλάβουν τα καθέκαστα είδη ακολουθώντας τη διαίρεση μίας και μόνης ιδιότητας. </w:t>
      </w:r>
    </w:p>
  </w:footnote>
  <w:footnote w:id="68">
    <w:p>
      <w:pPr>
        <w:pStyle w:val="Footnote"/>
        <w:rPr/>
      </w:pPr>
      <w:r>
        <w:rPr>
          <w:rStyle w:val="FootnoteCharacters"/>
        </w:rPr>
        <w:footnoteRef/>
      </w:r>
      <w:r>
        <w:rPr/>
        <w:tab/>
        <w:t xml:space="preserve">Δεν είναι σαφές ποια ακριβώς είναι η ένσταση, και η αναφορά στο </w:t>
      </w:r>
      <w:r>
        <w:rPr>
          <w:i/>
          <w:iCs/>
        </w:rPr>
        <w:t>άποδον</w:t>
      </w:r>
      <w:r>
        <w:rPr/>
        <w:t xml:space="preserve"> δεν διευκολύει την ερμηνεία. </w:t>
      </w:r>
    </w:p>
  </w:footnote>
  <w:footnote w:id="69">
    <w:p>
      <w:pPr>
        <w:pStyle w:val="Footnote"/>
        <w:rPr/>
      </w:pPr>
      <w:r>
        <w:rPr>
          <w:rStyle w:val="FootnoteCharacters"/>
        </w:rPr>
        <w:footnoteRef/>
      </w:r>
      <w:r>
        <w:rPr/>
        <w:tab/>
        <w:t xml:space="preserve">Η διχοτομική διαίρεση ενέχει τον κίνδυνο είδη του ίδιου γένους να διαχωριστούν το ένα από το άλλο εντασσόμενα σε διαφορετικές υπο-κατηγορίες της διαίρεσης, μαζί με είδη που ανήκουν σε διαφορετικά γένη. Π.χ. Εάν τα ζώα διαιρεθούν σε εκείνα που ζουν στο νερό και εκείνα που ζουν στην στεριά, τα είδη των πουλιών θα καταλήξουν και στις δύο πλευρές της διαίρεσης, με αποτέλεσμα των διαμελισμό του γένους. Βέβαια, η αντίρρηση του Αριστοτέλη ισχύει μόνο ενάντια στη θέση ότι η ουσία ενός είδους μπορεί να καθοριστεί με βάση μία και μόνο γραμμή διαδοχικών διχοτομικών διαιρέσεων. Οι καταγεγραμμένες διαιρέσεις μπορεί να αναφέρονται στους Πλατωνικούς διαλόγους </w:t>
      </w:r>
      <w:r>
        <w:rPr>
          <w:i/>
          <w:iCs/>
        </w:rPr>
        <w:t xml:space="preserve">Σοφιστή </w:t>
      </w:r>
      <w:r>
        <w:rPr/>
        <w:t xml:space="preserve">και  </w:t>
      </w:r>
      <w:r>
        <w:rPr>
          <w:i/>
          <w:iCs/>
        </w:rPr>
        <w:t>Πολιτικό,</w:t>
      </w:r>
      <w:r>
        <w:rPr/>
        <w:t xml:space="preserve"> ή σε πίνακες διαθέσιμους στην Ακαδημία που αποτύπωναν ή εικονογραφούσαν τέτοιου είδους διαιρέσεις. </w:t>
      </w:r>
    </w:p>
  </w:footnote>
  <w:footnote w:id="70">
    <w:p>
      <w:pPr>
        <w:pStyle w:val="Footnote"/>
        <w:rPr/>
      </w:pPr>
      <w:r>
        <w:rPr>
          <w:rStyle w:val="FootnoteCharacters"/>
        </w:rPr>
        <w:footnoteRef/>
      </w:r>
      <w:r>
        <w:rPr/>
        <w:tab/>
        <w:t xml:space="preserve">Η χρήση ενός κοινού ονόματος για μία κατηγορία ζώων φαίνεται εδώ να είναι επαρκής και αναγκαία συνθήκη για να θεωρήσουμε τα ζώα που απαντούν σε αυτό το όνομα ένα γένος. Αλλά το αμέσως επόμενο σχόλιο αμφισβητεί τουλάχιστον την αναγκαιότητα αυτού του κανόνα, εφόσον δεν υπάρχει σε όλες τις περιπτώσεις ένα καθιερωμένο γενικό όνομα για κάθε ομοιότητα που συνέχει μία οικογένεια ζώων (βλ. και 644b1). </w:t>
      </w:r>
    </w:p>
  </w:footnote>
  <w:footnote w:id="71">
    <w:p>
      <w:pPr>
        <w:pStyle w:val="Footnote"/>
        <w:rPr/>
      </w:pPr>
      <w:r>
        <w:rPr>
          <w:rStyle w:val="FootnoteCharacters"/>
        </w:rPr>
        <w:footnoteRef/>
      </w:r>
      <w:r>
        <w:rPr/>
        <w:tab/>
        <w:t xml:space="preserve">Η κριτική που ακολουθεί δεν αφορά την χρήση στερητικών όρων στη διαίρεση γενικά. Άλλωστε ο Αριστοτέλης χρησιμοποιεί τέτοιους όρους (π.χ. μιλάει για άναιμα ή άποδα κτλ. Ζώα). Η κριτική αφορά στα προβλήματα που δημιουργεί στη διχοτομική διαίρεση ειδικά η χρήση τέτοιων όρων. Τρία τέτοια προβλήματα θα επισημανούν στη συνέχεια: (1) Οι στερητικοί όροι δεν μπορούν να σημάνουν γενικές διαφορές (642b24-30) (2) Οι στερητικοί όροι δεν μπορούν να σημάνουν μία ειδική διαφορά, (624b30-643a7) (3) οι στερητικοί όροι εμποδίζουν την απόδοση μίας τελικής διαφοράς για κάθε ένα καθέκαστο είδος 9643a7-27) (βλ. Balme 1992: 108-9). </w:t>
      </w:r>
    </w:p>
  </w:footnote>
  <w:footnote w:id="72">
    <w:p>
      <w:pPr>
        <w:pStyle w:val="Footnote"/>
        <w:rPr/>
      </w:pPr>
      <w:r>
        <w:rPr>
          <w:rStyle w:val="FootnoteCharacters"/>
        </w:rPr>
        <w:footnoteRef/>
      </w:r>
      <w:r>
        <w:rPr/>
        <w:tab/>
        <w:t>Παράδειγμα διαφοροποίησης ενός γένους σε είδης. Ζώα που τα φτερά τους είναι ενιαία είναι, για τον Αριστοτέλη τα έντομα (ΙV 6 682b18).</w:t>
      </w:r>
    </w:p>
  </w:footnote>
  <w:footnote w:id="73">
    <w:p>
      <w:pPr>
        <w:pStyle w:val="Footnote"/>
        <w:rPr/>
      </w:pPr>
      <w:r>
        <w:rPr>
          <w:rStyle w:val="FootnoteCharacters"/>
        </w:rPr>
        <w:footnoteRef/>
      </w:r>
      <w:r>
        <w:rPr/>
        <w:tab/>
        <w:t xml:space="preserve">Η στέρηση σημαίνει απλά την απουσία μίας ιδιότητας, επομένως δεν είναι κάτι για να μπορεί να υποδιαιρεθεί σε είδη, όπως υποδιαιρείται σε ειδικότερα είδη ένα θετικό χαρακτηριστικό,  π.χ. το φτέρωμα. Στην περίπτωση της στέρησης ανόμοιες περιπτώσεις εντάσσονται σε μία γενική κατηγορία, χωρίς να μπορούμε να διακρίνουμε υποδιαιρέσεις της κοινής αυτής απουσίας ιδιότητας. Εάν όμως δεν μπορούν να γίνουν περαιτέρω διαιρέσεις, τότε η στέρηση δεν μπορεί να σημαίνει μία γενική διαφορά, αφού μία διαφορά για να είναι γενική, να χαρακτηρίζει δηλαδή ένας γένος πραγμάτων, πρέπει να διαιρείται σε είδη. Για την στέρηση ως αρχή της φυσικής μεταβολής αλλά και ως μη όν βλ. </w:t>
      </w:r>
      <w:r>
        <w:rPr>
          <w:i/>
          <w:iCs/>
        </w:rPr>
        <w:t>Φυσικά</w:t>
      </w:r>
      <w:r>
        <w:rPr/>
        <w:t xml:space="preserve"> ΙΙ 7-9 και συγκεκριμένα 8 191b15-6, 9 192a3-5. </w:t>
      </w:r>
    </w:p>
  </w:footnote>
  <w:footnote w:id="74">
    <w:p>
      <w:pPr>
        <w:pStyle w:val="Footnote"/>
        <w:rPr/>
      </w:pPr>
      <w:r>
        <w:rPr>
          <w:rStyle w:val="FootnoteCharacters"/>
        </w:rPr>
        <w:footnoteRef/>
      </w:r>
      <w:r>
        <w:rPr/>
        <w:tab/>
        <w:t xml:space="preserve">Διαιρώντας κάθε φορά με βάση μία ιδιότητα και τη στέρησή της (π.χ. φτερωτό και άπτερο) είναι δύσκολο να οδηγηθούμε σε μία διαίρεση των ειδών που θα είναι εξαντλητική (θα χωρίσει από κάθε άλλο είδος) και αποκλειστική (κανέναν είδος δεν θα βρεθεί σε πάνω από μία πλευρά της διαίρεσης).  </w:t>
      </w:r>
    </w:p>
  </w:footnote>
  <w:footnote w:id="75">
    <w:p>
      <w:pPr>
        <w:pStyle w:val="Footnote"/>
        <w:rPr/>
      </w:pPr>
      <w:r>
        <w:rPr>
          <w:rStyle w:val="FootnoteCharacters"/>
        </w:rPr>
        <w:footnoteRef/>
      </w:r>
      <w:r>
        <w:rPr>
          <w:lang w:val="el-GR"/>
        </w:rPr>
        <w:tab/>
        <w:t xml:space="preserve">Δηλαδή να διαιρέσει κανείς με βάση μία διαφορά στερητική, εφόσον δεν υπάρχουν είδη στέρησης. Ορισμένοι σχολιαστές προτείνουν τη διόρθωση </w:t>
      </w:r>
      <w:r>
        <w:rPr>
          <w:i/>
          <w:iCs/>
          <w:lang w:val="el-GR"/>
        </w:rPr>
        <w:t>αντικείμενα</w:t>
      </w:r>
      <w:r>
        <w:rPr>
          <w:lang w:val="el-GR"/>
        </w:rPr>
        <w:t xml:space="preserve"> αντί για </w:t>
      </w:r>
      <w:r>
        <w:rPr>
          <w:i/>
          <w:iCs/>
          <w:lang w:val="el-GR"/>
        </w:rPr>
        <w:t>άναιμα</w:t>
      </w:r>
      <w:r>
        <w:rPr>
          <w:lang w:val="el-GR"/>
        </w:rPr>
        <w:t xml:space="preserve">, με το σκεπτικό ότι εφόσον ο ίδιος ο Αριστοτέλης χρησιμοποιεί συχνά τον δεύτερο όρο για να ορίσει μία συγκεκριμένη τάξη ζώων, δεν μπορεί να επικρίνει τη χρήση του στη μέθοδο της διαίρεσης. Η διόρθωση όμως δεν είναι απαραίτητη εάν η αντίρρηση του Αριστοτέλη εστιάζεται στην χρήση στερητικών όρων στα πλαίσια ειδικά της διχοτομικής διαιρετικής μεθόδου, και δεν αντιτίθεται στην χρήση στερητικών όρων εν γένει. </w:t>
      </w:r>
    </w:p>
  </w:footnote>
  <w:footnote w:id="76">
    <w:p>
      <w:pPr>
        <w:pStyle w:val="Footnote"/>
        <w:rPr/>
      </w:pPr>
      <w:r>
        <w:rPr>
          <w:rStyle w:val="FootnoteCharacters"/>
        </w:rPr>
        <w:footnoteRef/>
      </w:r>
      <w:r>
        <w:rPr/>
        <w:tab/>
        <w:t xml:space="preserve">Θα πρέπει σε κάθε άτομο είδος να ανήκει μια μη περαιτέρω διαιρετή διαφορά και το ίδιο να ισχύει για την αντίθετή της. Αλλά αυτό είναι αδύνατο για στερήσεις, οι οποίες εξ ορισμού είναι αδιαίρετες. </w:t>
      </w:r>
    </w:p>
  </w:footnote>
  <w:footnote w:id="77">
    <w:p>
      <w:pPr>
        <w:pStyle w:val="Footnote"/>
        <w:rPr/>
      </w:pPr>
      <w:r>
        <w:rPr>
          <w:rStyle w:val="FootnoteCharacters"/>
        </w:rPr>
        <w:footnoteRef/>
      </w:r>
      <w:r>
        <w:rPr/>
        <w:tab/>
        <w:t>Όντα που διαφέρουν ως προς το είδος τους, δεν μπορούν να μοιράζονται ως μέρος της ουσίας τους ένα χαρακτηριστικό που είναι αδιαίρετο. Έτσι εάν για τα έναιμα, το αίμα είναι μέρος της ουσίας τους, τότε θα πρέπει να διαιρείται σε διαφορετικά είδη, τόσα όσα και τα διαφορετικά είδη έναιμων ζώων. Εάν, πάλι, το χαρακτηριστικό έναιμα δεν διαιρείται σε διαφορετικά είδη δεν μπορεί να είναι μέρος της ουσίας τους (αλλιώς διαφορετικά ζώα θα μοιράζονταν την ίδια ουσία). Για παράδειγμα, η διποδία στα πουλιά και τον άνθρωπο είναι διαφορετικού είδους και επομένως το ότι ανήκει στην ουσία του ενός και του άλλου είδους ζώων δεν σημαίνει ταύτιση της ουσίας τους (VΙ 12 693b1-3).</w:t>
      </w:r>
    </w:p>
  </w:footnote>
  <w:footnote w:id="78">
    <w:p>
      <w:pPr>
        <w:pStyle w:val="Footnote"/>
        <w:rPr/>
      </w:pPr>
      <w:r>
        <w:rPr>
          <w:rStyle w:val="FootnoteCharacters"/>
        </w:rPr>
        <w:footnoteRef/>
      </w:r>
      <w:r>
        <w:rPr/>
        <w:tab/>
        <w:t xml:space="preserve">Δηλαδή εάν διαιρέσουμε τα είδη των ζώων με βάση τη διαφορά </w:t>
      </w:r>
      <w:r>
        <w:rPr>
          <w:i/>
          <w:iCs/>
        </w:rPr>
        <w:t>άναιμα</w:t>
      </w:r>
      <w:r>
        <w:rPr/>
        <w:t>.</w:t>
      </w:r>
    </w:p>
  </w:footnote>
  <w:footnote w:id="79">
    <w:p>
      <w:pPr>
        <w:pStyle w:val="Footnote"/>
        <w:rPr/>
      </w:pPr>
      <w:r>
        <w:rPr>
          <w:rStyle w:val="FootnoteCharacters"/>
        </w:rPr>
        <w:footnoteRef/>
      </w:r>
      <w:r>
        <w:rPr/>
        <w:tab/>
        <w:t xml:space="preserve">Η παράγραφος συνεχίζει την κριτική της διχοτομικής διαίρεσης με τη χρήση στερητικών όρων. Ο Αριστοτέλης φαίνεται ότι μοιράζεται με την αντίπαλη θέση την πεποίθηση ότι ο αριθμός των αδιαίρετων ειδών ζώων και ο αριθμός των αδιαίρετων, ειδοποιών, διαφορών πρέπει να είναι ίσος, υπάρχει ένα προς ένα αντιστοιχία μεταξύ των δύο. Αρά καμία τελική διαφορά δεν μπορεί να είναι κοινή ανάμεσα σε διαφορετικά είδη. Η διχοτομική διαίρεση όμως είναι αναγκασμένη να θέσει τους στερητικούς όρους ως κοινές τελικές διαφορές. Εισάγει έτσι κοινές, μη επιδεχόμενες διαίρεση, διαφορές μεταξύ ειδών που διαφέρουν, και άρα αποτυχγάνει να ορίσει τα είδη αυτά ως διαφορετικά. </w:t>
      </w:r>
    </w:p>
  </w:footnote>
  <w:footnote w:id="80">
    <w:p>
      <w:pPr>
        <w:pStyle w:val="Footnote"/>
        <w:rPr/>
      </w:pPr>
      <w:r>
        <w:rPr>
          <w:rStyle w:val="FootnoteCharacters"/>
        </w:rPr>
        <w:footnoteRef/>
      </w:r>
      <w:r>
        <w:rPr/>
        <w:tab/>
        <w:t xml:space="preserve">Το κείμενο των χειρογράφων </w:t>
      </w:r>
      <w:r>
        <w:rPr>
          <w:i/>
          <w:iCs/>
        </w:rPr>
        <w:t>Εἰ δ' ἐνδέχεται μὴ ὑπάρχειν καὶ κοινήν</w:t>
      </w:r>
      <w:r>
        <w:rPr/>
        <w:t xml:space="preserve">, λόγω της άρνησης, δίνει το αντίθετο νόημα από εκείνο που προυποθέτει η συνέχεια του επιχειρήματος, δηλαδή ότι υπάρχει μία διαφορά η οποία είναι κοινή. Ακολουθώ τους σχολιαστές οι οποίοι οβελίζουν την άρνηση. Διαφορετικά, όπως προτείνει ο Pellegrin, μπορούμε να θεωρήσουμε τότι το </w:t>
      </w:r>
      <w:r>
        <w:rPr>
          <w:i/>
          <w:iCs/>
        </w:rPr>
        <w:t>μὴ ὑπάρχειν</w:t>
      </w:r>
      <w:r>
        <w:rPr/>
        <w:t xml:space="preserve"> σημαίνει ότι τα πράγματα δεν έχουν έτσι, δηλαδή δεν υπάρχει διαφορά η οποία είναι αδιαίρετη και κοινή (αλλά υπάρχει κάποια διαφορά η οποία είναι και κοινή και αδιαίρετη).   </w:t>
      </w:r>
    </w:p>
  </w:footnote>
  <w:footnote w:id="81">
    <w:p>
      <w:pPr>
        <w:pStyle w:val="Footnote"/>
        <w:rPr/>
      </w:pPr>
      <w:r>
        <w:rPr>
          <w:rStyle w:val="FootnoteCharacters"/>
        </w:rPr>
        <w:footnoteRef/>
      </w:r>
      <w:r>
        <w:rPr/>
        <w:tab/>
        <w:t xml:space="preserve">Πράγμα ασυνεπές εφόσον το να έχουν κοινή διαφορά της ουσίας τους σημαίνει να είναι αδιαίρετα, δηλαδή όμοια ως προς το είδος ή την ουσία. </w:t>
      </w:r>
    </w:p>
  </w:footnote>
  <w:footnote w:id="82">
    <w:p>
      <w:pPr>
        <w:pStyle w:val="Footnote"/>
        <w:rPr/>
      </w:pPr>
      <w:r>
        <w:rPr>
          <w:rStyle w:val="FootnoteCharacters"/>
        </w:rPr>
        <w:footnoteRef/>
      </w:r>
      <w:r>
        <w:rPr/>
        <w:tab/>
        <w:t xml:space="preserve">Aναφορά σε τρεις κανόνες της διαίρεσης: (1) το ίδιο είδος δεν μπορεί να εμφανίζεται κάτω από ενάντιες διαφορές, (2) διαφορετικά είδη δεν μπορούν να εμφανίζονται κάτω από την ίδια ειδοποιό διαφορά και (3) όλα τα είδη πρέπει να έχουν μία θέση στη διαίρεση. (Βλ. Balme 1992 112-3). Η διχοτομική διαίρεση παραβιάζει την (1) (642b32) και την (2) (643a6-7). H επόμενη παράγραφος φαίνεται ότι στοχεύει να δείξει ότι η διχοτομική διαίρεση δεν μπορεί να παράγει έναν ικανό αριθμό διαφορών ώστε να αντιστοιχούν μία προς μία προς τα άτομα είδη, και άρα παραβιάζει και την (3). </w:t>
      </w:r>
    </w:p>
  </w:footnote>
  <w:footnote w:id="83">
    <w:p>
      <w:pPr>
        <w:pStyle w:val="Footnote"/>
        <w:rPr/>
      </w:pPr>
      <w:r>
        <w:rPr>
          <w:rStyle w:val="FootnoteCharacters"/>
        </w:rPr>
        <w:footnoteRef/>
      </w:r>
      <w:r>
        <w:rPr>
          <w:lang w:val="el-GR"/>
        </w:rPr>
        <w:tab/>
        <w:t xml:space="preserve">Το χωρίο έχει ερμηνευτεί ως κριτική της διχοτομίας κατά το ότι η μέθοδος αυτή παράγει, αναγκαία, έναν συγκεκριμένο αριθμό διαφορών, αριθμό που θα είναι είτε πολλαπλάσιο είτε δύναμη του 2 (βλ. Peck, Le Blond). Η εφαρμογή της διχοτομικής διαίρεσης όμως δεν φαίνεται να συνεπάγεται μία τέτοια θέση. Επιπλέον η ερμηνεία αυτή αφήνει χωρίς δικαιολόγηση τις προκείμενες των στίχων 643a24-27. Αντίθετα ο Balme προτείνει μία ερμηνεία η οποία είναι πιο ελκυστική, παρότι υποθετική. Καθώς οι διχοτομιστές διαιρούν χρησιμοποιώντας στερητικούς όρους είναι αναγκασμένοι να συμπεριλάβουν περισσότερα είδη κάτω από την ίδια στερητική διαφορά. Η διαφορά όμως είναι εκείνη που δίνει είδος, δηλαδή διαφοροποιεί, την ύλη (η αναφορά στην ύλη στο a24 μπορεί να είναι είτε στη φυσική ύλη είτε στη λογική ύλη, το γένος, βλ. ΜτΦ  Δ 1024b8, Z 1038a6, Η 1045a23, I 1058a23). Eάν λοιπόν οι διχοτομιστές επιχειρήσουν να ορίσουν αυτά τα φυσικά είδη, τα οποία μοιράζονται μία κοινή διαφορά, θα πρέπει να τα ορίσουν αναφερόμενοι αποκλειστικά στην ύλη τους, πράγμα αδύνατο, στο βαθμό που η ύλη από μόνη της δεν συνιστά ένα διαφοροποιημένο φυσικό είδος. Άρα, χρησιμοποιώντας στερητικούς όρους οι διχοτομιστές οδηγούνται σε έναν αριθμό ειδοποιών ή τελικών διαφορών άλλον από εκείνον των φυσικών ειδών. </w:t>
      </w:r>
    </w:p>
  </w:footnote>
  <w:footnote w:id="84">
    <w:p>
      <w:pPr>
        <w:pStyle w:val="Footnote"/>
        <w:rPr/>
      </w:pPr>
      <w:r>
        <w:rPr>
          <w:rStyle w:val="FootnoteCharacters"/>
        </w:rPr>
        <w:footnoteRef/>
      </w:r>
      <w:r>
        <w:rPr/>
        <w:tab/>
        <w:t xml:space="preserve">Ο Αριστοτέλης διακρίνει μεταξύ των αναγκαίων ιδιοτήτων ενός υποκειμένου, εκείνες που ανήκουν στην ουσία (και τον ορισμό του) από εκείνες που δεν ανήκουν αλλά συνάγονται ή εξηγούνται από αυτήν. Τις δεύτερες τις ονομάζει καθαυτά συμβεβηκότα (εν αντιθέσει προς τις ενδεχομενικές ιδιότητες τις οποίες ονομάζει απλά, συμβεβηκότα) (βλ. ΑΥ Ι 4 73a34-b24, Ι 6 75a28-37). Παρότι δεν είναι απόλυτα σαφές με ποιον τρόπο μπορούμε να διακρίνουμε επιστημικά μεταξύ των δύο κατηγοριών ιδιοτήτων, ουσιωδών και αναγκαίων μη-ουσιωδών ιδιοτήτων, το κρίσιμο στοιχείο είναι ότι τα ουσιώδη κατηγορήματα είναι αιτιακά βασικά υπό την έννοια ότι εκκινώντας από αυτά μπορούμε να αποδείξουμε γιατί τα μη ουσιώδη αναγκαία κατηγορήματα ανήκουν στο υποκείμενο. Kατά τον Balme η παραπάνω διάκριση στα έμβια αντιστοιχεί στη διάκριση μεταξύ οργάνων που εξυπηρετούν βασικές λειτουργίες, όπως η καρδιά, το συκώτι και οι πνεύμονες, και οργάνων που δεν έχουν, κατά τον Αριστοτέλη, κάποια λειτουργία, όπως π.χ. η σπλήνα, αλλά παρόλα αυτά είναι αναγκαίες ιδιότητες (ΙΙΙ 7 670a23-32). Σε κάθε περίπτωση η διάκριση είναι σημαντική για τη μέθοδο της διαίρεσης, εάν η τελευταία είναι μία μέθοδος για τον προσδιορισμό της ουσίας ενός όντος. Για να συμβεί αυτό θα πρέπει η διαίρεση να προχωρά με βάση τα ουσιώδη κατηγορήματα. Η εισαγωγή αναγκαίων ή καθαυτό συμβεβηκότων θα εκτρέψει τη διαίρεση με αποτέλεσμα να μην οδηγηθούμε στα ουσιώδη γνωρίσματα των φυσικών ειδών που σκοπεύουμε να ορίσουμε (για μια συνοπτική συζήτηση βλ. Lennox 2001: 161-3). Αυτό δεν σημαίνει όμως ότι μία μέθοδος όπως η Αριστοτελική μέθοδος η οποία χρησιμοποιεί διαιρέσεις πολλών διαφορετικών χαρακτηριστικών, δεν μπορεί να στηριχτεί και σε διαιρέσεις με βάση αναγκαίες μη ουσιώδεις ιδιότητες, δηλαδή καθαυτά συμβεβηκότα. </w:t>
      </w:r>
    </w:p>
  </w:footnote>
  <w:footnote w:id="85">
    <w:p>
      <w:pPr>
        <w:pStyle w:val="Footnote"/>
        <w:rPr/>
      </w:pPr>
      <w:r>
        <w:rPr>
          <w:rStyle w:val="FootnoteCharacters"/>
        </w:rPr>
        <w:footnoteRef/>
      </w:r>
      <w:r>
        <w:rPr/>
        <w:tab/>
        <w:t xml:space="preserve">Ο Aριστοτέλης χρησιμοποιεί τον όρο </w:t>
      </w:r>
      <w:r>
        <w:rPr>
          <w:i/>
          <w:iCs/>
        </w:rPr>
        <w:t>αντικείμενα</w:t>
      </w:r>
      <w:r>
        <w:rPr/>
        <w:t xml:space="preserve"> για να αναφερθεί στην γενική κατηγορία που περιλαμβάνει τη σχέση μεταξύ όρων που είτε είναι απλά αντίθετοι, είτε αντιφατικοί, είτε ενάντιοι. Ένα κοινό στοιχείο σε όλες αυτές τις περιπτώσεις, δηλαδή μία ανακαία συνθήκη για να είναι δύο όροι αντικείμενοι, είναι ότι όροι αυτοί είναι αδύνατον να ανήκουν την ίδια στιγμή στο ίδιο υποκείμενο (ΜτΦ Δ 10 1018a20-24, Ι 5 1055b37).  Εδώ όμως, φαίνεται ότι ο όρος χρησιμοποιείται πιο ειδικά σημαίνοντας τα ενάντια. Η εναντιότητα με τη σειρά της είναι ένας τύπος της πιο γενικής έννοιας της διαφοράς, και η διαφορά ένας τύπος της πιο γενικής έννοιας της ετερότητας: έτσι, δύο οποιαδήποτε όντα είναι έτερα μεταξύ τους (π.χ. η λευκότητα και η υδροβιότητα), δύο όντα είναι διάφορα μεταξύ τους εάν διαφοροποιούνται ως προς ένα κοινό χαρακτηριστικό τους, (π.χ. συνιστούν διαφορετικά είδη του ίδιου γένους), δύο όντα είναι ενάντια εάν διαφέρουν μεταξύ τους κατά τη μέγιστη δυνατή διαφοροποίηση (π.χ. η λευκότητα και η σκουρότητα ή το απόλυτα θερμό και το απόλυτα ψυχρό). Eπομένως κάθε ιδιότητα έχει μόνο μία ενάντια ιδιότητα, αλλά περισσότερες αντικείμενες ιδιότητες (ΜτΦ Ι 3 1054b14-a2, I 4 1055a3-6). Τα παραδείγματα εδώ εισάγουν ζεύγη ενάντιων ιδιοτήτων, και αυτό ίσως είναι λογικό εφόσον η συζήτηση αφορά την διχοτομική μέθοδο διαίρεσης σε δύο ενάντια είδη κάθε φορά (π.χ. έναιμα και άναιμα ζώα). Στις διαιρέσεις, λοιπόν, ο διχοτόμος θα πρέπει όταν διαιρεί τον ένα κλάδο της διαίρεσης με βάση το ένα ενάντιο, π.χ. διαιρεί τα έναιμα με βάση διαφορές του αίματος, να διαιρεί και τον έτερο κλάδο με βάση το άλλο ενάντιο, να διαιρεί τα άναιμα ζώα με βάση διαφορές της συγκεκριμένης ιδιότητας (πράγμα όπως είδαμε αδύνατο στην περίπτωση στερητικών όρων). Ωστόσο η αρχή που εισάγεται εδώ δεν ισχύει ούτε μόνο για τα ενάντια ούτε μόνο για τις διχοτομικές διαιρέσεις. Και στις διαιρέσεις με βάση απλώς αντικείμενες ιδιότητες (π.χ. δίποδα, τετράποδα, πολύποδα ζώα), η διαίρεση θα πρέπει να συνεχίζει με βάση χαρακτηριστικά που διαφοροποιούν τις παραπάνω ιδιότητες, και όχι με ιδιότητες οι οποίες διαφοροποιούν άλλου τύπου χαρακτηριστικά, όπως π.χ. το χρώμα. Γιατί τότε η διαίρεση θα προχωρούσε με βάση κατά συμβεβηκός χαρακτηριστικά των διαιρούμενων όρων. </w:t>
      </w:r>
    </w:p>
  </w:footnote>
  <w:footnote w:id="86">
    <w:p>
      <w:pPr>
        <w:pStyle w:val="Footnote"/>
        <w:rPr/>
      </w:pPr>
      <w:r>
        <w:rPr>
          <w:rStyle w:val="FootnoteCharacters"/>
        </w:rPr>
        <w:footnoteRef/>
      </w:r>
      <w:r>
        <w:rPr/>
        <w:tab/>
        <w:t xml:space="preserve">Πρόκειται άραγε για λειτουργίες που είναι (1) κοινές μεταξύ σώματος και ψυχής  (ψυχοσωματικές) ή (2) κοινές στο ίδιο είδος είτε είναι σωματικές είτε ψυχικές λειτουργίες; O Αριστοτέλης μιλά για τις (1)  στο ΠΑ 1 436a7, ΠΨ ΙΙΙ 10 433b20, τα παραδείγματα που ακολουθούν όμως δεν δείχνουν προς αυτήν την κατεύθυνση (πρβλ. όμως Pellegrin 491). Μάλλον θα πρέπει να ερμηνεύσουμε σύμφωνα με το (2), εννοώντας ότι η διαίρεση δεν θα πρέπει να γίνεται με βάση αντίθετες ή ενάντιες ιδιότητες που ανήκουν στο ίδιο είδος ζώων, είτε αυτές αφορούν σωματικά χαρακτηριστικά (πτηνό- πορευτικό) είτε ψυχικά (άγριο-ήμερο). H αντίρρηση ισχύει για τη διαίρετική διαδικασία που προσπαθεί να ορίσει τα ζώα με βάση μία και μόνη διαφορά. Όπως θα δούμε η σωστή διαδικασία θα πρέπει να χηρσιμοποιεί διαφορετικές γραμμές διαίρεσης, και σε αυτήν την περίπτωση κάποια από τις ιδιότητες που αναφέρονται εδώ θα χρησιμοποιηθούν μαζί με άλλες για να οριστεί ένα είδος. </w:t>
      </w:r>
    </w:p>
  </w:footnote>
  <w:footnote w:id="87">
    <w:p>
      <w:pPr>
        <w:pStyle w:val="Footnote"/>
        <w:rPr/>
      </w:pPr>
      <w:r>
        <w:rPr>
          <w:rStyle w:val="FootnoteCharacters"/>
        </w:rPr>
        <w:footnoteRef/>
      </w:r>
      <w:r>
        <w:rPr/>
        <w:tab/>
        <w:t xml:space="preserve">Βλ. ΠΖΙ IV 1 523b19-20. </w:t>
      </w:r>
    </w:p>
  </w:footnote>
  <w:footnote w:id="88">
    <w:p>
      <w:pPr>
        <w:pStyle w:val="Footnote"/>
        <w:rPr/>
      </w:pPr>
      <w:r>
        <w:rPr>
          <w:rStyle w:val="FootnoteCharacters"/>
        </w:rPr>
        <w:footnoteRef/>
      </w:r>
      <w:r>
        <w:rPr/>
        <w:tab/>
        <w:t xml:space="preserve">Εδώ ο Αριστοτέλης φαίνεται να εισάγει ένα δίλημμα του οποίου και τα δύο σκέλη οδηγούν σε κάτι αδύνατο. Ωστόσο η έκφραση είναι τόσο ελλειπτική ώστε να είναι αρκετά ασαφές ποιο είναι το επιχείρημα του ενάντια στην διχοτομική διαίρεση. Η ασάφεια οφείλεται και στο ότι ο όρος </w:t>
      </w:r>
      <w:r>
        <w:rPr>
          <w:i/>
          <w:iCs/>
        </w:rPr>
        <w:t>ομώνυμα</w:t>
      </w:r>
      <w:r>
        <w:rPr/>
        <w:t xml:space="preserve"> μπορεί να χρησιμοποιείται (α) με την τεχνική σημασία (π.χ. τα ήμερα και τα άγρια άλογα έχουν μόνο το όνομα αλλά όχι τον ορισμό κοινό), ή (β) με μία πιο χαλαρή σημασία (τα ήμερα και τα άγρια άλογα έχουν το ίδιο όνομα, και επομένως μέρος, τουλάχιστον, της φύσης τους κοινό. βλ. γι' αυτήν τη χρήση MτΦ Ζ 7 1034a22). Εάν ισχύει το (α) τότε η θέση του Αριστοτέλη θα ήταν, μάλλον, ότι όντα που μοιράζονται απλώς ένα κοινό όνομα δεν έχει νόημα να διαχωρίζονται το ένα από το άλλο (όπως ο τόνος, το ψάρι, από τον τόνο, τη μονάδα μέτρησης). Άρα αν τα ήμερα και τα άγρια άλογα είναι απλώς ομώνυμα, τότε δεν έχουμε διαχωρισμό ενός γένους στα είδη, αλλά δύο ανεξάρτητα είδη. Εάν ισχύει το (β) η θέση του θα ήταν ότι εφόσον, όπως μόλις σημείωσε, τα ίδια άλογα μπορεί να είναι και ήμερα και άγρια, ένα άλογο είτε είναι ήμερο είτε άγριο είναι εξ ίσου άλογο. Άρα με βάση αυτή τη διαφορά δεν μπορούμε να χωρίσουμε δύο είδη. Αυτή η δεύτερη ερμηνεία συνδέεται καλύτερα με ό,τι προηγείται. Εάν ακολουθήσουμε την ανάγνωση (β), τότε το δεύτερο σκέλος του διλήμματος θα είναι ότι εάν τα ήμερα και τα άγρια άλογα, συνιστούν ένα είδος (εφόσον η προσπάθεια να οριστούν ως διαφορετικά είδη απέτυχε στο πρώτο σκέλος), τότε το άγριο και ήμερο δεν μπορούν να συνιστούν τις ειδοποιούς διαφορές τους, αφού τότε η ίδια διαφορά θα έδινε την ουσία πολλών ειδών. (βλ. Balme 116-7 και Lennox 164-5)</w:t>
      </w:r>
    </w:p>
  </w:footnote>
  <w:footnote w:id="89">
    <w:p>
      <w:pPr>
        <w:pStyle w:val="Footnote"/>
        <w:rPr/>
      </w:pPr>
      <w:r>
        <w:rPr>
          <w:rStyle w:val="FootnoteCharacters"/>
        </w:rPr>
        <w:footnoteRef/>
      </w:r>
      <w:r>
        <w:rPr/>
        <w:tab/>
        <w:t xml:space="preserve">Ακολουθώ τον Pellegrin που επιλέγει τη γραφή των χειρογράφων Ε και Υ </w:t>
      </w:r>
      <w:r>
        <w:rPr>
          <w:i/>
          <w:iCs/>
        </w:rPr>
        <w:t>ὁποιονοῦν διαφορᾷ μιᾷ</w:t>
      </w:r>
      <w:r>
        <w:rPr/>
        <w:t xml:space="preserve"> αντί του </w:t>
      </w:r>
      <w:r>
        <w:rPr>
          <w:i/>
          <w:iCs/>
        </w:rPr>
        <w:t xml:space="preserve">ὁποιονοῦν διαφοράν μιᾷ. </w:t>
      </w:r>
      <w:r>
        <w:rPr/>
        <w:t xml:space="preserve">Στη δεύτερη περίπτωση η απόδοση θα ήταν: οποιαδήοτε διαφορά σύμφωνα με μία μοναδική διαίρεση. </w:t>
      </w:r>
    </w:p>
  </w:footnote>
  <w:footnote w:id="90">
    <w:p>
      <w:pPr>
        <w:pStyle w:val="Footnote"/>
        <w:rPr/>
      </w:pPr>
      <w:r>
        <w:rPr>
          <w:rStyle w:val="FootnoteCharacters"/>
        </w:rPr>
        <w:footnoteRef/>
      </w:r>
      <w:r>
        <w:rPr/>
        <w:tab/>
        <w:t xml:space="preserve">Η θετική πρόταση για την μέθοδο της διαίρεσης είναι ότι κάθε γένος θα πρέπει να διαιρείται με βάση ανεξάρτητες γραμμές διαίρεσης των διαφορετικών κοινών χαρακτηριστικών του γένους. Ο ορισμός κάθε είδους θα χρησιμοποιεί τα αποτελέσματα όλων αυτών των διαιρέσεων. Η κριτική στη διχοτομική διαίρεση είναι ότι (1) δεν μπορεί να συλλάβει τα ειδικότερα είδη επειδή όπως ήδη υποστηριχθήκε (1α) διαμελίζει τα γένη κατατάσσοντας το ίδιο γένος σε διαφορετικούς κλάδους της μοναδικής διαίρεσης που επιχειρεί, (1β) ενοποιεί γένη με ενάντια μεταξύ τους χαρακτηριστικά, και επί πλέον, ότι (2) ακόμη και εάν επιτυχγάνει να συλλάβει ένα είδος, θα το έχει προσδιορίσει ως προς μία μοναδική του διαφορά, αυτήν που προκύπτει από την μοναδική γραμμή διαίρεσης που ακολουθεί (είτε απλή είτε σύνθετη). Η διαφορά μπορεί να είναι σύνθετη, όπως προτείνει ο Balme (117), υπό την έννοια ότι η γραμμή της διαίρεσης που ακολουθεί ο διχοτομιστής προχωρά διαιρώντας συχνά με βάση συμβεβηκότα, π.χ. τα υδρόβια ζώα σε φτέρωτα και άπτερα, και όχι με βάση διαφοροποιήσεις της εξεταζόμενης διαφοράς. Στο τέλος αυτής της διαδικασίας η συλλογή των διαφορών που χρησιμοποιήθηκαν θα συνθέτει έναν κατάλογο ποικίλων διαφορών που συνδέονται κατά συμβεβηκός μεταξύ τους, όπως φαίνεται να συμβαίνει στις διαιρέσεις του </w:t>
      </w:r>
      <w:r>
        <w:rPr>
          <w:i/>
          <w:iCs/>
        </w:rPr>
        <w:t>Σοφιστή</w:t>
      </w:r>
      <w:r>
        <w:rPr/>
        <w:t xml:space="preserve"> (βλ. 223B, 224D, 226A). </w:t>
      </w:r>
    </w:p>
  </w:footnote>
  <w:footnote w:id="91">
    <w:p>
      <w:pPr>
        <w:pStyle w:val="Footnote"/>
        <w:rPr/>
      </w:pPr>
      <w:r>
        <w:rPr>
          <w:rStyle w:val="FootnoteCharacters"/>
        </w:rPr>
        <w:footnoteRef/>
      </w:r>
      <w:r>
        <w:rPr/>
        <w:tab/>
        <w:t xml:space="preserve">Το πρόβλημα με τις διαιρέσεις οι οποίες δεν χρησιμοποιούν διαφοροποιήσεις της συγκεκριμένης κάθε φορά διαφοράς, αλλά την διαιρούν παρεμβάλλουν κατά συμβεβηκός ιδιότητές της (όπως π.χ. όταν τα πτηνά διαιρούνται όχι μέσα το φτέρωμά τους, αλλά το εάν διαβιούν στην ξηρά ή στο νερό), είναι ότι καταλήγουν να συγκεντρώσουν και να ενοποιήσουν σε έναν λόγο ασύνδετα μεταξύ τους χαρακτηριστικά, που δεν έχουν κάποια ενότητα, πέρα από εκείνην της παράταξής τους. Η ενότητα όμως που πρέπει να έχει ένας λόγος που προσδιορίζει την ουσία μίας οντότητας θα πρέπει να είναι πιο εύρωστη (βλ. ΜτΦ Ζ 4 1030b9, Η 6 1045 13). To ερώτημα βέβαια είναι πως μία διαιρετική μέθοδος με βάση ποικίλα χαρακτηριστικά, και ανεξάρτητες γραμμές διαίρεσης για τον προσδιορισμό ενός είδους, καταλήγει πράγματι σε έναν ενιαίο ορισμό. </w:t>
      </w:r>
    </w:p>
  </w:footnote>
  <w:footnote w:id="92">
    <w:p>
      <w:pPr>
        <w:pStyle w:val="Footnote"/>
        <w:rPr/>
      </w:pPr>
      <w:r>
        <w:rPr>
          <w:rStyle w:val="FootnoteCharacters"/>
        </w:rPr>
        <w:footnoteRef/>
      </w:r>
      <w:r>
        <w:rPr/>
        <w:tab/>
        <w:t>Εάν ο προσδιορισμός του είδους προχωρά με βάση πολλές διαφορετικές γραμμές διαίρεσεις, το ότι κάποιες από αυτές σταματούν με την διάκριση κάποιου στερητικού όρου, δεν συνιστά εμπόδιο στο προσδιορισμό του ειδικότατου είδους.</w:t>
      </w:r>
    </w:p>
  </w:footnote>
  <w:footnote w:id="93">
    <w:p>
      <w:pPr>
        <w:pStyle w:val="Footnote"/>
        <w:rPr/>
      </w:pPr>
      <w:r>
        <w:rPr>
          <w:rStyle w:val="FootnoteCharacters"/>
        </w:rPr>
        <w:footnoteRef/>
      </w:r>
      <w:r>
        <w:rPr/>
        <w:tab/>
        <w:t>Παρά το ότι το παράδειγμα στην παρένθεση δεν είναι σαφές, η θέση του Αριστοτέλη είναι καθαρή. Είτε επιλέξουμε να χρησιμοποιήσουμε απλές είτε σύνθετες (συμπεπλεγμένες διαφορές) είναι αδύνατον να συλλάβουμε τα καθέκαστα είδη με τη διχοτομική διαίρεση, εφόσον τουλάχιστον ακολουθούμε τον κανόνα να διαιρούμε κάθε φόρα παίρνοντας μία διαφορά της διαφοράς και δεν εισάγουμε κατά συμβεβηκός ιδιότητες. Εάν ακολουθήσουμε τη διχοτομική μέθοδο, τότε η τελευταία διαφορά είτε απλή, δηλαδή χωρίς καμία προσθήκη διαφορών που προηγήθηκαν, είτε σύνθετη, δηλαδή με την προσθήκη όλων των γενικότερων διαφορών των οποίων συνιστά διαφοροποίηση, το αποτέλεσμα θα είναι το ίδιο. Γιατί η τελευταία διαφορά συνεπάγεται όλες τις προηγούμενες. Στο εντός παρένθεσης παράδειγμα, δίνεται πρώτα μία απλή και έπειτα μία σύνθετη διαφορά. Η πρώτη (</w:t>
      </w:r>
      <w:r>
        <w:rPr>
          <w:i/>
          <w:iCs/>
        </w:rPr>
        <w:t>σχιζόπουν</w:t>
      </w:r>
      <w:r>
        <w:rPr/>
        <w:t xml:space="preserve">) δεν έχει διαφορά, σύμφωνα με τον Balme (1992: 118-119), επειδή αναφέρεται χωρίς το γένος από το οποίο διαφοροποιείται, ενώ η δεύτερη έχει διαφορά (η </w:t>
      </w:r>
      <w:r>
        <w:rPr>
          <w:i/>
          <w:iCs/>
        </w:rPr>
        <w:t xml:space="preserve">πολυσχιδία </w:t>
      </w:r>
      <w:r>
        <w:rPr/>
        <w:t xml:space="preserve">ως διαφοράς της </w:t>
      </w:r>
      <w:r>
        <w:rPr>
          <w:i/>
          <w:iCs/>
        </w:rPr>
        <w:t>σχιζοποδίας</w:t>
      </w:r>
      <w:r>
        <w:rPr/>
        <w:t>) επειδή συμπεριλαμβάνει και το γένος από το οποίο διαφοροποιείται. Την σύγχυση προκαλεί το γεγονός ότι το ίδιο χαρακτηριστικό (</w:t>
      </w:r>
      <w:r>
        <w:rPr>
          <w:i/>
          <w:iCs/>
        </w:rPr>
        <w:t>σχιζοποδία</w:t>
      </w:r>
      <w:r>
        <w:rPr/>
        <w:t xml:space="preserve">) αναφέρεται, πρώτον, αρχικά ως διαφορά και έπειτα ως γένος μιας ειδικότερης διαφοράς, και δεύτερον, αρχικά ως απλή και έπειτα ως το συστατικό που κάνει μία απλή διαφορά, σύνθετη. Όπως δείχνει και το επόμενο παράδειγμα, στ. 643a3-6, τα στοιχεία δεν απηχούν με ακρίβεια τα συμπεράσατα της ζωολογικής έρευνας αλλά έχουν στόχο να εικονογραφήσουν μία συγκεκριμένη φιλοσοφική θέση κάθε φορά (βλ. και Ι 1 642a31-b2).  </w:t>
      </w:r>
    </w:p>
  </w:footnote>
  <w:footnote w:id="94">
    <w:p>
      <w:pPr>
        <w:pStyle w:val="Footnote"/>
        <w:rPr/>
      </w:pPr>
      <w:r>
        <w:rPr>
          <w:rStyle w:val="FootnoteCharacters"/>
        </w:rPr>
        <w:footnoteRef/>
      </w:r>
      <w:r>
        <w:rPr/>
        <w:tab/>
        <w:t xml:space="preserve">Σε κάθε γραμμή διαίρεσης θα καταλήξουμε σε μία τελευταία διαφορά, η οποία όμως δεν θα είναι η τελική διαφορά που προσδιορίζει την ουσία του είδους, όπως θα θεωρούσαν οι διχοτομιστές. Στην ουσία τέτοιου είδους διαφορά δεν υπάρχει, γιατί κανένα έμβιο δεν ορίζεται από μία και μοναδική διαφορά. Αντίθετα θα πρέπει να συλλέξουμε τις τελευταίες διαφορές κάθε διαίρεσης κοινού χαρακτηριστικού για να συλλάβουμε το ειδικότατο είδος. </w:t>
      </w:r>
    </w:p>
  </w:footnote>
  <w:footnote w:id="95">
    <w:p>
      <w:pPr>
        <w:pStyle w:val="Footnote"/>
        <w:rPr/>
      </w:pPr>
      <w:r>
        <w:rPr>
          <w:rStyle w:val="FootnoteCharacters"/>
        </w:rPr>
        <w:footnoteRef/>
      </w:r>
      <w:r>
        <w:rPr/>
        <w:tab/>
        <w:t xml:space="preserve">Ο άνθρωπος βέβαια δεν χαρακτηρίζεται από αυτήν και μόνο την ιδιότητά του. </w:t>
      </w:r>
    </w:p>
  </w:footnote>
  <w:footnote w:id="96">
    <w:p>
      <w:pPr>
        <w:pStyle w:val="Footnote"/>
        <w:rPr/>
      </w:pPr>
      <w:r>
        <w:rPr>
          <w:rStyle w:val="FootnoteCharacters"/>
        </w:rPr>
        <w:footnoteRef/>
      </w:r>
      <w:r>
        <w:rPr/>
        <w:tab/>
        <w:t xml:space="preserve">Το ερώτημα που διερευνάται εδώ αφορά στο πως διακρίνουμε τα ζώα σε διαφορετικά μεταξύ τους γένη, τα οποία εν συνεχεία θα διαιρέσουμε με βάση την αναμορφώμενη διαιρετική μέθοδο. Ο Αριστοτέλης έχει ήδη προτείνει ότι η κοινή γλωσσική χρήση συνιστά ένα σωστό οδηγό, έχοντας διακρίνει και ονομάσει διαφορετικά γένη, όπως εκείνο των ψαριών, με βάση έναν αριθμό κοινών χαρακτηριστικών (Ι 3 643b11-13). Ωστόσο, είναι αδιευκρίνιστο εάν οποιοσδήποτε βαθμός ομοιότητας ή αριθμός όμοιων χαρακτηριστικών μεταξύ ειδών ζώων χρησιμεύει για να τα ομαδοποιοποιήσουμε μαζί σε ένα γένος. Ακόμη περισσότερο εφόσον, η γλωσσική χρήση δεν έχει καταλήξει σε ονόματα για όλες τις οικογένειες ζώων που μοιράζονται μία ομοιότητα και πολλές από αυτές είναι ανώνυμες (Ι 2 642b15). Στην συνέχεια θα εισάγει διαβαθμίσεις στον τρόπο που τα μέρη ή τα χαρακτηριστικά των ζώων ομοιάζουν, ώστε να διακρίνει σε ποιες περιπτώσεις θα πρέπει να θέσουμε ένα κοινό γένος. </w:t>
      </w:r>
    </w:p>
  </w:footnote>
  <w:footnote w:id="97">
    <w:p>
      <w:pPr>
        <w:pStyle w:val="Footnote"/>
        <w:rPr/>
      </w:pPr>
      <w:r>
        <w:rPr>
          <w:rStyle w:val="FootnoteCharacters"/>
        </w:rPr>
        <w:footnoteRef/>
      </w:r>
      <w:r>
        <w:rPr/>
        <w:tab/>
        <w:t xml:space="preserve">Αποδίδω εδώ τον όρο γένος ως οικογένεια, γιατί αναφέρεται τόσο σε γένη που ορθά έχει ορίσει η κοινή γλωσσική χρήση, αλλά και σε είδη ζώων που έχουν κάποια ομοιότητα, αλλά δεν συνιστούν ένα γένος. Το ότι ο ίδιος όρος, γένος, χρησιμοποιείται εδώ με έναν μη τεχνικό ή πολύ γενικό τρόπο ενώ αμέσως μετά με την τεχνική του σημασία, δείχνει ότι ο Αριστοτέλης δεν διστάζει να τον χρησιμοποιήσει ελεύθερα για να σημάνει ειδικότερες ή γενικότερες κατηγορίες ζώων. </w:t>
      </w:r>
    </w:p>
  </w:footnote>
  <w:footnote w:id="98">
    <w:p>
      <w:pPr>
        <w:pStyle w:val="Footnote"/>
        <w:rPr/>
      </w:pPr>
      <w:r>
        <w:rPr>
          <w:rStyle w:val="FootnoteCharacters"/>
        </w:rPr>
        <w:footnoteRef/>
      </w:r>
      <w:r>
        <w:rPr/>
        <w:tab/>
        <w:t xml:space="preserve">Οι δύο βαθμοί ομοιότητας, και διαφοράς, εισάγονται εδώ για να διακριθούν οι διαφορές μεταξύ ειδών εντός ενός γένους και μεταξύ ειδών που συγκροτούν διαφορετικά γένη. Τα είδη του ίδιου γένους έχουν μέρη ή χαρακτηριστικά όμοια κατά το ότι τα μέρη αυτά έχουν κοινό όνομα, λειτουργία και ιδιότητες, διαφέρουν όμως μεταξύ τους ως προς το ότι είναι μεγαλύτερα η μικρότερα, σκληρότερα ή μαλακότερα, θερμότερα ή ψυχρότερα, οι ιδιότητες τους δηλαδή διαφοροποιούνται από κάποια ποσοτική άποψη. Μπορούμε να ονομάσουμε αυτές τις ομοιότητες, ομοιότητες συγγένειας (Βλ Lennox 168). Τα είδη τώρα που συγκροτούν διακριτά γένη έχουν μέρη η χαρακτηριστικά τα οποία είναι απλώς ανάλογα: έχουν κάποιες συγκριτικές ομοιότητες και παρόμοια λειτουργία, αλλά διαφορετικό όνομα και συχνά διαφορετική σύσταση και ιδιότητες. Μπορούμε να ονομάσουμε αυτές τις ομοιότητες, αναλογικές ομοιότητες. (βλ. ΠΖΙ Ι 1 486a14-487a10) Ο Αριστοτέλης δεν προτείνει σαφή κριτήρια για το ποιες ομοιότητες είναι αναλογικές και ποιες ομοιότητες συγγένειας, ούτε πόσα ή ποια χαρακτηριστικά ενός είδους χρειάζεται να ομοιάζουν με τον ένα ή τον άλλο τρόπο ώστε είτε να διαχωρίσουμε ένα γένος ζώων από κάποιο άλλο, ή να τα εντάξουμε σε ένα κοινό γένος, παρότι, από ότι φαίνεται εδώ, οι όροι της αναλογίας και της διαφοράς καθ᾽υπεροχήν είναι απαραίτητοι για να συγκεντρώσουμε τα είδη των ζώων σε γένη. Επί πλέον, οι όροι χρησιμοποιούνται κάπως ελεύθερα στα ζωολογικά έργα έτσι ώστε κάποιες φορές η ίδια διαφορά να θεωρείται αναλογική και άλλες διαφορά καθ´υπεροχήν. Γεγονός που συμβαδίζει με το ότι οι ίδιες οι έννοιες του είδους και του γένους χρησιμοποιούνται ελευθερα ως προς το βαθμό γενικότητάς τους. Για μια εκτενή συζητήση της χρήσης των παραπάνω όρων στα ζωολογικά έργα βλ Pellegrin (1982). </w:t>
      </w:r>
    </w:p>
  </w:footnote>
  <w:footnote w:id="99">
    <w:p>
      <w:pPr>
        <w:pStyle w:val="Footnote"/>
        <w:rPr/>
      </w:pPr>
      <w:r>
        <w:rPr>
          <w:rStyle w:val="FootnoteCharacters"/>
        </w:rPr>
        <w:footnoteRef/>
      </w:r>
      <w:r>
        <w:rPr/>
        <w:tab/>
        <w:t xml:space="preserve">Δηλαδή να βρούμε ομοιότητες συγγένειας. </w:t>
      </w:r>
    </w:p>
  </w:footnote>
  <w:footnote w:id="100">
    <w:p>
      <w:pPr>
        <w:pStyle w:val="Footnote"/>
        <w:rPr/>
      </w:pPr>
      <w:r>
        <w:rPr>
          <w:rStyle w:val="FootnoteCharacters"/>
        </w:rPr>
        <w:footnoteRef/>
      </w:r>
      <w:r>
        <w:rPr/>
        <w:tab/>
        <w:t xml:space="preserve">Εδώ αποτυπώνεται με καθαρό τρόπο η αμφισημία του όρου </w:t>
      </w:r>
      <w:r>
        <w:rPr>
          <w:i/>
          <w:iCs/>
        </w:rPr>
        <w:t>είδος</w:t>
      </w:r>
      <w:r>
        <w:rPr/>
        <w:t xml:space="preserve">, στην ίδια φράση. Αρχικά χρησιμοποιείται για να σημάνει τις κατώτερες κατηγορίες, είδη, μίας διαιρετικής διαδικασίας. Οι κατηγορίες αυτές δεν διαιρούνται σε υποκατηγορίες της ίδιας διαίρεσης, παρότι μπορεί να διαιρούνται με βάση κάποια άλλη διαίρεση σύμφωνη με κατά συμβεβηκός χαρακτηριστικά αυτού του είδους (π.χ. το κατώτατο είδος άνθρωπος δεν διαιρείται σε περαιτέρω είδη ζώων, παρότι διαιρείται σε υποκατηγορίες με βάση άλλες ιδιότητες π.χ. την εθνικότητα, το επάγγελμα κοκ.) Στην δεύτερη εμφάνιση του ο όρος χρησιμοποιείται για να σημάνει εκείνη την ιδιότητα ή σύζευξη ιδιοτήτων που είναι κοινή μεταξύ των μελών ενός κατώτατου φυσικού είδους, και τα εντάσσει στο συγκεκριμένο είδος. Το είδος αυτό στην περίπτωση των ζώων έχει ταυτιστεί με τις ψυχικές λειτουργίες που διακρίνουν μία τάξη ζώων από τις υπόλοιπες. </w:t>
      </w:r>
    </w:p>
  </w:footnote>
  <w:footnote w:id="101">
    <w:p>
      <w:pPr>
        <w:pStyle w:val="Footnote"/>
        <w:rPr/>
      </w:pPr>
      <w:r>
        <w:rPr>
          <w:rStyle w:val="FootnoteCharacters"/>
        </w:rPr>
        <w:footnoteRef/>
      </w:r>
      <w:r>
        <w:rPr/>
        <w:tab/>
        <w:t xml:space="preserve">Ο Σωκράτης και ο Κορίσκος δεν είναι βέβαια είδη, αλλά ατομικές ουσίες που μοιράζονται το ίδιο είδος (βλ. ΜτΦ Ζ 8, 1034a5-8). Άρα είναι αδιαφοροποίητες ως προς το είδος (όπως και κάθε ειδικότατο -τελευταίο- είδος). Επομένως είτε θα μιλήσουμε γενικά για το κοινό τους είδος, ένα καθόλου, ή θα μιλήσουμε για το είδος του καθενός ξεχωριστά με αποτέλεσμα να επαναλάβουμε τις ίδιες παρατηρήσεις. Το συμπέρασμα αυτό ισχύει όπως θα δούμε αμέσως και για τα ειδικότατα είδη, αλλά όχι στον ίδιο βαθμό, εφόσον μεταξύ τους θα υφίστανται μία η περισσότερες διαφορές. </w:t>
      </w:r>
    </w:p>
  </w:footnote>
  <w:footnote w:id="102">
    <w:p>
      <w:pPr>
        <w:pStyle w:val="Footnote"/>
        <w:rPr/>
      </w:pPr>
      <w:r>
        <w:rPr>
          <w:rStyle w:val="FootnoteCharacters"/>
        </w:rPr>
        <w:footnoteRef/>
      </w:r>
      <w:r>
        <w:rPr/>
        <w:tab/>
        <w:t>Για τον ορισμό των καθολικών οντοτήτων ή κατηγορημάτων, σύμφωνο με την εδώ χρήση του όρου, βλ. ΠΕ 17a38-b3.</w:t>
      </w:r>
    </w:p>
  </w:footnote>
  <w:footnote w:id="103">
    <w:p>
      <w:pPr>
        <w:pStyle w:val="Footnote"/>
        <w:rPr/>
      </w:pPr>
      <w:r>
        <w:rPr>
          <w:rStyle w:val="FootnoteCharacters"/>
        </w:rPr>
        <w:footnoteRef/>
      </w:r>
      <w:r>
        <w:rPr/>
        <w:tab/>
        <w:t xml:space="preserve">Η απορία εδώ είναι ουσιαστικά ένα δίλημμα. Από τη μία τα ειδικότατα είδη θεωρούνται ουσίες, δηλαδή συνιστούν τα πιο θεμελιώδη όντα, και θα έπρεπε η μελέτη να ξεκινά από αυτά, αλλά τότε θα οδηγούμασταν σε περιττές επαναλήψεις. Από την άλλη θα μπορούσαμε να μιλήσουμε για τα κοινά χαρακτηριστικά μεταξύ των ειδών, στο επίπεδο των γενών τους, αλλά αυτό θα σήμαινε ότι η επιστήμη μας ασχολείται με οντολογικά υποδέεστερα αντικείμενα. Ο Αριστοτέλης προκρίνει το δεύτερο, υπέρ του οποίου όμως υφίσταται άλλος ένας, ισχυρότερος λόγος. Τα χαρακτηριστικά που καλείται να εξηγήσει μία επιστήμη θα πρέπει να εξεταστούν και να εξηγηθούν στο σωστό επίπεδο γενικότητας. Π.χ. στη γεωμετρία, η πρόταση ότι οι γωνίες των τριγώνων είναι ίσες με δύο ορθές, θα πρέπει να αποδειχθεί ως ιδιότητα του κάθε είδους τριγώνου, αλλά ως ιδιότητα του γένους (ΑΥ Ι 4 73b25-74a3,5 74a12-74b4).  Οι προκείμενες που θα αποδείξουν αυτό το θεώρημα θα πρέπει να αναζητήθουν σε εκείνο το επίπεδο γενικότητας. Διαφορετικά υπάρχει κίνδυνος ο αποδεικτικός συλλογισμός και η εξήγηση που θα δωθεί να είναι μερική. Είναι ενδεικτικό ότι όταν η ίδια απορία τέθηκε νωρίτερα, στο I 1 639a16-20, η εξέταση των χαρακτηριστικών σε γενικό επίπεδο μας οδηγεί στο να θέσουμε κάτι κοινό, ένα γένος, με βάση το οποίο, προφανώς θα πρέπει να αναζητηθεί η εξήγηση του. Αν παραβλέψουμε ότι υφίσταται αυτή η κοινή γενικότερη φύση, και η εξήγηση δεν αναζητήθει σε αυτό το επίπεδο γενικότητας,  εξήγηση που θα προταθεί δεν θα είναι παρά μία μερική εξήγηση του φαινομένου για την εξήγηση του οποίου ερευνούμε, και επομένως ανεπαρκής. </w:t>
      </w:r>
    </w:p>
  </w:footnote>
  <w:footnote w:id="104">
    <w:p>
      <w:pPr>
        <w:pStyle w:val="Footnote"/>
        <w:rPr/>
      </w:pPr>
      <w:r>
        <w:rPr>
          <w:rStyle w:val="FootnoteCharacters"/>
        </w:rPr>
        <w:footnoteRef/>
      </w:r>
      <w:r>
        <w:rPr/>
        <w:tab/>
        <w:t>Δύο κριτήρια που μπορούν να χρησιμεύσουν για την κατάταξη φυσικών ειδών σε γένη: (1) τα είδη να έχουν μία κοινή φύση (2) τα μέρη τους να διαφέρουν ως προς ποσοτικές διαφορές των ιδιοτήτων τους. Το πως όμως θα αναγνωρίσουμε τέτοιου είδους κοινές φύσεις μένει εδώ ανεξέταστο. Γι' αυτό το ερώτημα βλ (Lennox 1990, Charles 2000).</w:t>
      </w:r>
    </w:p>
  </w:footnote>
  <w:footnote w:id="105">
    <w:p>
      <w:pPr>
        <w:pStyle w:val="Footnote"/>
        <w:rPr/>
      </w:pPr>
      <w:r>
        <w:rPr>
          <w:rStyle w:val="FootnoteCharacters"/>
        </w:rPr>
        <w:footnoteRef/>
      </w:r>
      <w:r>
        <w:rPr/>
        <w:tab/>
        <w:t xml:space="preserve">Ένα τέτοιο παράδειγμα είναι τα μαλακόστρακα (ΠΖΙ 490b11). Ανώνυμες κατηγορίες συνιστούν και τα ζώα που είναι έναιμα ή τα ζώα που είναι άναιμα (642b15), αν και αυτά δεν είναι γένη. </w:t>
      </w:r>
    </w:p>
  </w:footnote>
  <w:footnote w:id="106">
    <w:p>
      <w:pPr>
        <w:pStyle w:val="Footnote"/>
        <w:rPr/>
      </w:pPr>
      <w:r>
        <w:rPr>
          <w:rStyle w:val="FootnoteCharacters"/>
        </w:rPr>
        <w:footnoteRef/>
      </w:r>
      <w:r>
        <w:rPr/>
        <w:tab/>
        <w:t xml:space="preserve">Εκτός από τα μέγιστα γένη (πουλιά, ψάρια, κήτη, τετράποδα ζωοτόκα, τετράποδα ωοτόκα (έναιμα γένη), μαλακόστρακα, οστρακόδερμα, μαλάκια καί έντομα (άναιμα γένη) (ΠΖΙ Ι 490b7-15, II 505b26), ο Αριστοτέλης διακρίνει επί πλέον ορισμένα είδη ζώων που είτε συνιστούν ανεξάρτητα είδη είτε μικρότερα γένη (π.χ. ο άνθρωπος ή τα φίδια) τα οποία θα πρέπει να εξεταστούν χωριστά από οποιοδήποτε ευρύτερο γένος.  </w:t>
      </w:r>
    </w:p>
  </w:footnote>
  <w:footnote w:id="107">
    <w:p>
      <w:pPr>
        <w:pStyle w:val="Footnote"/>
        <w:rPr/>
      </w:pPr>
      <w:r>
        <w:rPr>
          <w:rStyle w:val="FootnoteCharacters"/>
        </w:rPr>
        <w:footnoteRef/>
      </w:r>
      <w:r>
        <w:rPr/>
        <w:tab/>
        <w:t xml:space="preserve">Όπως φαίνεται και από το ακόλουθο χωρίο του ΠΖΙ τα μέρη συνιστούν την πιο σημαντική πηγή διαφορών μεταξύ των ζώων: </w:t>
      </w:r>
      <w:r>
        <w:rPr>
          <w:i/>
          <w:iCs/>
        </w:rPr>
        <w:t>Ληπτέον δὲ πρῶτον τὰ μέρη τῶν ζῴων ἐξ ὧν συνέστηκεν. Κατὰ γὰρ ταῦτα μάλιστα καὶ πρῶτα διαφέρει καὶ τὰ ὅλα, ἢ τῷ τὰ μὲν ἔχειν τὰ δὲ μὴ ἔχειν, ἢ τῇ θέσει καὶ τῇ τάξει, ἢ καὶ κατὰ τὰς εἰρημένας πρότερον διαφοράς, εἴδει καὶ ὑπεροχῇ καὶ ἀναλογίᾳ καὶ τῶν παθημάτων ἐναντιότητι</w:t>
      </w:r>
      <w:r>
        <w:rPr/>
        <w:t>. (I 491a14-19) Tα ζώα όμως διαφοροποιούνται επίσης σε σχέση με τον τρόπο διαβίωσης (</w:t>
      </w:r>
      <w:r>
        <w:rPr>
          <w:i/>
          <w:iCs/>
        </w:rPr>
        <w:t>κατά τοὺς βίους</w:t>
      </w:r>
      <w:r>
        <w:rPr/>
        <w:t>), τις λειτουργίες του (</w:t>
      </w:r>
      <w:r>
        <w:rPr>
          <w:i/>
          <w:iCs/>
        </w:rPr>
        <w:t>τὰς πράξεις</w:t>
      </w:r>
      <w:r>
        <w:rPr/>
        <w:t>) και το χαρακτήρα τους (</w:t>
      </w:r>
      <w:r>
        <w:rPr>
          <w:i/>
          <w:iCs/>
        </w:rPr>
        <w:t>τὰ ἤθη</w:t>
      </w:r>
      <w:r>
        <w:rPr/>
        <w:t>). (ΠΖΙ I 487a11-2)</w:t>
      </w:r>
    </w:p>
  </w:footnote>
  <w:footnote w:id="108">
    <w:p>
      <w:pPr>
        <w:pStyle w:val="Footnote"/>
        <w:rPr/>
      </w:pPr>
      <w:r>
        <w:rPr>
          <w:rStyle w:val="FootnoteCharacters"/>
        </w:rPr>
        <w:footnoteRef/>
      </w:r>
      <w:r>
        <w:rPr/>
        <w:tab/>
        <w:t xml:space="preserve">Όπως παρατηρεί ο Lennox (2001: 172) η παράγραφος αυτή δεν προσθέτει καμία συγκεκριμένη πληροφορία. Επί πλέον το δεύτερο μέρος του επόμενου κεφαλαίου, 645a3-646a5, φαίνεται να συνεχίζει και να ολοκηρώνει την συζήτση των κεφαλαίων Ι.2-4. Είναι πιθανόν λοιπόν η παράγραφος αυτή μαζί με το πρώτο μέρος του Ι 5 έως το 645a2, να συνιστά προσθήκη. </w:t>
      </w:r>
    </w:p>
  </w:footnote>
  <w:footnote w:id="109">
    <w:p>
      <w:pPr>
        <w:pStyle w:val="Footnote"/>
        <w:rPr/>
      </w:pPr>
      <w:r>
        <w:rPr>
          <w:rStyle w:val="FootnoteCharacters"/>
        </w:rPr>
        <w:footnoteRef/>
      </w:r>
      <w:r>
        <w:rPr/>
        <w:tab/>
        <w:t xml:space="preserve">Το πρώτο μέρος του κεφαλαίου, 644b22-645a36, διαφέρει στυλιστικά και θεματικά από το υπόλοιπο του πρώτου βιβλίου του ΠΖΜ. Συνιστά ουσιαστικά έναν πανηγυρικό λόγο υπέρ της αξίας της ζωολογικής έρευνας και είναι πιθανότατα προσθήκη. Η αξία της ζωολογίας προκύπτει, από το γεγονός ότι τα αντικείμενα της είναι συγγενή προς εμάς και μπορούμε να τα γνωρίσουμε με πλήρη και ολοκληρωμένο τρόπο, αλλά και από το ότι τα τελικά αίτια με βάση τα οποία λειτουργεί η έμβια φύση, συνιστούν κάτι αγαθό, και άρα η γνώση τους μπορεί να μας παρέχει μεγάλη ευχαρίστηση. Κάτ τέτοιο ισχύει παρά το ότι οι αγέννητες και ανώλεθρες φυσικές ουσίες, δηλαδή τα αιώνια ουράνια σώματα τα όποία μελετά η αστρονομία, είναι πολυτίμοτερα καθότι αθάνατα και θεία (βλ. ΠΟ ΙΙ 1 284a2-11). </w:t>
      </w:r>
    </w:p>
  </w:footnote>
  <w:footnote w:id="110">
    <w:p>
      <w:pPr>
        <w:pStyle w:val="Footnote"/>
        <w:rPr/>
      </w:pPr>
      <w:r>
        <w:rPr>
          <w:rStyle w:val="FootnoteCharacters"/>
        </w:rPr>
        <w:footnoteRef/>
      </w:r>
      <w:r>
        <w:rPr/>
        <w:tab/>
        <w:t xml:space="preserve">Τα πράγματα από τα οποία ξεκινά η εξέταση είναι πιθανόν τα δεδομένα που αφορούν τα ουράνια σώματα (η φυσική τους σύσταση, οι κινήσεις και οι σχέσεις τους) όπως προτείνει ο Βalme (1992: 123). Θα μπορούσε όμως η αναφορά να είναι και στις αρχές οι οποίες διέπουν αυτό το πεδίο επιστημονικής γνώσης, ή στις αρχές από τις οποίες ξεκινά η γνώση. </w:t>
      </w:r>
    </w:p>
  </w:footnote>
  <w:footnote w:id="111">
    <w:p>
      <w:pPr>
        <w:pStyle w:val="Footnote"/>
        <w:rPr/>
      </w:pPr>
      <w:r>
        <w:rPr>
          <w:rStyle w:val="FootnoteCharacters"/>
        </w:rPr>
        <w:footnoteRef/>
      </w:r>
      <w:r>
        <w:rPr/>
        <w:tab/>
        <w:t xml:space="preserve">Η σύγκριση αστρονομίας και ζωολογίας γίνεται με βάση δύο άξονες αξιολόγησης και ιεράρχησης: (α) ως προς τη θεϊκοτερη φύση των αντικείμενων, (β) ως προς την πληρότητα της γνώσης που μπορούν να μας παρέχουν. Η αιωνιότητα των ουρανίων σωμάτων συνιστά τεκμήριο της θείας φύσης και της υπεροχής τους ως προς το (α). Τι καθιστά όμως τη γνώση που αφορά θεία και αιώνια αντικείμενα αξιολογικά ανώτερη; Όπως σημειώνει o Lennox,  (2001: 173), τα αιώνια όντα είναι αξιολογικά ανώτερα, πρώτον, επειδή είναι αιτιακά πρότερα. Πράγματι, ο Αριστοτέλης εξαρτά την κίνηση στον φυσικό κόσμο από τα ουράνια σώματα τα οποία συνιστούν αμετάβλητες αρχές της κίνησης τους (βλ. </w:t>
      </w:r>
      <w:r>
        <w:rPr>
          <w:i/>
          <w:iCs/>
        </w:rPr>
        <w:t xml:space="preserve">Φυσ. </w:t>
      </w:r>
      <w:r>
        <w:rPr/>
        <w:t xml:space="preserve">VIII 4-6, ΠΓΦ ΙΙ 10, ΜτΦ Λ 7-10). Δεύτερον, όπως ήδη υποστήριξε ο Αριστοτέλης η ουσία προηγείται της γέννησης η οποία συμβαίνει ένεκα της πρώτης (βλ. 640A18-19 641b31-2,  640a15-19). Είναι εύλογο λοιπόν όντα που δεν είναι προϊόν διαδικασίας γέννησης, να προηγούνται αξιολογικά από τα όντα τα οποία εξαρτώνται από μια τέτοια διαδικασία.  </w:t>
      </w:r>
    </w:p>
  </w:footnote>
  <w:footnote w:id="112">
    <w:p>
      <w:pPr>
        <w:pStyle w:val="Footnote"/>
        <w:rPr/>
      </w:pPr>
      <w:r>
        <w:rPr>
          <w:rStyle w:val="FootnoteCharacters"/>
        </w:rPr>
        <w:footnoteRef/>
      </w:r>
      <w:r>
        <w:rPr/>
        <w:tab/>
        <w:t xml:space="preserve">Αναφορά είτε στα </w:t>
      </w:r>
      <w:r>
        <w:rPr>
          <w:i/>
          <w:iCs/>
        </w:rPr>
        <w:t>Φυσικά</w:t>
      </w:r>
      <w:r>
        <w:rPr/>
        <w:t xml:space="preserve"> VIII είτε στο </w:t>
      </w:r>
      <w:r>
        <w:rPr>
          <w:i/>
          <w:iCs/>
        </w:rPr>
        <w:t>Περί Ουρανού</w:t>
      </w:r>
      <w:r>
        <w:rPr/>
        <w:t xml:space="preserve">.  </w:t>
      </w:r>
    </w:p>
  </w:footnote>
  <w:footnote w:id="113">
    <w:p>
      <w:pPr>
        <w:pStyle w:val="Footnote"/>
        <w:rPr/>
      </w:pPr>
      <w:r>
        <w:rPr>
          <w:rStyle w:val="FootnoteCharacters"/>
        </w:rPr>
        <w:footnoteRef/>
      </w:r>
      <w:r>
        <w:rPr/>
        <w:tab/>
        <w:t xml:space="preserve">Στα </w:t>
      </w:r>
      <w:r>
        <w:rPr>
          <w:i/>
          <w:iCs/>
        </w:rPr>
        <w:t>Μετεωρολογικά</w:t>
      </w:r>
      <w:r>
        <w:rPr/>
        <w:t xml:space="preserve"> Ι.1 338a20-339a10 o Aριστοτέλης αναφέρεται στη σειρά με την οποία θα προχωρήσει η μελέτη του φυσικού κόσμου, ξεκινώντας από τη μελέτη των πρώτων αιτίων της φυσικής κίνησης (</w:t>
      </w:r>
      <w:r>
        <w:rPr>
          <w:i/>
          <w:iCs/>
        </w:rPr>
        <w:t>Φυσικά</w:t>
      </w:r>
      <w:r>
        <w:rPr/>
        <w:t>), συνεχίζοντας με τη συζήτηση των σωμάτων του υπερσελήνειου κόσμου (</w:t>
      </w:r>
      <w:r>
        <w:rPr>
          <w:i/>
          <w:iCs/>
        </w:rPr>
        <w:t>Περί Ουρανού</w:t>
      </w:r>
      <w:r>
        <w:rPr/>
        <w:t>), τη μελέτη της άβιας ύλης ή των στοιχειωδών σωμάτων (</w:t>
      </w:r>
      <w:r>
        <w:rPr>
          <w:i/>
          <w:iCs/>
        </w:rPr>
        <w:t>Περί Γενέσεως και Φθοράς</w:t>
      </w:r>
      <w:r>
        <w:rPr/>
        <w:t>), τα αποκαλούμενα μετεωρολογικά φαινόμενα (</w:t>
      </w:r>
      <w:r>
        <w:rPr>
          <w:i/>
          <w:iCs/>
        </w:rPr>
        <w:t>Μετεωρολογικά</w:t>
      </w:r>
      <w:r>
        <w:rPr/>
        <w:t>), καταλήγοντας στη μελέτη των έμβιων όντων, δηλαδή των ζώων και των φυτών (</w:t>
      </w:r>
      <w:r>
        <w:rPr>
          <w:i/>
          <w:iCs/>
        </w:rPr>
        <w:t>Περί Ψυχής</w:t>
      </w:r>
      <w:r>
        <w:rPr/>
        <w:t xml:space="preserve">, </w:t>
      </w:r>
      <w:r>
        <w:rPr>
          <w:i/>
          <w:iCs/>
        </w:rPr>
        <w:t>Μικρά Φυσικά</w:t>
      </w:r>
      <w:r>
        <w:rPr/>
        <w:t xml:space="preserve"> και βιολογικά έργα). Η σειρά αυτή φαίνεται να επιβεβαιώνεται εδώ. </w:t>
      </w:r>
    </w:p>
  </w:footnote>
  <w:footnote w:id="114">
    <w:p>
      <w:pPr>
        <w:pStyle w:val="Footnote"/>
        <w:rPr/>
      </w:pPr>
      <w:r>
        <w:rPr>
          <w:rStyle w:val="FootnoteCharacters"/>
        </w:rPr>
        <w:footnoteRef/>
      </w:r>
      <w:r>
        <w:rPr/>
        <w:tab/>
        <w:t xml:space="preserve">Διαβάζοντας την γραφή των χειρογράφων </w:t>
      </w:r>
      <w:r>
        <w:rPr>
          <w:i/>
          <w:iCs/>
        </w:rPr>
        <w:t xml:space="preserve">ὁμοῖως, </w:t>
      </w:r>
      <w:r>
        <w:rPr/>
        <w:t xml:space="preserve">(Balme, Pellegrin) αντί της διόρθωσης </w:t>
      </w:r>
      <w:r>
        <w:rPr>
          <w:i/>
          <w:iCs/>
        </w:rPr>
        <w:t>ὅμως</w:t>
      </w:r>
      <w:r>
        <w:rPr/>
        <w:t xml:space="preserve"> του Bekker. Το ζήτημα δεν είναι η αντίθεση μεταξύ αίσθησης και θεωρίας στη μελέτη των ζώων, αλλά το γεγονός ότι η ζωολογία προσφέρει χαρές ανάλογες, παρόμοιες, με εκείνες που μας δίνει η αστρονομία. </w:t>
      </w:r>
    </w:p>
  </w:footnote>
  <w:footnote w:id="115">
    <w:p>
      <w:pPr>
        <w:pStyle w:val="Footnote"/>
        <w:rPr/>
      </w:pPr>
      <w:r>
        <w:rPr>
          <w:rStyle w:val="FootnoteCharacters"/>
        </w:rPr>
        <w:footnoteRef/>
      </w:r>
      <w:r>
        <w:rPr/>
        <w:tab/>
        <w:t xml:space="preserve">Πιθανόν ευφημιστικός τρόπος αναφοράς στο αποχωρητήριο. Για τις ερμηνείες του ανεκδότου που δεν μας σώζεται από άλλη πηγή βλ. (Gregoric 2001). </w:t>
      </w:r>
    </w:p>
  </w:footnote>
  <w:footnote w:id="116">
    <w:p>
      <w:pPr>
        <w:pStyle w:val="Footnote"/>
        <w:rPr/>
      </w:pPr>
      <w:r>
        <w:rPr>
          <w:rStyle w:val="FootnoteCharacters"/>
        </w:rPr>
        <w:footnoteRef/>
      </w:r>
      <w:r>
        <w:rPr/>
        <w:tab/>
        <w:t xml:space="preserve">Αναφορά στα τελικά αίτια που καθορίζουν την γέννηση και τη λειτουργία των φυσικών όντων. Ο σκοπός είναι πάντα κάτι αγαθό για ό,τι οδηγεί στην πραγμάτωση του. Και ο όρος </w:t>
      </w:r>
      <w:r>
        <w:rPr>
          <w:i/>
          <w:iCs/>
        </w:rPr>
        <w:t>καλόν</w:t>
      </w:r>
      <w:r>
        <w:rPr/>
        <w:t xml:space="preserve">, που σημαίνει το αγαθό αλλά και το ωραίο, εισάγεται εδώ για να υπογραμμίσει την αισθητική αρτιότερη των τελικών αιτίων. </w:t>
      </w:r>
    </w:p>
  </w:footnote>
  <w:footnote w:id="117">
    <w:p>
      <w:pPr>
        <w:pStyle w:val="Footnote"/>
        <w:rPr/>
      </w:pPr>
      <w:r>
        <w:rPr>
          <w:rStyle w:val="FootnoteCharacters"/>
        </w:rPr>
        <w:footnoteRef/>
      </w:r>
      <w:r>
        <w:rPr/>
        <w:tab/>
        <w:t>Το μέτρο σύγκρισης εδώ δεν είναι τα ουράνια σώματα, στα οποία τίποτε δεν συμβαίνει κατά τύχην, αλλά το πεδίο της ανθρώπινης πράξης και της τέχνης.</w:t>
      </w:r>
    </w:p>
  </w:footnote>
  <w:footnote w:id="118">
    <w:p>
      <w:pPr>
        <w:pStyle w:val="Footnote"/>
        <w:rPr/>
      </w:pPr>
      <w:r>
        <w:rPr>
          <w:rStyle w:val="FootnoteCharacters"/>
        </w:rPr>
        <w:footnoteRef/>
      </w:r>
      <w:r>
        <w:rPr/>
        <w:tab/>
        <w:t xml:space="preserve">Δηλαδή για τα υλικά μέρη της σύνθετης ουσίας τα οποία εάν χωριστούν από την ουσία στην οποία ανήκουν χάνουν την ταυτότητα τους. </w:t>
      </w:r>
    </w:p>
  </w:footnote>
  <w:footnote w:id="119">
    <w:p>
      <w:pPr>
        <w:pStyle w:val="Footnote"/>
        <w:rPr/>
      </w:pPr>
      <w:r>
        <w:rPr>
          <w:rStyle w:val="FootnoteCharacters"/>
        </w:rPr>
        <w:footnoteRef/>
      </w:r>
      <w:r>
        <w:rPr/>
        <w:tab/>
        <w:t xml:space="preserve">Το δεύτερο μέρος του κεφαλαίου επιστρέφει στην συζήτηση της διαιρετικής μεθόδου που θα πρέπει να ακολουθήσει ο ζωολόγος και τη σύνδεση της διαίρεσης με την αναζήτηση των τελικών αιτίων για την εξήγηση των εμβίων όντων. Ουσιαστικά, κάθε διαίρεση όμοιων μερών ή ιδιότητων ζώων θα πρέπει να συνοδεύεται από μία αντίστοιχη διαίρεση των αντίστοιχων λειτουργιών που εξηγούν την ύπαρξη αλλά και τη διαφοροποίηση των μερών αυτών (βλ. και ΠΖΙ Ι.6 491a7-11). Όπως σημειώνει ο Lennox εάν υπάρχουν ζωολογικές καθολικές έννοιες αυτές θα συγκροτούν ζεύγη, ενός διαφοροποιημένου μέρους ή χαρακτηριστικού και μίας αντίστοιχης λειτουργίας (2001:174). Ο ζωολόγος θα πρέπει για να εξηγήσει τη δομή και τη σύσταση των μερών ζώων να δείξει ότι αυτά είναι απαραίτητα ώστε να επιτελείται κάποια συγκεκριμένη λειτουργία με έναν από τους τρόπους που περιγράφηκαν ήδη στο Ι. 1 640a33-b3. </w:t>
      </w:r>
    </w:p>
  </w:footnote>
  <w:footnote w:id="120">
    <w:p>
      <w:pPr>
        <w:pStyle w:val="Footnote"/>
        <w:rPr/>
      </w:pPr>
      <w:r>
        <w:rPr>
          <w:rStyle w:val="FootnoteCharacters"/>
        </w:rPr>
        <w:footnoteRef/>
      </w:r>
      <w:r>
        <w:rPr/>
        <w:tab/>
        <w:t>Βλ. Ι.1 639a10-β15, Ι.4 644b1-7.</w:t>
      </w:r>
    </w:p>
  </w:footnote>
  <w:footnote w:id="121">
    <w:p>
      <w:pPr>
        <w:pStyle w:val="Footnote"/>
        <w:rPr/>
      </w:pPr>
      <w:r>
        <w:rPr>
          <w:rStyle w:val="FootnoteCharacters"/>
        </w:rPr>
        <w:footnoteRef/>
      </w:r>
      <w:r>
        <w:rPr/>
        <w:tab/>
        <w:t xml:space="preserve">Εντελώς όμοια είναι συγγενώς όμοια χαρακτηριστικά εντός ενός γένους ζώων, π.χ. τα λέπια των ψαριών, τα οποία διαφέρουν μεταξύ τους με βάση κάποια ποσοτική διαφοροποίηση. Αντίθετα τα φτερά και τα λέπια είναι απλώς ανάλογα μεταξύ τους. Ένα στοιχείο για να διακρίνουμε μέρη που είναι ανάλογα μεταξύ τους είναι ότι αυτά έχουν την ίδια δύναμη (645b9), δηλαδή μία ομόλογη ικανότητα για την ίδια ψυχική λειτουργία, π.χ. Και τα φτερά και τα λέπια βοηθούν την κινητική λειτουργία των πουλιών και των ψαριών. </w:t>
      </w:r>
    </w:p>
  </w:footnote>
  <w:footnote w:id="122">
    <w:p>
      <w:pPr>
        <w:pStyle w:val="Footnote"/>
        <w:rPr/>
      </w:pPr>
      <w:r>
        <w:rPr>
          <w:rStyle w:val="FootnoteCharacters"/>
        </w:rPr>
        <w:footnoteRef/>
      </w:r>
      <w:r>
        <w:rPr/>
        <w:tab/>
        <w:t xml:space="preserve">Π.χ. Για τα ψάρια τα βράγχια τους. </w:t>
      </w:r>
    </w:p>
  </w:footnote>
  <w:footnote w:id="123">
    <w:p>
      <w:pPr>
        <w:pStyle w:val="Footnote"/>
        <w:rPr/>
      </w:pPr>
      <w:r>
        <w:rPr>
          <w:rStyle w:val="FootnoteCharacters"/>
        </w:rPr>
        <w:footnoteRef/>
      </w:r>
      <w:r>
        <w:rPr/>
        <w:tab/>
        <w:t>Βλ. I.1 639a27, I.4  644a34-b1.</w:t>
      </w:r>
    </w:p>
  </w:footnote>
  <w:footnote w:id="124">
    <w:p>
      <w:pPr>
        <w:pStyle w:val="Footnote"/>
        <w:rPr/>
      </w:pPr>
      <w:r>
        <w:rPr>
          <w:rStyle w:val="FootnoteCharacters"/>
        </w:rPr>
        <w:footnoteRef/>
      </w:r>
      <w:r>
        <w:rPr/>
        <w:tab/>
        <w:t xml:space="preserve">Όπως είδαμε στο Ι.1 641b5-9, η ψυχή δεν είναι μία χωριστή από το σώμα οντότητα αλλά οι λειτουργίες που το σώμα μπορεί να επιτελέσει . Επομένως κάθε μέρος έχει ως τελικό αίτιο την αντίστοιχη ψυχική λειτουργία, αλλά και το σώμα συνολικά την ψυχική λειτουργία στο σύνολό της (με πιθανή εξαίρεση όμως τον νου). Το επιχείρημα στους στ. b16-17, φαίνεται να διαπράττει την πλάνη της σύνθεσης, συνάγοντας ότι υπάρχει κάποια ιδιαίτερη, αποκλειστική, δραστηριότητα του σώματος συνολικά, επειδή υπάρχει κάποια συγκεκριμένη δραστηριότητα για κάθε μέρος του. Πράγματι, χρειάζεται κάποιο λόγος για να δεχθούμε ότι οι διάφορες δραστηριότητες των μέρων συνθέτουν μία πλήρη δραστηριότητα του σώματος συνολικά. Ο λόγος αυτός δεν μπορεί να είναι άλλος από την ενότητα των ψυχικών μερών που συνθέτουν την ενιαία ψυχική λειτουργία. Αλλά η υπέρασπιση αυτής της θέσης βρίσκεται στο </w:t>
      </w:r>
      <w:r>
        <w:rPr>
          <w:i/>
          <w:iCs/>
        </w:rPr>
        <w:t>Περί Ψυχής</w:t>
      </w:r>
      <w:r>
        <w:rPr/>
        <w:t xml:space="preserve"> (βλ. ΙΙ. 1-5) </w:t>
      </w:r>
    </w:p>
  </w:footnote>
  <w:footnote w:id="125">
    <w:p>
      <w:pPr>
        <w:pStyle w:val="Footnote"/>
        <w:rPr/>
      </w:pPr>
      <w:r>
        <w:rPr>
          <w:rStyle w:val="FootnoteCharacters"/>
        </w:rPr>
        <w:footnoteRef/>
      </w:r>
      <w:r>
        <w:rPr/>
        <w:tab/>
        <w:t xml:space="preserve">Παρότι τα παραδείγματα και η γλώσσα του Αριστοτέλη αναφέρονται σε γένη και είδη ζώων, το θέμα εδώ είναι οι δραστηριότητες ή οι λειτουργίες των ζώων. Διακρίνει τρία επίπεδα γενικότητας: κάποιες λειτουργίες ανήκουν σε όλα τα ζώα, π.χ. η θρέψη, άλλες ανήκουν σε ένα γένος ζώων διαφέροντας κατά το μάλλον ή ήττον, π.χ. η πτητική ικανότητα των πουλιών (είναι συγγενώς όμοιες), άλλες ανήκουν αποκλειστικά σε ένα είδος, π.χ. η νοητική ικανότητα του ανθρώπου (οι ειδικότερες λειτουργίες θα συνιστούν διαφοροποιήσεις κάποιων γενικότερων λειτουργιών, αν και ίσως όχι σε όλες τις περιπτώσεις). </w:t>
      </w:r>
    </w:p>
  </w:footnote>
  <w:footnote w:id="126">
    <w:p>
      <w:pPr>
        <w:pStyle w:val="Footnote"/>
        <w:rPr/>
      </w:pPr>
      <w:r>
        <w:rPr>
          <w:rStyle w:val="FootnoteCharacters"/>
        </w:rPr>
        <w:footnoteRef/>
      </w:r>
      <w:r>
        <w:rPr/>
        <w:tab/>
        <w:t>Τα μέρη και οι ιδιότητες κατηγοριοποιούνται με βάση τις τελεολογικές σχέσεις των δραστηριοτήτων για τις οποίες είναι υπεύθυνα σε μέρη που είναι τελικά αίτια άλλων μερών, μέρη που είναι μέσα για άλλα μέρη (επομένως υποθετικά αναγκαία), και μέρη που προκύπτουν από απλή αναγκαιότητα λόγω της ύπαρξης των προηγουμένων ή λόγω της υλικής σύστασης του σώματος. Οι κατηγορίες μπορούν να αντιστοιχηθούν με τις διακρίσεις που γίνονται στο παράδειγμα της αναπνοής στο Ι 1 642a31- b1. Πρώτον, όταν μία λειτουργία Λ1 έχει ως σκοπό της μία λειτουργία Λ2 (π.χ. η εισπνοή/εκπνοή άερα έχει ως σκοπό την ψύξη της καρδιάς) τότε και το μέρος Μ1 του οποίου λειτουργία είναι Λ1 θα έχει ως σκοπό του το αντίστοιχο μέρος Μ2 υπεύθυνο για τη Λ2 (π.χ. ο αεραγωγός έχει ως σκοπό του τον πνεύμονα). Δεύτερον, όταν μία λειτουργία Λ1 είναι σκοπός και προηγείται τελεολογικά μίας άλλης, Λ2, το μέρος Μ1, υπεύθυνο για τη Λ1, θα συνιστά τελικό αίτιο για το μέρος Μ2 υπεύθυνο για τη Λ2. (η καρδιά προηγείται καί είναι τελικό αίτιο για τους πνεύμονες). Τρίτον, κάποια μέρη ή και ιδιότητες που υφίστανται αναγκαία είτε επειδή είναι αναγκαίο επακόλουθο κάποιας λειτουργίας και της υλικής σύστασης (π.χ. η συστολή και διαστολή των πνευμόνων) είτε είναι αναγκαίο αποτέλεσμα της υλικής σύστασης, (π.χ. η ιδιότητα του θερμού αέρα να εξέρχεται από το σώμα). (Βλ. Βalme 124-5)</w:t>
      </w:r>
    </w:p>
  </w:footnote>
  <w:footnote w:id="127">
    <w:p>
      <w:pPr>
        <w:pStyle w:val="Footnote"/>
        <w:rPr/>
      </w:pPr>
      <w:r>
        <w:rPr>
          <w:rStyle w:val="FootnoteCharacters"/>
        </w:rPr>
        <w:footnoteRef/>
      </w:r>
      <w:r>
        <w:rPr/>
        <w:tab/>
        <w:t xml:space="preserve">Ο όρος μέλη αναφέρεται και στο ΠΖΙ 486a9 για να δηλώσει μία υπο-κατηγορία των ανομοιομερών, χωρίς όμως να γίνεται περαιτέρω χρήση του όρου στα βιολογικά έργα.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Προεπιλεγμένη γραμματοσειρά1"/>
    <w:qFormat/>
    <w:rPr/>
  </w:style>
  <w:style w:type="character" w:styleId="FootnoteCharacters">
    <w:name w:val="Footnote Characters"/>
    <w:qFormat/>
    <w:rPr>
      <w:vertAlign w:val="superscript"/>
    </w:rPr>
  </w:style>
  <w:style w:type="character" w:styleId="Style14">
    <w:name w:val="Παραπομπή υποσημείωσης"/>
    <w:qFormat/>
    <w:rPr>
      <w:vertAlign w:val="superscript"/>
    </w:rPr>
  </w:style>
  <w:style w:type="character" w:styleId="Style15">
    <w:name w:val="Σύμβολο υποσημείωσης"/>
    <w:qFormat/>
    <w:rPr/>
  </w:style>
  <w:style w:type="character" w:styleId="Style16">
    <w:name w:val="Αγκύρωση υποσημείωσης"/>
    <w:qFormat/>
    <w:rPr>
      <w:vertAlign w:val="superscript"/>
    </w:rPr>
  </w:style>
  <w:style w:type="character" w:styleId="Style17">
    <w:name w:val="Σύμβολα σημείωσης τέλους"/>
    <w:qFormat/>
    <w:rPr>
      <w:vertAlign w:val="superscript"/>
    </w:rPr>
  </w:style>
  <w:style w:type="character" w:styleId="WW">
    <w:name w:val="WW-Σύμβολα σημείωσης τέλους"/>
    <w:qForma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Style18">
    <w:name w:val="Αγκύρωση σημειώσεων τέλους"/>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9">
    <w:name w:val="Επικεφαλίδα"/>
    <w:basedOn w:val="Normal"/>
    <w:next w:val="TextBody"/>
    <w:qFormat/>
    <w:pPr>
      <w:keepNext w:val="true"/>
      <w:spacing w:before="240" w:after="120"/>
    </w:pPr>
    <w:rPr>
      <w:rFonts w:ascii="Arial" w:hAnsi="Arial" w:eastAsia="Arial Unicode MS" w:cs="Arial Unicode MS"/>
      <w:sz w:val="28"/>
      <w:szCs w:val="28"/>
    </w:rPr>
  </w:style>
  <w:style w:type="paragraph" w:styleId="Style20">
    <w:name w:val="Λεζάντα"/>
    <w:basedOn w:val="Normal"/>
    <w:qFormat/>
    <w:pPr>
      <w:suppressLineNumbers/>
      <w:spacing w:before="120" w:after="120"/>
    </w:pPr>
    <w:rPr>
      <w:i/>
      <w:iCs/>
      <w:sz w:val="24"/>
      <w:szCs w:val="24"/>
    </w:rPr>
  </w:style>
  <w:style w:type="paragraph" w:styleId="Style21">
    <w:name w:val="Ευρετήριο"/>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19:00Z</dcterms:created>
  <dc:creator>Stasinos Stavrianeas</dc:creator>
  <dc:description/>
  <cp:keywords/>
  <dc:language>en-US</dc:language>
  <cp:lastModifiedBy>Στασινός  Σταυριανέας</cp:lastModifiedBy>
  <cp:lastPrinted>2013-10-08T16:29:00Z</cp:lastPrinted>
  <dcterms:modified xsi:type="dcterms:W3CDTF">2013-10-19T08:26:00Z</dcterms:modified>
  <cp:revision>4</cp:revision>
  <dc:subject/>
  <dc:title/>
</cp:coreProperties>
</file>