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cs="Times New Roman"/>
          <w:lang w:val="el-GR"/>
        </w:rPr>
      </w:pPr>
      <w:r>
        <w:rPr>
          <w:rFonts w:cs="Times New Roman"/>
          <w:lang w:val="el-GR"/>
        </w:rPr>
        <w:t xml:space="preserve">Βιβλίο </w:t>
      </w:r>
      <w:r>
        <w:rPr>
          <w:rFonts w:cs="Times New Roman"/>
        </w:rPr>
        <w:t>B</w:t>
      </w:r>
    </w:p>
    <w:p>
      <w:pPr>
        <w:pStyle w:val="Normal"/>
        <w:snapToGrid w:val="false"/>
        <w:jc w:val="center"/>
        <w:rPr>
          <w:rFonts w:cs="Times New Roman"/>
          <w:lang w:val="el-GR"/>
        </w:rPr>
      </w:pPr>
      <w:r>
        <w:rPr>
          <w:rFonts w:cs="Times New Roman"/>
          <w:lang w:val="el-GR"/>
        </w:rPr>
      </w:r>
    </w:p>
    <w:p>
      <w:pPr>
        <w:pStyle w:val="Normal"/>
        <w:snapToGrid w:val="false"/>
        <w:jc w:val="center"/>
        <w:rPr>
          <w:rFonts w:cs="Times New Roman"/>
          <w:sz w:val="20"/>
          <w:szCs w:val="20"/>
          <w:lang w:val="el-GR"/>
        </w:rPr>
      </w:pPr>
      <w:r>
        <w:rPr>
          <w:rFonts w:cs="Times New Roman"/>
          <w:lang w:val="el-GR"/>
        </w:rPr>
        <w:t>Κεφάλαιο 1</w:t>
      </w:r>
    </w:p>
    <w:p>
      <w:pPr>
        <w:pStyle w:val="Normal"/>
        <w:snapToGrid w:val="false"/>
        <w:rPr>
          <w:rFonts w:cs="Times New Roman"/>
          <w:sz w:val="20"/>
          <w:szCs w:val="20"/>
          <w:lang w:val="el-GR"/>
        </w:rPr>
      </w:pPr>
      <w:r>
        <w:rPr>
          <w:rFonts w:cs="Times New Roman"/>
          <w:sz w:val="20"/>
          <w:szCs w:val="20"/>
          <w:lang w:val="el-GR"/>
        </w:rPr>
      </w:r>
    </w:p>
    <w:p>
      <w:pPr>
        <w:pStyle w:val="Normal"/>
        <w:snapToGrid w:val="false"/>
        <w:rPr>
          <w:lang w:val="el-GR"/>
        </w:rPr>
      </w:pPr>
      <w:r>
        <w:rPr>
          <w:sz w:val="20"/>
          <w:szCs w:val="20"/>
          <w:lang w:val="el-GR"/>
        </w:rPr>
        <w:t xml:space="preserve">Πόσα και ποια είναι τα μέρη από τα οποία συντίθενται τα ζώα εκτέθηκε σε άλλα έργα. Εδώ πρέπει να αναζητήσουμε τις αιτίες που εξηγούν τη σύνθεση αυτών των μερών. Γενικά, τρία είναι τα επίπεδα σύνθεσης της ύλης για τη σύσταση των υλικών μερών των ζώων, ξεκινώντας από τα απλούστερα προς τα πιο σύνθετα: (α) η σύνθεση των πρώτων σωμάτων από τις τέσσερις στοιχειώδεις δυνάμεις (θερμό-ψυχρό, υγρό-ξηρό), (β) η σύνθεση των ομοιομερών μερών των ζώων από τα πρώτα σώματα, και τέλος, (γ), η σύνθεση των ανομοιομερών από τα ομοιομερή μέρη. Ως προς την χρονική σειρά που ακολουθεί η γέννηση των ζώων, τα πιο απλά σώματα είναι πρότερα ενώ τα συνθετότερα έπονται. Ως προς την φύση και την ουσία η σειρά της προτεραιότητας αντιστρέφεται, επειδή τα συνθετότερα σώματα συνιστούν τελικά αίτια των απλούστερων σωμάτων. Έτσι τα ομοιομερή υπάρχουν για χάρη των ανομοιομερών, και η φύση και η λειτουργία κάθε ανομοιομερούς καθορίζει ποια ομοιομερή είναι αναγκαία για την σύστασή του. Τα ανομοιομερή συνιστούν οργανικά μέρη των ζώων, με σύνθετες λειτουργίες και επομένως είναι αναγκαίο να έχουν μία ποικιλία διαφορετικών υλικών δυνάμεων. Τα ομοιομερή, όμως, είναι απλά και έχουν, το κάθε ένα, μία τέτοια δύναμη. Τα αισθητήρια των ζώων είναι επίσης ομοιομερή, και όχι οργανικά μέρη, επειδή τα αισθητήρια πρέπει να είναι απλά. Και αυτό γιατί κάθε αισθητήριο προορίζεται για την αντίληψη ενός μόνο γένους αισθητών αντικειμένων. Το κεντρικό όργανο της θρεπτικής, κινητικής και αισθητηριακής δύναμης του ζώου βρίσκεται στην καρδιά (ή το ανάλογο της καρδιάς για τα μη έναιμα ζώα). Η καρδιά είναι με έναν τρόπο ομοιομερής, επειδή πρέπει να είναι απλή για να είναι δεκτική διαφορετικών τύπων αισθητών, και με άλλον τρόπο ανομοιομερής, επειδή είναι η έδρα των σύνθετων κινήσεων και δραστηριοτήτων του ζώου. </w:t>
      </w:r>
    </w:p>
    <w:p>
      <w:pPr>
        <w:pStyle w:val="Normal"/>
        <w:snapToGrid w:val="false"/>
        <w:rPr>
          <w:lang w:val="el-GR"/>
        </w:rPr>
      </w:pPr>
      <w:r>
        <w:rPr>
          <w:lang w:val="el-GR"/>
        </w:rPr>
      </w:r>
    </w:p>
    <w:p>
      <w:pPr>
        <w:pStyle w:val="Normal"/>
        <w:snapToGrid w:val="false"/>
        <w:rPr>
          <w:rFonts w:cs="Times New Roman"/>
        </w:rPr>
      </w:pPr>
      <w:r>
        <w:rPr>
          <w:rFonts w:cs="Times New Roman"/>
          <w:lang w:val="el-GR"/>
        </w:rPr>
        <w:t>Ποια και πόσα είναι τα μέρη που συνθέτουν το κάθε ένα από τα ζώα έχει εκτεθεί, με πιο καθαρό τρόπο, στις έρευνες τις σχετικές με τα ζώα. Τώρα, θα πρέπει να εξετάσουμε τις αιτίες για τις οποίες το κάθε ένα έχει συντεθεί με το συγκεκριμένο τρόπο, αφού πάρουμε χωριστά ένα προς ένα εκείνα τα οποία συζητήσαμε στις έρευνες.</w:t>
      </w:r>
      <w:r>
        <w:rPr>
          <w:rStyle w:val="Style16"/>
          <w:rStyle w:val="FootnoteAnchor"/>
          <w:rFonts w:cs="Times New Roman"/>
          <w:lang w:val="el-GR"/>
        </w:rPr>
        <w:footnoteReference w:id="2"/>
      </w:r>
      <w:r>
        <w:rPr>
          <w:rFonts w:cs="Times New Roman"/>
          <w:lang w:val="el-GR"/>
        </w:rPr>
        <w:t xml:space="preserve"> </w:t>
      </w:r>
    </w:p>
    <w:p>
      <w:pPr>
        <w:pStyle w:val="Normal"/>
        <w:snapToGrid w:val="false"/>
        <w:rPr>
          <w:rFonts w:cs="Times New Roman"/>
        </w:rPr>
      </w:pPr>
      <w:r>
        <w:rPr>
          <w:rFonts w:cs="Times New Roman"/>
        </w:rPr>
      </w:r>
    </w:p>
    <w:p>
      <w:pPr>
        <w:pStyle w:val="Normal"/>
        <w:shd w:fill="FF0000" w:val="clear"/>
        <w:snapToGrid w:val="false"/>
        <w:rPr>
          <w:rFonts w:cs="Times New Roman"/>
        </w:rPr>
      </w:pPr>
      <w:r>
        <w:rPr>
          <w:rFonts w:cs="Times New Roman"/>
        </w:rPr>
      </w:r>
    </w:p>
    <w:p>
      <w:pPr>
        <w:pStyle w:val="Normal"/>
        <w:snapToGrid w:val="false"/>
        <w:rPr>
          <w:rFonts w:cs="Times New Roman"/>
          <w:lang w:val="el-GR"/>
        </w:rPr>
      </w:pPr>
      <w:r>
        <w:rPr>
          <w:rFonts w:cs="Times New Roman"/>
          <w:lang w:val="el-GR"/>
        </w:rPr>
      </w:r>
    </w:p>
    <w:p>
      <w:pPr>
        <w:pStyle w:val="Normal"/>
        <w:snapToGrid w:val="false"/>
        <w:rPr>
          <w:rFonts w:cs="Times New Roman"/>
          <w:lang w:val="el-GR"/>
        </w:rPr>
      </w:pPr>
      <w:r>
        <w:rPr>
          <w:rFonts w:cs="Times New Roman"/>
          <w:lang w:val="el-GR"/>
        </w:rPr>
        <w:t>Εφόσον οι συνθέσεις είναι τρεις, θα μπορούσαμε να θέσουμε πρώτη εκείνη που προκύπτει από τα στοιχεία, όπως τα αποκαλούν ορισμένοι, δηλαδή τη γη, τον αέρα, το νερό και τη φωτιά. Ίσως μάλιστα είναι καλύτερο να μιλήσουμε για σύνθεση από τις δυνάμεις, και πάλι όχι από όλες τους, αλλά με τον τρόπο που μιλήσαμε νωρίτερα σε άλλα έργα.</w:t>
      </w:r>
      <w:r>
        <w:rPr>
          <w:rStyle w:val="FootnoteReference"/>
          <w:rStyle w:val="FootnoteAnchor"/>
          <w:rFonts w:cs="Times New Roman"/>
          <w:lang w:val="el-GR"/>
        </w:rPr>
        <w:footnoteReference w:id="3"/>
      </w:r>
      <w:r>
        <w:rPr>
          <w:rFonts w:cs="Times New Roman"/>
          <w:lang w:val="el-GR"/>
        </w:rPr>
        <w:t xml:space="preserve"> Πράγματι, το υγρό και το ξηρό και το θερμό και το ψυχρό είναι η ύλη των σύνθετων σωμάτων, ενώ οι άλλες διαφορές, όπως το βαρύ και το ελαφρύ, το πυκνό και το αραιό, το τραχύ και το λείο και όλα τα παρόμοια χαρακτηριστικά των σωμάτων, έπονται.</w:t>
      </w:r>
      <w:r>
        <w:rPr>
          <w:rFonts w:cs="Times New Roman"/>
          <w:b/>
          <w:lang w:val="el-GR"/>
        </w:rPr>
        <w:t xml:space="preserve"> </w:t>
      </w:r>
      <w:r>
        <w:rPr>
          <w:rFonts w:cs="Times New Roman"/>
          <w:lang w:val="el-GR"/>
        </w:rPr>
        <w:t>Δεύτερη σύνθεση είναι η σύσταση, από τα πρώτα, των ομοιομερών που βρίσκονται μέσα στα ζώα, π.χ. του οστού και της σάρκας και όλων των παρόμοιων. Τρίτη και τελευταία στη σειρά αρίθμησης είναι η σύνθεση των ανομοιομερών, π.χ. του προσώπου, του χεριού και όλων των παρόμοιων μερών.</w:t>
      </w:r>
      <w:r>
        <w:rPr>
          <w:rStyle w:val="FootnoteReference"/>
          <w:rStyle w:val="FootnoteAnchor"/>
          <w:rFonts w:cs="Times New Roman"/>
          <w:lang w:val="el-GR"/>
        </w:rPr>
        <w:footnoteReference w:id="4"/>
      </w:r>
    </w:p>
    <w:p>
      <w:pPr>
        <w:pStyle w:val="Normal"/>
        <w:snapToGrid w:val="false"/>
        <w:rPr>
          <w:rFonts w:cs="Times New Roman"/>
          <w:lang w:val="el-GR"/>
        </w:rPr>
      </w:pPr>
      <w:r>
        <w:rPr>
          <w:rFonts w:cs="Times New Roman"/>
          <w:lang w:val="el-GR"/>
        </w:rPr>
      </w:r>
    </w:p>
    <w:p>
      <w:pPr>
        <w:pStyle w:val="Normal"/>
        <w:snapToGrid w:val="false"/>
        <w:rPr>
          <w:rFonts w:cs="Times New Roman"/>
        </w:rPr>
      </w:pPr>
      <w:r>
        <w:rPr>
          <w:rFonts w:cs="Times New Roman"/>
          <w:lang w:val="el-GR"/>
        </w:rPr>
        <w:t>Η σειρά που έχουν τα πράγματα στην διαδικασία της γέννησης είναι αντίστροφη από εκείνη που έχουν ως προς την ουσία. Γιατί εκείνα που έπονται στη γέννηση είναι πρότερα ως προς τη φύση, και πρώτο ως προς τη φύση είναι εκείνο το οποίο είναι τελευταίο στην γέννηση.</w:t>
      </w:r>
      <w:r>
        <w:rPr>
          <w:rStyle w:val="FootnoteReference"/>
          <w:rStyle w:val="FootnoteAnchor"/>
          <w:rFonts w:cs="Times New Roman"/>
          <w:lang w:val="el-GR"/>
        </w:rPr>
        <w:footnoteReference w:id="5"/>
      </w:r>
      <w:r>
        <w:rPr>
          <w:rFonts w:cs="Times New Roman"/>
          <w:lang w:val="el-GR"/>
        </w:rPr>
        <w:t xml:space="preserve"> Για παράδειγμα, δεν είναι το σπίτι για χάρη της πέτρας ή του τούβλου, αλλά οι πέτρες και τα τούβλα για χάρη του σπιτιού. Το ίδιο ισχύει και για κάθε άλλη ύλη.</w:t>
      </w:r>
      <w:r>
        <w:rPr>
          <w:rStyle w:val="FootnoteReference"/>
          <w:rStyle w:val="FootnoteAnchor"/>
          <w:rFonts w:cs="Times New Roman"/>
          <w:lang w:val="el-GR"/>
        </w:rPr>
        <w:footnoteReference w:id="6"/>
      </w:r>
      <w:r>
        <w:rPr>
          <w:rFonts w:cs="Times New Roman"/>
          <w:lang w:val="el-GR"/>
        </w:rPr>
        <w:t xml:space="preserve"> Ότι έτσι έχουν τα πράγματα γίνεται φανερό όχι μόνο από την εξέταση των περιπτώσεων, αλλά και από την εξήγηση που δείνουμε.</w:t>
      </w:r>
      <w:r>
        <w:rPr>
          <w:rStyle w:val="FootnoteCharacters"/>
          <w:rStyle w:val="FootnoteAnchor"/>
          <w:rFonts w:cs="Times New Roman"/>
          <w:lang w:val="el-GR"/>
        </w:rPr>
        <w:footnoteReference w:id="7"/>
      </w:r>
      <w:r>
        <w:rPr>
          <w:rFonts w:cs="Times New Roman"/>
          <w:lang w:val="el-GR"/>
        </w:rPr>
        <w:t xml:space="preserve">  Γιατί κάθε τι που γεννιέται, υφίσταται μία διαδικασία γέννησης από κάτι αλλά και προς κάτι, και από μία αρχή προς μια άλλη αρχή, από την αρχή που κινεί πρώτη και έχει ήδη κάποια φύση, προς μία μορφή ή κάποιον άλλον τέτοιο σκοπό.</w:t>
      </w:r>
      <w:r>
        <w:rPr>
          <w:rStyle w:val="FootnoteReference"/>
          <w:rStyle w:val="FootnoteAnchor"/>
          <w:rFonts w:cs="Times New Roman"/>
          <w:lang w:val="el-GR"/>
        </w:rPr>
        <w:footnoteReference w:id="8"/>
      </w:r>
      <w:r>
        <w:rPr>
          <w:rFonts w:cs="Times New Roman"/>
          <w:lang w:val="el-GR"/>
        </w:rPr>
        <w:t xml:space="preserve"> Γιατί ο άνθρωπος γεννά άνθρωπο και το φυτό γεννά φυτό από την υποκείμενη για το κάθε ένα ύλη. Ως προς το χρόνο, λοιπόν, είναι αναγκαίο να είναι πρότερη η ύλη και η γέννηση, ως προς την εξήγηση, όμως, πρότερη είναι η ουσία και η μορφή κάθε πράγματος. Αυτό θα ήταν προφανές εάν κάποιος έδινε τον λόγο που εξηγεί την γέννηση. Ο λόγος της οικοδόμησης περιέχει εκείνον του σπιτιού, ενώ ο λόγος του σπιτιού δεν περιέχει εκείνον της οικοδόμησης. Και αυτό συμβαίνει με τον ίδιο τρόπο και στις άλλες περιπτώσεις. Έτσι η ύλη των στοιχείων είναι αναγκαία για χάρη των ομοιομερών. Γιατί τα ομοιομερή έπονται, ως προς τη γέννηση, των στοιχείων και τα ανομοιομερή έπονται των ομοιομερών. Εφόσον τα ανομοιομερή έχουν ήδη τον σκοπό και το τέλος, αφού συντίθενται με τον τρίτο κατά σειρά τρόπο, όπως συχνά συμβαίνει όταν ολοκληρώνονται οι γεννήσεις.</w:t>
      </w:r>
    </w:p>
    <w:p>
      <w:pPr>
        <w:pStyle w:val="Normal"/>
        <w:snapToGrid w:val="false"/>
        <w:rPr>
          <w:rFonts w:cs="Times New Roman"/>
        </w:rPr>
      </w:pPr>
      <w:r>
        <w:rPr>
          <w:rFonts w:cs="Times New Roman"/>
        </w:rPr>
      </w:r>
    </w:p>
    <w:p>
      <w:pPr>
        <w:pStyle w:val="Normal"/>
        <w:shd w:fill="FF0000" w:val="clear"/>
        <w:snapToGrid w:val="false"/>
        <w:rPr>
          <w:rFonts w:cs="Times New Roman"/>
        </w:rPr>
      </w:pPr>
      <w:r>
        <w:rPr>
          <w:rFonts w:cs="Times New Roman"/>
        </w:rPr>
      </w:r>
    </w:p>
    <w:p>
      <w:pPr>
        <w:pStyle w:val="Normal"/>
        <w:snapToGrid w:val="false"/>
        <w:rPr>
          <w:rFonts w:cs="Times New Roman"/>
          <w:lang w:val="el-GR"/>
        </w:rPr>
      </w:pPr>
      <w:r>
        <w:rPr>
          <w:rFonts w:cs="Times New Roman"/>
          <w:lang w:val="el-GR"/>
        </w:rPr>
      </w:r>
    </w:p>
    <w:p>
      <w:pPr>
        <w:pStyle w:val="Normal"/>
        <w:snapToGrid w:val="false"/>
        <w:rPr>
          <w:rFonts w:cs="Times New Roman"/>
          <w:lang w:val="el-GR"/>
        </w:rPr>
      </w:pPr>
      <w:r>
        <w:rPr>
          <w:rFonts w:cs="Times New Roman"/>
          <w:lang w:val="el-GR"/>
        </w:rPr>
        <w:t>Τα ζώα λοιπόν συντίθενται και από τα ομοιομερή και από τα ανομοιομερή μέρη, αλλά τα ομοιομερή υπάρχουν για χάρη των ανομοιομερών. Γιατί για τα δεύτερα υπάρχουν λειτουργίες και δραστηριότητες, π.χ. για το μάτι, για το ρουθούνι και για ολόκληρο το πρόσωπο, ή για το δάκτυλο, για την παλάμη και για ολόκληρο τον βραχίονα. Και επειδή οι δραστηριότητες και οι κινήσεις που υπάρχουν στα ζώα ως ολότητες, αλλά και στα ανομοιομερή τους μέρη είναι πολύμορφες</w:t>
      </w:r>
      <w:r>
        <w:rPr>
          <w:rStyle w:val="FootnoteCharacters"/>
          <w:rStyle w:val="FootnoteAnchor"/>
          <w:rFonts w:cs="Times New Roman"/>
        </w:rPr>
        <w:footnoteReference w:id="9"/>
      </w:r>
      <w:r>
        <w:rPr>
          <w:rFonts w:cs="Times New Roman"/>
          <w:lang w:val="el-GR"/>
        </w:rPr>
        <w:t>, είναι αναγκαίο αυτά από τα οποία συντίθενται να έχουν διαφορετικές δυνάμεις. Γιατί για κάποια είναι χρήσιμο το να είναι μαλακά, ενώ για κάποια άλλα το να είναι σκληρά, και τα πρώτα πρέπει να έχουν ελαστικότητα, ενώ τα δεύτερα εύκαμψία. Ενώ λοιπόν οι δυνάμεις αυτές μοιράζονται στα ομοιομερή ένα προς ένα (κάποιο από αυτά είναι μαλακό και κάποιο άλλο σκληρό, και κάποιο υγρό ενώ κάποιο άλλο ξηρό, και κάποιο εύκαμπτο ενώ κάποιο άλλο εύθραυστο</w:t>
      </w:r>
      <w:r>
        <w:rPr>
          <w:rStyle w:val="FootnoteCharacters"/>
          <w:rStyle w:val="FootnoteAnchor"/>
          <w:rFonts w:cs="Times New Roman"/>
        </w:rPr>
        <w:footnoteReference w:id="10"/>
      </w:r>
      <w:r>
        <w:rPr>
          <w:rFonts w:cs="Times New Roman"/>
          <w:lang w:val="el-GR"/>
        </w:rPr>
        <w:t>), στα ανομοιομερή ανήκουν πληθώρα τέτοιων δυνάμεων οι οποίες συνυπάρχουν η μία με την άλλη. Γιατί οι δυνάμεις που είναι χρήσιμες ώστε το χέρι να πιέζει ή να πιάνει είναι διαφορετικές. Αυτός είναι ο λόγος που τα κόκκαλα, τα νεύρα, η σάρκα και τα άλλα που είναι παρόμοια, συνθέτουν τα οργανικά μέρη, αντί να συντίθενται εκείνα από τα οργανικά.</w:t>
      </w:r>
      <w:r>
        <w:rPr>
          <w:rStyle w:val="FootnoteReference"/>
          <w:rStyle w:val="FootnoteAnchor"/>
          <w:rFonts w:cs="Times New Roman"/>
          <w:lang w:val="el-GR"/>
        </w:rPr>
        <w:footnoteReference w:id="11"/>
      </w:r>
    </w:p>
    <w:p>
      <w:pPr>
        <w:pStyle w:val="Normal"/>
        <w:snapToGrid w:val="false"/>
        <w:jc w:val="center"/>
        <w:rPr>
          <w:rFonts w:cs="Times New Roman"/>
          <w:lang w:val="el-GR"/>
        </w:rPr>
      </w:pPr>
      <w:r>
        <w:rPr>
          <w:rFonts w:cs="Times New Roman"/>
          <w:lang w:val="el-GR"/>
        </w:rPr>
      </w:r>
    </w:p>
    <w:p>
      <w:pPr>
        <w:pStyle w:val="Normal"/>
        <w:snapToGrid w:val="false"/>
        <w:rPr>
          <w:rFonts w:cs="Times New Roman"/>
        </w:rPr>
      </w:pPr>
      <w:r>
        <w:rPr>
          <w:rFonts w:cs="Times New Roman"/>
          <w:lang w:val="el-GR"/>
        </w:rPr>
        <w:t>Σχετικά λοιπόν με εκείνο για χάρη του οποίου, αυτή είναι η αιτία</w:t>
      </w:r>
      <w:r>
        <w:rPr>
          <w:rStyle w:val="FootnoteReference"/>
          <w:rStyle w:val="FootnoteAnchor"/>
          <w:rFonts w:cs="Times New Roman"/>
          <w:lang w:val="el-GR"/>
        </w:rPr>
        <w:footnoteReference w:id="12"/>
      </w:r>
      <w:r>
        <w:rPr>
          <w:rFonts w:cs="Times New Roman"/>
          <w:lang w:val="el-GR"/>
        </w:rPr>
        <w:t xml:space="preserve"> που τα παραπάνω μέρη σχετίζονται με τον τρόπο που εκτέθηκε. Αλλά όταν αναζητούμε με ποιον τρόπο είναι αναγκαίο να έχουν έτσι, είναι προφανές ότι τα μέρη ήδη σχετίζονταν μεταξύ τους με τον συγκεκριμένο τρόπο από την ανάγκη.</w:t>
      </w:r>
      <w:r>
        <w:rPr>
          <w:rStyle w:val="FootnoteReference"/>
          <w:rStyle w:val="FootnoteAnchor"/>
          <w:rFonts w:cs="Times New Roman"/>
          <w:lang w:val="el-GR"/>
        </w:rPr>
        <w:footnoteReference w:id="13"/>
      </w:r>
      <w:r>
        <w:rPr>
          <w:rFonts w:cs="Times New Roman"/>
          <w:lang w:val="el-GR"/>
        </w:rPr>
        <w:t xml:space="preserve"> Γιατί τα ανομοιομερή μπορούν να συντεθούν από τα ομοιομερή, είτε από περισσότερα είτε από ένα μόνο, όπως π.χ. ορισμένα από τα σπλάχνα: γιατί ενώ είναι πολύμορφα στο σχήμα, συντίθενται από ένα ομοιομερές σώμα, που θα το λέγαμε απλό. Τα ομοιομερή όμως είναι αδύνατον να συντεθούν από τα ανομοιομερή. Γιατί το ομοιομερές θα συνίστατο από πολλά ανομοιομερή. Αυτοί λοιπόν είναι οι λόγοι για τους οποίους άλλα μέρη των ζώων είναι απλά και ομοιομερή και άλλα σύνθετα και ανομοιομερή.</w:t>
      </w:r>
      <w:r>
        <w:rPr>
          <w:rStyle w:val="FootnoteReference"/>
          <w:rStyle w:val="FootnoteAnchor"/>
          <w:rFonts w:cs="Times New Roman"/>
          <w:lang w:val="el-GR"/>
        </w:rPr>
        <w:footnoteReference w:id="14"/>
      </w:r>
    </w:p>
    <w:p>
      <w:pPr>
        <w:pStyle w:val="Normal"/>
        <w:snapToGrid w:val="false"/>
        <w:rPr>
          <w:rFonts w:cs="Times New Roman"/>
        </w:rPr>
      </w:pPr>
      <w:r>
        <w:rPr>
          <w:rFonts w:cs="Times New Roman"/>
        </w:rPr>
      </w:r>
    </w:p>
    <w:p>
      <w:pPr>
        <w:pStyle w:val="Normal"/>
        <w:shd w:fill="FF0000" w:val="clear"/>
        <w:snapToGrid w:val="false"/>
        <w:rPr>
          <w:rFonts w:cs="Times New Roman"/>
        </w:rPr>
      </w:pPr>
      <w:r>
        <w:rPr>
          <w:rFonts w:cs="Times New Roman"/>
        </w:rPr>
      </w:r>
    </w:p>
    <w:p>
      <w:pPr>
        <w:pStyle w:val="Normal"/>
        <w:snapToGrid w:val="false"/>
        <w:rPr>
          <w:rFonts w:cs="Times New Roman"/>
          <w:lang w:val="el-GR"/>
        </w:rPr>
      </w:pPr>
      <w:r>
        <w:rPr>
          <w:rFonts w:cs="Times New Roman"/>
          <w:lang w:val="el-GR"/>
        </w:rPr>
      </w:r>
    </w:p>
    <w:p>
      <w:pPr>
        <w:pStyle w:val="Normal"/>
        <w:snapToGrid w:val="false"/>
        <w:rPr/>
      </w:pPr>
      <w:r>
        <w:rPr>
          <w:rFonts w:cs="Times New Roman"/>
          <w:lang w:val="el-GR"/>
        </w:rPr>
        <w:t>Από τα μέρη των ζώων άλλα είναι οργανικά μέρη και άλλα αισθητήρια. Και κάθε ένα από τα οργανικά είναι ανομοιομερές, όπως είπαμε πρωτύτερα</w:t>
      </w:r>
      <w:r>
        <w:rPr>
          <w:rStyle w:val="FootnoteReference"/>
          <w:rStyle w:val="FootnoteAnchor"/>
          <w:rFonts w:cs="Times New Roman"/>
          <w:lang w:val="el-GR"/>
        </w:rPr>
        <w:footnoteReference w:id="15"/>
      </w:r>
      <w:r>
        <w:rPr>
          <w:rFonts w:cs="Times New Roman"/>
          <w:lang w:val="el-GR"/>
        </w:rPr>
        <w:t>, ενώ η αίσθηση επισυμβαίνει, για όλα τα ζώα, στα ομοιομερή,</w:t>
      </w:r>
      <w:r>
        <w:rPr>
          <w:rStyle w:val="FootnoteReference"/>
          <w:rStyle w:val="FootnoteAnchor"/>
          <w:rFonts w:cs="Times New Roman"/>
          <w:lang w:val="el-GR"/>
        </w:rPr>
        <w:footnoteReference w:id="16"/>
      </w:r>
      <w:r>
        <w:rPr>
          <w:rFonts w:cs="Times New Roman"/>
          <w:lang w:val="el-GR"/>
        </w:rPr>
        <w:t xml:space="preserve"> επειδή η κάθε μία από τις αισθήσεις είναι για ένα μοναδικό γένος πραγμάτων και επειδή σε κάθε ένα από τα αισθητά αντιστοιχεί ένα αισθητήριο το οποίο μπορεί να δεχθεί ερεθίσματα από αυτό.</w:t>
      </w:r>
      <w:r>
        <w:rPr>
          <w:rStyle w:val="FootnoteReference"/>
          <w:rStyle w:val="FootnoteAnchor"/>
          <w:rFonts w:cs="Times New Roman"/>
          <w:lang w:val="el-GR"/>
        </w:rPr>
        <w:footnoteReference w:id="17"/>
      </w:r>
      <w:r>
        <w:rPr>
          <w:rFonts w:cs="Times New Roman"/>
          <w:lang w:val="el-GR"/>
        </w:rPr>
        <w:t xml:space="preserve"> Άλλωστε, εκείνο που είναι </w:t>
      </w:r>
      <w:r>
        <w:rPr>
          <w:rFonts w:cs="Times New Roman"/>
          <w:i/>
          <w:iCs/>
          <w:lang w:val="el-GR"/>
        </w:rPr>
        <w:t>δυνάμει</w:t>
      </w:r>
      <w:r>
        <w:rPr>
          <w:rFonts w:cs="Times New Roman"/>
          <w:lang w:val="el-GR"/>
        </w:rPr>
        <w:t xml:space="preserve"> πάσχει από εκείνο που είναι </w:t>
      </w:r>
      <w:r>
        <w:rPr>
          <w:rFonts w:cs="Times New Roman"/>
          <w:i/>
          <w:iCs/>
          <w:lang w:val="el-GR"/>
        </w:rPr>
        <w:t>ενεργεία</w:t>
      </w:r>
      <w:r>
        <w:rPr>
          <w:rFonts w:cs="Times New Roman"/>
          <w:lang w:val="el-GR"/>
        </w:rPr>
        <w:t>, και έτσι και το ένα και το άλλο θα είναι ταυτόσημα ως προς το γένος. Γι᾽ αυτόν το λόγο κανείς από τους φυσιολόγους δεν επιχειρεί να ισχυριστεί για το χέρι ή για το πρόσωπο ή για κάποιο από τα παρόμοια μέρη ότι το ένα είναι γη, το άλλο νερό και το άλλο φωτιά, ενώ συνδέουν κάθε ένα από τα αισθητήρια με κάθε ένα από τα στοιχεία, λέγοντας ότι το ένα είναι αέρας, και το άλλο φωτιά.</w:t>
      </w:r>
      <w:r>
        <w:rPr>
          <w:rStyle w:val="FootnoteReference"/>
          <w:rStyle w:val="FootnoteAnchor"/>
          <w:rFonts w:cs="Times New Roman"/>
          <w:lang w:val="el-GR"/>
        </w:rPr>
        <w:footnoteReference w:id="18"/>
      </w:r>
      <w:r>
        <w:rPr>
          <w:rFonts w:cs="Times New Roman"/>
          <w:lang w:val="el-GR"/>
        </w:rPr>
        <w:t xml:space="preserve"> Αφού λοιπόν η αίσθηση βρίσκεται στα απλά μέρη είναι εντελώς λογικό να έχουν έτσι τα πράγματα ώστε η αφή να επισυμβαίνει σε ένα ομοιομερές μέρος, παρότι στο λιγότερο απλό από τα αισθητήρια. Γιατί η αφή, περισσότερο από όλες τις άλλες, φαίνεται να είναι μία αίσθηση για περισσότερα γένη, και το αισθητηριακό της αντικείμενο έχει πολλές εναντιώσεις: θερμό ή ψυχρό, ξηρό ή υγρό και ό,τι άλλο παρόμοιο ζεύγος υπάρχει. Και το αισθητήριο που αντιλαμβάνεται αυτές τις ποιότητες, δηλαδή η σάρκα και ό,τι είναι ανάλογό της, είναι το πιο σωματικό από τα αισθητήρια.</w:t>
      </w:r>
      <w:r>
        <w:rPr>
          <w:rStyle w:val="FootnoteReference"/>
          <w:rStyle w:val="FootnoteAnchor"/>
          <w:rFonts w:cs="Times New Roman"/>
          <w:lang w:val="el-GR"/>
        </w:rPr>
        <w:footnoteReference w:id="19"/>
      </w:r>
      <w:r>
        <w:rPr>
          <w:rFonts w:cs="Times New Roman"/>
          <w:lang w:val="el-GR"/>
        </w:rPr>
        <w:t xml:space="preserve"> Αφού λοιπόν είναι αδύνατον να υπάρχει ζώο χωρίς αίσθηση,</w:t>
      </w:r>
      <w:r>
        <w:rPr>
          <w:rStyle w:val="FootnoteReference"/>
          <w:rStyle w:val="FootnoteAnchor"/>
          <w:rFonts w:cs="Times New Roman"/>
          <w:lang w:val="el-GR"/>
        </w:rPr>
        <w:footnoteReference w:id="20"/>
      </w:r>
      <w:r>
        <w:rPr>
          <w:rFonts w:cs="Times New Roman"/>
          <w:lang w:val="el-GR"/>
        </w:rPr>
        <w:t xml:space="preserve"> θα ήταν και γι' αυτόν το λόγο αναγκαίο τα ζώα να έχουνε κάποια ομοιομερή μέρη</w:t>
      </w:r>
      <w:r>
        <w:rPr>
          <w:rFonts w:cs="Times New Roman"/>
          <w:b/>
          <w:lang w:val="el-GR"/>
        </w:rPr>
        <w:t xml:space="preserve">. </w:t>
      </w:r>
      <w:r>
        <w:rPr>
          <w:rFonts w:cs="Times New Roman"/>
          <w:lang w:val="el-GR"/>
        </w:rPr>
        <w:t>Γιατί στα ομοιομερή βρίσκεται η αίσθηση, ενώ οι δραστηριότητες υπάρχουν στα ζώα από τα ανομοιομερή.</w:t>
      </w:r>
    </w:p>
    <w:p>
      <w:pPr>
        <w:pStyle w:val="Normal"/>
        <w:snapToGrid w:val="false"/>
        <w:rPr>
          <w:rFonts w:cs="Times New Roman"/>
          <w:lang w:val="el-GR"/>
        </w:rPr>
      </w:pPr>
      <w:r>
        <w:rPr>
          <w:rFonts w:cs="Times New Roman"/>
          <w:lang w:val="el-GR"/>
        </w:rPr>
      </w:r>
    </w:p>
    <w:p>
      <w:pPr>
        <w:pStyle w:val="Normal"/>
        <w:shd w:fill="FF0000" w:val="clear"/>
        <w:snapToGrid w:val="false"/>
        <w:rPr>
          <w:rFonts w:cs="Times New Roman"/>
          <w:lang w:val="el-GR"/>
        </w:rPr>
      </w:pPr>
      <w:r>
        <w:rPr>
          <w:rFonts w:cs="Times New Roman"/>
          <w:lang w:val="el-GR"/>
        </w:rPr>
      </w:r>
    </w:p>
    <w:p>
      <w:pPr>
        <w:pStyle w:val="Normal"/>
        <w:snapToGrid w:val="false"/>
        <w:rPr>
          <w:rFonts w:cs="Times New Roman"/>
          <w:lang w:val="el-GR"/>
        </w:rPr>
      </w:pPr>
      <w:r>
        <w:rPr>
          <w:rFonts w:cs="Times New Roman"/>
          <w:lang w:val="el-GR"/>
        </w:rPr>
      </w:r>
    </w:p>
    <w:p>
      <w:pPr>
        <w:pStyle w:val="Normal"/>
        <w:snapToGrid w:val="false"/>
        <w:rPr/>
      </w:pPr>
      <w:r>
        <w:rPr>
          <w:rFonts w:cs="Times New Roman"/>
          <w:lang w:val="el-GR"/>
        </w:rPr>
        <w:t>Εφόσον η δύναμη της αίσθησης και η δύναμη που κινεί το ζώο, αλλά και η θρεπτική δύναμη, βρίσκονται στο ίδιο μέρος τους σώματος, όπως ειπώθηκε νωρίτερα αλλού,είναι αναγκαίο να υπάρχει ένα πρωταρχικό μέρος στο οποίο να ανήκουν αρχές σαν και αυτές, και το οποίο στο βαθμό που μπορεί να δέχεται όλα τα αισθητά πρέπει να ανήκει στα απλά μέρη, ενώ στο βαθμό που έχει τη δύναμη για κίνηση και δραστηριότητα πρέπει να ανήκει στα ανομοιομερή.</w:t>
      </w:r>
      <w:r>
        <w:rPr>
          <w:rStyle w:val="FootnoteReference"/>
          <w:rStyle w:val="FootnoteAnchor"/>
          <w:rFonts w:cs="Times New Roman"/>
          <w:lang w:val="el-GR"/>
        </w:rPr>
        <w:footnoteReference w:id="21"/>
      </w:r>
      <w:r>
        <w:rPr>
          <w:rFonts w:cs="Times New Roman"/>
          <w:lang w:val="el-GR"/>
        </w:rPr>
        <w:t xml:space="preserve"> Γι᾽αυτόν το λόγο, στα μη έναιμα ζώα το ανάλογο της καρδιάς είναι ένα τέτοιο όργανο, ενώ στα έναιμα ζώα η καρδιά. Το όργανο αυτό διαιρείται σε ομοιομερή όπως ακριβώς και κάθε ένα από τα άλλα σπλάχνα, ενώ ως προς τη μορφή του σχήματός του είναι ανομοιομερές.</w:t>
      </w:r>
      <w:r>
        <w:rPr>
          <w:rStyle w:val="FootnoteReference"/>
          <w:rStyle w:val="FootnoteAnchor"/>
          <w:rFonts w:cs="Times New Roman"/>
          <w:lang w:val="el-GR"/>
        </w:rPr>
        <w:footnoteReference w:id="22"/>
      </w:r>
      <w:r>
        <w:rPr>
          <w:rFonts w:cs="Times New Roman"/>
          <w:lang w:val="el-GR"/>
        </w:rPr>
        <w:t xml:space="preserve"> </w:t>
      </w:r>
    </w:p>
    <w:p>
      <w:pPr>
        <w:pStyle w:val="Normal"/>
        <w:snapToGrid w:val="false"/>
        <w:rPr>
          <w:rFonts w:cs="Times New Roman"/>
          <w:lang w:val="el-GR"/>
        </w:rPr>
      </w:pPr>
      <w:r>
        <w:rPr>
          <w:rFonts w:cs="Times New Roman"/>
          <w:lang w:val="el-GR"/>
        </w:rPr>
      </w:r>
    </w:p>
    <w:p>
      <w:pPr>
        <w:pStyle w:val="Normal"/>
        <w:snapToGrid w:val="false"/>
        <w:rPr>
          <w:rFonts w:cs="Times New Roman"/>
        </w:rPr>
      </w:pPr>
      <w:r>
        <w:rPr>
          <w:rFonts w:cs="Times New Roman"/>
          <w:lang w:val="el-GR"/>
        </w:rPr>
        <w:t>Και κάθε ένα από τα άλλα όργανα, τα καλούμενα σπλάχνα, μοιάζει με την καρδιά. Γιατί συντίθενται, και αυτά, από την ίδια ύλη, αφού η φύση όλων αυτών των οργάνων είναι αιματώδης επειδή η θέση τους βρίσκεται σε αγγειακούς πόρους και τις διακλαδώσεις τους. Όπως, λοιπόν, σχηματίζεται η λάσπη από το νερό που ρέει, έτσι και τα άλλα σπλάχνα συντίθενται από τη ροή του αίματος μέσα από τα αγγεία, σαν να πρόκειται για ιζήματα. Και η καρδιά, επειδή είναι η αρχή των αγγείων και σε αυτήν βρίσκεται η πρωταρχική δύναμη που δημιουργεί το αίμα, είναι λογικό να συντίθεται και η ίδια από τροφή παρόμοια με εκείνην την οποία δέχεται.</w:t>
      </w:r>
      <w:r>
        <w:rPr>
          <w:rStyle w:val="FootnoteReference"/>
          <w:rStyle w:val="FootnoteAnchor"/>
          <w:rFonts w:cs="Times New Roman"/>
          <w:lang w:val="el-GR"/>
        </w:rPr>
        <w:footnoteReference w:id="23"/>
      </w:r>
      <w:r>
        <w:rPr>
          <w:rFonts w:cs="Times New Roman"/>
          <w:lang w:val="el-GR"/>
        </w:rPr>
        <w:t xml:space="preserve"> Είπαμε, λοιπόν, για ποιο λόγο η μορφή των σπλάχνων είναι αιματώδης, όπως επίσης και για ποιο λόγο είναι από μία άποψη ομοιομερή και από μία άλλη ανομοιομερή.</w:t>
      </w:r>
    </w:p>
    <w:p>
      <w:pPr>
        <w:pStyle w:val="Normal"/>
        <w:snapToGrid w:val="false"/>
        <w:rPr>
          <w:rFonts w:cs="Times New Roman"/>
        </w:rPr>
      </w:pPr>
      <w:r>
        <w:rPr>
          <w:rFonts w:cs="Times New Roman"/>
        </w:rPr>
      </w:r>
      <w:r>
        <w:br w:type="page"/>
      </w:r>
    </w:p>
    <w:p>
      <w:pPr>
        <w:pStyle w:val="Normal"/>
        <w:snapToGrid w:val="false"/>
        <w:jc w:val="center"/>
        <w:rPr>
          <w:rFonts w:cs="Times New Roman"/>
        </w:rPr>
      </w:pPr>
      <w:r>
        <w:rPr>
          <w:rFonts w:cs="Times New Roman"/>
        </w:rPr>
        <w:t>Κεφάλαιο 2</w:t>
      </w:r>
    </w:p>
    <w:p>
      <w:pPr>
        <w:pStyle w:val="Normal"/>
        <w:snapToGrid w:val="false"/>
        <w:rPr>
          <w:rFonts w:cs="Times New Roman"/>
        </w:rPr>
      </w:pPr>
      <w:r>
        <w:rPr>
          <w:rFonts w:cs="Times New Roman"/>
        </w:rPr>
      </w:r>
    </w:p>
    <w:p>
      <w:pPr>
        <w:pStyle w:val="Normal"/>
        <w:snapToGrid w:val="false"/>
        <w:rPr>
          <w:rFonts w:cs="Times New Roman"/>
          <w:sz w:val="20"/>
          <w:szCs w:val="20"/>
        </w:rPr>
      </w:pPr>
      <w:r>
        <w:rPr>
          <w:rFonts w:cs="Times New Roman"/>
          <w:sz w:val="20"/>
          <w:szCs w:val="20"/>
        </w:rPr>
      </w:r>
    </w:p>
    <w:p>
      <w:pPr>
        <w:pStyle w:val="Normal"/>
        <w:snapToGrid w:val="false"/>
        <w:rPr>
          <w:rFonts w:cs="Times New Roman"/>
        </w:rPr>
      </w:pPr>
      <w:r>
        <w:rPr>
          <w:rFonts w:cs="Times New Roman"/>
          <w:sz w:val="20"/>
          <w:szCs w:val="20"/>
        </w:rPr>
        <w:t>Τα ομοιομερή μέρη διακρίνονται στα μαλακά και υγρά, π.χ. το αίμα και τα ανάλογα του, και στα ξηρά και στερεά, π.χ. το οστό και τα ανάλογά του.  Άλλα ομοιομερή συνιστούν ύλη για τα ανομοιομερή, άλλα τροφή, και άλλα είναι κατάλοιπα. Υπάρχουν όμως διαφορές των ομοιομερών από το ένα ζώο στο άλλο, όπως και μεταξύ των μερών του ίδιου ζώου, διαφορές που εξυπηρετούν την καλύτερη λειτουργία του οργανισμού. Στην περίπτωση του αίματος μάλιστα οι διαφορές από το ένα ζώο στο άλλο συσχετίζονται με αντίστοιχες διαφορές στο χαρακτήρα του ζώου. Για παράδειγμα το λεπτότερο αίμα έχει ως αποτέλεσμα μεγαλύτερη ακρίβεια στην αίσθητηριακή και τη γνωστική ικανότητα του ζώου, ενώ το θερμότερο αίμα είναι παραγωγικό μεγαλύτερης δύναμης. Ποια μέρη όμως είναι θερμότερα και ποια ψυχρότερα δεν είναι σαφές, αφού διαφέρουν οι τρόποι με τους οποίους ένα σώμα είναι δυνατόν να θεωρηθεί θερμότερο (ή ψυχρότερο). Η πιο σημαντική διάκριση είναι ανάμεσα σε σώματα τα οποία είναι θερμά καθεαυτά (π.χ. το λειτουργικό αίμα ενός ζωντανού οργανισμού) και σώματα θερμά κατά συμβεβηκός ή εξ αιτίας της επιρροής κάποιας εξωτερικής αιτίας (π.χ. το υλικό που χρησιμεύει ως υποκείμενο για τη σύσταση του αίματος). Οι διαφορετικοί τρόποι με τους οποίους κάτι μπορεί να είναι θερμό δυσκολεύει την κρίση μας, και οδήγησε τους προγενέστερους σε διιστάμενες κρίσεις, για το ποια ζώα, ή μέρη ζώων, είναι θερμά ή ψυχρά.</w:t>
      </w:r>
    </w:p>
    <w:p>
      <w:pPr>
        <w:pStyle w:val="Normal"/>
        <w:snapToGrid w:val="false"/>
        <w:rPr>
          <w:rFonts w:eastAsia="Times New Roman" w:cs="Times New Roman"/>
        </w:rPr>
      </w:pPr>
      <w:r>
        <w:rPr>
          <w:rFonts w:eastAsia="Times New Roman" w:cs="Times New Roman"/>
        </w:rPr>
        <w:t xml:space="preserve">  </w:t>
      </w:r>
    </w:p>
    <w:p>
      <w:pPr>
        <w:pStyle w:val="Normal"/>
        <w:shd w:fill="FF0000" w:val="clear"/>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cs="Times New Roman"/>
        </w:rPr>
        <w:t>Από τα ομοιομερή μέρη των ζώων άλλα είναι μαλακά και υγρά, άλλα σκληρά και στερεά.</w:t>
      </w:r>
      <w:r>
        <w:rPr>
          <w:rStyle w:val="FootnoteReference"/>
          <w:rStyle w:val="FootnoteAnchor"/>
          <w:rFonts w:cs="Times New Roman"/>
        </w:rPr>
        <w:footnoteReference w:id="24"/>
      </w:r>
      <w:r>
        <w:rPr>
          <w:rFonts w:cs="Times New Roman"/>
        </w:rPr>
        <w:t xml:space="preserve"> Όσα είναι υγρά, είναι είτε υγρά γενικά, είτε μόνον για όσο βρίσκονται στο φυσικό τους περιβάλλον,</w:t>
      </w:r>
      <w:r>
        <w:rPr>
          <w:rStyle w:val="FootnoteCharacters"/>
          <w:rStyle w:val="FootnoteAnchor"/>
          <w:rFonts w:cs="Times New Roman"/>
        </w:rPr>
        <w:footnoteReference w:id="25"/>
      </w:r>
      <w:r>
        <w:rPr>
          <w:rFonts w:cs="Times New Roman"/>
        </w:rPr>
        <w:t xml:space="preserve"> όπως για παράδειγμα το αίμα, ο ιχώρ, το μαλακό λίπος και το σκληρό λίπος, ο μυελός, το σπέρμα, η χολή, το γάλα-σε όσα ζώα έχουν-, η σάρκα και όσα είναι ανάλογα με αυτά. Γιατί δεν συντίθενται όλα τα ζώα από αυτά τα μέρη, αλλά κάποια συντίθενται από μέρη ανάλογα με τα παραπάνω. Άλλα ομοιομερή είναι ξηρά και στερεά, όπως π.χ. το οστό, το ψαροκόκκαλο, το νεύρο και η φλέβα. Και μάλιστα η διαίρεση των ομοιομερών έχει μία διαφοροποίηση. Γιατί σε μερικά ομοιομερή τα μέρη τους έχουν το ίδιο όνομα με το όλον, ενώ σε άλλα τα μέρη δεν έχουν το ίδιο όνομα, όπως π.χ. το μέρος της φλέβας και η φλέβα· το μέρος του προσώπου, όμως, δεν είναι με κανέναν τρόπο πρόσωπο.</w:t>
      </w:r>
      <w:r>
        <w:rPr>
          <w:rStyle w:val="FootnoteReference"/>
          <w:rStyle w:val="FootnoteAnchor"/>
          <w:rFonts w:cs="Times New Roman"/>
        </w:rPr>
        <w:footnoteReference w:id="26"/>
      </w:r>
      <w:r>
        <w:rPr>
          <w:rFonts w:cs="Times New Roman"/>
        </w:rPr>
        <w:t xml:space="preserve">  </w:t>
      </w:r>
    </w:p>
    <w:p>
      <w:pPr>
        <w:pStyle w:val="Normal"/>
        <w:snapToGrid w:val="false"/>
        <w:rPr>
          <w:rFonts w:cs="Times New Roman"/>
        </w:rPr>
      </w:pPr>
      <w:r>
        <w:rPr>
          <w:rFonts w:cs="Times New Roman"/>
        </w:rPr>
      </w:r>
    </w:p>
    <w:p>
      <w:pPr>
        <w:pStyle w:val="Normal"/>
        <w:snapToGrid w:val="false"/>
        <w:rPr/>
      </w:pPr>
      <w:r>
        <w:rPr>
          <w:rFonts w:cs="Times New Roman"/>
        </w:rPr>
        <w:t>Πρώτα από όλα λοιπόν, και στα υγρά αλλά και στα ξηρά μέρη ανήκουν πολλοί τρόποι της αιτίας.</w:t>
      </w:r>
      <w:r>
        <w:rPr>
          <w:rStyle w:val="FootnoteReference"/>
          <w:rStyle w:val="FootnoteAnchor"/>
          <w:rFonts w:cs="Times New Roman"/>
        </w:rPr>
        <w:footnoteReference w:id="27"/>
      </w:r>
      <w:r>
        <w:rPr>
          <w:rFonts w:cs="Times New Roman"/>
        </w:rPr>
        <w:t xml:space="preserve"> Άλλα από αυτά υπάρχουν ως ύλη για τα ανομοιομερή μέρη (γιατί το κάθε ένα από τα οργανικά μέρη συντίθεται από ομοιομερή, δηλαδή από οστά και νεύρα και σάρκες και άλλα παρόμοια, τα οποία συμβάλλουν είτε στην ουσία, είτε στην λειτουργία των οργανικών μερών).</w:t>
      </w:r>
      <w:r>
        <w:rPr>
          <w:rStyle w:val="FootnoteCharacters"/>
          <w:rStyle w:val="FootnoteAnchor"/>
          <w:rFonts w:cs="Times New Roman"/>
        </w:rPr>
        <w:footnoteReference w:id="28"/>
      </w:r>
      <w:r>
        <w:rPr>
          <w:rFonts w:cs="Times New Roman"/>
        </w:rPr>
        <w:t xml:space="preserve"> Και από τα υγρά άλλα είναι τροφή για τα ανομοιομερή (αφού η αύξηση όλων προέρχεται από το υγρό), και άλλα τυχαίνει να είναι κατάλοιπα, όπως π.χ. το κατακάθι της ξηρής τροφής, αλλά και της υγρής για τα ζώα που έχουν κύστη.</w:t>
      </w:r>
    </w:p>
    <w:p>
      <w:pPr>
        <w:pStyle w:val="Normal"/>
        <w:snapToGrid w:val="false"/>
        <w:jc w:val="center"/>
        <w:rPr>
          <w:rFonts w:cs="Times New Roman"/>
        </w:rPr>
      </w:pPr>
      <w:r>
        <w:rPr>
          <w:rFonts w:cs="Times New Roman"/>
        </w:rPr>
      </w:r>
    </w:p>
    <w:p>
      <w:pPr>
        <w:pStyle w:val="Normal"/>
        <w:shd w:fill="FF0000" w:val="clear"/>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Οι διαφορές που έχουν τα μέρη που είναι όμοια μεταξύ τους υφίστανται για χάρη του καλύτερου αποτελέσματος, παραδείγματος χάριν τόσο οι διαφορές άλλων μερών όσο και οι διαφορές του αίματος προς το αίμα.</w:t>
      </w:r>
      <w:r>
        <w:rPr>
          <w:rStyle w:val="FootnoteReference"/>
          <w:rStyle w:val="FootnoteAnchor"/>
          <w:rFonts w:cs="Times New Roman"/>
        </w:rPr>
        <w:footnoteReference w:id="29"/>
      </w:r>
      <w:r>
        <w:rPr>
          <w:rFonts w:cs="Times New Roman"/>
        </w:rPr>
        <w:t xml:space="preserve"> Πράγματι το ένα είναι λεπτότερο και το άλλο παχύτερο και το ένα καθαρότερο ενώ το άλλο πιο θολό, και ακόμη το ένα ψυχρότερο και το άλλο θερμότερο, τόσο μεταξύ των μερών του ίδιου ζώου (αφού εκείνο που βρίσκεται στα πάνω μέρη του ζώου διαφέρει συγκριτκά με εκείνο των κάτω μερών σύμφωνα με αυτές τις διαφορές), όσο και από το ένα ζώο στο άλλο. Και γενικά κάποια ζώα είναι έναιμα, ενώ τα υπόλοιπα αντί για αίμα έχουν κάποιο άλλο τέτοιο μέρος. Το παχύτερο και θερμότερο αίμα είναι περισσότερο παραγωγικό σε δύναμη, ενώ το λεπτότερο και ψυχρότερο ενισχύει την δύναμη της αίσθησης και της νόησης. Και η ίδια διαφορά ισχύει και για ό,τι είναι ανάλογο προς το αίμα. Για αυτό οι μέλισσες και άλλα τέτοια ζώα είναι από τη φύση τους εξυπνότερα συγκριτικά με πολλά έναιμα, ενώ τα έναιμα εκείνα πού έχουν ψυχρό και λεπτό αίμα είναι εξυπνότερα από τα ενάντιά τους.</w:t>
      </w:r>
      <w:r>
        <w:rPr>
          <w:rStyle w:val="FootnoteCharacters"/>
          <w:rStyle w:val="FootnoteAnchor"/>
          <w:rFonts w:cs="Times New Roman"/>
        </w:rPr>
        <w:footnoteReference w:id="30"/>
      </w:r>
      <w:r>
        <w:rPr>
          <w:rFonts w:cs="Times New Roman"/>
        </w:rPr>
        <w:t xml:space="preserve"> Και εκείνα τα οποία έχουν θερμό και λεπτό και καθαρό αίμα είναι τέλεια. Γιατί τέτοια ζώα είναι ταυτόχρονα σε καλή κατάσταση τόσο ως προς τη γενναιότητα όσο και ως προς τη φρόνηση.</w:t>
      </w:r>
      <w:r>
        <w:rPr>
          <w:rStyle w:val="FootnoteReference"/>
          <w:rStyle w:val="FootnoteAnchor"/>
          <w:rFonts w:cs="Times New Roman"/>
        </w:rPr>
        <w:footnoteReference w:id="31"/>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Αυτός είναι ο λόγος που τα πάνω μέρη, συγκριτικά με τα κάτω, χαρακτηρίζονται από την ίδια  διαφορά, όπως επίσης και το αρσενικό συγκριτικά με το θηλυκό, και το δεξιό μέρος του σώματος συγκριτικά με το αριστερό.</w:t>
      </w:r>
      <w:r>
        <w:rPr>
          <w:rStyle w:val="FootnoteReference"/>
          <w:rStyle w:val="FootnoteAnchor"/>
          <w:rFonts w:cs="Times New Roman"/>
        </w:rPr>
        <w:footnoteReference w:id="32"/>
      </w:r>
      <w:r>
        <w:rPr>
          <w:rFonts w:cs="Times New Roman"/>
        </w:rPr>
        <w:t xml:space="preserve"> Και το ίδιο συμβαίνει με τα άλλα μέρη, και με εκείνα που είναι σαν τα προηγούμενα αλλά και με τα ανομοιομερή. Θα πρέπει να θεωρήσουμε ότι διαφέρουν μεταξύ τους, άλλα αναφορικά προς το καλύτερο και το χειρότερο και άλλα σε σχέση με τις λειτουργίες και την ουσία κάθε ενός από τα ζώα. Παραδείγματος χάριν, από τα ζώα που έχουν μάτια κάποια έχουν σκληρά μάτια και άλλα υγρά, και κάποια έχουν βλέφαρα ενώ άλλα όχι. Και στις δύο, όμως, περιπτώσεις, αυτό συμβαίνει για να έχουν μεγαλύτερη ακρίβεια στην όραση.</w:t>
      </w:r>
      <w:r>
        <w:rPr>
          <w:rStyle w:val="FootnoteReference"/>
          <w:rStyle w:val="FootnoteAnchor"/>
          <w:rFonts w:cs="Times New Roman"/>
        </w:rPr>
        <w:footnoteReference w:id="33"/>
      </w:r>
    </w:p>
    <w:p>
      <w:pPr>
        <w:pStyle w:val="Normal"/>
        <w:snapToGrid w:val="false"/>
        <w:rPr>
          <w:rFonts w:cs="Times New Roman"/>
        </w:rPr>
      </w:pPr>
      <w:r>
        <w:rPr>
          <w:rFonts w:cs="Times New Roman"/>
        </w:rPr>
      </w:r>
    </w:p>
    <w:p>
      <w:pPr>
        <w:pStyle w:val="Normal"/>
        <w:shd w:fill="FF0000" w:val="clear"/>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cs="Times New Roman"/>
        </w:rPr>
        <w:t>Ωστόσο, για το γεγονός ότι είναι αναγκαίο τα ζώα να έχουν είτε αίμα, είτε ό,τι έχει την ίδια φύση με το αίμα, αλλά και ποια είναι η φύση του αίματος, θα πρέπει να εξετάσουμε τα αίτια, αφού πρώτα κάνουμε τις διακρίσεις που αφορούν το θερμό και το ψυχρό.</w:t>
      </w:r>
      <w:r>
        <w:rPr>
          <w:rStyle w:val="FootnoteReference"/>
          <w:rStyle w:val="FootnoteAnchor"/>
          <w:rFonts w:cs="Times New Roman"/>
        </w:rPr>
        <w:footnoteReference w:id="34"/>
      </w:r>
      <w:r>
        <w:rPr>
          <w:rFonts w:cs="Times New Roman"/>
        </w:rPr>
        <w:t xml:space="preserve"> Γιατί η φύση πολλών πραγμάτων ανάγεται σε αυτές τις αρχές, και πολλοί διαφωνούν για το ποια ζώα ή μέρη είναι θερμά και ποια είναι ψυχρά. Κάποιοι υποστηρίζουν ότι τα υδρόβια είναι θερμότερα από εκείνα που ζουν στη στεριά, λέγοντας ότι η θερμότητα της φύσης τους εξισορροπεί την ψυχρότητα του τόπου,</w:t>
      </w:r>
      <w:r>
        <w:rPr>
          <w:rStyle w:val="FootnoteReference"/>
          <w:rStyle w:val="FootnoteAnchor"/>
          <w:rFonts w:cs="Times New Roman"/>
        </w:rPr>
        <w:footnoteReference w:id="35"/>
      </w:r>
      <w:r>
        <w:rPr>
          <w:rFonts w:cs="Times New Roman"/>
        </w:rPr>
        <w:t xml:space="preserve"> και ότι τα άναιμα είναι θερμότερα από τα έναιμα, και τα θηλυκά από τα αρσενικά. Παραδείγματος χάριν, ο Παρμενίδης, και ορισμένοι άλλοι υποστηρίζουν ότι οι γυναίκες είναι θερμότερες από τους άνδρες, λέγοντας ότι τα καταμήνια δημιουργούνται εξ αιτίας της θερμότητας και της μεγάλης ποσότητας αίματος,</w:t>
      </w:r>
      <w:r>
        <w:rPr>
          <w:rStyle w:val="FootnoteReference"/>
          <w:rStyle w:val="FootnoteAnchor"/>
          <w:rFonts w:cs="Times New Roman"/>
        </w:rPr>
        <w:footnoteReference w:id="36"/>
      </w:r>
      <w:r>
        <w:rPr>
          <w:rFonts w:cs="Times New Roman"/>
        </w:rPr>
        <w:t xml:space="preserve"> ενώ ο Εμπεδοκλής υποστηρίζει το αντίθετο. Επίσης, για το αίμα και τη χολή, άλλοι υποστηρίζουν ότι ένα από αυτά τα δύο είναι θερμό, ενώ άλλοι λένε για το ίδιο ότι είναι ψυχρό.</w:t>
      </w:r>
    </w:p>
    <w:p>
      <w:pPr>
        <w:pStyle w:val="Normal"/>
        <w:snapToGrid w:val="false"/>
        <w:rPr>
          <w:rFonts w:cs="Times New Roman"/>
        </w:rPr>
      </w:pPr>
      <w:r>
        <w:rPr>
          <w:rFonts w:cs="Times New Roman"/>
        </w:rPr>
      </w:r>
    </w:p>
    <w:p>
      <w:pPr>
        <w:pStyle w:val="Normal"/>
        <w:snapToGrid w:val="false"/>
        <w:rPr>
          <w:rFonts w:cs="Times New Roman"/>
        </w:rPr>
      </w:pPr>
      <w:r>
        <w:rPr>
          <w:rFonts w:cs="Times New Roman"/>
        </w:rPr>
        <w:t>Εάν για το θερμό και το ψυχρό υπάρχει τόση διαφωνία, τι πρέπει να υποθέσουμε για τις άλλες ποιότητες; Γιατί το θερμό και το ψυχρό είναι ανάμεσα στα αντικείμενα της αίσθησης τα πλέον προφανή σε μας.</w:t>
      </w:r>
      <w:r>
        <w:rPr>
          <w:rStyle w:val="FootnoteReference"/>
          <w:rStyle w:val="FootnoteAnchor"/>
          <w:rFonts w:cs="Times New Roman"/>
        </w:rPr>
        <w:footnoteReference w:id="37"/>
      </w:r>
      <w:r>
        <w:rPr>
          <w:rFonts w:cs="Times New Roman"/>
        </w:rPr>
        <w:t xml:space="preserve"> Φαίνεται όμως ότι αυτά συμβαίνουν επειδή το θερμότερο λέγεται με πολλούς τρόπους. Γιατί, ο κάθε ένας από αυτούς λέει μέρος της αλήθειας, παρότι ο ένας ισχυρίζεται πράγματα αντίθετα από τον άλλο. Αντιστοίχως δεν πρέπει να μας διαφύγει, για τα πράγματα που συντίθενται από τη φύση, ο τρόπος με τον οποίο θα πρέπει να πούμε ότι άλλα είναι θερμά και άλλα ψυχρά, άλλα ξηρά και άλλα υγρά, αφού είναι προφανές ότι αυτά είναι τα αίτια, πρακτικά μιλώντας, και του θανάτου και της ζωής, όπως επίσης του ύπνου και της εγρήγορσης, και της ακμής και του γήρατος, και της νόσου και της υγείας, και όχι η τραχύτητα και η λειότητα, ούτε η βαρύτητα και η ελαφρότητα, θα λέγαμε, ούτε κανένα άλλο από τα παρόμοια.</w:t>
      </w:r>
      <w:r>
        <w:rPr>
          <w:rStyle w:val="FootnoteReference"/>
          <w:rStyle w:val="FootnoteAnchor"/>
          <w:rFonts w:cs="Times New Roman"/>
        </w:rPr>
        <w:footnoteReference w:id="38"/>
      </w:r>
      <w:r>
        <w:rPr>
          <w:rFonts w:cs="Times New Roman"/>
        </w:rPr>
        <w:t xml:space="preserve"> Και αυτό είναι λογικό να συμβαίνει, αφού, όπως ειπώθηκε νωρίτερα αλλού, αυτές είναι οι αρχές των φυσικών στοιχείων, δηλαδή το θερμό, το ψυχρό, το ξηρό και το υγρό.</w:t>
      </w:r>
      <w:r>
        <w:rPr>
          <w:rStyle w:val="FootnoteReference"/>
          <w:rStyle w:val="FootnoteAnchor"/>
          <w:rFonts w:cs="Times New Roman"/>
        </w:rPr>
        <w:footnoteReference w:id="39"/>
      </w:r>
    </w:p>
    <w:p>
      <w:pPr>
        <w:pStyle w:val="Normal"/>
        <w:snapToGrid w:val="false"/>
        <w:rPr>
          <w:rFonts w:cs="Times New Roman"/>
        </w:rPr>
      </w:pPr>
      <w:r>
        <w:rPr>
          <w:rFonts w:cs="Times New Roman"/>
        </w:rPr>
      </w:r>
    </w:p>
    <w:p>
      <w:pPr>
        <w:pStyle w:val="Normal"/>
        <w:snapToGrid w:val="false"/>
        <w:rPr/>
      </w:pPr>
      <w:r>
        <w:rPr>
          <w:rFonts w:cs="Times New Roman"/>
        </w:rPr>
        <w:t>Άραγε, λοιπόν, μιλάμε γενικά για το θερμό πάντοτε με την ίδια σημασία ή με περισσότερες; Πρέπει να καταλάβουμε ποια είναι η λειτουργία του θερμότερου, ή πόσες είναι εάν είναι περισσότερες από μία.</w:t>
      </w:r>
      <w:r>
        <w:rPr>
          <w:rStyle w:val="FootnoteReference"/>
          <w:rStyle w:val="FootnoteAnchor"/>
          <w:rFonts w:cs="Times New Roman"/>
        </w:rPr>
        <w:footnoteReference w:id="40"/>
      </w:r>
      <w:r>
        <w:rPr>
          <w:rFonts w:cs="Times New Roman"/>
        </w:rPr>
        <w:t xml:space="preserve"> Με έναν λοιπόν τρόπο, λέγεται περισσότερο θερμό εκείνο που θερμαίνει περισσότερο εκείνο που έρχεται σε επαφή μαζί του. Και με διαφορετικό τρόπο, εκείνο που προκαλεί θερμότερη αίσθηση όταν το αγγίζει κανείς, και κυρίως εάν συνοδεύεται από πόνο. Υπάρχουν όμως περιπτώσεις που αυτό φαίνεται να μην ισχύει, γιατί κάποιες φορές η αιτία του πόνου που νοιώθει το υποκείμενο της αίσθησης είναι η κατάσταση του. Με άλλον πάλι τρόπο, εκείνο που υγροποιείται ευκολότερα, συγκριτικά με ό,τι απλώς υγροποιείται, και εκείνο που είναι περισσότερο εύφλεκτο, συγκριτικά με ό,τι απλώς είναι δυνατόν να καεί, λέγεται επίσης θερμότερο.</w:t>
      </w:r>
      <w:r>
        <w:rPr>
          <w:rStyle w:val="FootnoteReference"/>
          <w:rStyle w:val="FootnoteAnchor"/>
          <w:rFonts w:cs="Times New Roman"/>
        </w:rPr>
        <w:footnoteReference w:id="41"/>
      </w:r>
      <w:r>
        <w:rPr>
          <w:rFonts w:cs="Times New Roman"/>
        </w:rPr>
        <w:t xml:space="preserve"> Ακόμη, εάν το ίδιο πράγμα είναι στη μία περίπτωση μεγαλύτερο και στην άλλη μικρότερο, το μεγαλύτερο είναι θερμότερο του μικρότερου. Και εκτός από αυτά τα δύο, θερμότερο είναι εκείνο που δεν ψύχεται γρήγορα, αλλά αργά. Όπως και εκείνο που θερμαίνεται γρηγορότερα, λέμε ότι είναι θερμότερο ως προς τη φύση του από εκείνο που θερμαίνεται αργά, ακριβώς όπως λέμε ότι κάτι είναι ενάντιο επειδή είναι μακρυά, ενώ κάτι άλλο όμοιο επειδή βρίσκεται κοντά.</w:t>
      </w:r>
    </w:p>
    <w:p>
      <w:pPr>
        <w:pStyle w:val="Normal"/>
        <w:snapToGrid w:val="false"/>
        <w:rPr>
          <w:rFonts w:cs="Times New Roman"/>
        </w:rPr>
      </w:pPr>
      <w:r>
        <w:rPr>
          <w:rFonts w:cs="Times New Roman"/>
        </w:rPr>
      </w:r>
    </w:p>
    <w:p>
      <w:pPr>
        <w:pStyle w:val="Normal"/>
        <w:snapToGrid w:val="false"/>
        <w:rPr>
          <w:rFonts w:cs="Times New Roman"/>
        </w:rPr>
      </w:pPr>
      <w:r>
        <w:rPr>
          <w:rFonts w:cs="Times New Roman"/>
        </w:rPr>
        <w:t>Ένα πράγμα, λοιπόν, λέγεται θερμότερο κάποιου άλλου τουλάχιστον με όσες σημασίες εκτέθηκαν παραπάνω, εάν όχι με περισσότερες. Είναι αδύνατον, όμως το ίδιο πράγμα να είναι θερμότερο με όλες τις παραπάνω σημασίες. Για παράδειγμα, το βρασμένο νερό θερμαίνει, μεν, περισσότερο από ότι η φλόγα, η φλόγα όμως καίει εκείνο που έχει τη δύναμη να καεί και στερεοποιεί εκείνο που έχει την αντίστοιχη δύναμη, ενώ το νερό ποτέ. Ακόμη, το βρασμένο νερό είναι, μεν, θερμότερο από μία μικρή φωτιά, ωστόσο, το ζεστό νερό ψύχεται και γρηγορότερα, και περισσότερο από ότι μία μικρή φωτιά, γιατί η φωτιά δεν γίνεται ψυχρή, ενώ το νερό γίνεται. Επίσης, το βρασμένο νερό είναι, μεν, θερμότερο στην αφή, ψύχεται όμως και στερεοποιείται ταχύτερα από ότι το λάδι. Ακόμη, το αίμα είναι, μεν, θερμότερο στην αφή συγκριτικά με το νερό και το λάδι, στερεοποιείται, όμως, ταχύτερα. Επίσης, οι πέτρες και το σίδερο και τα παρόμοια θερμαίνονται, μεν, πιο αργά από ότι το νερό, καίνε όμως περισσότερο όταν θερμανθούν.</w:t>
      </w:r>
    </w:p>
    <w:p>
      <w:pPr>
        <w:pStyle w:val="Normal"/>
        <w:snapToGrid w:val="false"/>
        <w:rPr>
          <w:rFonts w:cs="Times New Roman"/>
        </w:rPr>
      </w:pPr>
      <w:r>
        <w:rPr>
          <w:rFonts w:cs="Times New Roman"/>
        </w:rPr>
      </w:r>
    </w:p>
    <w:p>
      <w:pPr>
        <w:pStyle w:val="Normal"/>
        <w:snapToGrid w:val="false"/>
        <w:rPr/>
      </w:pPr>
      <w:r>
        <w:rPr>
          <w:rFonts w:cs="Times New Roman"/>
        </w:rPr>
        <w:t>Εκτός από τα παραπάνω, μεταξύ εκείνων που ονομάζουμε θερμά, άλλα παίρνουν τη θερμότητα τους από κάτι έτερο, ενώ άλλα έχουν τη δική τους θερμότητα, και συνιστά μέγιστη διαφορά εάν κάτι είναι θερμό με τον ένα ή τον άλλο τρόπο. Γιατί, ο πρώτος τρόπος είναι πολύ κοντά στο να είναι κάτι θερμό κατά συμβεβηκός και όχι καθεαυτό. Είναι σαν να έλεγε κάποιος, εάν συνέβαινε σε έναν άνθρωπο να έχει πυρετό και να είναι και μουσικός, ότι ο μουσικός είναι θερμότερος από εκείνον που έχει τη θερμότητα η οποία συνοδεύει την υγεία.</w:t>
      </w:r>
      <w:r>
        <w:rPr>
          <w:rStyle w:val="FootnoteReference"/>
          <w:rStyle w:val="FootnoteAnchor"/>
          <w:rFonts w:cs="Times New Roman"/>
        </w:rPr>
        <w:footnoteReference w:id="42"/>
      </w:r>
      <w:r>
        <w:rPr>
          <w:rFonts w:cs="Times New Roman"/>
        </w:rPr>
        <w:t xml:space="preserve"> Όταν όμως ένα πράγμα είναι καθεαυτό θερμό και κάτι άλλο κατά συμβεβηκός θερμό, το καθεαυτό θερμό ψύχεται βραδύτερα, ενώ το κατά συμβεβηκός είναι κατά πολύ θερμότερο στην αίσθηση. Ακόμη, το καθεαυτό θερμό καίει περισσότερο, όπως π.χ. η φλόγα καίει περισσότερο από το νερό που βράζει, ενώ το βραστό νερό που είναι κατά συμβεβηκός θερμό είναι θερμότερο στην αίσθηση.</w:t>
      </w:r>
    </w:p>
    <w:p>
      <w:pPr>
        <w:pStyle w:val="Normal"/>
        <w:snapToGrid w:val="false"/>
        <w:rPr>
          <w:rFonts w:cs="Times New Roman"/>
        </w:rPr>
      </w:pPr>
      <w:r>
        <w:rPr>
          <w:rFonts w:cs="Times New Roman"/>
        </w:rPr>
      </w:r>
    </w:p>
    <w:p>
      <w:pPr>
        <w:pStyle w:val="Normal"/>
        <w:snapToGrid w:val="false"/>
        <w:rPr/>
      </w:pPr>
      <w:r>
        <w:rPr>
          <w:rFonts w:cs="Times New Roman"/>
        </w:rPr>
        <w:t>Φαίνεται,</w:t>
      </w:r>
      <w:r>
        <w:rPr/>
        <w:t xml:space="preserve"> λοιπόν, ότι το να κρίνει κανείς ανάμεσα σε δύο πράγματα ποιο από τα δύο είναι θερμότερο, δεν είναι κάτι απλό. Γιατί, με τον έναν τρόπο είναι θερμότερο αυτό εδώ, ενώ με έναν άλλον, εκείνο. Και, σε μερικές από αυτές τις περιπτώσεις, δεν μπορούμε να πούμε απλά και χωρίς προσδιορισμούς ότι κάτι είναι ή δεν είναι θερμό. Γιατί, κάποιες φορές το υποκείμενο συμβαίνει να μην είναι θερμό, αλλά να είναι μέρος μίας ένωσης με κάτι θερμό. Όπως π.χ., εάν κανείς απέδιδε κάποιο όνομα στο θερμό νερό ή το θερμό σίδερο. Και μάλιστα, αυτός είναι ο τρόπος με τον οποίο το αίμα είναι θερμό</w:t>
      </w:r>
      <w:r>
        <w:rPr>
          <w:i/>
        </w:rPr>
        <w:t>.</w:t>
      </w:r>
      <w:r>
        <w:rPr>
          <w:rStyle w:val="FootnoteReference"/>
          <w:rStyle w:val="FootnoteAnchor"/>
          <w:i/>
        </w:rPr>
        <w:footnoteReference w:id="43"/>
      </w:r>
    </w:p>
    <w:p>
      <w:pPr>
        <w:pStyle w:val="Normal"/>
        <w:snapToGrid w:val="false"/>
        <w:rPr/>
      </w:pPr>
      <w:r>
        <w:rPr/>
      </w:r>
    </w:p>
    <w:p>
      <w:pPr>
        <w:pStyle w:val="Normal"/>
        <w:snapToGrid w:val="false"/>
        <w:rPr/>
      </w:pPr>
      <w:r>
        <w:rPr/>
        <w:t>Από τις περιπτώσεις αυτές, δηλαδή εκείνες στις οποίες το υποκείμενο είναι θερμό επειδή συνέβη μία μεταβολή, γίνεται φανερό ότι το ψυχρό είναι μία στέρηση και όχι μία συγκεκριμένη φύση.</w:t>
      </w:r>
      <w:r>
        <w:rPr>
          <w:rStyle w:val="Style14"/>
          <w:rStyle w:val="FootnoteAnchor"/>
        </w:rPr>
        <w:footnoteReference w:id="44"/>
      </w:r>
      <w:r>
        <w:rPr/>
        <w:t xml:space="preserve"> Μπορεί και η φύση της φωτιάς να αποδειχτεί σε κάποιες περιπτώσεις ότι είναι τέτοια. Πιθανόν αυτό το οποίο υπόκειται να είναι είτε καπνός, είτε κάρβουνο, αφού από αυτά τα δύο ο καπνός είναι πάντοτε θερμός (γιατί ο καπνός είναι ατμός) ενώ το κάρβουνο, όταν σβήσει, γίνεται ψυχρό. Όπως το λάδι ή το ρετσίνι μπορούν να γίνουν ψυχρά. Θερμότητα έχουν επίσης όλα όσα έχουν καεί, όπως ο ασβέστης και ή στάχτη, και τα αφοδεύματα των ζώων, και από τα κατάλοιπα η χολή, επειδή έχουν διαπυρωθεί και έχει μείνει μέσα τους κάτι από το θερμό. Το ρετσίνι όμως και το λίπος είναι θερμά με διαφορετικό τρόπο, επειδή γρήγορα μεταβάλλονται σε </w:t>
      </w:r>
      <w:r>
        <w:rPr>
          <w:i/>
          <w:iCs/>
        </w:rPr>
        <w:t>ενεργεία</w:t>
      </w:r>
      <w:r>
        <w:rPr/>
        <w:t xml:space="preserve"> φωτιά. </w:t>
      </w:r>
    </w:p>
    <w:p>
      <w:pPr>
        <w:pStyle w:val="Normal"/>
        <w:snapToGrid w:val="false"/>
        <w:rPr/>
      </w:pPr>
      <w:r>
        <w:rPr/>
      </w:r>
    </w:p>
    <w:p>
      <w:pPr>
        <w:pStyle w:val="Normal"/>
        <w:snapToGrid w:val="false"/>
        <w:rPr/>
      </w:pPr>
      <w:r>
        <w:rPr/>
        <w:t>Φαίνεται ότι το θερμό και στερεοποιεί και υγροποιεί. Το ψυχρό στερεοποιεί εκείνα που έχουν ως μοναδικό συστατικό τους το νερό, ενώ εκείνα που συντίθενται από γή, στερεοποιούνται από τη φωτιά. Και από τα θερμά, ταχύτερα στερεοποιούνται εξ αιτίας του ψυχρού και γίνονται αδιάλυτα, όσα συνίστανται κυρίως από γη, ενώ εκείνα που συνίστανται από νερό, είναι διαλυτά. Αλλά όλα αυτά έχουν οριστεί με καθαρότερο τρόπο σε άλλα έργα, δηλαδή ποια πράγματα έχουν την δύναμη να στερεοποιούνται και ποια αίτια προκαλούν την στερεοποίηση τους.</w:t>
      </w:r>
      <w:r>
        <w:rPr>
          <w:rStyle w:val="FootnoteReference"/>
          <w:rStyle w:val="FootnoteAnchor"/>
        </w:rPr>
        <w:footnoteReference w:id="45"/>
      </w:r>
      <w:r>
        <w:rPr/>
        <w:t xml:space="preserve"> </w:t>
      </w:r>
    </w:p>
    <w:p>
      <w:pPr>
        <w:pStyle w:val="Normal"/>
        <w:snapToGrid w:val="false"/>
        <w:rPr/>
      </w:pPr>
      <w:r>
        <w:rPr/>
      </w:r>
    </w:p>
    <w:p>
      <w:pPr>
        <w:pStyle w:val="Normal"/>
        <w:snapToGrid w:val="false"/>
        <w:rPr/>
      </w:pPr>
      <w:r>
        <w:rPr/>
        <w:t xml:space="preserve">Όσο για τα ερωτήματα ''τι είναι θερμό;'' και ''τι είδους πράγματα είναι θερμότερα;'', εφόσον λέγονται με διαφορετικές σημασίες, δεν θα απευθύνονται με τον ίδιο τρόπο προς όλα τα πράγματα. Αλλά θα πρέπει να καθορίσουμε ότι αυτό εδώ είναι καθεαυτό θερμό, ενώ κάτι άλλο, πολύ συχνά, είναι κατά συμβεβηκός θερμό, και ακόμη ότι αυτό εδώ είναι </w:t>
      </w:r>
      <w:r>
        <w:rPr>
          <w:i/>
          <w:iCs/>
        </w:rPr>
        <w:t>δυνάμει</w:t>
      </w:r>
      <w:r>
        <w:rPr/>
        <w:t xml:space="preserve"> θερμό, ενώ το άλλο </w:t>
      </w:r>
      <w:r>
        <w:rPr>
          <w:i/>
          <w:iCs/>
        </w:rPr>
        <w:t>ενεργεία</w:t>
      </w:r>
      <w:r>
        <w:rPr/>
        <w:t xml:space="preserve">, και ότι αυτό εδώ είναι θερμό με αυτόν τον τρόπο, επειδή θερμαίνει περισσότερο την αφή, ενώ το άλλο επειδή παράγει φλόγα και φωτιά. Αφού λοιπόν το θερμό λέγεται με πολλές σημασίες, έπεται ότι και για το ψυχρό, προφανώς, αληθεύει ο ίδιος ισχυρισμος. Το θερμό λοιπόν και το ψυχρό και οι διαβαθμίσεις τους ορίζονται με αυτόν τον τρόπο.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r>
        <w:br w:type="page"/>
      </w:r>
    </w:p>
    <w:p>
      <w:pPr>
        <w:pStyle w:val="Normal"/>
        <w:snapToGrid w:val="false"/>
        <w:jc w:val="center"/>
        <w:rPr/>
      </w:pPr>
      <w:r>
        <w:rPr/>
        <w:t>Κεφάλαιο 3</w:t>
      </w:r>
    </w:p>
    <w:p>
      <w:pPr>
        <w:pStyle w:val="Normal"/>
        <w:snapToGrid w:val="false"/>
        <w:jc w:val="center"/>
        <w:rPr/>
      </w:pPr>
      <w:r>
        <w:rPr/>
      </w:r>
    </w:p>
    <w:p>
      <w:pPr>
        <w:pStyle w:val="Normal"/>
        <w:snapToGrid w:val="false"/>
        <w:rPr>
          <w:sz w:val="20"/>
          <w:szCs w:val="20"/>
        </w:rPr>
      </w:pPr>
      <w:r>
        <w:rPr>
          <w:sz w:val="20"/>
          <w:szCs w:val="20"/>
        </w:rPr>
        <w:t xml:space="preserve">Για το ξηρό και το υγρό ισχύουν οι αντίστοιχες διακρίσεις που έγιναν για το θερμότερο και το ψυχρότερο. Μετά τις διακρίσεις αυτές είναι φανερό ότι το αίμα ως λειτουργικό μέρος του οργανισμού είναι θερμό, ενώ η υποκείμενη ύλη που συνθέτει το λειτουργικό αίμα δεν είναι θερμή. Εφόσον όλα τα έμβια χρειάζονται την τροφή για την αύξησή τους, και χρειάζεται μία πηγή θερμότητας ώστε η υγρή και ξηρή τροφή να υποβληθεί σε κάποια διαδικασία μεταλλαγής για να τραφούν τα μέρη του εμβίου, όλα τα έμβια έχουν ανάγκη μία αρχή φυσικής θερμότητας. Η διαδικασία αυτή επεξεργασίας της τροφής ονομάζεται πέψη. Το σώμα κάθε ζώου περιλαμβάνει διαφορετικά μέρη που βαθμιαία επεξεργάζονται και διανέμουν την τροφή (ενώ αντίθετα τα φυτά παίρνουν την τροφή τους επεξεργασμένη από τη γη). Τελικά, η τροφή διοχετεύεται μέσω των αγγείων στην καρδιά και το υπόλοιπο σώμα. Το περιεχόμενο των αγγείων, το αίμα, είναι η τροφή στην τελική επεξεργασμένη της μορφή. Άρα τελικό αίτιο του αίματος είναι η θρέψη. </w:t>
      </w:r>
    </w:p>
    <w:p>
      <w:pPr>
        <w:pStyle w:val="Normal"/>
        <w:snapToGrid w:val="false"/>
        <w:jc w:val="center"/>
        <w:rPr/>
      </w:pPr>
      <w:r>
        <w:rPr/>
      </w:r>
    </w:p>
    <w:p>
      <w:pPr>
        <w:pStyle w:val="Normal"/>
        <w:snapToGrid w:val="false"/>
        <w:rPr/>
      </w:pPr>
      <w:r>
        <w:rPr/>
        <w:t>Πρέπει στη συνέχεια να εξετάσουμε και όσα αφορούν το ξηρό και το υγρό σύμφωνα με όσα έχουν ειπωθεί. Το ξηρό και το υγρό λέγονται με πολλές σημασίες.</w:t>
      </w:r>
      <w:r>
        <w:rPr>
          <w:rStyle w:val="FootnoteReference"/>
          <w:rStyle w:val="FootnoteAnchor"/>
        </w:rPr>
        <w:footnoteReference w:id="46"/>
      </w:r>
      <w:r>
        <w:rPr/>
        <w:t xml:space="preserve"> Για παράδειγμα, άλλα είναι </w:t>
      </w:r>
      <w:r>
        <w:rPr>
          <w:i/>
          <w:iCs/>
        </w:rPr>
        <w:t>δυνάμει</w:t>
      </w:r>
      <w:r>
        <w:rPr/>
        <w:t xml:space="preserve"> ξηρά ή υγρά και άλλα </w:t>
      </w:r>
      <w:r>
        <w:rPr>
          <w:i/>
          <w:iCs/>
        </w:rPr>
        <w:t>ενεργεία</w:t>
      </w:r>
      <w:r>
        <w:rPr/>
        <w:t xml:space="preserve">. Γιατί ο πάγος και κάθε υγρό το οποίο έχει στερεοποιηθεί λέγεται ξηρό </w:t>
      </w:r>
      <w:r>
        <w:rPr>
          <w:i/>
          <w:iCs/>
        </w:rPr>
        <w:t>ενεργεία</w:t>
      </w:r>
      <w:r>
        <w:rPr/>
        <w:t xml:space="preserve"> και κατά συμβεβηκός, αφού </w:t>
      </w:r>
      <w:r>
        <w:rPr>
          <w:i/>
          <w:iCs/>
        </w:rPr>
        <w:t>δυνάμει</w:t>
      </w:r>
      <w:r>
        <w:rPr/>
        <w:t xml:space="preserve"> και καθεαυτό είναι υγρά. Αντίθετα η γη και η στάχτη και τα παρόμοια, όταν έχουν αναμιχθεί με κάτι υγρό, είναι υγρά </w:t>
      </w:r>
      <w:r>
        <w:rPr>
          <w:i/>
          <w:iCs/>
        </w:rPr>
        <w:t>ενεργεία</w:t>
      </w:r>
      <w:r>
        <w:rPr/>
        <w:t xml:space="preserve"> και κατά συμβεβηκός, ενώ καθεαυτά και </w:t>
      </w:r>
      <w:r>
        <w:rPr>
          <w:i/>
          <w:iCs/>
        </w:rPr>
        <w:t>δυνάμει</w:t>
      </w:r>
      <w:r>
        <w:rPr/>
        <w:t xml:space="preserve"> είναι ξηρά. Όταν όμως το μίγμα τους διαλυθεί τα μέρη  που συνίστανται από νερό είναι ρευστά,</w:t>
      </w:r>
      <w:r>
        <w:rPr>
          <w:rStyle w:val="FootnoteReference"/>
          <w:rStyle w:val="FootnoteAnchor"/>
        </w:rPr>
        <w:footnoteReference w:id="47"/>
      </w:r>
      <w:r>
        <w:rPr>
          <w:i/>
        </w:rPr>
        <w:t xml:space="preserve"> </w:t>
      </w:r>
      <w:r>
        <w:rPr/>
        <w:t xml:space="preserve">και είναι υγρά και </w:t>
      </w:r>
      <w:r>
        <w:rPr>
          <w:i/>
          <w:iCs/>
        </w:rPr>
        <w:t>ενεργεία</w:t>
      </w:r>
      <w:r>
        <w:rPr/>
        <w:t xml:space="preserve"> και </w:t>
      </w:r>
      <w:r>
        <w:rPr>
          <w:i/>
          <w:iCs/>
        </w:rPr>
        <w:t>δυνάμει</w:t>
      </w:r>
      <w:r>
        <w:rPr/>
        <w:t>, ενώ τα μέρη που συνίστανται από γη είναι όλα ξηρά. Και αυτός είναι η κατεξοχήν σημασία με την οποία λέμε ότι κάτι είναι με την κύρια έννοια και απολύτως ξηρό. Το ίδιο ισχύει και για τα άλλα, και για τα τα υγρά ο κύριος και απόλυτος τρόπος με τον οποίο λέγονται υγρά είναι αντίστοιχος, όπως επίσης και για τα θερμά ή τα ψυχρά.</w:t>
      </w:r>
    </w:p>
    <w:p>
      <w:pPr>
        <w:pStyle w:val="Normal"/>
        <w:snapToGrid w:val="false"/>
        <w:rPr/>
      </w:pPr>
      <w:r>
        <w:rPr/>
      </w:r>
    </w:p>
    <w:p>
      <w:pPr>
        <w:pStyle w:val="Normal"/>
        <w:shd w:fill="FF0000" w:val="clear"/>
        <w:snapToGrid w:val="false"/>
        <w:rPr/>
      </w:pPr>
      <w:r>
        <w:rPr/>
      </w:r>
    </w:p>
    <w:p>
      <w:pPr>
        <w:pStyle w:val="Normal"/>
        <w:snapToGrid w:val="false"/>
        <w:rPr/>
      </w:pPr>
      <w:r>
        <w:rPr/>
        <w:t>Αφού ορίστηκαν τα παραπάνω, γίνεται φανερό ότι το αίμα είναι με αυτόν τον τρόπο θερμό, δηλαδή σε σχέση με το τι είναι για το ίδιο να είναι αίμα (γιατί μιλάμε για το αίμα, όπως θα μιλούσαμε για το βραστό νερό εάν το ονομάζαμε με έναν μόνο όρο), ενώ το υποκείμενο, δηλαδή ό,τι είναι αυτό το οποίο συνιστά αίμα, δεν είναι θερμό.</w:t>
      </w:r>
      <w:r>
        <w:rPr>
          <w:rStyle w:val="FootnoteReference"/>
          <w:rStyle w:val="FootnoteAnchor"/>
        </w:rPr>
        <w:footnoteReference w:id="48"/>
      </w:r>
      <w:r>
        <w:rPr/>
        <w:t xml:space="preserve"> Και το αίμα καθεαυτό, με έναν τρόπο είναι θερμό και με έναν τρόπο όχι. Γιατί από τη μία στον ορισμό του αίματος θα υπάρχει η θερμότητα, όπως στον  ορισμό του λευκού ανθρώπου υπάρχει το λευκό.</w:t>
      </w:r>
      <w:r>
        <w:rPr>
          <w:rStyle w:val="FootnoteReference"/>
          <w:rStyle w:val="FootnoteAnchor"/>
        </w:rPr>
        <w:footnoteReference w:id="49"/>
      </w:r>
      <w:r>
        <w:rPr/>
        <w:t xml:space="preserve"> Ενώ από την άλλη, στο βαθμό που είναι θερμό δεχόμενο μία ιδιότητα, το αίμα δεν είναι καθεαυτό θερμό. Και το ίδιο συμβαίνει με το ξηρό και το υγρό. Γι' αυτό και σύμφωνα με τη φύση τους εκείνα τα οποία είναι θερμά και υγρά όταν διαχωριστούν στερεοποιούνται και φαίνονται ψυχρά, όπως συμβαίνει με το αίμα, ενώ όσα είναι θερμά και παχύρευστα όπως είναι η χολή, όταν διαχωριστούν από τη φύση του οργανισμού στον οποίο ανήκουν παθαίνουν ακριβώς το αντίθετο, γίνονται ψυχρά και υγρά. Πράγματι το αίμα γίνεται περισσότερο ξηρό, ενώ η κίτρινη χολή γίνεται περισσότερο υγρή. (Θα πρέπει να πάρουμε ως δεδομένο ότι όλα αυτά τα πράγματα μετέχεουν στα αντίθετα σύμφωνα με το περισσότερο ή το λιγότερο).</w:t>
      </w:r>
      <w:r>
        <w:rPr>
          <w:rStyle w:val="FootnoteReference"/>
          <w:rStyle w:val="FootnoteAnchor"/>
        </w:rPr>
        <w:footnoteReference w:id="50"/>
      </w:r>
    </w:p>
    <w:p>
      <w:pPr>
        <w:pStyle w:val="Normal"/>
        <w:snapToGrid w:val="false"/>
        <w:rPr/>
      </w:pPr>
      <w:r>
        <w:rPr/>
      </w:r>
    </w:p>
    <w:p>
      <w:pPr>
        <w:pStyle w:val="Normal"/>
        <w:snapToGrid w:val="false"/>
        <w:rPr/>
      </w:pPr>
      <w:r>
        <w:rPr/>
        <w:t xml:space="preserve">Είπαμε λοιπόν με ποιόν τρόπο η φύση του αίματος είναι θερμή και υγρή και πως μετέχει στα ενάντια. </w:t>
      </w:r>
    </w:p>
    <w:p>
      <w:pPr>
        <w:pStyle w:val="Normal"/>
        <w:snapToGrid w:val="false"/>
        <w:rPr/>
      </w:pPr>
      <w:r>
        <w:rPr/>
      </w:r>
    </w:p>
    <w:p>
      <w:pPr>
        <w:pStyle w:val="Normal"/>
        <w:shd w:fill="FF0000" w:val="clear"/>
        <w:snapToGrid w:val="false"/>
        <w:rPr/>
      </w:pPr>
      <w:r>
        <w:rPr/>
      </w:r>
    </w:p>
    <w:p>
      <w:pPr>
        <w:pStyle w:val="Normal"/>
        <w:snapToGrid w:val="false"/>
        <w:rPr/>
      </w:pPr>
      <w:r>
        <w:rPr/>
        <w:t>Αφού λοιπόν είναι αναγκαίο ο,τιδήποτε αυξάνεται να τρέφεται, και η τροφή προέρχεται, για όλα όσα αυξάνονται, από το υγρό και το ξηρό, και εφόσον η πέψη τους και η μεταβολή τους γίνεται από τη δύναμη του θερμού, θα πρέπει όλα τα ζώα και τα φυτά, για τον λόγο αυτό, αν όχι για κάποια άλλη αιτία, να έχουν μία φυσική αρχή θερμότητας.</w:t>
      </w:r>
      <w:r>
        <w:rPr>
          <w:rStyle w:val="FootnoteReference"/>
          <w:rStyle w:val="FootnoteAnchor"/>
        </w:rPr>
        <w:footnoteReference w:id="51"/>
      </w:r>
      <w:r>
        <w:rPr/>
        <w:t xml:space="preserve"> Και αυτή η αρχή θα πρέπει να ανήκει σε περισσότερα από ένα μέρη, όπως συμβαίνει και με την προετοιμασία της τροφής.</w:t>
      </w:r>
      <w:r>
        <w:rPr>
          <w:rStyle w:val="FootnoteReference"/>
          <w:rStyle w:val="FootnoteAnchor"/>
        </w:rPr>
        <w:footnoteReference w:id="52"/>
      </w:r>
      <w:r>
        <w:rPr/>
        <w:t xml:space="preserve"> Είναι φανερό ότι η πρώτη επεξεργασία της τροφής γίνεται στο στόμα, και στα μέρη εντός του στόματος για όσα ζώα χρειάζεται να την τεμαχίσουν. Αλλά η επεξεργασία αυτή δεν είναι αιτία οποιασδήποτε περίπτωσης πέψεως, αλλά είναι αιτία της καλής πέψης.</w:t>
      </w:r>
      <w:r>
        <w:rPr>
          <w:rStyle w:val="FootnoteReference"/>
          <w:rStyle w:val="FootnoteAnchor"/>
        </w:rPr>
        <w:footnoteReference w:id="53"/>
      </w:r>
      <w:r>
        <w:rPr/>
        <w:t xml:space="preserve"> Γιατί η διαίρεση της τροφής σε μικρότερα κομμάτια κάνει ευκολότερο το έργο της θερμότητας. Η λειτουργία του στομαχιού και της κοιλίας στη συνέχεια είναι η πέψη με τη βοήθεια της φυσικής θερμότητας.</w:t>
      </w:r>
    </w:p>
    <w:p>
      <w:pPr>
        <w:pStyle w:val="Normal"/>
        <w:snapToGrid w:val="false"/>
        <w:jc w:val="center"/>
        <w:rPr/>
      </w:pPr>
      <w:r>
        <w:rPr/>
      </w:r>
    </w:p>
    <w:p>
      <w:pPr>
        <w:pStyle w:val="Normal"/>
        <w:snapToGrid w:val="false"/>
        <w:rPr/>
      </w:pPr>
      <w:r>
        <w:rPr/>
        <w:t>Όπως λοιπόν το στόμα είναι πέρασμα για την μη επεξεργασμένη τροφή, αλλά και το μέρος που βρίσκεται αμέσως μετά, που αποκαλείται οισοφάγος, σε όσα ζώα έχουν αυτό το μέρος, εκτείνεται μέχρι το στομάχι, έτσι πρέπει να υπάρχουν και άλλες περισσότερες αφετηρίες μέσω των οποίων ολόκληρο το σώμα λαμβάνει την τροφή από το στομάχι και τη φύση των εντέρων, σαν να πρόκειται για ένα παχνί.</w:t>
      </w:r>
      <w:r>
        <w:rPr>
          <w:rStyle w:val="FootnoteReference"/>
          <w:rStyle w:val="FootnoteAnchor"/>
        </w:rPr>
        <w:footnoteReference w:id="54"/>
      </w:r>
      <w:r>
        <w:rPr/>
        <w:t xml:space="preserve"> Γιατί ενώ τα φυτά παίρνουν με τις ρίζες τους τροφή που είναι ήδη επεξεργασμένη από τη γη (γι’ αυτό άλλωστε τα φυτά δεν αφήνουν περιττώματα, αφού χρησιμοποιούν τη γη και τη θερμότητα της σαν να ήταν στομάχι), όλα σχεδόν τα ζώα, και αυτό είναι εμφανές σε όσα κινούνται, η στομαχική τους κοιλότητα είναι σαν μία εσωτερική γη. Και όπως τα φυτά παίρνουν την τροφή από τις ρίζες τους, έτσι και τα ζώα πρέπει με κάποιο μέρος να παίρνουν την τροφή τους από τη στομαχική κοιλότητα μέχρι να ολοκληρωθεί η συνεχιζόμενη διαδικασία της πέψης. Γιατί η λειτουργία του στόματος παραδίδει το προϊόν της στο στομάχι, και από εκεί κάποιο άλλο μέρος πρέπει να πάρει την τροφή, όπως και γίνεται. Αφού τα αγγεία εκτείνονται σε όλο το μήκος του μεσεντέριου, ξεκινώντας από τα κάτω και φτάνοντας μέχρι το στομάχι.</w:t>
      </w:r>
      <w:r>
        <w:rPr>
          <w:rStyle w:val="FootnoteReference"/>
          <w:rStyle w:val="FootnoteAnchor"/>
        </w:rPr>
        <w:footnoteReference w:id="55"/>
      </w:r>
      <w:r>
        <w:rPr/>
        <w:t xml:space="preserve"> Αυτά θα πρέπει να τα εξετάσουμε με βάση τις ανατομές ζώων και τις φυσικές έρευνες.</w:t>
      </w:r>
      <w:r>
        <w:rPr>
          <w:rStyle w:val="FootnoteReference"/>
          <w:rStyle w:val="FootnoteAnchor"/>
        </w:rPr>
        <w:footnoteReference w:id="56"/>
      </w:r>
    </w:p>
    <w:p>
      <w:pPr>
        <w:pStyle w:val="Normal"/>
        <w:snapToGrid w:val="false"/>
        <w:rPr>
          <w:rFonts w:eastAsia="Times New Roman" w:cs="Times New Roman"/>
        </w:rPr>
      </w:pPr>
      <w:r>
        <w:rPr>
          <w:rFonts w:eastAsia="Times New Roman" w:cs="Times New Roman"/>
        </w:rPr>
        <w:t xml:space="preserve"> </w:t>
      </w:r>
    </w:p>
    <w:p>
      <w:pPr>
        <w:pStyle w:val="Normal"/>
        <w:shd w:fill="FF0000" w:val="clear"/>
        <w:snapToGrid w:val="false"/>
        <w:rPr/>
      </w:pPr>
      <w:r>
        <w:rPr/>
      </w:r>
    </w:p>
    <w:p>
      <w:pPr>
        <w:pStyle w:val="Normal"/>
        <w:snapToGrid w:val="false"/>
        <w:rPr/>
      </w:pPr>
      <w:r>
        <w:rPr/>
        <w:t>Επειδή για την τροφή σε κάθε στάδιο της, αλλά και για τα κατάλοιπα που δημιουργούνται, υπάρχει κάποιο μέρος που λειτουργεί σαν δοχείο, και επειδή τα αγγεία είναι σαν ένα δοχείο για το αίμα, είναι προφανές ότι το αίμα είναι η τροφή στο τελευταίο στάδιο της επεξεργασίας της για τα ζώα που είναι έναιμα, ενώ για τα άναιμα η τροφή στο τελευταίο στάδιο είναι το ανάλογο του αίματος. Για το λόγο αυτό, όταν δεν τρέφονται υπολείπονται σε αίμα, ενώ όταν τρέφονται το αίμα τους αυξάνεται, και όταν η τροφή τους είναι</w:t>
      </w:r>
      <w:r>
        <w:rPr>
          <w:b/>
          <w:i/>
        </w:rPr>
        <w:t xml:space="preserve"> </w:t>
      </w:r>
      <w:r>
        <w:rPr/>
        <w:t>θρεπτική το αίμα τους είναι υγιές, ενώ όταν είναι κακής ποιότητας το ίδιο συμβαίνει και με το αίμα τους.</w:t>
      </w:r>
      <w:r>
        <w:rPr>
          <w:rStyle w:val="FootnoteReference"/>
          <w:rStyle w:val="FootnoteAnchor"/>
        </w:rPr>
        <w:footnoteReference w:id="57"/>
      </w:r>
      <w:r>
        <w:rPr/>
        <w:t xml:space="preserve"> </w:t>
      </w:r>
    </w:p>
    <w:p>
      <w:pPr>
        <w:pStyle w:val="Normal"/>
        <w:snapToGrid w:val="false"/>
        <w:rPr>
          <w:rFonts w:eastAsia="Times New Roman" w:cs="Times New Roman"/>
        </w:rPr>
      </w:pPr>
      <w:r>
        <w:rPr>
          <w:rFonts w:eastAsia="Times New Roman" w:cs="Times New Roman"/>
        </w:rPr>
        <w:t xml:space="preserve"> </w:t>
      </w:r>
    </w:p>
    <w:p>
      <w:pPr>
        <w:pStyle w:val="Normal"/>
        <w:snapToGrid w:val="false"/>
        <w:rPr/>
      </w:pPr>
      <w:r>
        <w:rPr/>
        <w:t>Ότι το αίμα λοιπόν υπάρχει στα έναιμα ζώα για χάρη της θρέψης, γίνεται φανερό από τα παραπάνω και άλλα παρόμοια.</w:t>
      </w:r>
      <w:r>
        <w:rPr>
          <w:rStyle w:val="FootnoteReference"/>
          <w:rStyle w:val="FootnoteAnchor"/>
        </w:rPr>
        <w:footnoteReference w:id="58"/>
      </w:r>
      <w:r>
        <w:rPr/>
        <w:t xml:space="preserve"> Και πράγματι αυτός είναι ο λόγος που δεν προκαλεί καμία αίσθηση όταν το αγγίζει κανείς όπως συμβαίνει και με όλα τα κατάλοιπα. Και η τροφή δεν είναι ούτε σαν τη σάρκα, αφού τη σάρκα όταν την αγγίζει κανείς προκαλείται κάποια αίσθηση. Πράγματι το αίμα δεν είναι ούτε συνεχές προς τη σάρκα ούτε συμφύεται προς αυτήν, αλλά περιέχεται στην καρδιά και τις φλέβες σαν να βρίσκεται μέσα σε δοχείο.</w:t>
      </w:r>
      <w:r>
        <w:rPr>
          <w:rStyle w:val="FootnoteReference"/>
          <w:rStyle w:val="FootnoteAnchor"/>
        </w:rPr>
        <w:footnoteReference w:id="59"/>
      </w:r>
      <w:r>
        <w:rPr/>
        <w:t xml:space="preserve"> Τον τρόπο με τον οποίο τα μέρη αναπτύσσονται από το αίμα, αλλά και όλα όσα αφορούν την τροφή, αρμόζει καλύτερα να τα εξετάσουμε στα σχετικά με την γέννηση, αλλά και σε άλλα έργα.</w:t>
      </w:r>
      <w:r>
        <w:rPr>
          <w:rStyle w:val="FootnoteReference"/>
          <w:rStyle w:val="FootnoteAnchor"/>
        </w:rPr>
        <w:footnoteReference w:id="60"/>
      </w:r>
      <w:r>
        <w:rPr/>
        <w:t xml:space="preserve"> Για την ώρα ας σταματήσουμε εδώ (εφόσον αυτά μας είναι αρκετά), δηλαδή στο ότι το αίμα υπάρχει για τον σκοπό της θρέψης, και συγκεκριμένα της θρέψης των μερών του οργανισμού.</w:t>
      </w:r>
    </w:p>
    <w:p>
      <w:pPr>
        <w:pStyle w:val="Normal"/>
        <w:snapToGrid w:val="false"/>
        <w:jc w:val="center"/>
        <w:rPr/>
      </w:pPr>
      <w:r>
        <w:rPr/>
      </w:r>
    </w:p>
    <w:p>
      <w:pPr>
        <w:pStyle w:val="Normal"/>
        <w:snapToGrid w:val="false"/>
        <w:rPr/>
      </w:pPr>
      <w:r>
        <w:rPr/>
      </w:r>
      <w:r>
        <w:br w:type="page"/>
      </w:r>
    </w:p>
    <w:p>
      <w:pPr>
        <w:pStyle w:val="Normal"/>
        <w:snapToGrid w:val="false"/>
        <w:jc w:val="center"/>
        <w:rPr>
          <w:b/>
          <w:b/>
          <w:bCs/>
        </w:rPr>
      </w:pPr>
      <w:r>
        <w:rPr>
          <w:b/>
          <w:bCs/>
        </w:rPr>
        <w:t>Κεφάλαιο 4</w:t>
      </w:r>
    </w:p>
    <w:p>
      <w:pPr>
        <w:pStyle w:val="Normal"/>
        <w:snapToGrid w:val="false"/>
        <w:rPr/>
      </w:pPr>
      <w:r>
        <w:rPr/>
      </w:r>
    </w:p>
    <w:p>
      <w:pPr>
        <w:pStyle w:val="Normal"/>
        <w:snapToGrid w:val="false"/>
        <w:rPr>
          <w:sz w:val="20"/>
          <w:szCs w:val="20"/>
        </w:rPr>
      </w:pPr>
      <w:r>
        <w:rPr>
          <w:sz w:val="20"/>
          <w:szCs w:val="20"/>
        </w:rPr>
      </w:r>
    </w:p>
    <w:p>
      <w:pPr>
        <w:pStyle w:val="Normal"/>
        <w:snapToGrid w:val="false"/>
        <w:rPr/>
      </w:pPr>
      <w:r>
        <w:rPr>
          <w:sz w:val="20"/>
          <w:szCs w:val="20"/>
        </w:rPr>
        <w:t xml:space="preserve">Οι διαφορές στην υλική σύσταση του αίματος των ζώων συνοδεύουν αντίστοιχες διαφορές ως προς την ακρίβεια της αiσθητηριακής τους αντίληψης, αλλά και ως προς τον χαρακτήρα τους. Η περιεκτικότητα του αίματος σε ίνες διακρίνει τα ζώα σε εκείνα που έχουν αίμα παχύτερο, γεωδέστερο και επιδεκτικότερο θερμότητας, και σε εκείνα που έχουν αίμα λεπτότερο, περισσότερο υδατώδες και επιδεκτικότερο ψυχρότητας. Η λεπτότητα του αίματος συνοδεύεται από ακριβέστερη αισθητηριακή αντίληψη και οξύνεια. Η ταχύτερη ψύξη του αίματος συνοδεύεται από εντονότερη έκθεση στο φόβο ο οποίος ψύχει το αίμα με αποτέλεσμα τα αντίστοιχα ζώα να είναι πιο δειλά. Αντίθετα, το γεωδέστερο και επιδεκτικό μεγαλύτερης θερμότητας αίμα συνοδεύεται από οξύθυμη και γενναιότερη συμπεριφορά, αφού ο θυμός αυξάνει τη θερμότητα του αίματος που σε αυτές τις περιπτώσεις προκαλεί εντονότερο βρασμό και στερεοποίηση του ψυχικού οργάνου. Το υδατώδες μέρος του αίματος ονομάζεται </w:t>
      </w:r>
      <w:r>
        <w:rPr>
          <w:i/>
          <w:iCs/>
          <w:sz w:val="20"/>
          <w:szCs w:val="20"/>
        </w:rPr>
        <w:t xml:space="preserve">ιχώρ </w:t>
      </w:r>
      <w:r>
        <w:rPr>
          <w:sz w:val="20"/>
          <w:szCs w:val="20"/>
        </w:rPr>
        <w:t>και</w:t>
      </w:r>
      <w:r>
        <w:rPr>
          <w:i/>
          <w:iCs/>
          <w:sz w:val="20"/>
          <w:szCs w:val="20"/>
        </w:rPr>
        <w:t xml:space="preserve"> </w:t>
      </w:r>
      <w:r>
        <w:rPr>
          <w:sz w:val="20"/>
          <w:szCs w:val="20"/>
        </w:rPr>
        <w:t xml:space="preserve">είτε προορίζεται για τη διαδικασία της πέψης είτε συνιστά κατάλοιπό της.     </w:t>
      </w:r>
    </w:p>
    <w:p>
      <w:pPr>
        <w:pStyle w:val="Normal"/>
        <w:snapToGrid w:val="false"/>
        <w:jc w:val="center"/>
        <w:rPr/>
      </w:pPr>
      <w:r>
        <w:rPr/>
      </w:r>
    </w:p>
    <w:p>
      <w:pPr>
        <w:pStyle w:val="Normal"/>
        <w:snapToGrid w:val="false"/>
        <w:rPr/>
      </w:pPr>
      <w:r>
        <w:rPr/>
        <w:t>Το αίμα, σε κάποια ζώα, έχει τις αποκαλούμενες</w:t>
      </w:r>
      <w:r>
        <w:rPr>
          <w:i/>
          <w:iCs/>
        </w:rPr>
        <w:t xml:space="preserve"> </w:t>
      </w:r>
      <w:r>
        <w:rPr/>
        <w:t>ίνες, ενώ σε άλλα όχι, όπως είναι το ελάφι και η γαζέλα.</w:t>
      </w:r>
      <w:r>
        <w:rPr>
          <w:rStyle w:val="FootnoteReference"/>
          <w:rStyle w:val="FootnoteAnchor"/>
        </w:rPr>
        <w:footnoteReference w:id="61"/>
      </w:r>
      <w:r>
        <w:rPr/>
        <w:t xml:space="preserve"> Αυτός είναι και ο λόγος που το αίμα αυτό δεν στερεοποιείται. Άλλωστε το μέρος του αίματος που είναι υδατώδες είναι πιο ψυχρό, και γι᾽αυτό δεν στερεοποιείται, ενώ το γεώδες μέρος στερεοποιείται με την εξάτμιση του υγρού, και οι ίνες είναι από γη.</w:t>
      </w:r>
      <w:r>
        <w:rPr>
          <w:rStyle w:val="FootnoteReference"/>
          <w:rStyle w:val="FootnoteAnchor"/>
        </w:rPr>
        <w:footnoteReference w:id="62"/>
      </w:r>
      <w:r>
        <w:rPr/>
        <w:t xml:space="preserve"> Ορισμένα όμως από αυτά τα ζώα</w:t>
      </w:r>
      <w:r>
        <w:rPr>
          <w:rStyle w:val="FootnoteReference"/>
          <w:rStyle w:val="FootnoteAnchor"/>
        </w:rPr>
        <w:footnoteReference w:id="63"/>
      </w:r>
      <w:r>
        <w:rPr/>
        <w:t xml:space="preserve"> συμβαίνει να είναι και ικανότερα ως προς τη διάνοια, όχι λόγω της ψυχρότητας του αίματος, αλλά μάλλον επειδή το αίμα τους είναι λεπτότερο και καθαρό, αφού το αίμα που είναι γεώδες δεν έχει κανένα από τα δύο αυτά χαρακτηριστικά. Πράγματι εκείνα τα ζώα των οποίων η υγρότητα είναι λεπτότερη και καθαρότερη, έχουν ταχύτερη αισθητηριακή αντίληψη. Για τον ίδιο λόγο ακόμη και μερικά άναιμα ζώα είναι εξυπνότερα από ότι κάποια έναιμα, όπως ειπώθηκε νωρίτερα, π.χ. η μέλισσα και το γένος των μυρμηγκιών και εάν υπάρχει κάποιο άλλο σαν και αυτά.</w:t>
      </w:r>
      <w:r>
        <w:rPr>
          <w:rStyle w:val="FootnoteReference"/>
          <w:rStyle w:val="FootnoteAnchor"/>
        </w:rPr>
        <w:footnoteReference w:id="64"/>
      </w:r>
      <w:r>
        <w:rPr/>
        <w:t xml:space="preserve"> </w:t>
      </w:r>
    </w:p>
    <w:p>
      <w:pPr>
        <w:pStyle w:val="Normal"/>
        <w:snapToGrid w:val="false"/>
        <w:rPr/>
      </w:pPr>
      <w:r>
        <w:rPr/>
      </w:r>
    </w:p>
    <w:p>
      <w:pPr>
        <w:pStyle w:val="Normal"/>
        <w:snapToGrid w:val="false"/>
        <w:rPr/>
      </w:pPr>
      <w:r>
        <w:rPr/>
        <w:t>Τα ζώα που έχουν αίμα ιδιαίτερα υδατώδες είναι πιο δειλά.</w:t>
      </w:r>
      <w:r>
        <w:rPr>
          <w:rStyle w:val="FootnoteReference"/>
          <w:rStyle w:val="FootnoteAnchor"/>
        </w:rPr>
        <w:footnoteReference w:id="65"/>
      </w:r>
      <w:r>
        <w:rPr/>
        <w:t xml:space="preserve"> Γιατί ο φόβος ψύχει έντονα. Όσα ζώα λοιπόν έχουν αυτήν την κράση στην καρδιά τους, έχουν μία τάση</w:t>
      </w:r>
      <w:r>
        <w:rPr>
          <w:b/>
          <w:i/>
        </w:rPr>
        <w:t xml:space="preserve"> </w:t>
      </w:r>
      <w:r>
        <w:rPr/>
        <w:t>προς αυτό το πάθος, εφόσον το νερό στερεοποιείται από το ψυχρό. Και οφείλεται και σε αυτό το γεγονός ότι τα άναιμα είναι πιο δειλά από ότι τα έναιμα, γενικά μιλώντας, και όταν φοβούνται μένουν ακίνητα και αφήνουν περιττώματα, και κάποια αλλάζουν το χρώμα τους. Όσα ζώα όμως έχουν πάρα πολλές ίνες και πιο χοντρές είναι γεωδέστερα στη φύση, και στην συμπεριφορά τους γενναιότερα και πιο ευέξαπτα λόγω του θυμού τους. Γιατί ο θυμός είναι ποιητικό αίτιο της θερμότητας και τα στερεά όταν θερμανθούν δίνουν περισσότερη θερμότητα από ότι τα υγρά. Και εφόσον οι ίνες είναι στερεές και γεώδεις, λειτουργούν σαν εστίες θερμότητας μέσα στο αίμα και δημιουργούν βρασμό στο θυμοειδές. Αυτός είναι ο λόγος για τον οποίο οι ταύροι και οι κάπροι είναι θαρραλέοι και ευέξαπτοι. Επειδή το αίμα τους έχει μεγάλη περιεκτικότητα σε ίνες, και μάλιστα το αίμα του ταύρου στερεοποιείται ταχύτερα από ότι εκείνο των άλλων ζώων. Εάν όμως οι ίνες αυτές αφαιρεθούν, το αίμα δεν στερεοποιείται.</w:t>
      </w:r>
      <w:r>
        <w:rPr>
          <w:rStyle w:val="FootnoteReference"/>
          <w:rStyle w:val="FootnoteAnchor"/>
        </w:rPr>
        <w:footnoteReference w:id="66"/>
      </w:r>
      <w:r>
        <w:rPr/>
        <w:t xml:space="preserve"> Γιατί όπως και με τη λάσπη, όταν κάποιος αφαιρέσει το γεώδες μέρος της, το νερό δεν στερεοποιείται, έτσι συμβαίνει και με το αίμα, εφόσον οι ίνες είναι από γη. Εάν όμως δεν αφαιρεθούν το αίμα στερεοποιείται από το ψύχος, όπως η υγρή γη. Γιατί καθώς το θερμό αποβάλεται από το ψυχρό, το υγρό εξατμίζεται μαζί του, όπως ειπώθηκε νωρίτερα,</w:t>
      </w:r>
      <w:r>
        <w:rPr>
          <w:rStyle w:val="FootnoteReference"/>
          <w:rStyle w:val="FootnoteAnchor"/>
        </w:rPr>
        <w:footnoteReference w:id="67"/>
      </w:r>
      <w:r>
        <w:rPr/>
        <w:t xml:space="preserve"> και στερεοποιείται η υγρή γη όχι εξ αιτίας του θερμού αλλά επειδή ξηραίνεται από το ψυχρό. Στα σώματα όμως αυτά υπάρχει το υγρό εξ αιτίας της θερμότητας την οποία έχουν τα ζώα εντός τους.</w:t>
      </w:r>
    </w:p>
    <w:p>
      <w:pPr>
        <w:pStyle w:val="Normal"/>
        <w:snapToGrid w:val="false"/>
        <w:rPr/>
      </w:pPr>
      <w:r>
        <w:rPr/>
      </w:r>
    </w:p>
    <w:p>
      <w:pPr>
        <w:pStyle w:val="Normal"/>
        <w:snapToGrid w:val="false"/>
        <w:rPr/>
      </w:pPr>
      <w:r>
        <w:rPr/>
        <w:t>Η φύση του αίματος των ζώων είναι αιτία</w:t>
      </w:r>
      <w:r>
        <w:rPr>
          <w:rStyle w:val="FootnoteReference"/>
          <w:rStyle w:val="FootnoteAnchor"/>
        </w:rPr>
        <w:footnoteReference w:id="68"/>
      </w:r>
      <w:r>
        <w:rPr/>
        <w:t xml:space="preserve"> πολλών πραγμάτων που αφορούν είτε τη συμπεριφορά είτε τη δύναμη της αίσθησης, και αυτό είναι λογικό αφού το αίμα είναι η ύλη του σώματος συνολικά. Άλλωστε η τροφή είναι ύλη, και το αίμα είναι η τροφή στην τελική της μορφή. Επομένως, έχει μεγάλη διαφορά έαν το αίμα είναι θερμό ή ψυχρό και λεπτό ή παχύ και θολό ή καθαρό.</w:t>
      </w:r>
      <w:r>
        <w:rPr>
          <w:rStyle w:val="FootnoteReference"/>
          <w:rStyle w:val="FootnoteAnchor"/>
        </w:rPr>
        <w:footnoteReference w:id="69"/>
      </w:r>
      <w:r>
        <w:rPr/>
        <w:t xml:space="preserve"> </w:t>
      </w:r>
    </w:p>
    <w:p>
      <w:pPr>
        <w:pStyle w:val="Normal"/>
        <w:snapToGrid w:val="false"/>
        <w:rPr/>
      </w:pPr>
      <w:r>
        <w:rPr/>
      </w:r>
    </w:p>
    <w:p>
      <w:pPr>
        <w:pStyle w:val="Normal"/>
        <w:snapToGrid w:val="false"/>
        <w:rPr/>
      </w:pPr>
      <w:r>
        <w:rPr/>
        <w:t>Ο ιχώρ είναι το υδατώδες μέρος του αίματος το οποίο είτε δεν έχει ακόμη περάσει από τη διαδικασία της πέψης είτε έχει διαφθαρεί, έτσι ώστε ο ιχώρ είναι από τη μία προιόν της ανάγκης και από την άλλη υπάρχει για χάρη του αίματος.</w:t>
      </w:r>
      <w:r>
        <w:rPr>
          <w:rStyle w:val="FootnoteReference"/>
          <w:rStyle w:val="FootnoteAnchor"/>
        </w:rPr>
        <w:footnoteReference w:id="70"/>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jc w:val="center"/>
        <w:rPr>
          <w:b/>
          <w:b/>
          <w:bCs/>
        </w:rPr>
      </w:pPr>
      <w:r>
        <w:rPr>
          <w:b/>
          <w:bCs/>
        </w:rPr>
        <w:t>Κεφάλαιο 5</w:t>
      </w:r>
    </w:p>
    <w:p>
      <w:pPr>
        <w:pStyle w:val="Normal"/>
        <w:snapToGrid w:val="false"/>
        <w:jc w:val="center"/>
        <w:rPr>
          <w:b/>
          <w:b/>
          <w:bCs/>
        </w:rPr>
      </w:pPr>
      <w:r>
        <w:rPr>
          <w:b/>
          <w:bCs/>
        </w:rPr>
      </w:r>
    </w:p>
    <w:p>
      <w:pPr>
        <w:pStyle w:val="Normal"/>
        <w:snapToGrid w:val="false"/>
        <w:rPr>
          <w:b/>
          <w:b/>
          <w:bCs/>
          <w:sz w:val="20"/>
          <w:szCs w:val="20"/>
        </w:rPr>
      </w:pPr>
      <w:r>
        <w:rPr>
          <w:b/>
          <w:bCs/>
          <w:sz w:val="20"/>
          <w:szCs w:val="20"/>
        </w:rPr>
      </w:r>
    </w:p>
    <w:p>
      <w:pPr>
        <w:pStyle w:val="Normal"/>
        <w:snapToGrid w:val="false"/>
        <w:jc w:val="both"/>
        <w:rPr/>
      </w:pPr>
      <w:r>
        <w:rPr>
          <w:sz w:val="20"/>
          <w:szCs w:val="20"/>
          <w:lang w:val="en-US"/>
        </w:rPr>
        <w:t>Το σκληρό και το μαλακό λίπος (</w:t>
      </w:r>
      <w:r>
        <w:rPr>
          <w:i/>
          <w:iCs/>
          <w:sz w:val="20"/>
          <w:szCs w:val="20"/>
          <w:lang w:val="en-US"/>
        </w:rPr>
        <w:t>πιμελή</w:t>
      </w:r>
      <w:r>
        <w:rPr>
          <w:sz w:val="20"/>
          <w:szCs w:val="20"/>
          <w:lang w:val="en-US"/>
        </w:rPr>
        <w:t xml:space="preserve"> και </w:t>
      </w:r>
      <w:r>
        <w:rPr>
          <w:i/>
          <w:iCs/>
          <w:sz w:val="20"/>
          <w:szCs w:val="20"/>
          <w:lang w:val="en-US"/>
        </w:rPr>
        <w:t>στέαρ</w:t>
      </w:r>
      <w:r>
        <w:rPr>
          <w:sz w:val="20"/>
          <w:szCs w:val="20"/>
          <w:lang w:val="en-US"/>
        </w:rPr>
        <w:t xml:space="preserve">) είναι υποπροϊόντα της πέψης του αίματος. Επομένως, οι διαφορές των ζώων ως προς το λίπος τους αντιστοιχούν προς τις διαφορές στην ποιότητα του αίματος τους. Τα ζώα με γεωδέστερο αίμα έχουν περισσότερο σκληρό λίπος, ενώ εκείνα που έχουν υγρότερο αίμα έχουν περισσότερο λεπτό λίπος. Το λίπος στη σωστή αναλογία συμβάλλει στην υγεία και τη δύναμη του οργανισμού. Το υπερβολικό λίπος, όμως, είναι βλαβερό, επειδή συνεπάγεται έλλειψη στα σαρκώδη μέρη, και τα σαρκώδη μέρη συνιστούν όργανα της αισθητηριακής αντίληψης. Επίσης το υπερβολικό λίπος συνεπάγεται έλλειψη στο αίμα και αυτό είναι δείκτης γρήγορης γήρανσης και ευπάθειας του οργανισμού σε εξωτερικούς παράγοντες που μπορούν να οδηγήσουν στo θάνατό του.   </w:t>
      </w:r>
    </w:p>
    <w:p>
      <w:pPr>
        <w:pStyle w:val="Normal"/>
        <w:snapToGrid w:val="false"/>
        <w:jc w:val="right"/>
        <w:rPr/>
      </w:pPr>
      <w:r>
        <w:rPr/>
      </w:r>
    </w:p>
    <w:p>
      <w:pPr>
        <w:pStyle w:val="Normal"/>
        <w:shd w:fill="FF0000" w:val="clear"/>
        <w:snapToGrid w:val="false"/>
        <w:rPr/>
      </w:pPr>
      <w:r>
        <w:rPr/>
      </w:r>
    </w:p>
    <w:p>
      <w:pPr>
        <w:pStyle w:val="Normal"/>
        <w:snapToGrid w:val="false"/>
        <w:jc w:val="both"/>
        <w:rPr/>
      </w:pPr>
      <w:r>
        <w:rPr>
          <w:lang w:val="en-US"/>
        </w:rPr>
        <w:t>Το σκληρό και το μαλακό λίπος</w:t>
      </w:r>
      <w:r>
        <w:rPr/>
        <w:t xml:space="preserve"> διαφέρουν το ένα από το άλλο σύμφωνα με τις διαφορές του αίματος.</w:t>
      </w:r>
      <w:r>
        <w:rPr>
          <w:rStyle w:val="FootnoteReference"/>
          <w:rStyle w:val="FootnoteAnchor"/>
        </w:rPr>
        <w:footnoteReference w:id="71"/>
      </w:r>
      <w:r>
        <w:rPr/>
        <w:t xml:space="preserve"> Γιατί και το ένα και το άλλο είναι αίμα που έχει περάσει από τη διαδικασία της πέψης λόγω της αφθονίας της τροφής, αίμα το οποίο δεν καταναλώθηκε στα σαρκώδη μέρη του ζώου, παρότι είναι καλά πεπεμμένο και θρεπτικό. Αυτό φαίνεται και από τη λιπαρότητα τους, γιατί το λιπαρό ανήκει στα υγρά που είναι ενώσεις αέρα και φωτιάς.</w:t>
      </w:r>
      <w:r>
        <w:rPr>
          <w:rStyle w:val="FootnoteReference"/>
          <w:rStyle w:val="FootnoteAnchor"/>
        </w:rPr>
        <w:footnoteReference w:id="72"/>
      </w:r>
      <w:r>
        <w:rPr/>
        <w:t xml:space="preserve"> Γι' αυτό και κανένα από τα άναιμα ζώα δεν έχει ούτε σκληρό ούτε μαλακό λίπος, εφόσον δεν έχουν αίμα. </w:t>
      </w:r>
    </w:p>
    <w:p>
      <w:pPr>
        <w:pStyle w:val="Normal"/>
        <w:snapToGrid w:val="false"/>
        <w:jc w:val="both"/>
        <w:rPr/>
      </w:pPr>
      <w:r>
        <w:rPr/>
      </w:r>
    </w:p>
    <w:p>
      <w:pPr>
        <w:pStyle w:val="Normal"/>
        <w:snapToGrid w:val="false"/>
        <w:jc w:val="both"/>
        <w:rPr/>
      </w:pPr>
      <w:r>
        <w:rPr/>
        <w:t>Από τα έναιμα, εκείνα που το αίμα τους είναι σωματώδες έχουν σκληρό λίπος, ως επί το πλείστον. Γιατί το σκληρό λίπος είναι γεώδες, και ως εκ τούτου στερεοποιείται όπως το ινώδες αίμα, και όπως οι ζωμοί που είναι παρόμοιοι, επειδή περιέχει μικρή ποσότητα νερού αλλά μεγάλη ποσότητα γης. Γι' αυτό και όσα ζώα δεν έχουν δύο σειρές δόντια</w:t>
      </w:r>
      <w:r>
        <w:rPr>
          <w:rStyle w:val="FootnoteCharacters"/>
          <w:rStyle w:val="FootnoteAnchor"/>
        </w:rPr>
        <w:footnoteReference w:id="73"/>
      </w:r>
      <w:r>
        <w:rPr/>
        <w:t xml:space="preserve">, αλλά έχουν κέρατα, έχουν χοντρό λίπος. Ότι στη φύση αυτών των ζώων υπάρχει σε αφθονία το γεώδες στοιχείο είναι φανερό από το γεγονός ότι έχουν κέρατα και αστραγάλους, αφού όλα αυτά τα μέρη έχουν φύση ξηρή και γεώδη. Τα ζώα όμως που έχουν δύο σειρές δόντια και είναι ακέρατα και έχουν δάκτυλα στα πόδια, έχουν μαλακό και όχι σκληρό λίπος, το οποίο, όταν ξηραίνεται, ούτε στερεοποιείται ούτε θρυματίζεται, επειδή η φύση του δεν είναι γεώδης. </w:t>
      </w:r>
    </w:p>
    <w:p>
      <w:pPr>
        <w:pStyle w:val="Normal"/>
        <w:snapToGrid w:val="false"/>
        <w:rPr/>
      </w:pPr>
      <w:r>
        <w:rPr/>
      </w:r>
    </w:p>
    <w:p>
      <w:pPr>
        <w:pStyle w:val="Normal"/>
        <w:snapToGrid w:val="false"/>
        <w:jc w:val="both"/>
        <w:rPr/>
      </w:pPr>
      <w:r>
        <w:rPr/>
        <w:t>Όταν τα λίπη αυτά υπάρχουν στα μέρη των ζώων σε μέτριο βαθμό, αυτό είναι επωφελές (γιατί δεν εμποδίζουν την αίσθηση, ενώ συμβάλλουν στην υγεία και τη δύναμη). Όταν όμως υπάρχουν σε υπερβολική ποσότητα είναι φθαρτικά και βλαπτικά. Aφού εάν ολόκληρο το σώμα μεταβαλλόταν σε σκληρό και μαλακό λίπος θα αφανιζόταν. Γιατί κάτι είναι ζώο εξ αιτίας του μέρους του που έχει τη δύναμη της αίσθησης, και τέτοιο μέρος είναι η σάρκα, ή ό,τι είναι ανάλογο με αυτήν. Αντίθετα το αίμα, όπως ειπώθηκε νωρίτερα,</w:t>
      </w:r>
      <w:r>
        <w:rPr>
          <w:rStyle w:val="FootnoteReference"/>
          <w:rStyle w:val="FootnoteAnchor"/>
        </w:rPr>
        <w:footnoteReference w:id="74"/>
      </w:r>
      <w:r>
        <w:rPr/>
        <w:t xml:space="preserve"> δεν έχει αίσθηση, και επομένως ούτε το σκληρό ή το μαλακό λίπος έχει, αφού είναι αίμα το οποίο έχει περάσει από τη διαδικασία της πέψης. Άρα εάν ολόκληρο το σώμα γινόταν λίπος δεν θα είχε καθόλου αίσθηση.</w:t>
      </w:r>
    </w:p>
    <w:p>
      <w:pPr>
        <w:pStyle w:val="Normal"/>
        <w:snapToGrid w:val="false"/>
        <w:jc w:val="center"/>
        <w:rPr/>
      </w:pPr>
      <w:r>
        <w:rPr/>
      </w:r>
    </w:p>
    <w:p>
      <w:pPr>
        <w:pStyle w:val="Normal"/>
        <w:snapToGrid w:val="false"/>
        <w:jc w:val="both"/>
        <w:rPr/>
      </w:pPr>
      <w:r>
        <w:rPr/>
        <w:t>Γι᾽ αυτό και όσα ζώα έχουν υπερβολικά πολύ, σκληρό λίπους γερνάνε γρήγορα. Πράγματι τα ζώα των οποίων το αίμα μεταβάλλεται σε σκληρό λίπος έχουν έλλειψη σε αίμα, και όσα έχουν λίγο αίμα κατευθύνονται ήδη προς τον θάνατό τους. Γιατί ο θάνατος είναι μία μορφή έλλειψης αίματος, και εκείνο που έχει λίγη ποσότητα είναι ευπαθές σε οτιδήποτε, ψυχρό ή θερμό, τύχει να ενεργήσει πάνω του. Και τα ζώα που έχουν χοντρό λίπος είναι περισσότερo άγονα για τον ίδιο λόγο. Γιατί η ποσότητα του αίματος που θα έπρεπε να κατευθυνθεί στον σπόρο, δηλαδή το σπέρμα, μεταβάλλεται σε χοντρό και μαλακό λίπος. Το αίμα γίνεται λίπος όταν περάσει από τη διαδικασία της πέψης, με αποτέλεσμα αυτά τα ζώα είτε να μην παράγουν καθόλου τέτοιο κατάλοιπο, ή να παράγουν λίγο.</w:t>
      </w:r>
      <w:r>
        <w:rPr>
          <w:rStyle w:val="FootnoteReference"/>
          <w:rStyle w:val="FootnoteAnchor"/>
        </w:rPr>
        <w:footnoteReference w:id="75"/>
      </w:r>
    </w:p>
    <w:p>
      <w:pPr>
        <w:pStyle w:val="Normal"/>
        <w:snapToGrid w:val="false"/>
        <w:jc w:val="both"/>
        <w:rPr/>
      </w:pPr>
      <w:r>
        <w:rPr/>
      </w:r>
    </w:p>
    <w:p>
      <w:pPr>
        <w:pStyle w:val="Normal"/>
        <w:snapToGrid w:val="false"/>
        <w:jc w:val="both"/>
        <w:rPr/>
      </w:pPr>
      <w:r>
        <w:rPr/>
        <w:t>Είπαμε, λοιπόν, για το αίμα και τον ίχωρ, και για το μαλακό και χοντρό λίπος, τι είναι το κάθε ένα από αυτά αλλά και για ποιους λόγους υπάρχει.</w:t>
      </w:r>
      <w:r>
        <w:rPr>
          <w:rStyle w:val="FootnoteReference"/>
          <w:rStyle w:val="FootnoteAnchor"/>
        </w:rPr>
        <w:footnoteReference w:id="76"/>
      </w:r>
    </w:p>
    <w:p>
      <w:pPr>
        <w:pStyle w:val="Normal"/>
        <w:snapToGrid w:val="false"/>
        <w:jc w:val="both"/>
        <w:rPr/>
      </w:pPr>
      <w:r>
        <w:rPr/>
      </w:r>
    </w:p>
    <w:p>
      <w:pPr>
        <w:pStyle w:val="Normal"/>
        <w:snapToGrid w:val="false"/>
        <w:jc w:val="both"/>
        <w:rPr/>
      </w:pPr>
      <w:r>
        <w:rPr/>
      </w:r>
      <w:r>
        <w:br w:type="page"/>
      </w:r>
    </w:p>
    <w:p>
      <w:pPr>
        <w:pStyle w:val="Normal"/>
        <w:snapToGrid w:val="false"/>
        <w:jc w:val="center"/>
        <w:rPr>
          <w:b/>
          <w:b/>
          <w:bCs/>
        </w:rPr>
      </w:pPr>
      <w:r>
        <w:rPr>
          <w:rFonts w:eastAsia="Times New Roman" w:cs="Times New Roman"/>
          <w:b/>
          <w:bCs/>
        </w:rPr>
        <w:t xml:space="preserve"> </w:t>
      </w:r>
      <w:r>
        <w:rPr>
          <w:b/>
          <w:bCs/>
        </w:rPr>
        <w:t>Κεφάλαιο 6</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both"/>
        <w:rPr>
          <w:sz w:val="20"/>
          <w:szCs w:val="20"/>
        </w:rPr>
      </w:pPr>
      <w:r>
        <w:rPr>
          <w:sz w:val="20"/>
          <w:szCs w:val="20"/>
        </w:rPr>
        <w:t xml:space="preserve">Περίληψη: </w:t>
      </w:r>
    </w:p>
    <w:p>
      <w:pPr>
        <w:pStyle w:val="Normal"/>
        <w:snapToGrid w:val="false"/>
        <w:jc w:val="both"/>
        <w:rPr>
          <w:sz w:val="20"/>
          <w:szCs w:val="20"/>
        </w:rPr>
      </w:pPr>
      <w:r>
        <w:rPr>
          <w:sz w:val="20"/>
          <w:szCs w:val="20"/>
        </w:rPr>
        <w:t xml:space="preserve">Ο μυελός επίσης, ανήκει στα προϊόντα της πέψης του αίματος, και συγκεκριμένα του αίματος που περιέχεται στα όστα. Οι σχετικές διαφορές των ζώων ως προς τη λεπτότερη ή παχύτερη φύση του μυελού τους ακολουθούν τις διαφορές τους ως προς το μαλακό και σκληρό λίπος. Ο μυελός, όμως, που περιέχεται στην σπονδυλική στήλη είναι γενικά λιγότερο σκληρός επειδή λειτουργεί ως περόνη που συνδέει τους σπονδύλους. </w:t>
      </w:r>
    </w:p>
    <w:p>
      <w:pPr>
        <w:pStyle w:val="Normal"/>
        <w:snapToGrid w:val="false"/>
        <w:jc w:val="both"/>
        <w:rPr/>
      </w:pPr>
      <w:r>
        <w:rPr/>
      </w:r>
    </w:p>
    <w:p>
      <w:pPr>
        <w:pStyle w:val="Normal"/>
        <w:shd w:fill="FF0000" w:val="clear"/>
        <w:snapToGrid w:val="false"/>
        <w:jc w:val="center"/>
        <w:rPr/>
      </w:pPr>
      <w:r>
        <w:rPr/>
      </w:r>
    </w:p>
    <w:p>
      <w:pPr>
        <w:pStyle w:val="Normal"/>
        <w:snapToGrid w:val="false"/>
        <w:jc w:val="both"/>
        <w:rPr/>
      </w:pPr>
      <w:r>
        <w:rPr/>
        <w:t>Ο μυελός επίσης είναι μία συγκεκριμένη φύση του αίματος, και όχι, όπως πιστεύουν κάποιοι,</w:t>
      </w:r>
      <w:r>
        <w:rPr>
          <w:rStyle w:val="FootnoteReference"/>
          <w:rStyle w:val="FootnoteAnchor"/>
        </w:rPr>
        <w:footnoteReference w:id="77"/>
      </w:r>
      <w:r>
        <w:rPr/>
        <w:t xml:space="preserve"> η γονιμοποιός δύναμη του σπέρματος. Αυτό είναι φανερό στους πολύ νεαρούς οργανισμούς.</w:t>
      </w:r>
      <w:r>
        <w:rPr>
          <w:rStyle w:val="FootnoteReference"/>
          <w:rStyle w:val="FootnoteAnchor"/>
        </w:rPr>
        <w:footnoteReference w:id="78"/>
      </w:r>
      <w:r>
        <w:rPr/>
        <w:t xml:space="preserve"> Γιατί όπως τα μέρη των εμβρύων συντίθενται από αίμα, και η τροφή τους είναι το αίμα, έτσι και ο μυελός των οστών είναι, και αυτός, αιματώδης. Καθώς όμως μεγαλώνουν και υποβάλλονται στην διαδικασία της πέψης, όπως ακριβώς τα μέρη και τα σπλάχνα αλλάζουν χρώμα (γιατί όταν είναι ακόμη νεαρά, το κάθε ένα από τα σπλάχνα είναι υπερβολικά αιματώδες), το ίδιο συμβαίνει και με τον μυελό. Και σε εκείνα τα ζώα που έχουν μαλακό λίπος, ο μυελός είναι λιπαρός και μοιάζει με μαλακό λίπος, ενώ σε εκείνα που ο μυελός δεν μοιάζει με μαλακό λίπος, και των οποίων το αίμα τους μετά την πέψη γίνεται σκληρό λίπος, ο μυελός τους είναι σαν σκληρό λίπος. Γι' αυτό ο μυελός των ζώων που έχουν κέρατα και δεν έχουν δύο σειρές δόντια είναι σαν σκληρό λίπος, ενώ σε εκείνα που έχουν δύο σειρές δόντια και έχουν στα πόδια τους δάκτυλα είναι σαν μαλακό λίπος.</w:t>
      </w:r>
      <w:r>
        <w:rPr>
          <w:rStyle w:val="FootnoteReference"/>
          <w:rStyle w:val="FootnoteAnchor"/>
        </w:rPr>
        <w:footnoteReference w:id="79"/>
      </w:r>
      <w:r>
        <w:rPr/>
        <w:t xml:space="preserve"> Ο μυελός, όμως, της σπονδυλικής στήλης είναι ελάχιστα σκληρός επειδή πρέπει να είναι συνεχής και να διατρέχει όλη τη ράχη η οποία διαιρείται στους σπονδύλους. Εάν ήταν λιπαρός ή ήταν σαν  σκληρό λίπος δεν θα ήταν συνεχής με αυτόν το τρόπο, αλλά θα ήταν είτε υγρός είτε εύθραυστος.</w:t>
      </w:r>
      <w:r>
        <w:rPr>
          <w:rStyle w:val="FootnoteReference"/>
          <w:rStyle w:val="FootnoteAnchor"/>
        </w:rPr>
        <w:footnoteReference w:id="80"/>
      </w:r>
    </w:p>
    <w:p>
      <w:pPr>
        <w:pStyle w:val="Normal"/>
        <w:snapToGrid w:val="false"/>
        <w:jc w:val="both"/>
        <w:rPr/>
      </w:pPr>
      <w:r>
        <w:rPr/>
      </w:r>
    </w:p>
    <w:p>
      <w:pPr>
        <w:pStyle w:val="Normal"/>
        <w:snapToGrid w:val="false"/>
        <w:jc w:val="both"/>
        <w:rPr/>
      </w:pPr>
      <w:r>
        <w:rPr/>
        <w:t>Ορισμένα ζώα, εκείνα των οποίων τα οστά είναι δυνατά και σκληρά, δεν έχουν μυελό άξιο λόγου, όπως π.χ. τα οστά του λιοντατιού. Γιατί τα οστά τους, επειδή δεν έχουν σχεδόν κανένα ίχνος μυελού, φαίνονται σαν να μην έχουν καθόλου.</w:t>
      </w:r>
      <w:r>
        <w:rPr>
          <w:rStyle w:val="FootnoteReference"/>
          <w:rStyle w:val="FootnoteAnchor"/>
        </w:rPr>
        <w:footnoteReference w:id="81"/>
      </w:r>
      <w:r>
        <w:rPr/>
        <w:t xml:space="preserve"> Επειδή όμως είναι αναγκαίο να υπάρχει στα ζώα η φύση των οστών, ή εκείνου το οποίο είναι ανάλογο προς τα οστά, όπως είναι π.χ. η ακάνθα στα υδρόβια, είναι ανάγκη σε κάποια να υπάρχει και μυελός, όταν η τροφή από την οποία γίνονται τα οστά περιλαμβάνεται εντός τους. Και ότι η τροφή για όλα είναι το αίμα, ειπώθηκε παραπάνω.</w:t>
      </w:r>
      <w:r>
        <w:rPr>
          <w:rStyle w:val="FootnoteReference"/>
          <w:rStyle w:val="FootnoteAnchor"/>
        </w:rPr>
        <w:footnoteReference w:id="82"/>
      </w:r>
    </w:p>
    <w:p>
      <w:pPr>
        <w:pStyle w:val="Normal"/>
        <w:snapToGrid w:val="false"/>
        <w:jc w:val="both"/>
        <w:rPr/>
      </w:pPr>
      <w:r>
        <w:rPr/>
      </w:r>
    </w:p>
    <w:p>
      <w:pPr>
        <w:pStyle w:val="Normal"/>
        <w:snapToGrid w:val="false"/>
        <w:jc w:val="both"/>
        <w:rPr/>
      </w:pPr>
      <w:r>
        <w:rPr/>
        <w:t>Είναι επίσης λογικό σε κάποιες περιπτώσεις ο μυελός να είναι σαν σκληρό λίπος και σε άλλες σαν μαλακό, γιατί, λόγω της θερμότητας που δημιουργείται στο αίμα όταν αυτό παγιδεύεται μέσα στα οστά, το ίδιο το αίμα περνάει από τη διαδικασία της πέψης, και η πέψη του αίματος από το ίδιο το αίμα είναι το μαλακό και το σκληρό λίπος.</w:t>
      </w:r>
      <w:r>
        <w:rPr>
          <w:rStyle w:val="FootnoteReference"/>
          <w:rStyle w:val="FootnoteAnchor"/>
        </w:rPr>
        <w:footnoteReference w:id="83"/>
      </w:r>
      <w:r>
        <w:rPr/>
        <w:t xml:space="preserve"> Είναι επίσης λογικό ότι σε κάποια από τα ζώα που έχουν σκληρά και δυνατά οστά ο μυελός απουσιάζει εντελώς, ενώ σε άλλα από αυτά είναι λίγος. Γιατί η τροφή καταναλώνεται στα οστά. Στα ζώα όμως που δεν έχουν οστά αλλά ακάνθα, μυελό έχει μόνο η σπονδυλική στήλη, και γιατί αυτά τα ζώα έχουν, από τη φύση τους, λίγο μόνο αίμα, αλλά και γιατί μόνον η ακάνθα της σπονδυλικής στήλης είναι κοίλη. Γι' αυτό, μόνο σε αυτήν δημιουργείται μυελός, επειδή μόνο σε εκείνην υπάρχει χώρος, και μόνη εκείνη χρειάζεται κάποιον σύνδεσμο λόγω των διαιρέσεών της.</w:t>
      </w:r>
      <w:r>
        <w:rPr>
          <w:rStyle w:val="FootnoteReference"/>
          <w:rStyle w:val="FootnoteAnchor"/>
        </w:rPr>
        <w:footnoteReference w:id="84"/>
      </w:r>
      <w:r>
        <w:rPr/>
        <w:t xml:space="preserve"> Γι' αυτό και ο μυελός που βρίσκεται εντός της, όπως είπαμε, είναι αρκετά διαφορετικός.</w:t>
      </w:r>
      <w:r>
        <w:rPr>
          <w:rStyle w:val="FootnoteReference"/>
          <w:rStyle w:val="FootnoteAnchor"/>
        </w:rPr>
        <w:footnoteReference w:id="85"/>
      </w:r>
      <w:r>
        <w:rPr/>
        <w:t xml:space="preserve"> Αφού, επειδή δημιουργείται αντί περόνης, γίνεται γλοιώδης και νευρώδης προκειμένου να έχει τάση.</w:t>
      </w:r>
    </w:p>
    <w:p>
      <w:pPr>
        <w:pStyle w:val="Normal"/>
        <w:snapToGrid w:val="false"/>
        <w:jc w:val="both"/>
        <w:rPr/>
      </w:pPr>
      <w:r>
        <w:rPr/>
      </w:r>
    </w:p>
    <w:p>
      <w:pPr>
        <w:pStyle w:val="Normal"/>
        <w:snapToGrid w:val="false"/>
        <w:jc w:val="both"/>
        <w:rPr/>
      </w:pPr>
      <w:r>
        <w:rPr/>
        <w:t>Για ποιο λόγο, λοιπόν, τα ζώα που έχουν μυελό διαθέτουν αυτό το μέρος έχουμε πει. Και τι είναι ο μυελός, είναι καθαρό από τα παραπάνω: είναι το κατάλοιπο της αιματικής τροφής που προορίζεται για τα οστά και την ακάνθα, και η οποία έχει περάσει από τη διαδικασία της πέψης καθώς περικλείεται εντός τους.</w:t>
      </w:r>
      <w:r>
        <w:rPr>
          <w:rStyle w:val="FootnoteReference"/>
          <w:rStyle w:val="FootnoteAnchor"/>
        </w:rPr>
        <w:footnoteReference w:id="86"/>
      </w:r>
    </w:p>
    <w:p>
      <w:pPr>
        <w:pStyle w:val="Normal"/>
        <w:snapToGrid w:val="false"/>
        <w:jc w:val="both"/>
        <w:rPr/>
      </w:pPr>
      <w:r>
        <w:rPr/>
      </w:r>
    </w:p>
    <w:p>
      <w:pPr>
        <w:pStyle w:val="Normal"/>
        <w:snapToGrid w:val="false"/>
        <w:jc w:val="both"/>
        <w:rPr/>
      </w:pPr>
      <w:r>
        <w:rPr/>
      </w:r>
      <w:r>
        <w:br w:type="page"/>
      </w:r>
    </w:p>
    <w:p>
      <w:pPr>
        <w:pStyle w:val="Normal"/>
        <w:snapToGrid w:val="false"/>
        <w:jc w:val="center"/>
        <w:rPr>
          <w:b/>
          <w:b/>
          <w:bCs/>
        </w:rPr>
      </w:pPr>
      <w:r>
        <w:rPr>
          <w:b/>
          <w:bCs/>
        </w:rPr>
        <w:t xml:space="preserve">Κεφάλαιο 7 </w:t>
      </w:r>
    </w:p>
    <w:p>
      <w:pPr>
        <w:pStyle w:val="Normal"/>
        <w:snapToGrid w:val="false"/>
        <w:jc w:val="center"/>
        <w:rPr>
          <w:b/>
          <w:b/>
          <w:bCs/>
        </w:rPr>
      </w:pPr>
      <w:r>
        <w:rPr>
          <w:b/>
          <w:bCs/>
        </w:rPr>
      </w:r>
    </w:p>
    <w:p>
      <w:pPr>
        <w:pStyle w:val="Normal"/>
        <w:snapToGrid w:val="false"/>
        <w:rPr>
          <w:sz w:val="20"/>
          <w:szCs w:val="20"/>
        </w:rPr>
      </w:pPr>
      <w:r>
        <w:rPr>
          <w:sz w:val="20"/>
          <w:szCs w:val="20"/>
        </w:rPr>
        <w:t xml:space="preserve">Περίληψη: </w:t>
      </w:r>
    </w:p>
    <w:p>
      <w:pPr>
        <w:pStyle w:val="Normal"/>
        <w:snapToGrid w:val="false"/>
        <w:rPr>
          <w:sz w:val="20"/>
          <w:szCs w:val="20"/>
        </w:rPr>
      </w:pPr>
      <w:r>
        <w:rPr>
          <w:sz w:val="20"/>
          <w:szCs w:val="20"/>
        </w:rPr>
        <w:t xml:space="preserve">Ο εγκέφαλος είναι συνεχής με τον μυελό αλλά έχει διαφορετική φύση, αφού ο εγκέφαλος είναι ψυχρός ενώ ο μυελός θερμός. Τελικό αίτιο της ύπαρξης του εγκεφάλου είναι η συμβολή του στην διατήρηση της φύσης του οργανισμού, καθώς η ψυχρότητά του εξισορροπεί την θερμότητα που παράγεται στην καρδιά. Η δύναμη της θερμότητας είναι το καλύτερο εργαλείο για την επιτέλεση των ψυχικών λειτουργιών και η πηγή της θερμότητας αυτής βρίσκεται στην καρδιά. Για να υπάρχει όμως ένα όριο στην θερμότητα, ο οργανισμός πρέπει να διαθέτει και μία έδρα για την ενάντια δύναμη, εκείνην της ψύξης. Αυτός είναι ο ρόλος του εγκεφάλου και γι' αυτό μόνο τα έναιμα ζώα, που είναι θερμά, έχουν εγκέφαλο. Ο άνθρωπος έχει, συγκριτικά, μεγαλύτερο εγκέφαλο από τα άλλα ζώα, εξ αιτίας της θερμότερης φύσης της καρδιάς και του πνεύμονά του. Εξ άλλου επειδή η τάση του θερμού είναι να  κατευθύνεται προς το άνω μέρος της υποσελήνιας σφαίρας, η μεγαλύτερη ποσότητα θερμότητας έχει ως αποτέλεσμα ο ανθρώπινος οργανισμός να αναπτύσσεται προς τα εκεί που διευθύνεται η κίνηση του θερμού στοιχείου. </w:t>
      </w:r>
    </w:p>
    <w:p>
      <w:pPr>
        <w:pStyle w:val="Normal"/>
        <w:snapToGrid w:val="false"/>
        <w:rPr/>
      </w:pPr>
      <w:r>
        <w:rPr/>
      </w:r>
    </w:p>
    <w:p>
      <w:pPr>
        <w:pStyle w:val="Normal"/>
        <w:shd w:fill="FF0000" w:val="clear"/>
        <w:snapToGrid w:val="false"/>
        <w:rPr/>
      </w:pPr>
      <w:r>
        <w:rPr/>
      </w:r>
    </w:p>
    <w:p>
      <w:pPr>
        <w:pStyle w:val="Normal"/>
        <w:snapToGrid w:val="false"/>
        <w:jc w:val="center"/>
        <w:rPr/>
      </w:pPr>
      <w:r>
        <w:rPr/>
      </w:r>
    </w:p>
    <w:p>
      <w:pPr>
        <w:pStyle w:val="Normal"/>
        <w:snapToGrid w:val="false"/>
        <w:jc w:val="both"/>
        <w:rPr/>
      </w:pPr>
      <w:r>
        <w:rPr/>
        <w:t>Στη συνέχεια πρέπει να μιλήσουμε για τον εγκέφαλο. Γιατί για πολλούς ο εγκέφαλος μοιάζει να είναι και αυτός μυελός, ή η αρχή του μυελού, επειδή παρατηρούν ότι ο εγκέφαλος είναι συνεχής με τον μυελό της σπονδυλικής στήλης.</w:t>
      </w:r>
      <w:r>
        <w:rPr>
          <w:rStyle w:val="FootnoteReference"/>
          <w:rStyle w:val="FootnoteAnchor"/>
        </w:rPr>
        <w:footnoteReference w:id="87"/>
      </w:r>
      <w:r>
        <w:rPr/>
        <w:t xml:space="preserve"> Ωστόσο, ο εγκέφαλος είναι από τη φύση του εντελώς αντίθετος προς τον μυελό. Γιατί ο εγκέφαλος είναι το ψυχρότερο μέρος του σώματος, ενώ ο μυελός είναι από τη φύση του θερμός. Αυτό φαίνεται από το γεγονός ότι είναι λιπαρός και παχύς.</w:t>
      </w:r>
      <w:r>
        <w:rPr>
          <w:rStyle w:val="FootnoteReference"/>
          <w:rStyle w:val="FootnoteAnchor"/>
        </w:rPr>
        <w:footnoteReference w:id="88"/>
      </w:r>
      <w:r>
        <w:rPr/>
        <w:t xml:space="preserve"> Γι᾽αυτό και ο μυελός της σπονδυλικής στήλης είναι συνεχής με τον εγκέφαλο. Γιατί η φύση πάντοτε</w:t>
      </w:r>
      <w:r>
        <w:rPr>
          <w:b/>
          <w:i/>
        </w:rPr>
        <w:t xml:space="preserve"> </w:t>
      </w:r>
      <w:r>
        <w:rPr/>
        <w:t>κατασκευάζει ως προστασία ενάντια στην υπερβολή ενός μέρους</w:t>
      </w:r>
      <w:r>
        <w:rPr>
          <w:b/>
          <w:i/>
        </w:rPr>
        <w:t>,</w:t>
      </w:r>
      <w:r>
        <w:rPr/>
        <w:t xml:space="preserve"> την παρουσία δίπλα σε αυτό του ενάντιου του, προκειμένου το ένα να εξισορροπεί την υπερβολή του άλλου.</w:t>
      </w:r>
      <w:r>
        <w:rPr>
          <w:rStyle w:val="FootnoteReference"/>
          <w:rStyle w:val="FootnoteAnchor"/>
        </w:rPr>
        <w:footnoteReference w:id="89"/>
      </w:r>
    </w:p>
    <w:p>
      <w:pPr>
        <w:pStyle w:val="Normal"/>
        <w:snapToGrid w:val="false"/>
        <w:jc w:val="both"/>
        <w:rPr/>
      </w:pPr>
      <w:r>
        <w:rPr/>
      </w:r>
    </w:p>
    <w:p>
      <w:pPr>
        <w:pStyle w:val="Normal"/>
        <w:snapToGrid w:val="false"/>
        <w:jc w:val="both"/>
        <w:rPr/>
      </w:pPr>
      <w:r>
        <w:rPr/>
        <w:t>Ότι ο μυελός είναι θερμός είναι σαφές από πολλές ενδείξεις. Όσο για την ψυχρότητα του εγκεφάλου είναι και κατά την αφή προφανής, και, επί πλέον, ο εγκέφαλος είναι το πλέον άναιμο από όλα τα υγρά μέρη του σώματος (πράγματι δεν περιέχει ούτε σταγόνα αίματος),</w:t>
      </w:r>
      <w:r>
        <w:rPr>
          <w:rStyle w:val="FootnoteReference"/>
          <w:rStyle w:val="FootnoteAnchor"/>
        </w:rPr>
        <w:footnoteReference w:id="90"/>
      </w:r>
      <w:r>
        <w:rPr/>
        <w:t xml:space="preserve"> αλλά και το πιο ξηρό. Και δεν είναι ούτε περίττωμα ούτε ανήκει στα μέρη που είναι συνεχή, αλλά η φύση του είναι ιδιαίτερη και είναι λογικό να είναι τέτοια.</w:t>
      </w:r>
      <w:r>
        <w:rPr>
          <w:rStyle w:val="FootnoteReference"/>
          <w:rStyle w:val="FootnoteAnchor"/>
        </w:rPr>
        <w:footnoteReference w:id="91"/>
      </w:r>
    </w:p>
    <w:p>
      <w:pPr>
        <w:pStyle w:val="Normal"/>
        <w:snapToGrid w:val="false"/>
        <w:jc w:val="right"/>
        <w:rPr/>
      </w:pPr>
      <w:r>
        <w:rPr/>
      </w:r>
    </w:p>
    <w:p>
      <w:pPr>
        <w:pStyle w:val="Normal"/>
        <w:snapToGrid w:val="false"/>
        <w:jc w:val="both"/>
        <w:rPr/>
      </w:pPr>
      <w:r>
        <w:rPr/>
        <w:t>Ότι ο εγκέφαλος δεν είναι συνεχής με κανένα από τα αισθητήρια μέρη, είναι σαφές και από την οπτική εξέταση, και ακόμη περισσότερο από το γεγονός ότι όταν τον αγγίζουμε δεν προκαλείται καμία αίσθηση,</w:t>
      </w:r>
      <w:r>
        <w:rPr>
          <w:rStyle w:val="FootnoteReference"/>
          <w:rStyle w:val="FootnoteAnchor"/>
        </w:rPr>
        <w:footnoteReference w:id="92"/>
      </w:r>
      <w:r>
        <w:rPr/>
        <w:t xml:space="preserve"> όπως δεν συμβαίνει και όταν αγγίζουμε το αίμα των ζώων και ό,τι συνιστά κατάλοιπό τους.</w:t>
      </w:r>
      <w:r>
        <w:rPr>
          <w:rStyle w:val="FootnoteReference"/>
          <w:rStyle w:val="FootnoteAnchor"/>
        </w:rPr>
        <w:footnoteReference w:id="93"/>
      </w:r>
      <w:r>
        <w:rPr/>
        <w:t xml:space="preserve"> Ο εγκέφαλος, όμως, υπάρχει στα ζώα για να συμβάλλει στην συντήρησή της φύσης τους ως συνόλου. Γιατί ενώ εκείνοι που υποθέτουν ότι ψυχή του ζώου είναι η φωτιά ή κάποια παρόμοια δύναμη, κάνουν έναν χοντροκομμένο ισχυρισμό, είναι μάλλον καλύτερο να πούμε ότι η ψυχή συγκροτείται μέσα σε ένα τέτοιο σώμα.</w:t>
      </w:r>
      <w:r>
        <w:rPr>
          <w:rStyle w:val="FootnoteReference"/>
          <w:rStyle w:val="FootnoteAnchor"/>
        </w:rPr>
        <w:footnoteReference w:id="94"/>
      </w:r>
      <w:r>
        <w:rPr/>
        <w:t xml:space="preserve"> Και η αιτία γι᾽ αυτό είναι ότι το θερμό είναι εκείνο το σώμα που μπορεί να βοηθήσει περισσότερο τις λειτουργίες της ψυχής. Γιατί στις λειτουργίες της ψυχής ανήκουν και η ενέργεια της θρέψης ή της κίνησης, και αυτές οι λειτουργίες συμβαίνουν κυρίως μέσω αυτής της δύναμης. Επομένως, το να λέει κανείς ότι η φωτιά είναι η ψυχή είναι σαν να λέει ότι το πριόνι ή το τρύπανι είναι ο ξυλουργός ή η ξυλουργική, επειδή η αντίστοιχη λειτουργία επιτελείται όταν βρίσκονται κοντά το ένα στο άλλο.</w:t>
      </w:r>
      <w:r>
        <w:rPr>
          <w:rStyle w:val="FootnoteReference"/>
          <w:rStyle w:val="FootnoteAnchor"/>
        </w:rPr>
        <w:footnoteReference w:id="95"/>
      </w:r>
      <w:r>
        <w:rPr/>
        <w:t xml:space="preserve"> Ότι είναι αναγκαίο, λοιπόν, τα ζώα να μετέχουν στη θερμότητα, είναι σαφές από τα παραπάνω. </w:t>
      </w:r>
    </w:p>
    <w:p>
      <w:pPr>
        <w:pStyle w:val="Normal"/>
        <w:snapToGrid w:val="false"/>
        <w:jc w:val="both"/>
        <w:rPr/>
      </w:pPr>
      <w:r>
        <w:rPr/>
      </w:r>
    </w:p>
    <w:p>
      <w:pPr>
        <w:pStyle w:val="Normal"/>
        <w:shd w:fill="FF0000" w:val="clear"/>
        <w:snapToGrid w:val="false"/>
        <w:jc w:val="both"/>
        <w:rPr/>
      </w:pPr>
      <w:r>
        <w:rPr/>
      </w:r>
    </w:p>
    <w:p>
      <w:pPr>
        <w:pStyle w:val="Normal"/>
        <w:snapToGrid w:val="false"/>
        <w:jc w:val="both"/>
        <w:rPr/>
      </w:pPr>
      <w:r>
        <w:rPr/>
      </w:r>
    </w:p>
    <w:p>
      <w:pPr>
        <w:pStyle w:val="Normal"/>
        <w:snapToGrid w:val="false"/>
        <w:jc w:val="both"/>
        <w:rPr/>
      </w:pPr>
      <w:r>
        <w:rPr/>
        <w:t>Επειδή όμως κάθε τι χρειάζεται και την ενάντια δύναμη, για να μπορέσει να επιτύχει το μέτρο και το μέσον (γιατί το μέτρο έχει την ουσία και τον λόγο, ενώ το κάθε ένα από τα άκρα χωριστά όχι), για αυτό το λόγο η φύση του εγκεφάλου κατασκευάστηκε ως αντιστάθμισμα στην θέση και τη θερμότητα της καρδιάς. Και αυτό είναι το τελικό αίτιο ένεκα του οποίου ο εγκέφαλος, η φύση του οποίου είναι σύνθεση ύδατος και γης, υπάρχει στα ζώα.</w:t>
      </w:r>
      <w:r>
        <w:rPr>
          <w:rStyle w:val="FootnoteReference"/>
          <w:rStyle w:val="FootnoteAnchor"/>
        </w:rPr>
        <w:footnoteReference w:id="96"/>
      </w:r>
      <w:r>
        <w:rPr/>
        <w:t xml:space="preserve"> Αυτός είναι και ο λόγος που όλα τα έναιμα έχουν εγκέφαλο, ενώ από τα άλλα ζώα δεν έχει σχεδόν κανένα, εξαιρώντας εκείνα που έχουν εγκέφαλο κατ᾽αναλογία, όπως π.χ. το χταπόδι, επειδή όλα έχουν ελάχιστη θερμότητα εξ αιτίας του ότι δεν έχουν αίμα.</w:t>
      </w:r>
    </w:p>
    <w:p>
      <w:pPr>
        <w:pStyle w:val="Normal"/>
        <w:snapToGrid w:val="false"/>
        <w:jc w:val="center"/>
        <w:rPr/>
      </w:pPr>
      <w:r>
        <w:rPr/>
      </w:r>
    </w:p>
    <w:p>
      <w:pPr>
        <w:pStyle w:val="Normal"/>
        <w:snapToGrid w:val="false"/>
        <w:jc w:val="both"/>
        <w:rPr/>
      </w:pPr>
      <w:r>
        <w:rPr/>
        <w:t>Ο εγκέφαλος, λοιπόν, δημιουργεί την κατάλληλη κράση για την θερμότητα και το βρασμό στην καρδιά. Προκειμένου, όμως, και το μέρος αυτό να επιτυγχάνει μετριασμένη θερμότητα,</w:t>
      </w:r>
      <w:r>
        <w:rPr>
          <w:rStyle w:val="FootnoteReference"/>
          <w:rStyle w:val="FootnoteAnchor"/>
        </w:rPr>
        <w:footnoteReference w:id="97"/>
      </w:r>
      <w:r>
        <w:rPr/>
        <w:t xml:space="preserve"> κάθε ένα από τα αγγεία, και η μεγάλη φλέβα και εκείνο που καλείται αορτή, κατευθύνονται στην μεμβράνη που βρίσκεται γύρω από τον εγκέφαλο.</w:t>
      </w:r>
      <w:r>
        <w:rPr>
          <w:rStyle w:val="FootnoteReference"/>
          <w:rStyle w:val="FootnoteAnchor"/>
        </w:rPr>
        <w:footnoteReference w:id="98"/>
      </w:r>
      <w:r>
        <w:rPr/>
        <w:t xml:space="preserve"> Αλλά για να μην προξενήσει η θερμότητα καμία βλάβη, ο εγκέφαλος περιβάλλεται από πυκνά και λεπτά αγγεία, αντί για λίγα και μεγάλα, και το αίμα αντί να είναι πολύ και παχύ, είναι λεπτό και καθαρό. Για αυτό και οι ψύξεις ξεκινούν από το κεφάλι στα σώματα εκείνα στα οποία η περιοχή γύρω από τον εγκέφαλο είναι ψυχρότερη από την ισόρροπη κράση. Γιατί όταν η τροφή εξατμίζεται προς τα πάνω μέσω των φλεβών, το κατάλοιπό της, το οποίο ψύχεται εξ αιτίας της αντίστοιχης δύναμης αυτής της περιοχής, δημιουργεί ρεύματα από φλέγμα και ιχώρ.</w:t>
      </w:r>
      <w:r>
        <w:rPr>
          <w:rStyle w:val="FootnoteReference"/>
          <w:rStyle w:val="FootnoteAnchor"/>
        </w:rPr>
        <w:footnoteReference w:id="99"/>
      </w:r>
      <w:r>
        <w:rPr/>
        <w:t xml:space="preserve"> Και θα πρέπει να θεωρήσουμε ότι η διαδικασία αυτή είναι παρόμοια, παρομοιάζοντας κάτι μεγάλο προς κάτι μικρό, με την δημιουργία των βροχοπτώσεων: καθώς εξατμίζονται οι υδρατμοί από τη γη και φέρονται από το θερμό προς την ανώτερη περιοχή, όταν συγκεντρωθούν πλέον στον ψυχρό αέρα που είναι πάνω από τη γη, μεταβάλλονται πάλι σε νερό εξ αιτίας της ψύξης και ρέουν πάλι κάτω προς τη γη.</w:t>
      </w:r>
      <w:r>
        <w:rPr>
          <w:rStyle w:val="FootnoteReference"/>
          <w:rStyle w:val="FootnoteAnchor"/>
        </w:rPr>
        <w:footnoteReference w:id="100"/>
      </w:r>
      <w:r>
        <w:rPr/>
        <w:t xml:space="preserve"> Αλλά για αυτά ταιριάζει να μιλήσουμε στα σχετικά με τις αρχές των ασθενειών, στο βαθμό που είναι δουλειά της φυσικής φιλοσοφίας να μιλήσει για αυτά.</w:t>
      </w:r>
      <w:r>
        <w:rPr>
          <w:rStyle w:val="FootnoteReference"/>
          <w:rStyle w:val="FootnoteAnchor"/>
        </w:rPr>
        <w:footnoteReference w:id="101"/>
      </w:r>
    </w:p>
    <w:p>
      <w:pPr>
        <w:pStyle w:val="Normal"/>
        <w:snapToGrid w:val="false"/>
        <w:jc w:val="both"/>
        <w:rPr/>
      </w:pPr>
      <w:r>
        <w:rPr/>
      </w:r>
    </w:p>
    <w:p>
      <w:pPr>
        <w:pStyle w:val="Normal"/>
        <w:snapToGrid w:val="false"/>
        <w:jc w:val="both"/>
        <w:rPr/>
      </w:pPr>
      <w:r>
        <w:rPr/>
        <w:t>Ο εγκέφαλος επίσης είναι που προκαλεί τον ύπνο στα ζώα εκείνα που έχουν εγκέφαλο, ενώ σε εκείνα που δεν έχουν ο ύπνος προκαλείται από το μέρος που είναι ανάλογο. Αυτό συμβαίνει επειδή ψυχραίνει τη ρύση του αίματος που προέρχεται από την τροφή, ή επειδή για κάποιες παρόμοιες αιτίες βαραίνει την περιοχή (εξ ού και εκείνοι που είναι νυσταγμένοι, βαραίνει το κεφάλι τους) και οδηγεί τη θερμότητα προς τα κάτω, ώστε υποχωρεί μαζί με το αίμα. Γι᾽ αυτό και όταν μαζεύεται σε μεγάλες ποσότητες στην κάτω περιοχή φέρνει τον ύπνο, και αφαιρεί, από όσα ζώα είναι στη φύση τους να είναι όρθια, την δύναμή τους να στέκονται όρθια, ενώ στα άλλα την δύναμή τους να κρατούν όρθιο το κεφάλι τους. Μιλήσαμε για αυτά τα πράγματα χωριστά στα έργα που καθορίζουν όσα αφορούν την αίσθηση και τον ύπνο.</w:t>
      </w:r>
      <w:r>
        <w:rPr>
          <w:rStyle w:val="FootnoteReference"/>
          <w:rStyle w:val="FootnoteAnchor"/>
        </w:rPr>
        <w:footnoteReference w:id="102"/>
      </w:r>
    </w:p>
    <w:p>
      <w:pPr>
        <w:pStyle w:val="Normal"/>
        <w:snapToGrid w:val="false"/>
        <w:rPr/>
      </w:pPr>
      <w:r>
        <w:rPr/>
      </w:r>
    </w:p>
    <w:p>
      <w:pPr>
        <w:pStyle w:val="Normal"/>
        <w:shd w:fill="FF0000" w:val="clear"/>
        <w:snapToGrid w:val="false"/>
        <w:rPr>
          <w:rFonts w:eastAsia="Times New Roman" w:cs="Times New Roman"/>
        </w:rPr>
      </w:pPr>
      <w:r>
        <w:rPr>
          <w:rFonts w:eastAsia="Times New Roman" w:cs="Times New Roman"/>
        </w:rPr>
        <w:t xml:space="preserve"> </w:t>
      </w:r>
    </w:p>
    <w:p>
      <w:pPr>
        <w:pStyle w:val="Normal"/>
        <w:snapToGrid w:val="false"/>
        <w:jc w:val="both"/>
        <w:rPr/>
      </w:pPr>
      <w:r>
        <w:rPr/>
        <w:t>Ότι ο εγκέφαλος είναι μία ένωση νερού και γης, είναι προφανές και από το ακόλουθο φαινόμενο: όταν</w:t>
      </w:r>
      <w:r>
        <w:rPr>
          <w:b/>
          <w:i/>
        </w:rPr>
        <w:t xml:space="preserve"> </w:t>
      </w:r>
      <w:r>
        <w:rPr/>
        <w:t>ψηθεί γίνεται ξηρός και σκληρός, και μόνο το γεώδες μέρος του παραμένει, όταν εξατμιστεί το νέρο από την θερμότητα, όπως συμβαίνει με τον πολτό που παράγεται από το βρασμό λαχανικών και άλλων καρπών όταν χάσουν</w:t>
      </w:r>
      <w:r>
        <w:rPr>
          <w:b/>
          <w:i/>
        </w:rPr>
        <w:t xml:space="preserve"> </w:t>
      </w:r>
      <w:r>
        <w:rPr/>
        <w:t>το εντός τους αναμεμιγμένο υγρό, επειδή συνίστανται, κατά το μεγαλύτερο μέρος τους, από γη. Γιατί και αυτά γίνονται εντελώς σκληρά και γεώδη.</w:t>
      </w:r>
      <w:r>
        <w:rPr>
          <w:rStyle w:val="FootnoteReference"/>
          <w:rStyle w:val="FootnoteAnchor"/>
        </w:rPr>
        <w:footnoteReference w:id="103"/>
      </w:r>
    </w:p>
    <w:p>
      <w:pPr>
        <w:pStyle w:val="Normal"/>
        <w:snapToGrid w:val="false"/>
        <w:rPr/>
      </w:pPr>
      <w:r>
        <w:rPr/>
      </w:r>
    </w:p>
    <w:p>
      <w:pPr>
        <w:pStyle w:val="Normal"/>
        <w:snapToGrid w:val="false"/>
        <w:jc w:val="both"/>
        <w:rPr/>
      </w:pPr>
      <w:r>
        <w:rPr/>
        <w:t>Ανάμεσα στα ζώα, ο άνθρωπος έχει τον μεγαλύτερο εγκέφαλο ανάλογα προς το μέγεθός του, και μεταξύ των ανθρώπων οι άνδρες έχουν μεγαλύτερο εγκέφαλο από τις γυναίκες, γιατί έχουν επίσης περισσότερη θερμότητα και αίμα στην περιοχή γύρω από την καρδιά και τον πνεύμονα.</w:t>
      </w:r>
      <w:r>
        <w:rPr>
          <w:rStyle w:val="FootnoteReference"/>
          <w:rStyle w:val="FootnoteAnchor"/>
        </w:rPr>
        <w:footnoteReference w:id="104"/>
      </w:r>
      <w:r>
        <w:rPr/>
        <w:t xml:space="preserve"> Αυτός είναι και ο λόγος που ο άνθρωπος είναι το μόνο ζώο που είναι σε όρθια θέση. Επειδή η φύση του θερμού, καθώς παίρνει δύναμη, αυξάνει τον οργανισμό από το κέντρο και προς την δική της φυσική φορά.</w:t>
      </w:r>
      <w:r>
        <w:rPr>
          <w:rStyle w:val="FootnoteReference"/>
          <w:rStyle w:val="FootnoteAnchor"/>
        </w:rPr>
        <w:footnoteReference w:id="105"/>
      </w:r>
      <w:r>
        <w:rPr/>
        <w:t xml:space="preserve"> Επομένως, στη μεγάλη ποσότητα θερμότητας αντίκειται περισσότερη υγρότητα και ψυχρότητα, και το οστό γύρω από το κεφάλι, που ορισμένοι το αποκαλούν βρέγμα, είναι, λόγω του μεγέθους του, εκείνο που στερεοποιείται τελευταίο, επειδή χρειάζεται πολύς χρόνος για να προκαλέσει εξάτμιση το θερμό. Αυτό δεν συμβαίνει σε κανένα άλλο από τα έναιμα ζώα. Έχει επίσης πολλές ραφές γύρω από το κεφάλι, και το αρσενικό έχει περισσότερες από το θηλυκό, για τον ίδιο λόγο, για να αερίζεται η περιοχή καλύτερα, και τόσο περισσότερο όσο μεγαλύτερος είναι ο εγκέφαλος.</w:t>
      </w:r>
      <w:r>
        <w:rPr>
          <w:rStyle w:val="FootnoteReference"/>
          <w:rStyle w:val="FootnoteAnchor"/>
        </w:rPr>
        <w:footnoteReference w:id="106"/>
      </w:r>
      <w:r>
        <w:rPr/>
        <w:t xml:space="preserve"> Γιατί εάν υγρανθεί ή ξηρανθεί υπερβολικά, δεν θα επιτελεί την λειτουργία του, και είτε δεν θα ψύξει το αίμα, είτε δεν θα το στερεοποιήσει με αποτελέσμα να οδηγήσει σε αρρώστια ή νοητική διαταραχή ή και θάνατο. Γιατί το θερμό στην καρδιά είναι η αρχή η οποία είναι η πλέον ευπαθής στις αλλοιώσεις και ταχύτατα επηρρεάζεται από ο,τιδήποτε μεταβάλλει ή ενεργήσει στο αίμα που βρίσκεται γύρω από τον εγκέφαλο.</w:t>
      </w:r>
    </w:p>
    <w:p>
      <w:pPr>
        <w:pStyle w:val="Normal"/>
        <w:snapToGrid w:val="false"/>
        <w:jc w:val="both"/>
        <w:rPr/>
      </w:pPr>
      <w:r>
        <w:rPr/>
      </w:r>
    </w:p>
    <w:p>
      <w:pPr>
        <w:pStyle w:val="Normal"/>
        <w:shd w:fill="FF0000" w:val="clear"/>
        <w:snapToGrid w:val="false"/>
        <w:jc w:val="both"/>
        <w:rPr/>
      </w:pPr>
      <w:r>
        <w:rPr/>
      </w:r>
    </w:p>
    <w:p>
      <w:pPr>
        <w:pStyle w:val="Normal"/>
        <w:snapToGrid w:val="false"/>
        <w:jc w:val="center"/>
        <w:rPr/>
      </w:pPr>
      <w:r>
        <w:rPr/>
      </w:r>
    </w:p>
    <w:p>
      <w:pPr>
        <w:pStyle w:val="Normal"/>
        <w:snapToGrid w:val="false"/>
        <w:jc w:val="both"/>
        <w:rPr/>
      </w:pPr>
      <w:r>
        <w:rPr/>
        <w:t>Μιλήσαμε λοιπόν για όλα σχεδόν τα υγρά που υπάρχουν στα ζώα και είναι σύμφωνα με τη φύση τους. Ανάμεσα σε εκείνα που δημιουργούνται αργότερα ανήκουν τα κατάλοιπα της τροφής, το υπόστημα της ουροδόχου κύστης και του εντέρου, και εκτός από αυτά το σπέρμα και το γάλα σε εκείνα τα ζώα για τα οποία είναι φυσικό να έχουν κάθε ένα από αυτά.</w:t>
      </w:r>
      <w:r>
        <w:rPr>
          <w:rStyle w:val="FootnoteReference"/>
          <w:rStyle w:val="FootnoteAnchor"/>
        </w:rPr>
        <w:footnoteReference w:id="107"/>
      </w:r>
      <w:r>
        <w:rPr/>
        <w:t xml:space="preserve"> Για τα κατάλοιπα, όμως, της τροφής υπάρχουν οι αντίστοιχες εξηγήσεις στα έργα τα σχετικά με την εξέταση και την μελέτη της τροφής (σε ποια ζώα υπάρχουν και για ποιους λόγους). Ενώ οι αντίστοιχες εξηγήσεις για το σπέρμα και το γάλα βρίσκονται στα σχετικά με την γέννηση. Γιατί το πρώτο από αυτά είναι αρχή της γέννησης, ενώ το δεύτερο υπάρχει για τον σκοπό της γέννησης.</w:t>
      </w:r>
      <w:r>
        <w:rPr>
          <w:rStyle w:val="FootnoteReference"/>
          <w:rStyle w:val="FootnoteAnchor"/>
        </w:rPr>
        <w:footnoteReference w:id="108"/>
      </w:r>
    </w:p>
    <w:p>
      <w:pPr>
        <w:pStyle w:val="Normal"/>
        <w:snapToGrid w:val="false"/>
        <w:jc w:val="both"/>
        <w:rPr/>
      </w:pPr>
      <w:r>
        <w:rPr/>
      </w:r>
    </w:p>
    <w:p>
      <w:pPr>
        <w:pStyle w:val="Normal"/>
        <w:snapToGrid w:val="false"/>
        <w:jc w:val="both"/>
        <w:rPr/>
      </w:pPr>
      <w:r>
        <w:rPr/>
      </w:r>
      <w:r>
        <w:br w:type="page"/>
      </w:r>
    </w:p>
    <w:p>
      <w:pPr>
        <w:pStyle w:val="Normal"/>
        <w:snapToGrid w:val="false"/>
        <w:jc w:val="center"/>
        <w:rPr>
          <w:sz w:val="20"/>
          <w:szCs w:val="20"/>
        </w:rPr>
      </w:pPr>
      <w:r>
        <w:rPr>
          <w:b/>
          <w:bCs/>
        </w:rPr>
        <w:t xml:space="preserve">Κεφάλαιο 8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Η σάρκα, και ό,τι είναι ανάλογο της, συνιστά αρχή των σωμάτων των ζώων, εφόσον (α) είναι το αισθητήριο όργανο για την βασικότερη από τις αισθήσεις, την αφή, και (β) η αίσθηση είναι η ψυχική λειτουργία η οποία διαχωρίζει τα ζώα από τα υπόλοιπα έμβια. Άλλα ομοιομερή (οστά, δέρμα νεύρα, φλέβες κτλ.) υπάρχουν για χάρη της σάρκας. Ορισμένα άναιμα ζώα, όπως τα μαλακόστρακα, έχουν το σαρκώδες μέρος τους εσωτερικά. Τα μαλάκια και τα έντομα διαφέρουν από τα υπόλοιπα ζώα, αφού δεν έχουν γεώδη μέρη ανάλογα των οστών. Στα πρώτα η φύση της σάρκας τους έχει την ελαστικότητα των νεύρων ενώ στα δεύτερα είναι κάτι ενδιάμεσο μεταξύ σάρκας και οστού. </w:t>
      </w:r>
    </w:p>
    <w:p>
      <w:pPr>
        <w:pStyle w:val="Normal"/>
        <w:snapToGrid w:val="false"/>
        <w:rPr/>
      </w:pPr>
      <w:r>
        <w:rPr/>
      </w:r>
    </w:p>
    <w:p>
      <w:pPr>
        <w:pStyle w:val="Normal"/>
        <w:shd w:fill="FF0000" w:val="clear"/>
        <w:snapToGrid w:val="false"/>
        <w:rPr/>
      </w:pPr>
      <w:r>
        <w:rPr/>
      </w:r>
    </w:p>
    <w:p>
      <w:pPr>
        <w:pStyle w:val="Normal"/>
        <w:snapToGrid w:val="false"/>
        <w:jc w:val="both"/>
        <w:rPr/>
      </w:pPr>
      <w:r>
        <w:rPr/>
      </w:r>
    </w:p>
    <w:p>
      <w:pPr>
        <w:pStyle w:val="Normal"/>
        <w:snapToGrid w:val="false"/>
        <w:jc w:val="both"/>
        <w:rPr/>
      </w:pPr>
      <w:r>
        <w:rPr/>
        <w:t>Πρέπει να εξετάσουμε και τα άλλα ομοιομερή μέρη, και πρώτα απ' όλα τη σάρκα, για τα ζώα που έχουν σάρκα, και το ανάλογό της στα άλλα ζώα. Γιατί η σάρκα είναι η αρχή και η ουσία του σώματος των ζώων. Αυτό γίνεται σαφές και από τον ορισμό, εφόσον ορίζουμε το ζώο από το γεγονός ότι έχει αίσθηση, και πρώτα από την αίσθηση που είναι πρώτη.</w:t>
      </w:r>
      <w:r>
        <w:rPr>
          <w:rStyle w:val="FootnoteReference"/>
          <w:rStyle w:val="FootnoteAnchor"/>
        </w:rPr>
        <w:footnoteReference w:id="109"/>
      </w:r>
      <w:r>
        <w:rPr/>
        <w:t xml:space="preserve"> Αυτή είναι η αφή, και αισθητήριο της αφής είναι το μέρος για το οποίο μιλάμε, είτε ως το πρωταρχικό αισθητήριο της, όπως είναι η κόρη για την όραση, είτε προσθέτοντας στο αισθητήριο αυτό το ενδιάμεσο, όπως εάν παίρναμε την κόρη μαζί με το διαφανές συνολικά.</w:t>
      </w:r>
      <w:r>
        <w:rPr>
          <w:rStyle w:val="FootnoteReference"/>
          <w:rStyle w:val="FootnoteAnchor"/>
        </w:rPr>
        <w:footnoteReference w:id="110"/>
      </w:r>
      <w:r>
        <w:rPr/>
        <w:t xml:space="preserve"> Ενώ, όμως, το να κάνουμε κάτι τέτοιο για τις υπόλοιπες αισθήσεις θα ήταν από τη φύση του αδύνατο και άχρηστο, στην περίπτωση εκείνου που έχει την δύναμη της αφής αυτό είναι αναγκαίο. Γιατί αυτό είναι το μόνο από τα υπόλοιπα αισθητήρια που είναι σωματοειδές, ή εκείνο που είναι περισσότερο σωματοειδές.</w:t>
      </w:r>
    </w:p>
    <w:p>
      <w:pPr>
        <w:pStyle w:val="Normal"/>
        <w:snapToGrid w:val="false"/>
        <w:jc w:val="both"/>
        <w:rPr/>
      </w:pPr>
      <w:r>
        <w:rPr/>
      </w:r>
    </w:p>
    <w:p>
      <w:pPr>
        <w:pStyle w:val="Normal"/>
        <w:snapToGrid w:val="false"/>
        <w:jc w:val="both"/>
        <w:rPr/>
      </w:pPr>
      <w:r>
        <w:rPr/>
        <w:t>Είναι προφανές στην αίσθηση ότι όλα τα άλλα ομοιομερή υπάρχουν για χάρη της σάρκας, εννοώ π.χ. τα οστά και το δέρμα και τα νεύρα και τα αγγεία, και ακόμη το τρίχωμα και το γένος των μερών που περιλαμβάνει τους όνυχες, και εάν υπάρχει κάτι άλλο παρόμοιο. Γιατί η φύση των οστών, όπως είναι σκληρή από τη φύση της, σχεδιάστηκε για χάρη της προστασίας των μαλακών μερών, στα ζώα εκείνα που έχουν οστά. Σε εκείνα όμως που δεν έχουν οστά, σχεδιάστηκε το ανάλογο του οστού, όπως π.χ. σε κάποια ψάρια η ακάνθα, και σε κάποια ο χόνδρος.</w:t>
      </w:r>
    </w:p>
    <w:p>
      <w:pPr>
        <w:pStyle w:val="Normal"/>
        <w:snapToGrid w:val="false"/>
        <w:jc w:val="both"/>
        <w:rPr/>
      </w:pPr>
      <w:r>
        <w:rPr/>
      </w:r>
    </w:p>
    <w:p>
      <w:pPr>
        <w:pStyle w:val="Normal"/>
        <w:snapToGrid w:val="false"/>
        <w:jc w:val="both"/>
        <w:rPr/>
      </w:pPr>
      <w:r>
        <w:rPr/>
        <w:t>Ορισμένα ζώα έχουν αυτού του είδους την προστασία εντός τους, ενώ ορισμένα άναιμα ζώα εξωτερικά, όπως κάθε ένα από τα μαλακόστρακα, π.χ. οι κάβουρες και το γένος των καραβίδων, και παρομοίως το γένος των οστρακοδέρμων, π.χ. όσα ονομάζονται όστρακα.</w:t>
      </w:r>
      <w:r>
        <w:rPr>
          <w:rStyle w:val="FootnoteReference"/>
          <w:rStyle w:val="FootnoteAnchor"/>
        </w:rPr>
        <w:footnoteReference w:id="111"/>
      </w:r>
      <w:r>
        <w:rPr/>
        <w:t xml:space="preserve"> Σε όλα αυτά τα ζώα το σαρκώδες μέρος βρίσκεται εντός, ενώ το μέρος που είναι γεώδες και το περιβάλλει και το προφυλάσσει, είναι εξωτερικό. Γιατί εκτός από την προφύλαξη που παρέχει το περίβλημά τους, δεδομένου ότι η φύση τους περιέχει λίγη θερμότητα εφόσον είναι άναιμα, το όστρακό τους προστατεύει το θερμό που καίει εντός τους, περιβάλλοντας τα σαν κάλυμμα.</w:t>
      </w:r>
      <w:r>
        <w:rPr>
          <w:rStyle w:val="FootnoteReference"/>
          <w:rStyle w:val="FootnoteAnchor"/>
        </w:rPr>
        <w:footnoteReference w:id="112"/>
      </w:r>
      <w:r>
        <w:rPr/>
        <w:t xml:space="preserve"> Η χελώνα και το γένος των χελώνων του γλυκού νερού φαίνονται να είναι σε μία παρόμοια κατάσταση με τα παραπάνω ζώα, παρότι είναι ένα διαφορετικό γένος από εκείνα.</w:t>
      </w:r>
      <w:r>
        <w:rPr>
          <w:rStyle w:val="FootnoteReference"/>
          <w:rStyle w:val="FootnoteAnchor"/>
        </w:rPr>
        <w:footnoteReference w:id="113"/>
      </w:r>
    </w:p>
    <w:p>
      <w:pPr>
        <w:pStyle w:val="Normal"/>
        <w:snapToGrid w:val="false"/>
        <w:rPr/>
      </w:pPr>
      <w:r>
        <w:rPr/>
      </w:r>
    </w:p>
    <w:p>
      <w:pPr>
        <w:pStyle w:val="Normal"/>
        <w:snapToGrid w:val="false"/>
        <w:jc w:val="both"/>
        <w:rPr/>
      </w:pPr>
      <w:r>
        <w:rPr/>
        <w:t>Τα έντομα και τα μαλάκια είναι, ως προς τη σύστασή τους, και ενάντια προς τα παραπάνω ζώα αλλά και αντίκεινται μεταξύ τους. Γιατί μοιάζουν να μην έχουνε κανένα διακριτό γεώδες ή οστώδες μέρος, το οποίο να είναι άξιο αναφοράς, αλλά τα μαλάκια είναι, σχεδόν ολοκληρωτικά, σαρκώδη και μαλακά, ώστε το σώμα τους να μην φθείρεται εύκολα, όπως συμβαίνει με εκείνα που είναι σαρκώδη, και η φύση του σώματος τους είναι κάτι ανάμεσα σε σάρκα και νεύρο. Πράγματι ενώ είναι μαλακό όπως η σάρκα, είναι ελαστικό όπως το νεύρο. Και κόβεται, όπως η σάρκα, διαιρώντας το κυκλικά και όχι σε ευθεία γραμμή. Επειδή με αυτόν τον τρόπο θα ήταν περισσότερο χρήσιμο για δύναμη.</w:t>
      </w:r>
    </w:p>
    <w:p>
      <w:pPr>
        <w:pStyle w:val="Normal"/>
        <w:snapToGrid w:val="false"/>
        <w:jc w:val="both"/>
        <w:rPr/>
      </w:pPr>
      <w:r>
        <w:rPr/>
      </w:r>
    </w:p>
    <w:p>
      <w:pPr>
        <w:pStyle w:val="Normal"/>
        <w:snapToGrid w:val="false"/>
        <w:jc w:val="both"/>
        <w:rPr/>
      </w:pPr>
      <w:r>
        <w:rPr/>
        <w:t>Σε αυτά τα ζώα, όμως, υπάρχει επίσης το ανάλογο της ακάνθας των ψαριών, όπως π.χ. στις σουπιές το μέρος που ονομάζεται ''σήπιον'' και στα καλαμάρια το μέρος που ονομάζεται ''ξίφος''. Από την άλλη τα διάφορα χταπόδια, δεν έχουν κανένα τέτοιο μέρος επειδή ο θύλακάς τους (το μέρος που ονομάζεται κεφαλή) είναι μικρό, ενώ τα άλλα είναι μακρύτερα.</w:t>
      </w:r>
      <w:r>
        <w:rPr>
          <w:rStyle w:val="FootnoteReference"/>
          <w:rStyle w:val="FootnoteAnchor"/>
        </w:rPr>
        <w:footnoteReference w:id="114"/>
      </w:r>
      <w:r>
        <w:rPr/>
        <w:t xml:space="preserve"> Για τον λόγο αυτό, για να είναι ευθυτενή και άκαμπτα η φύση προσέθεσε τα μέρη αυτά, όπως προσέθεσε σε κάποια έναιμα το οστό και σε κάποια άλλα την ακάνθα.</w:t>
      </w:r>
    </w:p>
    <w:p>
      <w:pPr>
        <w:pStyle w:val="Normal"/>
        <w:snapToGrid w:val="false"/>
        <w:jc w:val="center"/>
        <w:rPr/>
      </w:pPr>
      <w:r>
        <w:rPr/>
      </w:r>
    </w:p>
    <w:p>
      <w:pPr>
        <w:pStyle w:val="Normal"/>
        <w:snapToGrid w:val="false"/>
        <w:jc w:val="both"/>
        <w:rPr/>
      </w:pPr>
      <w:r>
        <w:rPr/>
        <w:t>Όσο για τα έντομα, η σύστασή τους είναι ενάντια τόσο προς τα μαλάκια όσο και προς τα έναιμα, όπως είπαμε. Γιατί κανένα από αυτά δεν έχει κάποιο μέρος σκληρό που να ξεχωρίζει από ένα μαλακό μέρος, αλλά ολόκληρο το σώμα τους είναι σκληρό, και η σκληρότητα αυτή ενώ είναι πιο σαρκώδης από εκείνη των οστών, είναι πιο οστώδης και πιο γεώδης από εκείνη της σάρκας, έτσι ώστε το σώμα τους να μην σκίζεται εύκολα.</w:t>
      </w:r>
    </w:p>
    <w:p>
      <w:pPr>
        <w:pStyle w:val="Normal"/>
        <w:snapToGrid w:val="false"/>
        <w:jc w:val="center"/>
        <w:rPr/>
      </w:pPr>
      <w:r>
        <w:rPr/>
      </w:r>
    </w:p>
    <w:p>
      <w:pPr>
        <w:pStyle w:val="Normal"/>
        <w:snapToGrid w:val="false"/>
        <w:jc w:val="both"/>
        <w:rPr/>
      </w:pPr>
      <w:r>
        <w:rPr/>
      </w:r>
      <w:r>
        <w:br w:type="page"/>
      </w:r>
    </w:p>
    <w:p>
      <w:pPr>
        <w:pStyle w:val="Normal"/>
        <w:snapToGrid w:val="false"/>
        <w:jc w:val="center"/>
        <w:rPr>
          <w:b/>
          <w:b/>
          <w:bCs/>
        </w:rPr>
      </w:pPr>
      <w:r>
        <w:rPr>
          <w:b/>
          <w:bCs/>
        </w:rPr>
        <w:t xml:space="preserve">Κεφάλαιο 9 </w:t>
      </w:r>
    </w:p>
    <w:p>
      <w:pPr>
        <w:pStyle w:val="Normal"/>
        <w:snapToGrid w:val="false"/>
        <w:jc w:val="center"/>
        <w:rPr/>
      </w:pPr>
      <w:r>
        <w:rPr/>
      </w:r>
    </w:p>
    <w:p>
      <w:pPr>
        <w:pStyle w:val="Normal"/>
        <w:snapToGrid w:val="false"/>
        <w:jc w:val="both"/>
        <w:rPr/>
      </w:pPr>
      <w:r>
        <w:rPr/>
      </w:r>
    </w:p>
    <w:p>
      <w:pPr>
        <w:pStyle w:val="Normal"/>
        <w:snapToGrid w:val="false"/>
        <w:jc w:val="both"/>
        <w:rPr>
          <w:sz w:val="20"/>
          <w:szCs w:val="20"/>
        </w:rPr>
      </w:pPr>
      <w:r>
        <w:rPr>
          <w:sz w:val="20"/>
          <w:szCs w:val="20"/>
        </w:rPr>
        <w:t xml:space="preserve">Περίληψη: </w:t>
      </w:r>
    </w:p>
    <w:p>
      <w:pPr>
        <w:pStyle w:val="Normal"/>
        <w:snapToGrid w:val="false"/>
        <w:jc w:val="both"/>
        <w:rPr>
          <w:sz w:val="20"/>
          <w:szCs w:val="20"/>
        </w:rPr>
      </w:pPr>
      <w:r>
        <w:rPr>
          <w:sz w:val="20"/>
          <w:szCs w:val="20"/>
        </w:rPr>
        <w:t xml:space="preserve">Τα όστα, όπως και τα αιμοφόρα αγγεία, συνθέτουν ένα συνεχές σύστημα, έτσι ώστε κανένα μεμονωμένο οστό ή αγγείο δεν μπορεί να επιτελέσει τη λειτουργία του παρά μόνον εφόσον συνδέεται με το όλον στο οποίο ανήκει. Αρχή των οστών είναι η σπονδυλική στήλη, και των αιμοφόρων αγγείων η καρδιά. Στη συνέχεια της σπονδυλικής στήλης βρίσκονται τα υπόλοιπα οστά τα οποία συνδέονται μεταξύ τους με τένοντας και αρθρώσεις. Τα οστά έχουν ως τελικό αίτιο τα σαρκώδη μέρη τα οποία στηρίζουν και βοηθούν είτε στην κίνησή τους είτε στην προστασία τους. Τα ζώα διαφέρουν ώς προς τη σκληρότητα, την ισχύ, και τον όγκο των οστών τους ανάλογα με το μέγεθός τους και το εάν είναι ζωοτόκα ή ωοτόκα. Έτσι τα πουλιά έχουν ασθένεστερα οστά, τα ψάρια έχουν ακάνθα αντί για οστό και τα σελάχια χόνδρους. Οι οπλές, τα νύχια των αρπακτικών, τα κέρατα, τα ράμφη είναι όμοια ως προς την υλική τους σύσταση με τα οστά, έχουν γεώδη και στερεή υλική φύση, γιατί αυτό το υλικό είναι υποθετικά αναγκαίο για τη λειτουργία τους ως αμυντικά όπλα. </w:t>
      </w:r>
    </w:p>
    <w:p>
      <w:pPr>
        <w:pStyle w:val="Normal"/>
        <w:snapToGrid w:val="false"/>
        <w:rPr/>
      </w:pPr>
      <w:r>
        <w:rPr/>
      </w:r>
    </w:p>
    <w:p>
      <w:pPr>
        <w:pStyle w:val="Normal"/>
        <w:shd w:fill="FF0000" w:val="clear"/>
        <w:snapToGrid w:val="false"/>
        <w:rPr/>
      </w:pPr>
      <w:r>
        <w:rPr/>
      </w:r>
    </w:p>
    <w:p>
      <w:pPr>
        <w:pStyle w:val="Normal"/>
        <w:snapToGrid w:val="false"/>
        <w:jc w:val="both"/>
        <w:rPr/>
      </w:pPr>
      <w:r>
        <w:rPr/>
        <w:t>Η φύση των οστών είναι παρόμοια με εκείνη των αιμοφόρων αγγείων.</w:t>
      </w:r>
      <w:r>
        <w:rPr>
          <w:rStyle w:val="WWFootnoteReference"/>
          <w:rStyle w:val="FootnoteAnchor"/>
        </w:rPr>
        <w:footnoteReference w:id="115"/>
      </w:r>
      <w:r>
        <w:rPr/>
        <w:t xml:space="preserve"> Γιατί και η μία και ή άλλη είναι συνεχείς, ξεκινώντας από ένα σημείο, και ένα οστό μόνο του δεν είναι τίποτε,</w:t>
      </w:r>
      <w:r>
        <w:rPr>
          <w:rStyle w:val="FootnoteCharacters"/>
          <w:rStyle w:val="FootnoteAnchor"/>
        </w:rPr>
        <w:footnoteReference w:id="116"/>
      </w:r>
      <w:r>
        <w:rPr/>
        <w:t xml:space="preserve"> αλλά είναι μόνο ένα μέρος είτε επειδή ανήκει σε κάτι συνεχές είτε επειδή εφάπτεται και είναι προσδεδεμένο σε κάτι άλλο, έτσι ώστε να το χρησιμοποιεί η φύση και ως ένα συνεχές οστό και ως δύο και διακριτά για να είναι δυνατή η κάμψη. Με τον ίδιο τρόπο κανένα αγγείο από μόνο του δεν είναι κάτι, αλλά όλα μαζί είναι μέρη ενός μοναδικού αγγείου. Πράγματι εάν οποιοδήποτε οστό ήταν κάτι χωριστό δεν θα μπορούσε να επιτελέσει τη λειτουργία για την οποία υπάρχει η φύση των οστών (αφού δεν θα μπορούσε να είναι αίτιο ούτε της κάμψης ούτε οποιαδήποτε ευθύγραμμης στάσης, εάν ήταν διαχωρισμένο και όχι συνεχές με τα υπόλοιπα οστά). Επί πλέον θα ήταν επιβλαβές, όπως είναι ένα αγκάθι ή ένα κεντρί καρφωμένο στις σάρκες. Αλλά και εάν οποιοδήποτε αγγείο ήταν διαχωρισμένο και όχι συνεχές με την αρχή, τότε δεν θα διατηρούσε το αίμα που περιέχει. Γιατί η θερμότητα της αρχής εμποδίζει το αίμα να στερεοποιηθεί, και είναι φανερό ότι όταν χωριστεί το αίμα σαπίζει. Η καρδιά είναι αρχή των αιμοφόρων αγγείων, ενώ η αρχή των οστών, στα ζώα που έχουν οστά, ονομάζεται ''ράχοκοκκαλιά''</w:t>
      </w:r>
      <w:r>
        <w:rPr>
          <w:rStyle w:val="WWFootnoteReference"/>
          <w:rStyle w:val="FootnoteAnchor"/>
        </w:rPr>
        <w:footnoteReference w:id="117"/>
      </w:r>
      <w:r>
        <w:rPr/>
        <w:t xml:space="preserve">, από την οποία η φύση των υπόλοιπων οστών είναι συνεχής. </w:t>
      </w:r>
    </w:p>
    <w:p>
      <w:pPr>
        <w:pStyle w:val="Normal"/>
        <w:snapToGrid w:val="false"/>
        <w:jc w:val="both"/>
        <w:rPr/>
      </w:pPr>
      <w:r>
        <w:rPr/>
      </w:r>
    </w:p>
    <w:p>
      <w:pPr>
        <w:pStyle w:val="Normal"/>
        <w:shd w:fill="FF0000" w:val="clear"/>
        <w:snapToGrid w:val="false"/>
        <w:jc w:val="both"/>
        <w:rPr/>
      </w:pPr>
      <w:r>
        <w:rPr/>
      </w:r>
    </w:p>
    <w:p>
      <w:pPr>
        <w:pStyle w:val="Normal"/>
        <w:snapToGrid w:val="false"/>
        <w:jc w:val="center"/>
        <w:rPr/>
      </w:pPr>
      <w:r>
        <w:rPr/>
      </w:r>
    </w:p>
    <w:p>
      <w:pPr>
        <w:pStyle w:val="Normal"/>
        <w:snapToGrid w:val="false"/>
        <w:jc w:val="both"/>
        <w:rPr/>
      </w:pPr>
      <w:r>
        <w:rPr/>
        <w:t>Η σπονδυλική στήλη είναι το μέρος που συνέχει το σώμα των ζώων κατά μήκος και ως προς την ευθύτητά του. Και εφόσον όταν κινείται το ζώο το σώμα πρέπει να κάμπτεται, η σπονδυλική στήλη είναι μεν μια, επειδή είναι συνεχής, έχει όμως πολλά μέρη χάρις τη διαίρεσή της σε  σπονδύλους. Στα ζώα που έχουν άκρα τα οποία εκτείνονται από την σπονδυλική στήλη και είναι συνεχή με αυτήν, τα οστά είναι αρμονικά διαρθρωμένα. Στο βαθμό που τα άκρα είναι εύκαμπτα, τα οστά είναι συνδεδεμένα με τένοντες και οι απολήξεις τους θηλυκώνουν η μια με την άλλη, είτε επειδή η μία είναι κοίλη και η άλλη καμπυλωτή, είτε, όταν είναι και οι δύο κοίλες, επειδή ανάμεσά τους έχουν μία άρθρωση, σαν βίδα, για να μπορούν να καμφθούν και να τεντωθούν. Διαφορετικά, η κίνηση αυτή είτε θα ήταν εντελώς αδύνατη είτε δεν θα μπορούσε να επιτελεστεί άρτια.</w:t>
      </w:r>
      <w:r>
        <w:rPr>
          <w:rStyle w:val="WWFootnoteReference"/>
          <w:rStyle w:val="FootnoteAnchor"/>
        </w:rPr>
        <w:footnoteReference w:id="118"/>
      </w:r>
      <w:r>
        <w:rPr/>
        <w:t xml:space="preserve"> Κάποια από αυτά τα μέρη</w:t>
      </w:r>
      <w:r>
        <w:rPr>
          <w:rStyle w:val="WWFootnoteReference"/>
          <w:rStyle w:val="FootnoteAnchor"/>
        </w:rPr>
        <w:footnoteReference w:id="119"/>
      </w:r>
      <w:r>
        <w:rPr/>
        <w:t xml:space="preserve">, ωστόσο, καθώς η αρχή του ενός μοιάζει με την απόληξη του άλλου, συνδέονται με τένοντες. Και υπάρχουν χονδρώδη μέρη μεταξύ των αρθρώσεων, σαν παραγέμισμα, ώστε να μην τρίβονται η μία με την άλλη.  </w:t>
      </w:r>
    </w:p>
    <w:p>
      <w:pPr>
        <w:pStyle w:val="Normal"/>
        <w:snapToGrid w:val="false"/>
        <w:jc w:val="both"/>
        <w:rPr/>
      </w:pPr>
      <w:r>
        <w:rPr/>
      </w:r>
    </w:p>
    <w:p>
      <w:pPr>
        <w:pStyle w:val="Normal"/>
        <w:shd w:fill="FF0000" w:val="clear"/>
        <w:snapToGrid w:val="false"/>
        <w:jc w:val="both"/>
        <w:rPr/>
      </w:pPr>
      <w:r>
        <w:rPr/>
      </w:r>
    </w:p>
    <w:p>
      <w:pPr>
        <w:pStyle w:val="Normal"/>
        <w:snapToGrid w:val="false"/>
        <w:jc w:val="both"/>
        <w:rPr/>
      </w:pPr>
      <w:r>
        <w:rPr/>
        <w:t>Οι σάρκες, ένεκα των οποίων υπάρχει το γένος των οστών,</w:t>
      </w:r>
      <w:r>
        <w:rPr>
          <w:rStyle w:val="WWFootnoteReference"/>
          <w:rStyle w:val="FootnoteAnchor"/>
        </w:rPr>
        <w:footnoteReference w:id="120"/>
      </w:r>
      <w:r>
        <w:rPr/>
        <w:t xml:space="preserve"> αναπτύσσονται γύρω από τα οστά και συνδέονται με αυτά με λεπτ</w:t>
      </w:r>
      <w:r>
        <w:rPr>
          <w:lang w:val="en-US"/>
        </w:rPr>
        <w:t>o</w:t>
      </w:r>
      <w:r>
        <w:rPr/>
        <w:t>ύς και ινώδεις συνδέσμους. Γιατί όπως και εκείνοι που πλάθουν ζώα από πηλό, ή από κάποιο άλλο υγρό υλικό, τοποθετούν ως βάση κάποιο από τα στερεά σώματα, και έπειτα γύρω από αυτό πλάθουν το υλικό, με τον ίδιο τρόπο και η φύση έχει κατασκευάσει το ζώο από τις σάρκες. Τα οστά λοιπόν υποβαστάζουν τα άλλα μέρη, τα σαρκώδη, και στα μέρη που κινούνται λόγω των αρθρώσεων τα οστά υπάρχουν για χάρη αυτής της κίνησης, ενώ σε εκείνα που είναι ακίνητα, τα οστά υπάρχουν προκειμένου να τα προφυλάσσουν, όπως π.χ. τα πλευρά</w:t>
      </w:r>
      <w:r>
        <w:rPr>
          <w:b/>
          <w:bCs/>
        </w:rPr>
        <w:t xml:space="preserve"> </w:t>
      </w:r>
      <w:r>
        <w:rPr/>
        <w:t>τα οποία περικλείουν το στήθος είναι για να προστατεύουν τα σπλάχνα που βρίσκονται γύρω από την καρδιά. Αντίθετα, τα μέρη γύρω από το στομάχι είναι για όλα τα ζώα χωρίς οστά, έτσι ώστε τίποτε να μην εμποδίζει το φούσκωμα που προκύπτει αναγκαία στα ζώα από την τροφή και στα θήλεα από την εντός τους ανάπτυξη των εμβρύων.</w:t>
      </w:r>
    </w:p>
    <w:p>
      <w:pPr>
        <w:pStyle w:val="Normal"/>
        <w:snapToGrid w:val="false"/>
        <w:rPr/>
      </w:pPr>
      <w:r>
        <w:rPr/>
      </w:r>
    </w:p>
    <w:p>
      <w:pPr>
        <w:pStyle w:val="Normal"/>
        <w:snapToGrid w:val="false"/>
        <w:jc w:val="both"/>
        <w:rPr/>
      </w:pPr>
      <w:r>
        <w:rPr/>
        <w:t>Τα ζώα που είναι ζωοτόκα και εσωτερικά και εξωτερικά, είναι όμοια ως προς τη δύναμη και τη σκληρότητα των οστών.</w:t>
      </w:r>
      <w:r>
        <w:rPr>
          <w:rStyle w:val="FootnoteCharacters"/>
          <w:rStyle w:val="FootnoteAnchor"/>
        </w:rPr>
        <w:footnoteReference w:id="121"/>
      </w:r>
      <w:r>
        <w:rPr/>
        <w:t xml:space="preserve"> Γιατί όλα αυτά τα ζώα έχουν αναλογικά μιλώντας πολύ μεγαλύτερα οστά συγκριτικά προς το σώμα τους, από ότι τα μη ζωοτόκα. Μάλιστα σε κάποιες περιοχές υπάρχουν πολλά μεγαλόσωμα ζωοτόκα, όπως συμβαίνει π.χ. στην Λιβύη και σε περιοχές που είναι θερμές και ξηρές. Και για τα μεγάλα ζώα τα στηρίγματα πρέπει να είναι ισχυρότερα και μεγαλύτερα και σκληρότερα, και κυρίως για εκείνα ανάμεσα τους που είναι αρπακτικά. Για αυτό και τα οστά των αρσενικών είναι σκληρότερα από τα οστά των θηλυκών, και κυρίως των σαρκοφάγων (αφού πρέπει να πολεμούν για την τροφή τους), όπως είναι τα οστά του λιονταριού. Η φύση των οστών του είναι τόσο σκληρή, ώστε ανάβει φωτιά όταν τα χτυπήσουμε το ένα με το άλλο όπως συμβαίνει και με τις πέτρες. Και το δελφίνι επίσης έχει οστά και όχι ακάνθα, επειδή είναι ζωοτόκο.</w:t>
      </w:r>
      <w:r>
        <w:rPr>
          <w:rStyle w:val="WWFootnoteReference"/>
          <w:rStyle w:val="FootnoteAnchor"/>
        </w:rPr>
        <w:footnoteReference w:id="122"/>
      </w:r>
    </w:p>
    <w:p>
      <w:pPr>
        <w:pStyle w:val="Normal"/>
        <w:snapToGrid w:val="false"/>
        <w:jc w:val="both"/>
        <w:rPr/>
      </w:pPr>
      <w:r>
        <w:rPr/>
      </w:r>
    </w:p>
    <w:p>
      <w:pPr>
        <w:pStyle w:val="Normal"/>
        <w:snapToGrid w:val="false"/>
        <w:jc w:val="both"/>
        <w:rPr/>
      </w:pPr>
      <w:r>
        <w:rPr/>
        <w:t>Η φύση των ζώων τα οποία είναι μεν έναιμα αλλά δεν είναι ζωοτόκα έχει ορισμένες μικρές παραλλαγές</w:t>
      </w:r>
      <w:r>
        <w:rPr>
          <w:rStyle w:val="WWFootnoteReference"/>
          <w:rStyle w:val="FootnoteAnchor"/>
        </w:rPr>
        <w:footnoteReference w:id="123"/>
      </w:r>
      <w:r>
        <w:rPr/>
        <w:t xml:space="preserve"> - π.χ. τα πουλιά έχουν μεν οστά αλλά είναι ασθενέστερα. Από τα ψάρια όσα είναι ωοτόκα έχουν ακάνθα, ενώ και στα φίδια η φύση των οστών είναι παρόμοια, με εξαίρεση εκείνα που είναι πολύ μεγάλα. Σε αυτά τα τελευταία είναι αναγκαίο, για τον ίδιο λόγο που αυτό συμβαίνει και στα ζωοτόκα, για να έχουν δύναμη, ο σκελετός τους να είναι δυνατότερος. </w:t>
      </w:r>
    </w:p>
    <w:p>
      <w:pPr>
        <w:pStyle w:val="Normal"/>
        <w:snapToGrid w:val="false"/>
        <w:jc w:val="both"/>
        <w:rPr/>
      </w:pPr>
      <w:r>
        <w:rPr/>
      </w:r>
    </w:p>
    <w:p>
      <w:pPr>
        <w:pStyle w:val="Normal"/>
        <w:shd w:fill="FF0000" w:val="clear"/>
        <w:snapToGrid w:val="false"/>
        <w:rPr/>
      </w:pPr>
      <w:r>
        <w:rPr/>
      </w:r>
    </w:p>
    <w:p>
      <w:pPr>
        <w:pStyle w:val="Normal"/>
        <w:snapToGrid w:val="false"/>
        <w:jc w:val="both"/>
        <w:rPr/>
      </w:pPr>
      <w:r>
        <w:rPr/>
        <w:t>Σε εκείνα τα ψάρια όμως που ονομάζονται σελάχια η φύση της ακάνθας είναι χόνδρινη. Γιατί και η κίνησή τους πρέπει να είναι πιο πλαστική (και επομένως, η φύση των στηριγμάτων τους πρέπει να μην είναι εύθραυστη αλλά να είναι μαλακότερη) αλλά και η φύση έχει καταναλώσει όλο το γεώδες υλικό για το δέρμα, και είναι αδύνατον για τη φύση να διανέμει ταυτόχρονα και σε πολλά σημεία το ίδιο πλεόνασμα.</w:t>
      </w:r>
      <w:r>
        <w:rPr>
          <w:rStyle w:val="FootnoteCharacters"/>
          <w:rStyle w:val="FootnoteAnchor"/>
        </w:rPr>
        <w:footnoteReference w:id="124"/>
      </w:r>
    </w:p>
    <w:p>
      <w:pPr>
        <w:pStyle w:val="Normal"/>
        <w:snapToGrid w:val="false"/>
        <w:jc w:val="center"/>
        <w:rPr/>
      </w:pPr>
      <w:r>
        <w:rPr/>
      </w:r>
    </w:p>
    <w:p>
      <w:pPr>
        <w:pStyle w:val="Normal"/>
        <w:snapToGrid w:val="false"/>
        <w:jc w:val="both"/>
        <w:rPr/>
      </w:pPr>
      <w:r>
        <w:rPr/>
        <w:t>Υπάρχουν όμως και στα ζωοτόκα πολλά οστά που είναι σαν χόνδροι, στις περιπτώσεις εκείνες που είναι χρήσιμο το στερεό μέρος τους να είναι μαλακό και κολλώδες εξ αιτίας της σάρκας η οποία το περιβάλλει, όπως συμβαίνει με τα αυτιά και τα ρουθούνια. Γιατί τα εύθραυστα οστά πολύ γρήγορα καταστρέφονται όταν βρίσκονται σε σημεία που εξέχουν. Η φύση των χόνδρων και των οστών είναι η ίδια παρότι διαφέρει ως προς το λιγότερο και το περισσότερο.</w:t>
      </w:r>
      <w:r>
        <w:rPr>
          <w:rStyle w:val="WWFootnoteReference"/>
          <w:rStyle w:val="FootnoteAnchor"/>
        </w:rPr>
        <w:footnoteReference w:id="125"/>
      </w:r>
      <w:r>
        <w:rPr/>
        <w:t xml:space="preserve"> Και γι' αυτό κανένα από τα δύο δεν αυξάνεται όταν αποκοπεί από το σώμα. </w:t>
      </w:r>
    </w:p>
    <w:p>
      <w:pPr>
        <w:pStyle w:val="Normal"/>
        <w:snapToGrid w:val="false"/>
        <w:jc w:val="both"/>
        <w:rPr/>
      </w:pPr>
      <w:r>
        <w:rPr/>
      </w:r>
    </w:p>
    <w:p>
      <w:pPr>
        <w:pStyle w:val="Normal"/>
        <w:snapToGrid w:val="false"/>
        <w:jc w:val="both"/>
        <w:rPr/>
      </w:pPr>
      <w:r>
        <w:rPr/>
        <w:t>Οι χόνδροι στα ζώα που ζούν στη στεριά δεν έχουν μυελό διαχωρισμένο, γιατί αναμεμειγμένος με ολόκληρο τον χόνδρο, ο χωριστός μυελός, κάνει τη σύσταση του χόνδρου μαλακή και κολλώδη. Αντίθετα στα σελάχια η σπονδυλική στήλη έχει μυελό, παρότι είναι χονδρώδης. Γιατί το μέρος αυτό υπάρχει στα σελάχια αντί οστού.</w:t>
      </w:r>
    </w:p>
    <w:p>
      <w:pPr>
        <w:pStyle w:val="Normal"/>
        <w:shd w:fill="FF0000" w:val="clear"/>
        <w:snapToGrid w:val="false"/>
        <w:rPr/>
      </w:pPr>
      <w:r>
        <w:rPr/>
      </w:r>
    </w:p>
    <w:p>
      <w:pPr>
        <w:pStyle w:val="Normal"/>
        <w:snapToGrid w:val="false"/>
        <w:jc w:val="both"/>
        <w:rPr/>
      </w:pPr>
      <w:r>
        <w:rPr/>
      </w:r>
    </w:p>
    <w:p>
      <w:pPr>
        <w:pStyle w:val="Normal"/>
        <w:snapToGrid w:val="false"/>
        <w:jc w:val="both"/>
        <w:rPr/>
      </w:pPr>
      <w:r>
        <w:rPr/>
        <w:t>Μέρη όπως τα νύχια των αρπακτικών, οι μονόχηλες ή δίχηλες οπλές, τα κέρατα και τα ράμφη των πουλιών είναι παραπλήσια ως προς την αφή με τα οστά. Τα ζώα έχουν όλα αυτά τα μέρη χάριν της προστασίας. Γιατί οι ενότητες τις οποίες αυτά τα μέρη συνθέτουν και οι οποίες είναι συνώνυμες των μερών, δηλαδή ολόκληρη η οπλή ή ολόκληρο το κέρατο, έχουν φτιαχτεί για την επιβίωση του κάθε ζώου. Και η φύση των δοντιών ανήκει σε αυτό το γένος. Σε κάποια ζώα τα δόντια υπάρχουν για μία μόνο λειτουργία, για την επεξεργασία της τροφής, ενώ σε άλλα υπάρχουν και για αυτό και για την άμυνα, όπως στα ζώα που έχουν δόντια πριονωτά ή χαυλιόδοντες. Αναγκαία, όλα αυτά τα μέρη έχουν γεώδη και στερεή φύση, γιατί αυτή η φύση παρέχει δύναμη</w:t>
      </w:r>
      <w:r>
        <w:rPr>
          <w:b/>
        </w:rPr>
        <w:t xml:space="preserve"> </w:t>
      </w:r>
      <w:r>
        <w:rPr/>
        <w:t>για την άμυνα. Εξ ου και όλα αυτά τα μέρη υπάρχουν ως επί το πλείστον στα τετράποδα ζωωοτόκα, αφού όλα αυτά τα ζώα έχουν σύσταση περισσότερο γεώδη από εκείνην του ανθρώπινου γένους.</w:t>
      </w:r>
      <w:r>
        <w:rPr>
          <w:rStyle w:val="WWFootnoteReference"/>
          <w:rStyle w:val="FootnoteAnchor"/>
        </w:rPr>
        <w:footnoteReference w:id="126"/>
      </w:r>
    </w:p>
    <w:p>
      <w:pPr>
        <w:pStyle w:val="Normal"/>
        <w:snapToGrid w:val="false"/>
        <w:jc w:val="both"/>
        <w:rPr/>
      </w:pPr>
      <w:r>
        <w:rPr/>
      </w:r>
    </w:p>
    <w:p>
      <w:pPr>
        <w:pStyle w:val="Normal"/>
        <w:shd w:fill="FF0000" w:val="clear"/>
        <w:snapToGrid w:val="false"/>
        <w:jc w:val="both"/>
        <w:rPr/>
      </w:pPr>
      <w:r>
        <w:rPr/>
      </w:r>
    </w:p>
    <w:p>
      <w:pPr>
        <w:pStyle w:val="Normal"/>
        <w:snapToGrid w:val="false"/>
        <w:jc w:val="both"/>
        <w:rPr/>
      </w:pPr>
      <w:r>
        <w:rPr/>
      </w:r>
    </w:p>
    <w:p>
      <w:pPr>
        <w:pStyle w:val="Normal"/>
        <w:snapToGrid w:val="false"/>
        <w:jc w:val="both"/>
        <w:rPr/>
      </w:pPr>
      <w:r>
        <w:rPr/>
        <w:t>Σε σχέση όμως με τα αίτια των παραπάνω μερών, και όσων άλλων μερών ακολουθούν, αλλά και όσον αφορά τον σκοπό που κάθε ένα από αυτά υπάρχει –όπως το δέρμα, οι κύστεις, οι μεμβράνες, τα μαλλιά, τα φτερά και όσα είναι ανάλογα με αυτά, ή όσα άλλα τέτοια μέρη υπάρχουν-, όλα αυτά θα πρέπει να τα ερευνήσουμε αργότερα μαζί με τα ανομοιομερή. Γιατί όπως και τα ανομοιομερή έτσι και αυτά είναι ανάγκη να τα γνωρίσουμε ξεκινώντας από τις λειτουργίες τους. Εφόσον όμως αυτά τα μέρη είναι συνώνυμα προς το όλον που συνθέτουν, τα αναφέρουμε εκτός σειράς τώρα, μαζί με τα ομοιομερή. Το οστό και η σάρκα είναι οι αρχές όλων αυτών των μερών. Επίσης στη εξέταση των υγρών ομοιομερών παραλείψαμε το σπέρμα και το γάλα, γιατί η εξέταση τους ταιριάζει στα σχετικά με τη γέννηση, αφού το πρώτο από αυτά είναι η αρχή για τα όντα που γεννιούνται, ενώ το άλλο η τροφή τους.</w:t>
      </w:r>
    </w:p>
    <w:p>
      <w:pPr>
        <w:pStyle w:val="Normal"/>
        <w:snapToGrid w:val="false"/>
        <w:jc w:val="both"/>
        <w:rPr/>
      </w:pPr>
      <w:r>
        <w:rPr/>
      </w:r>
    </w:p>
    <w:p>
      <w:pPr>
        <w:pStyle w:val="Normal"/>
        <w:snapToGrid w:val="false"/>
        <w:jc w:val="both"/>
        <w:rPr/>
      </w:pPr>
      <w:r>
        <w:rPr/>
      </w:r>
    </w:p>
    <w:p>
      <w:pPr>
        <w:pStyle w:val="Normal"/>
        <w:snapToGrid w:val="false"/>
        <w:rPr/>
      </w:pPr>
      <w:r>
        <w:rPr/>
      </w:r>
      <w:r>
        <w:br w:type="page"/>
      </w:r>
    </w:p>
    <w:p>
      <w:pPr>
        <w:pStyle w:val="Normal"/>
        <w:snapToGrid w:val="false"/>
        <w:jc w:val="center"/>
        <w:rPr>
          <w:b/>
          <w:b/>
          <w:bCs/>
        </w:rPr>
      </w:pPr>
      <w:r>
        <w:rPr>
          <w:b/>
          <w:bCs/>
        </w:rPr>
        <w:t xml:space="preserve">Κεφάλαιο 10 </w:t>
      </w:r>
    </w:p>
    <w:p>
      <w:pPr>
        <w:pStyle w:val="Normal"/>
        <w:snapToGrid w:val="false"/>
        <w:jc w:val="both"/>
        <w:rPr/>
      </w:pPr>
      <w:r>
        <w:rPr/>
      </w:r>
    </w:p>
    <w:p>
      <w:pPr>
        <w:pStyle w:val="Normal"/>
        <w:rPr/>
      </w:pPr>
      <w:r>
        <w:rPr/>
        <w:t xml:space="preserve">Περίληψη: </w:t>
      </w:r>
    </w:p>
    <w:p>
      <w:pPr>
        <w:pStyle w:val="Normal"/>
        <w:rPr/>
      </w:pPr>
      <w:r>
        <w:rPr/>
        <w:t xml:space="preserve">Ας κάνουμε μία νέα αρχή στρεφόμενοι στην εξέταση των ανομοιομερών μερών, δηλαδή των οργάνων, και πρώτα των εξωτερικών. Τα ζώα επειδή έχουν αίσθηση, αντίθετα από τα φυτά, χρειάζονται περισσότερα όργανα. Και ανάμεσα τους μεγαλύτερη ποικιλία οργάνων έχουν εκείνα που μετέχουν στην καλή ζωή, όπως ο άνθρωπος. Γι᾽αυτό, αλλά και επειδή τα όργανα του ανθρώπου μας είναι πιο οικεία, η εξέταση πρέπει να ξεκινήσει με υπόδειγμα τα δικά του όργανα. Το κεφάλι του ανθρώπου είναι άσαρκο για να διευκολύνεται η όρθια θέση του. Τα όργανα της όρασης, της όσφρησης και της ακοής βρίσκονται στο κεφάλι και πρέπει να είναι διπλά όπως και το σώμα έχει δύο μέρη, αριστερό και δεξιό. Η όραση, σε όλα τα ζώα, βρίσκεται στο εμπρός μέρος τους κεφαλιού, γιατί η όραση πρέπει να είναι στραμμένη προς την ίδια διεύθυνση που κατευθύνεται και η κίνηση. Τα αυτιά, στον άνθρωπο και τα περισσότερα ζώα, είναι στο μέσον της περιφέρειας του κεφαλιού για να αντιλαμβάνονται την ήχο από όλες τις διευθύνσεις. Το διπλό όργανο της όσφρησης, τα ρουθούνια, πρέπει να είναι ενωμένο ώστε να εξυπηρετείται η λειτουργία της αναπνοής μέσω της οποίας το ζώο οσφραίνεται. Γι᾽αυτό και είναι τοποθετημένο μεταξύ των ματιών.  </w:t>
      </w:r>
    </w:p>
    <w:p>
      <w:pPr>
        <w:pStyle w:val="Normal"/>
        <w:rPr/>
      </w:pPr>
      <w:r>
        <w:rPr/>
      </w:r>
    </w:p>
    <w:p>
      <w:pPr>
        <w:pStyle w:val="Normal"/>
        <w:rPr/>
      </w:pPr>
      <w:r>
        <w:rPr/>
      </w:r>
    </w:p>
    <w:p>
      <w:pPr>
        <w:pStyle w:val="Normal"/>
        <w:snapToGrid w:val="false"/>
        <w:jc w:val="both"/>
        <w:rPr/>
      </w:pPr>
      <w:r>
        <w:rPr/>
        <w:t>Ας μιλήσουμε όμως τώρα σαν να ξεκινάμε πάλι από την αρχή, αρχίζοντας πρώτα από εκείνα που είναι πρωταρχικά. Γιατί σε όλα τα ζώα, τουλάχιστον σε όσα είναι τέλεια</w:t>
      </w:r>
      <w:r>
        <w:rPr>
          <w:rStyle w:val="WWFootnoteReference"/>
          <w:rStyle w:val="FootnoteAnchor"/>
        </w:rPr>
        <w:footnoteReference w:id="127"/>
      </w:r>
      <w:r>
        <w:rPr/>
        <w:t xml:space="preserve">, δύο μέρη είναι τα πλέον αναγκαία, αυτό από το οποίο δέχονται την τροφή και αυτό από το οποίο αποβάλλουν το περίττωμα. Γιατί είναι αδύνατον για το ζώο να υπάρξει ή να αναπτυχθεί χωρίς τροφή. </w:t>
      </w:r>
    </w:p>
    <w:p>
      <w:pPr>
        <w:pStyle w:val="Normal"/>
        <w:snapToGrid w:val="false"/>
        <w:jc w:val="center"/>
        <w:rPr/>
      </w:pPr>
      <w:r>
        <w:rPr/>
      </w:r>
    </w:p>
    <w:p>
      <w:pPr>
        <w:pStyle w:val="Normal"/>
        <w:snapToGrid w:val="false"/>
        <w:jc w:val="both"/>
        <w:rPr/>
      </w:pPr>
      <w:r>
        <w:rPr/>
        <w:t xml:space="preserve">Τα φύτα (αφού και για αυτά λέμε ότι ζουν) δεν έχουν κάποια περιοχή για το άχρηστο περίττωμα. Γιατί παίρνουν από τη γη τροφή η οποία έχει περάσει τη διαδικασία της πέψης. Και αντί να αποβάλλουν το περίττωμα, παράγουν τους σπόρους και τους καρπούς. Ένα τρίτο μέρος, σε όλα τα έμβια, είναι εκείνο που βρίσκεται ανάμεσα στα δύο προηγούμενα, και εντός του οποίου βρίσκεται η αρχή της ζωής. </w:t>
      </w:r>
    </w:p>
    <w:p>
      <w:pPr>
        <w:pStyle w:val="Normal"/>
        <w:snapToGrid w:val="false"/>
        <w:jc w:val="both"/>
        <w:rPr/>
      </w:pPr>
      <w:r>
        <w:rPr/>
      </w:r>
    </w:p>
    <w:p>
      <w:pPr>
        <w:pStyle w:val="Normal"/>
        <w:snapToGrid w:val="false"/>
        <w:jc w:val="both"/>
        <w:rPr/>
      </w:pPr>
      <w:r>
        <w:rPr/>
        <w:t>Η φύση των φυτών, λοιπόν, εφόσον είναι αμετακίνητη δεν έχει πολλά είδη ανομοιομερών μορίων, γιατί η χρήση λίγων οργάνων είναι αρκετή για μικρό αριθμό λειτουργιών. Γι’αυτό θα πρέπει να τα εξετάσουμε χωριστά και σύμφωνα με την όψη τους. Τα έμβια όμως που εκτός από ζωή διαθέτουν και αίσθηση είναι πολύμορφα στην όψη, και κάποια από αυτά περισσότερο από ότι άλλα. Και ακόμη μεγαλύτερη ποικιλία υπάρχει σε όσα η φύση τους συμμετέχει όχι μόνο στη ζωή αλλά και στην καλή ζωή. Τέτοια περίπτωση είναι το γένος των ανθρώπων. Αφού, από όλα τα ζώα που ξέρουμε ο άνθρωπος είναι είτε το μοναδικό που μετέχει στο θείο, είτε εκείνο που μετέχει περισσότερο. Επομένως, γι' αυτόν το λόγο αλλά και επειδή η εξωτερική μορφή των μερών του ανθρώπου μας είναι η πλέον οικεία σε σύγκριση με εκείνην των υπόλοιπων ζώων, θα αρχίσουμε μιλώντας για αυτόν. Γιατί πρώτα-πρώτα μόνο στον άνθρωπο τα φυσικά του μέρη είναι διατεταγμένα σύμφωνα με τη φύση, δηλαδή το άνω για τον άνθρωπο συμπίπτει με το άνω</w:t>
      </w:r>
      <w:r>
        <w:rPr>
          <w:rStyle w:val="FootnoteCharacters"/>
        </w:rPr>
        <w:t xml:space="preserve"> </w:t>
      </w:r>
      <w:r>
        <w:rPr/>
        <w:t>του σύμπαντος. Αφού μόνος ο άνθρωπος ανάμεσα στα άλλα ζώα βρίσκεται σε όρθια θέση.</w:t>
      </w:r>
      <w:r>
        <w:rPr>
          <w:rStyle w:val="WWFootnoteReference"/>
          <w:rStyle w:val="FootnoteAnchor"/>
        </w:rPr>
        <w:footnoteReference w:id="128"/>
      </w:r>
      <w:r>
        <w:rPr/>
        <w:t xml:space="preserve"> </w:t>
      </w:r>
    </w:p>
    <w:p>
      <w:pPr>
        <w:pStyle w:val="Normal"/>
        <w:snapToGrid w:val="false"/>
        <w:rPr/>
      </w:pPr>
      <w:r>
        <w:rPr/>
      </w:r>
    </w:p>
    <w:p>
      <w:pPr>
        <w:pStyle w:val="Normal"/>
        <w:snapToGrid w:val="false"/>
        <w:jc w:val="both"/>
        <w:rPr/>
      </w:pPr>
      <w:r>
        <w:rPr/>
        <w:t>Ότι το κεφάλι του ανθρώπου είναι άσαρκο προκύπτει αναγκαία από όσα είπαμε σχετικά με τον εγκέφαλο.</w:t>
      </w:r>
      <w:r>
        <w:rPr>
          <w:rStyle w:val="WWFootnoteReference"/>
          <w:rStyle w:val="FootnoteAnchor"/>
        </w:rPr>
        <w:footnoteReference w:id="129"/>
      </w:r>
      <w:r>
        <w:rPr/>
        <w:t xml:space="preserve"> Γιατί δεν ισχύει αυτό που ισχυρίζονται ορισμένοι, ότι δηλαδή οι άνθρωποι θα ήταν μακροβιότεροι, εάν το κεφάλι τους ήταν σαρκώδες</w:t>
      </w:r>
      <w:r>
        <w:rPr>
          <w:rFonts w:cs="Times New Roman"/>
        </w:rPr>
        <w:t>·</w:t>
      </w:r>
      <w:r>
        <w:rPr/>
        <w:t xml:space="preserve"> αλλά είναι άσαρκο ώστε να διευκολύνεται η αίσθηση. Γιατί θεωρούν ότι τα ζώα αισθάνονται μέσω του εγκεφάλου και ότι τα μέρη που είναι ιδιαίτερα σαρκώδη δεν επιτρέπουν την αίσθηση. Ωστόσο, κανένας από τους δύο ισχυρισμούς δεν είναι αληθής. Αντίθετα, εάν η περιοχή γύρω από τον εγκέφαλο ήταν πολύ σαρκώδης θα προκαλούσε το αντίθετο αποτέλεσμα από εκείνο για το οποίο υπάρχει ο εγκέφαλος στα ζώα (γιατί δεν θα μπορούσε να ψύχει όντας πολύ θερμός ο ίδιος). Και επί πλέον, δεν είναι αίτιος καμίας από τις αισθήσεις, αυτός ο ίδιος ο οποίος δεν έχει αίσθηση, όπως και οποιοδήποτε άλλο κατάλοιπο της πέψης.</w:t>
      </w:r>
      <w:r>
        <w:rPr>
          <w:rStyle w:val="FootnoteCharacters"/>
          <w:rStyle w:val="FootnoteAnchor"/>
        </w:rPr>
        <w:footnoteReference w:id="130"/>
      </w:r>
      <w:r>
        <w:rPr/>
        <w:t xml:space="preserve"> Επειδή όμως δεν μπορούν να βρουν την αιτία για την οποία μερικές από τις αισθήσεις, στα ζώα, είναι τοποθετημένες στο κεφάλι, και βλέποντας ότι ο εγκέφαλος ξεχωρίζει από τα άλλα μέρη, συνδυάζουν τους δύο αυτούς ισχυρισμούς σε έναν συλλογισμό.</w:t>
      </w:r>
      <w:r>
        <w:rPr>
          <w:rStyle w:val="WWFootnoteReference"/>
          <w:rStyle w:val="FootnoteAnchor"/>
        </w:rPr>
        <w:footnoteReference w:id="131"/>
      </w:r>
    </w:p>
    <w:p>
      <w:pPr>
        <w:pStyle w:val="Normal"/>
        <w:snapToGrid w:val="false"/>
        <w:rPr/>
      </w:pPr>
      <w:r>
        <w:rPr/>
      </w:r>
    </w:p>
    <w:p>
      <w:pPr>
        <w:pStyle w:val="Normal"/>
        <w:shd w:fill="FF0000" w:val="clear"/>
        <w:snapToGrid w:val="false"/>
        <w:rPr/>
      </w:pPr>
      <w:r>
        <w:rPr/>
      </w:r>
    </w:p>
    <w:p>
      <w:pPr>
        <w:pStyle w:val="Normal"/>
        <w:snapToGrid w:val="false"/>
        <w:jc w:val="both"/>
        <w:rPr/>
      </w:pPr>
      <w:r>
        <w:rPr/>
        <w:t>Ότι η περιοχή γύρω από την καρδιά είναι η αρχή των αισθήσεων, έχει προσδιοριστεί  νωρίτερα στις πραγματείες για την αίσθηση,</w:t>
      </w:r>
      <w:r>
        <w:rPr>
          <w:rStyle w:val="WWFootnoteReference"/>
          <w:rStyle w:val="FootnoteAnchor"/>
        </w:rPr>
        <w:footnoteReference w:id="132"/>
      </w:r>
      <w:r>
        <w:rPr/>
        <w:t xml:space="preserve"> όπως επίσης το γιατί οι δύο από τις αισθήσεις, η αφή και η γεύση, είναι εμφανώς δεμένες με την καρδιά, και από τις υπόλοιπες τρεις η όσφρηση βρίσκεται ανάμεσα στην ακοή και την όραση, οι οποίες με τη σειρά τους βρίσκονται στις περισσότερες περιπτώσεις στο κεφάλι εξ αιτίας της φύσης των αισθητηρίων οργάνων. Από αυτές τις τρεις η όραση είναι σε όλα τα ζώα στην ίδια θέση, ενώ, βέβαια, η ακοή και η όσφρηση στα ψάρια, και σε όσα ζώα είναι παρόμοια, κάνει αυτό που μόλις είπαμε φανερό.</w:t>
      </w:r>
      <w:r>
        <w:rPr>
          <w:rStyle w:val="WWFootnoteReference"/>
          <w:rStyle w:val="FootnoteAnchor"/>
        </w:rPr>
        <w:footnoteReference w:id="133"/>
      </w:r>
      <w:r>
        <w:rPr/>
        <w:t xml:space="preserve"> Γιατί αυτά τα ζώα ακούν και οσφραίνονται, χωρίς όμως να έχουν κανένα</w:t>
      </w:r>
      <w:r>
        <w:rPr>
          <w:b/>
        </w:rPr>
        <w:t xml:space="preserve"> </w:t>
      </w:r>
      <w:r>
        <w:rPr/>
        <w:t>εμφανές αισθητήριο όργανο στο κεφάλι τους για αυτού του είδους τα αισθητά. Ενώ είναι εύλογο η όραση, σε όλα τα ζώα που έχουν αυτή την αίσθηση, να βρίσκεται στην περιοχή γύρω από τον εγκέφαλο. Γιατί ο εγκέφαλος είναι υγρός και ψυχρός και η όραση έχει φύση υδάτινη, εφόσον το νερό είναι από όλα τα διαφανή σώματα εκείνο που είναι ευκολότερο να συγκρατηθεί.</w:t>
      </w:r>
      <w:r>
        <w:rPr>
          <w:rStyle w:val="WWFootnoteReference"/>
          <w:rStyle w:val="FootnoteAnchor"/>
        </w:rPr>
        <w:footnoteReference w:id="134"/>
      </w:r>
      <w:r>
        <w:rPr/>
        <w:t xml:space="preserve"> Επί πλέον, στο γεγονός ότι κάποια μέρη έχουν καθαρότερο αίμα οφείλεται ότι οι πιο ακριβείς από τις αισθήσεις γίνονται αναγκαία περισσότερο ακριβείς. Γιατί η κίνηση της θερμότητας στο αίμα ανακόπτει την ενεργοποίηση της αίσθησης. Αυτοί είναι οι λόγοι για τους οποίους τα αισθητήρια όργανα αυτών των αισθήσεων βρίσκονται στο κεφάλι.</w:t>
      </w:r>
    </w:p>
    <w:p>
      <w:pPr>
        <w:pStyle w:val="Normal"/>
        <w:snapToGrid w:val="false"/>
        <w:jc w:val="both"/>
        <w:rPr/>
      </w:pPr>
      <w:r>
        <w:rPr/>
      </w:r>
    </w:p>
    <w:p>
      <w:pPr>
        <w:pStyle w:val="Normal"/>
        <w:shd w:fill="FF0000" w:val="clear"/>
        <w:snapToGrid w:val="false"/>
        <w:jc w:val="both"/>
        <w:rPr/>
      </w:pPr>
      <w:r>
        <w:rPr/>
      </w:r>
    </w:p>
    <w:p>
      <w:pPr>
        <w:pStyle w:val="Normal"/>
        <w:snapToGrid w:val="false"/>
        <w:jc w:val="both"/>
        <w:rPr/>
      </w:pPr>
      <w:r>
        <w:rPr/>
      </w:r>
    </w:p>
    <w:p>
      <w:pPr>
        <w:pStyle w:val="Normal"/>
        <w:snapToGrid w:val="false"/>
        <w:jc w:val="both"/>
        <w:rPr/>
      </w:pPr>
      <w:r>
        <w:rPr/>
        <w:t>Δεν είναι άσαρκο όμως μόνο το εμπρός μέρος του κεφαλιού αλλά και το πίσω, επειδή, σε όλα τα ζώα που έχουν κεφάλι, το μέρος αυτό πρέπει να είναι περισσότερο όρθιο από τα υπόλοιπα. Κανένα μέρος όμως δεν μπορεί να σταθεί όρθιο εάν είναι βαρυφορτωμένο, και το κεφάλι θα ήταν βαρύ εάν ήταν καλυμμένο με σάρκα. Από αυτό επίσης γίνεται φανερό ότι το κεφάλι δεν είναι άσαρκο για χάρη της αίσθησης του εγκεφάλου. Γιατί το πίσω μέρος του κεφαλιού δεν έχει εγκέφαλο, είναι όμως εξ ίσου άσαρκο.</w:t>
      </w:r>
      <w:r>
        <w:rPr>
          <w:rStyle w:val="WWFootnoteReference"/>
          <w:rStyle w:val="FootnoteAnchor"/>
        </w:rPr>
        <w:footnoteReference w:id="135"/>
      </w:r>
    </w:p>
    <w:p>
      <w:pPr>
        <w:pStyle w:val="Normal"/>
        <w:snapToGrid w:val="false"/>
        <w:jc w:val="both"/>
        <w:rPr/>
      </w:pPr>
      <w:r>
        <w:rPr/>
      </w:r>
    </w:p>
    <w:p>
      <w:pPr>
        <w:pStyle w:val="Normal"/>
        <w:shd w:fill="FF0000" w:val="clear"/>
        <w:snapToGrid w:val="false"/>
        <w:jc w:val="both"/>
        <w:rPr/>
      </w:pPr>
      <w:r>
        <w:rPr/>
      </w:r>
    </w:p>
    <w:p>
      <w:pPr>
        <w:pStyle w:val="Normal"/>
        <w:snapToGrid w:val="false"/>
        <w:jc w:val="both"/>
        <w:rPr/>
      </w:pPr>
      <w:r>
        <w:rPr/>
        <w:t>Κάποια ζώα έχουν και την ακοή στην περιοχή γύρω από το κεφάλι, για έναν καλό λόγο. Γιατί ό,τι αποκαλείται ''κενό'' είναι στην πραγματικότητα γεμάτο αέρα, και υποστηρίζουμε ότι το αισθητήριο όργανο της ακοής είναι από αέρα.</w:t>
      </w:r>
      <w:r>
        <w:rPr>
          <w:rStyle w:val="WWFootnoteReference"/>
          <w:rStyle w:val="FootnoteAnchor"/>
        </w:rPr>
        <w:footnoteReference w:id="136"/>
      </w:r>
      <w:r>
        <w:rPr/>
        <w:t xml:space="preserve"> </w:t>
      </w:r>
      <w:r>
        <w:rPr>
          <w:lang w:val="en-US"/>
        </w:rPr>
        <w:t>Οι πόροι που ξεκινούν α</w:t>
      </w:r>
      <w:r>
        <w:rPr/>
        <w:t>πό τα μάτια καταλήγουν στις φλέβες γύρω από τον εγκέφαλο. Και από τα αυτιά, επίσης, ένας πόρος συνδέεται με το πίσω μέρος του κεφαλιού, με τον ίδιο τρόπο. Ωστόσο, τίποτε άναιμο δεν έχει τη δύναμη της αίσθησης, αλλά ούτε και το ίδιο το αίμα, παρά μόνο κάποια μέρη που συντίθενται από αυτό. Γι’ αυτό ακριβώς και κανένα από τα άναιμα μέρη των έναιμων ζώων δεν έχει αίσθηση, ούτε και το ίδιο το αίμα. Γιατί δεν είναι μέρος των ζώων.</w:t>
      </w:r>
      <w:r>
        <w:rPr>
          <w:rStyle w:val="FootnoteCharacters"/>
          <w:rStyle w:val="FootnoteAnchor"/>
        </w:rPr>
        <w:footnoteReference w:id="137"/>
      </w:r>
    </w:p>
    <w:p>
      <w:pPr>
        <w:pStyle w:val="Normal"/>
        <w:snapToGrid w:val="false"/>
        <w:jc w:val="center"/>
        <w:rPr/>
      </w:pPr>
      <w:r>
        <w:rPr/>
      </w:r>
    </w:p>
    <w:p>
      <w:pPr>
        <w:pStyle w:val="Normal"/>
        <w:snapToGrid w:val="false"/>
        <w:jc w:val="both"/>
        <w:rPr/>
      </w:pPr>
      <w:r>
        <w:rPr/>
        <w:t>Όλα τα ζώα που έχουν εγκέφαλο έχουν το μέρος αυτό μπροστά, επειδή το εμπρός είναι στην πλευρά προς την οποία βρίσκεται ό,τι γίνεται αντιληπτό από την αίσθηση, και η αίσθηση ξεκινά από την καρδιά, η οποία ανήκει στα μπροστινά μέρη, και η ενέργεια της αίσθησης γίνεται διαμέσου των έναιμων μερών, ενώ το κοίλο πίσω μέρος του κεφαλιού δεν έχει καθόλου φλέβες.</w:t>
      </w:r>
      <w:r>
        <w:rPr>
          <w:rStyle w:val="WWFootnoteReference"/>
          <w:rStyle w:val="FootnoteAnchor"/>
        </w:rPr>
        <w:footnoteReference w:id="138"/>
      </w:r>
      <w:r>
        <w:rPr/>
        <w:t xml:space="preserve"> Έτσι τα αισθητήρια όργανα είναι διατεταγμένα με ωραίο τρόπο από τη φύση: τα όργανα της ακοής στο μέσο της περιφέρειας</w:t>
      </w:r>
      <w:r>
        <w:rPr>
          <w:rStyle w:val="WWFootnoteReference"/>
          <w:rStyle w:val="FootnoteAnchor"/>
        </w:rPr>
        <w:footnoteReference w:id="139"/>
      </w:r>
      <w:r>
        <w:rPr/>
        <w:t xml:space="preserve"> (γιατί ακούμε από όλες τις διευθύνσεις και όχι μόνο σε ευθεία γραμμή), τα όργανα της όρασης μπροστά (γιατί βλέπουμε σε ευθεία γραμμή, και η κίνηση είναι προς τα εμπρός, και πρέπει πρώτα να έχουμε δει εκείνο προς το οποίο κατευθύνεται η κίνηση). Και είναι εύλογο το γιατί τα όργανα της όσφρησης είναι τοποθετήμενα μεταξύ των ματιών. Γιατί κάθε ένα από τα αισθητήρια όργανα είναι διπλό επειδή και το σώμα είναι διπλό, με ένα δεξί μέρος και ένα  αριστερό.</w:t>
      </w:r>
      <w:r>
        <w:rPr>
          <w:rStyle w:val="WWFootnoteReference"/>
          <w:rStyle w:val="FootnoteAnchor"/>
        </w:rPr>
        <w:footnoteReference w:id="140"/>
      </w:r>
      <w:r>
        <w:rPr/>
        <w:t xml:space="preserve"> Για την αφή βέβαια αυτό δεν είναι προφανές, και ο λόγος είναι ότι το πρώτο αισθητήριο της αφής δεν είναι η σάρκα ή κάποιο παρόμοιο όργανο, αλλά κάτι εσωτερικό.</w:t>
      </w:r>
      <w:r>
        <w:rPr>
          <w:rStyle w:val="WWFootnoteReference"/>
          <w:rStyle w:val="FootnoteAnchor"/>
        </w:rPr>
        <w:footnoteReference w:id="141"/>
      </w:r>
      <w:r>
        <w:rPr/>
        <w:t xml:space="preserve"> Και στη γλώσσα αυτό είναι λιγότερο προφανές από ότι στα άλλα όργανα, είναι όμως περισσότερο από ότι στην περίπτωση της αφής. Πράγματι η αίσθηση αυτή είναι σαν ένα είδος αφής. Παρόλα αυτά ο διαχωρισμός είναι εμφανής και στην γλώσσα, αφού φαίνεται ότι είναι χωρισμένη στα δύο.</w:t>
      </w:r>
    </w:p>
    <w:p>
      <w:pPr>
        <w:pStyle w:val="Normal"/>
        <w:snapToGrid w:val="false"/>
        <w:jc w:val="both"/>
        <w:rPr/>
      </w:pPr>
      <w:r>
        <w:rPr/>
      </w:r>
    </w:p>
    <w:p>
      <w:pPr>
        <w:pStyle w:val="Normal"/>
        <w:snapToGrid w:val="false"/>
        <w:jc w:val="both"/>
        <w:rPr/>
      </w:pPr>
      <w:r>
        <w:rPr/>
        <w:t>Στα άλλα, όμως, αισθητήρια όργανα είναι πολύ πιο προφανές ότι η αίσθηση έχει διπλά μέρη. Γιατί τα αυτιά όσο και τα μάτια είναι δύο, όπως και τα ρουθούνια έχουν δύναμη που αναπτύσσεται ως ένα ζεύγος. Αν η δύναμη τους ήταν τοποθετημένη με κάποιον διαφορετικό τρόπο και ήταν εντελώς διαχωρισμένη, όπως είναι η δύναμη της ακοής, τότε δεν θα μπορούσε να επιτελέσει τη λειτουργία της ούτε εκείνη, ούτε το μέρος στο οποίο ανήκει. Γιατί η αίσθηση σε όσα ζώα έχουν ρουθούνια γίνεται μέσω της αναπνοής, και αυτό το μέρος συγκαταλέγεται σε εκείνα που βρίσκονται στη μέση και μπροστά. Αυτός ακριβώς είναι και ο λόγος για τον οποίο η φύση συνένωσε τα ρουθούνια στο μέσον των τριών αισθητηρίων οργάνων, τοποθετώντας τα σαν σε μία γραμμή για να διευκολύνουν την κίνηση της αναπνοής.</w:t>
      </w:r>
      <w:r>
        <w:rPr>
          <w:rStyle w:val="FootnoteCharacters"/>
          <w:rStyle w:val="FootnoteAnchor"/>
        </w:rPr>
        <w:footnoteReference w:id="142"/>
      </w:r>
      <w:r>
        <w:rPr/>
        <w:t xml:space="preserve"> </w:t>
      </w:r>
    </w:p>
    <w:p>
      <w:pPr>
        <w:pStyle w:val="Normal"/>
        <w:snapToGrid w:val="false"/>
        <w:jc w:val="both"/>
        <w:rPr/>
      </w:pPr>
      <w:r>
        <w:rPr/>
      </w:r>
    </w:p>
    <w:p>
      <w:pPr>
        <w:pStyle w:val="Normal"/>
        <w:snapToGrid w:val="false"/>
        <w:jc w:val="both"/>
        <w:rPr/>
      </w:pPr>
      <w:r>
        <w:rPr/>
      </w:r>
      <w:r>
        <w:br w:type="page"/>
      </w:r>
    </w:p>
    <w:p>
      <w:pPr>
        <w:pStyle w:val="Normal"/>
        <w:snapToGrid w:val="false"/>
        <w:jc w:val="center"/>
        <w:rPr>
          <w:b/>
          <w:b/>
          <w:bCs/>
        </w:rPr>
      </w:pPr>
      <w:r>
        <w:rPr>
          <w:b/>
          <w:bCs/>
        </w:rPr>
        <w:t>Κεφάλαιο 11</w:t>
      </w:r>
    </w:p>
    <w:p>
      <w:pPr>
        <w:pStyle w:val="Normal"/>
        <w:snapToGrid w:val="false"/>
        <w:rPr/>
      </w:pPr>
      <w:r>
        <w:rPr/>
      </w:r>
    </w:p>
    <w:p>
      <w:pPr>
        <w:pStyle w:val="Normal"/>
        <w:snapToGrid w:val="false"/>
        <w:jc w:val="both"/>
        <w:rPr/>
      </w:pPr>
      <w:r>
        <w:rPr/>
        <w:t>Περίληψη: Παρατηρήσεις για τη θέση των αισθητηρίων οργάνων στα τετράποδα.</w:t>
      </w:r>
    </w:p>
    <w:p>
      <w:pPr>
        <w:pStyle w:val="Normal"/>
        <w:rPr/>
      </w:pPr>
      <w:r>
        <w:rPr/>
      </w:r>
    </w:p>
    <w:p>
      <w:pPr>
        <w:pStyle w:val="Normal"/>
        <w:rPr/>
      </w:pPr>
      <w:r>
        <w:rPr/>
        <w:t>Στα άλλα ζώα</w:t>
      </w:r>
      <w:r>
        <w:rPr>
          <w:rStyle w:val="WWFootnoteReference"/>
          <w:rStyle w:val="FootnoteAnchor"/>
        </w:rPr>
        <w:footnoteReference w:id="143"/>
      </w:r>
      <w:r>
        <w:rPr/>
        <w:t xml:space="preserve"> επίσης, τα αισθητήρια όργανα είναι τοποθετημένα με τον καλύτερο τρόπο ανάλογα προς την ιδιαίτερη φύση του καθενός. Γιατί τα αυτιά των τετράποδων είναι χωριστά και πάνω από τα μάτια, ή έστω έτσι φαίνονται ότι είναι ενώ δεν είναι πραγματικά.</w:t>
      </w:r>
      <w:r>
        <w:rPr>
          <w:rStyle w:val="WWFootnoteReference"/>
          <w:rStyle w:val="FootnoteAnchor"/>
        </w:rPr>
        <w:footnoteReference w:id="144"/>
      </w:r>
      <w:r>
        <w:rPr/>
        <w:t xml:space="preserve"> Και φαίνονται έτσι επειδή τα τετράποδα δεν είναι στην όρθια θέση αλλά σκυμμένα. Επειδή λοιπόν ως επί το πλείστον μετακινούνται σκυφτά είναι χρησιμότερο τα αυτιά τους να είναι ελεύθερα και ευκίνητα. Γιατί καθώς περιστρέφονται μπορούν να δέχονται καλύτερα τους ήχους από όλες τις μεριές. </w:t>
      </w:r>
    </w:p>
    <w:p>
      <w:pPr>
        <w:pStyle w:val="Normal"/>
        <w:rPr/>
      </w:pPr>
      <w:r>
        <w:rPr/>
      </w:r>
    </w:p>
    <w:p>
      <w:pPr>
        <w:pStyle w:val="Normal"/>
        <w:jc w:val="center"/>
        <w:rPr>
          <w:b/>
          <w:b/>
          <w:bCs/>
        </w:rPr>
      </w:pPr>
      <w:r>
        <w:rPr>
          <w:b/>
          <w:bCs/>
        </w:rPr>
        <w:t>Κεφάλαιο 12</w:t>
      </w:r>
    </w:p>
    <w:p>
      <w:pPr>
        <w:pStyle w:val="Normal"/>
        <w:jc w:val="both"/>
        <w:rPr/>
      </w:pPr>
      <w:r>
        <w:rPr/>
      </w:r>
    </w:p>
    <w:p>
      <w:pPr>
        <w:pStyle w:val="Normal"/>
        <w:jc w:val="both"/>
        <w:rPr/>
      </w:pPr>
      <w:r>
        <w:rPr/>
        <w:t>Περίληψη: Συνέπειες της υλικής σύστασης των σωμάτων για την κατασκευή των αισθητηρίων οργάνων των ζώων.</w:t>
      </w:r>
    </w:p>
    <w:p>
      <w:pPr>
        <w:pStyle w:val="Normal"/>
        <w:jc w:val="both"/>
        <w:rPr/>
      </w:pPr>
      <w:r>
        <w:rPr/>
      </w:r>
    </w:p>
    <w:p>
      <w:pPr>
        <w:pStyle w:val="Normal"/>
        <w:jc w:val="both"/>
        <w:rPr/>
      </w:pPr>
      <w:r>
        <w:rPr/>
        <w:t>Τα πουλιά διαθέτουν μόνο ακουστικούς πόρους λόγω της σκληρότητας του δέρματός τους και λόγω του ότι δεν έχουν τρίχες αλλά φτέρωμα. Έτσι δεν έχουν υλικό κατάλληλο για τη δημιουργία αυτιών.</w:t>
      </w:r>
      <w:r>
        <w:rPr>
          <w:rStyle w:val="WWFootnoteReference"/>
          <w:rStyle w:val="FootnoteAnchor"/>
        </w:rPr>
        <w:footnoteReference w:id="145"/>
      </w:r>
      <w:r>
        <w:rPr/>
        <w:t xml:space="preserve"> Και το ίδιο ισχύει για τα τετράποδα ωοτόκα που έχουν φολίδες. Η ίδια εξήγηση ισχύει και για αυτά. Πόρους ακουστικούς αντί για αυτιά έχει από τα ζωοτόκα και η φώκια, επειδή είναι ένα παραμορφωμένο τετράποδο.</w:t>
      </w:r>
      <w:r>
        <w:rPr>
          <w:rStyle w:val="FootnoteReference"/>
          <w:rStyle w:val="FootnoteAnchor"/>
        </w:rPr>
        <w:footnoteReference w:id="146"/>
      </w: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Κεφάλαιο 13</w:t>
      </w:r>
    </w:p>
    <w:p>
      <w:pPr>
        <w:pStyle w:val="Normal"/>
        <w:jc w:val="center"/>
        <w:rPr>
          <w:b/>
          <w:b/>
          <w:bCs/>
        </w:rPr>
      </w:pPr>
      <w:r>
        <w:rPr>
          <w:b/>
          <w:bCs/>
        </w:rPr>
      </w:r>
    </w:p>
    <w:p>
      <w:pPr>
        <w:pStyle w:val="Normal"/>
        <w:jc w:val="center"/>
        <w:rPr>
          <w:b/>
          <w:b/>
          <w:bCs/>
        </w:rPr>
      </w:pPr>
      <w:r>
        <w:rPr>
          <w:b/>
          <w:bCs/>
        </w:rPr>
      </w:r>
    </w:p>
    <w:p>
      <w:pPr>
        <w:pStyle w:val="Normal"/>
        <w:jc w:val="both"/>
        <w:rPr/>
      </w:pPr>
      <w:r>
        <w:rPr/>
        <w:t>Περίληψη:</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Βλέφαρα έχουν οι άνθρωποι, τα πουλιά και τα τετράποδα ώστε τα μάτια τους να προστατεύονται από εξωτερικά αντικείμενα που μπορούν να τα τραυματίσουν. Τα μάτια τους χρειάζονται προστασία επειδή είναι υγρά, ώστε να είναι η όρασή τους οξύτερη, και κατά συνέπεια είναι ευπαθή. Ορισμένα πουλιά, όμως, αλλά και τα τετράποδα ωοτόκα, ανοιγοκλείνουν τα μάτια τους χρησιμοποιώντας μία μεμβράνη, επειδή τα βλέφαρα τους, λόγω της υλικής τους σύστασης, δεν μπορούν να κινηθούν με ταχύτητα. Τα έντομα και τα σκληρόδερμα ζώα δεν έχουν καθόλου βλέφαρα, αλλά αντίθετα τα μάτια τους είναι σκληρά σαν να έχουν ένα βλέφαρο κολλημένο επάνω τους. Τα ψάρια επίσης δεν έχουν βλέφαρα, αφού μέσα στο νερό δεν υπάρχει μεγάλος κίνδυνος πρόσκρουσης κάποιου εξωτερικού αντικειμένου. </w:t>
      </w:r>
    </w:p>
    <w:p>
      <w:pPr>
        <w:pStyle w:val="Normal"/>
        <w:jc w:val="both"/>
        <w:rPr/>
      </w:pPr>
      <w:r>
        <w:rPr/>
      </w:r>
    </w:p>
    <w:p>
      <w:pPr>
        <w:pStyle w:val="Normal"/>
        <w:jc w:val="both"/>
        <w:rPr/>
      </w:pPr>
      <w:r>
        <w:rPr/>
      </w:r>
    </w:p>
    <w:p>
      <w:pPr>
        <w:pStyle w:val="Normal"/>
        <w:shd w:fill="FF0000" w:val="clear"/>
        <w:jc w:val="both"/>
        <w:rPr/>
      </w:pPr>
      <w:r>
        <w:rPr/>
      </w:r>
    </w:p>
    <w:p>
      <w:pPr>
        <w:pStyle w:val="Normal"/>
        <w:jc w:val="both"/>
        <w:rPr/>
      </w:pPr>
      <w:r>
        <w:rPr/>
      </w:r>
    </w:p>
    <w:p>
      <w:pPr>
        <w:pStyle w:val="Normal"/>
        <w:jc w:val="both"/>
        <w:rPr/>
      </w:pPr>
      <w:r>
        <w:rPr/>
        <w:t>Οι άνθρωποι, τα πουλιά όπως και τα τετράποδα ζωοτόκα και ωοτόκα έχουν κάποια προστασία για την όραση.</w:t>
      </w:r>
      <w:r>
        <w:rPr>
          <w:rStyle w:val="WWFootnoteReference"/>
          <w:rStyle w:val="FootnoteAnchor"/>
        </w:rPr>
        <w:footnoteReference w:id="147"/>
      </w:r>
      <w:r>
        <w:rPr/>
        <w:t xml:space="preserve"> Τα ζωοτόκα έχουν δύο βλέφαρα, και με αυτά ανοιγοκλείνουν τα μάτια, ενώ εκείνα τα πουλιά που είναι πιο βαρειά, αλλά και κάποια άλλα, όπως επίσης τα τετράποδα ωοτόκα, κλείνουν τα μάτια χρησιμοποιώντας το κάτω βλέφαρο. Τα πουλιά ανοιγοκλείνουν τα μάτια τους χρησιμοποιώντας μία μεμβράνη που ξεκινά από τις γωνιές των ματιών.</w:t>
      </w:r>
      <w:r>
        <w:rPr>
          <w:rStyle w:val="WWFootnoteReference"/>
          <w:rStyle w:val="FootnoteAnchor"/>
        </w:rPr>
        <w:footnoteReference w:id="148"/>
      </w:r>
    </w:p>
    <w:p>
      <w:pPr>
        <w:pStyle w:val="Normal"/>
        <w:jc w:val="both"/>
        <w:rPr/>
      </w:pPr>
      <w:r>
        <w:rPr/>
      </w:r>
    </w:p>
    <w:p>
      <w:pPr>
        <w:pStyle w:val="Normal"/>
        <w:jc w:val="both"/>
        <w:rPr/>
      </w:pPr>
      <w:r>
        <w:rPr/>
        <w:t>Ο λόγος που τα μάτια έχουν ένα προστατευτικό είναι το γεγονός ότι είναι υγρά, και έχουν φτιαχτεί από τη φύση έτσι προκειμένου να βλέπουν οξύτερα. Γιατί εάν ήταν φτιαγμένα από σκληρό δέρμα θα ήταν μεν δύσκολο να πάθουν κάποια ζημιά από τα εξωτερικά αντικείμενα που θα έπεφταν πάνω τους, δεν θα είχαν όμως οξεία όραση. Είναι λοιπόν ένεκα της καλής όρασης που το δέρμα γύρω από την κόρη είναι λεπτό, ενώ τα βλέφαρα υπάρχουν για να προστατεύουν τα μάτια.</w:t>
      </w:r>
      <w:r>
        <w:rPr>
          <w:rStyle w:val="WWFootnoteReference"/>
          <w:rStyle w:val="FootnoteAnchor"/>
        </w:rPr>
        <w:footnoteReference w:id="149"/>
      </w:r>
      <w:r>
        <w:rPr/>
        <w:t xml:space="preserve"> Γι' αυτό και όλα τα ζώα ανοιγοκλείνουν τα μάτια και περισσότερο από όλα ο άνθρωπος: τα άλλα ζώα για να εμποδίζουν όσα αντικείμενα πέφτουν πάνω στα βλέφαρά τους (και αυτό δεν συμβαίνει από πρόθεση αλλά το κάνει η φύση),</w:t>
      </w:r>
      <w:r>
        <w:rPr>
          <w:rStyle w:val="WWFootnoteReference"/>
          <w:rStyle w:val="FootnoteAnchor"/>
        </w:rPr>
        <w:footnoteReference w:id="150"/>
      </w:r>
      <w:r>
        <w:rPr/>
        <w:t xml:space="preserve"> ενώ ο άνθρωπος ανοιγοκλείνει τα μάτια του πολύ συχνότερα επειδή έχει το πιο λεπτό δέρμα. </w:t>
      </w:r>
    </w:p>
    <w:p>
      <w:pPr>
        <w:pStyle w:val="Normal"/>
        <w:jc w:val="both"/>
        <w:rPr/>
      </w:pPr>
      <w:r>
        <w:rPr/>
      </w:r>
    </w:p>
    <w:p>
      <w:pPr>
        <w:pStyle w:val="Normal"/>
        <w:jc w:val="both"/>
        <w:rPr/>
      </w:pPr>
      <w:r>
        <w:rPr/>
        <w:t>Το βλέφαρο περιβάλλεται από δέρμα, και γι´αυτό το λόγο δεν αναπτύσσεται μαζί, όπως και η ακροποσθία,</w:t>
      </w:r>
      <w:r>
        <w:rPr>
          <w:rStyle w:val="WWFootnoteReference"/>
          <w:rStyle w:val="FootnoteAnchor"/>
        </w:rPr>
        <w:footnoteReference w:id="151"/>
      </w:r>
      <w:r>
        <w:rPr/>
        <w:t xml:space="preserve"> επειδή και οι δύο είναι δέρμα χωρίς σάρκα. </w:t>
      </w:r>
    </w:p>
    <w:p>
      <w:pPr>
        <w:pStyle w:val="Normal"/>
        <w:jc w:val="both"/>
        <w:rPr/>
      </w:pPr>
      <w:r>
        <w:rPr/>
      </w:r>
    </w:p>
    <w:p>
      <w:pPr>
        <w:pStyle w:val="Normal"/>
        <w:jc w:val="both"/>
        <w:rPr/>
      </w:pPr>
      <w:r>
        <w:rPr/>
        <w:t>Όλα τα πουλιά που κλείνουν τα μάτια τους με το κάτω βλέφαρο, όπως και τα τετράποδα ωοτόκα, κλείνουν τα μάτια με αυτόν τον τρόπο επειδή έχουν σκληρό δέρμα γύρω από το κεφάλι.</w:t>
      </w:r>
      <w:r>
        <w:rPr>
          <w:rStyle w:val="WWFootnoteReference"/>
          <w:rStyle w:val="FootnoteAnchor"/>
        </w:rPr>
        <w:footnoteReference w:id="152"/>
      </w:r>
      <w:r>
        <w:rPr/>
        <w:t xml:space="preserve"> Εκείνα τα πουλιά που είναι βαρύτερα, επειδή δεν έχουν την ικανότητα να πετούν, κατευθύνουν ό,τι θα αύξανε το φτέρωμά τους στην πάχυνση του δέρματος. Γι' αυτό και αυτά κλείνουν τα μάτια τους χρησιμοποιώντας το κάτω βλέφαρο, ενώ τα περιστέρια και άλλα παρόμοια πουλιά χρησιμοποιούν και τα δύο βλέφαρα. </w:t>
      </w:r>
    </w:p>
    <w:p>
      <w:pPr>
        <w:pStyle w:val="Normal"/>
        <w:rPr/>
      </w:pPr>
      <w:r>
        <w:rPr/>
      </w:r>
    </w:p>
    <w:p>
      <w:pPr>
        <w:pStyle w:val="Normal"/>
        <w:jc w:val="both"/>
        <w:rPr/>
      </w:pPr>
      <w:r>
        <w:rPr/>
        <w:t xml:space="preserve">Τα τετράποδα ωοτόκα είναι καλυμένα με φολίδες, και καθώς οι φολίδες είναι σκληρότερες από τις τρίχες, το δέρμα τους είναι σκληρότερο από εκείνο των ζώων που έχουν τρίχωμα. Έτσι λοιπόν το δέρμα του κεφαλιού τους είναι σκληρό, και αυτός είναι ο λόγος που δεν έχουν πάνω βλέφαρο. Στο κάτω μέρος όμως το δέρμα τους είναι σαρκώδες έτσι ώστε τα βλέφαρό τους είναι πολύ λεπτό και έχει ελαστικότητα. </w:t>
      </w:r>
    </w:p>
    <w:p>
      <w:pPr>
        <w:pStyle w:val="Normal"/>
        <w:rPr/>
      </w:pPr>
      <w:r>
        <w:rPr/>
      </w:r>
    </w:p>
    <w:p>
      <w:pPr>
        <w:pStyle w:val="Normal"/>
        <w:jc w:val="both"/>
        <w:rPr/>
      </w:pPr>
      <w:r>
        <w:rPr/>
        <w:t>Τα βαρύτερα πουλιά ανοιγοκλείνουν τα μάτια τους χρησιμοποιώντας μία μεμβράνη και όχι με το κάτω βλέφαρο, επειδή η κίνηση του είναι αργή ενώ το μάτι πρέπει να κλείνει με ταχύτητα. Και η μεμβράνη έχει αυτήν την ιδιότητα. Το κλείσιμο ξεκινά από τη κόγχη του ματιού που βρίσκεται δίπλα στα ρουθούνια, επειδή είναι καλύτερο η φύση της μεμβράνης να ξεκινά από μία αρχή, και η αρχή της μεμβράνης είναι το σημείο στο οποίο συνδέται με το ρουθούνι.</w:t>
      </w:r>
      <w:r>
        <w:rPr>
          <w:rStyle w:val="WWFootnoteReference"/>
          <w:rStyle w:val="FootnoteAnchor"/>
        </w:rPr>
        <w:footnoteReference w:id="153"/>
      </w:r>
      <w:r>
        <w:rPr/>
        <w:t xml:space="preserve"> Και το εμπρός είναι περισσότερο αρχή από ότι το πλάι. </w:t>
      </w:r>
    </w:p>
    <w:p>
      <w:pPr>
        <w:pStyle w:val="Normal"/>
        <w:jc w:val="right"/>
        <w:rPr/>
      </w:pPr>
      <w:r>
        <w:rPr/>
      </w:r>
    </w:p>
    <w:p>
      <w:pPr>
        <w:pStyle w:val="Normal"/>
        <w:jc w:val="both"/>
        <w:rPr/>
      </w:pPr>
      <w:r>
        <w:rPr/>
        <w:t>Τα τετράποδα ωοτόκα δεν ανοιγοκλείνουν τα μάτια τους όπως τα πουλιά, αφού επειδή ζουν στη στεριά δεν είναι αναγκαίο η όρασή τους να είναι ούτε ακριβής ούτε υγρή. Αντίθετα, για τα πουλιά αυτό είναι αναγκαίο επειδή η όραση τους χρησιμεύει για να βλέπουν από μακρυά. Γι' αυτό και όσα πουλιά έχουν γαμψά νύχια έχουν οξεία όραση (επειδή ψάχνουν για την τροφή τους από ψηλά, αυτός είναι άλλωστε ο λόγος που πετούν ψηλότερα από όλα τα άλλα πουλιά) ενώ τα πουλιά που διαβιούν πάνω στη γη και δεν μπορούν να πετάξουν, όπως οι πετεινοί και τα παρόμοια δεν έχουν οξεία όραση. Γιατί τίποτε σχετικό με τον τρόπο διαβίωσης τους δεν απαιτεί κάτι τέτοιο.</w:t>
      </w:r>
      <w:r>
        <w:rPr>
          <w:rStyle w:val="WWFootnoteReference"/>
          <w:rStyle w:val="FootnoteAnchor"/>
        </w:rPr>
        <w:footnoteReference w:id="154"/>
      </w:r>
      <w:r>
        <w:rPr/>
        <w:t xml:space="preserve">  </w:t>
      </w:r>
    </w:p>
    <w:p>
      <w:pPr>
        <w:pStyle w:val="Normal"/>
        <w:rPr/>
      </w:pPr>
      <w:r>
        <w:rPr/>
      </w:r>
    </w:p>
    <w:p>
      <w:pPr>
        <w:pStyle w:val="Normal"/>
        <w:shd w:fill="FF0000" w:val="clear"/>
        <w:rPr/>
      </w:pPr>
      <w:r>
        <w:rPr/>
      </w:r>
    </w:p>
    <w:p>
      <w:pPr>
        <w:pStyle w:val="Normal"/>
        <w:rPr/>
      </w:pPr>
      <w:r>
        <w:rPr/>
      </w:r>
    </w:p>
    <w:p>
      <w:pPr>
        <w:pStyle w:val="Normal"/>
        <w:jc w:val="both"/>
        <w:rPr/>
      </w:pPr>
      <w:r>
        <w:rPr/>
        <w:t>Tα ψάρια, τα έντομα αλλά και τα ζώα με σκληρό δέρμα, παρότι έχουν μάτια διαφορετικά μεταξύ τους, κανένα τους δεν έχει βλέφαρα. Tα σκληρόδερμα δεν έχουν καθόλου βλέφαρα, γιατί το βλέφαρο είναι χρήσιμο εάν μπορεί να επιτελέσει τη λειτουργία του γρήγορα και σαν να είναι δέρμα. Αντί λοιπόν αυτής της προστασίας τα ζώα αυτά είναι σκληρόφθαλμα, σαν να έβλεπαν μέσα από ένα βλέφαρο κολλημένο πάνω στο μάτι τους. Και επειδή η όρασή τους είναι αναγκαστικά ασθενέστερη εξ αιτίας της σκληρότητας του ματιού τους, η φύση έφτιαξε τα μάτια των εντόμων, και ακόμη περισσότερο εκείνα των σκληρόδερμων, με τέτοιον τρόπο ώστε να μπορούν να κινούνται (όπως έκανε με τα αυτιά ορισμένων τετράποδων) ώστε να βλέπουν καλύτερα καθώς στρέφουν τα μάτια τους προς το φως και δέχονται τις ακτίνες του.</w:t>
      </w:r>
      <w:r>
        <w:rPr>
          <w:rStyle w:val="WWFootnoteReference"/>
          <w:rStyle w:val="FootnoteAnchor"/>
        </w:rPr>
        <w:footnoteReference w:id="155"/>
      </w:r>
    </w:p>
    <w:p>
      <w:pPr>
        <w:pStyle w:val="Normal"/>
        <w:rPr/>
      </w:pPr>
      <w:r>
        <w:rPr/>
      </w:r>
    </w:p>
    <w:p>
      <w:pPr>
        <w:pStyle w:val="Normal"/>
        <w:jc w:val="both"/>
        <w:rPr/>
      </w:pPr>
      <w:r>
        <w:rPr/>
        <w:t>Τα μάτια των ψαριών είναι υγρά. Γιατί τα ζώα που κινούνται συνεχώς πρέπει να χρησιμοποιούν την όρασή τους από μακρυνή απόσταση. Στην περίπτωση των ζώων που κινούνται στη στεριά ο αέρας διευκολύνει την όραση. Στα ψάρια όμως, επειδή το νερό από τη μία είναι ενάντιο προς την οξύτητα της όρασης, ενώ όμως από την άλλη δεν υπάρχουν σε αυτό πολλά εμπόδια για την όραση όπως ο αέρας), για αυτόν τον λόγο τα ψάρια δεν έχουν βλέφαρα (εφόσον η φύση δεν φτιάχνει τίποτε άσκοπα)</w:t>
      </w:r>
      <w:r>
        <w:rPr>
          <w:rStyle w:val="WWFootnoteReference"/>
          <w:rStyle w:val="FootnoteAnchor"/>
        </w:rPr>
        <w:footnoteReference w:id="156"/>
      </w:r>
      <w:r>
        <w:rPr>
          <w:rStyle w:val="WWFootnoteReference"/>
        </w:rPr>
        <w:t>,</w:t>
      </w:r>
      <w:r>
        <w:rPr/>
        <w:t xml:space="preserve"> ενώ εξ αιτίας της πυκνότητας του νερού είναι υγρά. </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Κεφάλαιο 14</w:t>
      </w:r>
    </w:p>
    <w:p>
      <w:pPr>
        <w:pStyle w:val="Normal"/>
        <w:jc w:val="both"/>
        <w:rPr/>
      </w:pPr>
      <w:r>
        <w:rPr/>
      </w:r>
    </w:p>
    <w:p>
      <w:pPr>
        <w:pStyle w:val="Normal"/>
        <w:jc w:val="both"/>
        <w:rPr/>
      </w:pPr>
      <w:r>
        <w:rPr/>
        <w:t xml:space="preserve">Περίληψη: </w:t>
      </w:r>
    </w:p>
    <w:p>
      <w:pPr>
        <w:pStyle w:val="Normal"/>
        <w:jc w:val="both"/>
        <w:rPr/>
      </w:pPr>
      <w:r>
        <w:rPr/>
        <w:t xml:space="preserve">Βλεφαρίδες έχουν εκείνα τα ζώα που διαθέτουν και τρίχωμα. Ο σκοπός για τον οποίο τα ζώα έχουν τρίχωμα είναι η προστασία. Τα τετράποδα ζώα έχουν ανάγκη προστασίας της ράχης τους, εφόσον ο θώρακάς τους είναι προστατευμένος λόγω της σκυφτής στάσης του σώματος. Γι' αυτό έχουν τρίχωμα στη ράχη. Αντίθετα, στον άνθρωπο, επειδή στέκεται όρθιος, το τρίχωμα καλύπτει τον θώρακα, αφού εκεί βρίσκονται τα πιο σημαντικά μέρη. Ο άνθρωπος διαφέρει επίσης κατά το ότι το κεφάλι του είναι πιο τριχωτό. Αυτό είναι αναγκαίο αποτέλεσμα της υγρότητας που εκκρίνεται από τις ραφές του κρανίου, αλλά συμβαίνει και για τον σκοπό της προστασίας της υγρότητας του κεφαλιού από τη ζέστη και το κρύο. </w:t>
      </w:r>
    </w:p>
    <w:p>
      <w:pPr>
        <w:pStyle w:val="Normal"/>
        <w:rPr/>
      </w:pPr>
      <w:r>
        <w:rPr/>
      </w:r>
    </w:p>
    <w:p>
      <w:pPr>
        <w:pStyle w:val="Normal"/>
        <w:shd w:fill="FF0000" w:val="clear"/>
        <w:rPr/>
      </w:pPr>
      <w:r>
        <w:rPr/>
      </w:r>
    </w:p>
    <w:p>
      <w:pPr>
        <w:pStyle w:val="Normal"/>
        <w:jc w:val="both"/>
        <w:rPr/>
      </w:pPr>
      <w:r>
        <w:rPr/>
      </w:r>
    </w:p>
    <w:p>
      <w:pPr>
        <w:pStyle w:val="Normal"/>
        <w:rPr/>
      </w:pPr>
      <w:r>
        <w:rPr/>
        <w:t>Όλα τα ζώα που έχουν τρίχωμα έχουν βλεφαρίδες στα βλέφαρά τους, ενώ τα πουλιά και τα φολιδωτά ζώα δεν έχουν βλεφαρίδες, επειδή δεν έχουν τρίχωμα. Όσο για τη στρουθοκάμηλο της Λιβύης η οποία έχει βλεφαρίδες θα δούμε το γιατί στη συνέχεια.</w:t>
      </w:r>
      <w:r>
        <w:rPr>
          <w:rStyle w:val="WWFootnoteReference"/>
          <w:rStyle w:val="FootnoteAnchor"/>
        </w:rPr>
        <w:footnoteReference w:id="157"/>
      </w:r>
      <w:r>
        <w:rPr/>
        <w:t xml:space="preserve"> Και μεταξύ των ζώων που έχουν τρίχωμα μόνον ο άνθρωπος έχει βλεφαρίδες και στα δύο βλέφαρα. Γιατί τα τετράποδα ζώα δεν έχουν τρίχωμα στο υπογάστριο αλλά κυρίως στην ράχη τους, ενώ στον άνθρωπο συμβαίνει το αντίθετο: έχει τρίχωμα κυρίως στο στήθος παρά στη ράχη του. Στα ζώα που έχουν τρίχωμα, το τρίχωμα υπάρχει ώστε να έχουν κάλυμα. Στα τετράποδα είναι η ράχη τους που έχει περισσότερο ανάγκη από προστασία, ενώ ο θώρακάς τους, παρότι είναι πιο σημαντικός, είναι άτριχος επειδή είναι σκυφτά.</w:t>
      </w:r>
      <w:r>
        <w:rPr>
          <w:rStyle w:val="WWFootnoteReference"/>
          <w:rStyle w:val="FootnoteAnchor"/>
        </w:rPr>
        <w:footnoteReference w:id="158"/>
      </w:r>
      <w:r>
        <w:rPr/>
        <w:t xml:space="preserve"> Στον άνθρωπο όμως, επειδή υπάρχει ισορροπία ανάμεσα στο εμπρός και το πίσω μέρος του εξ αιτίας της όρθιας θέσης του, η φύση απέδωσε το κάλυμα στα πιο σημαντικά μέρη. Γιατί η φύση είναι πάντοτε η αιτία της καλύτερης από όλες τις δυνατότητες.</w:t>
      </w:r>
      <w:r>
        <w:rPr>
          <w:rStyle w:val="WWFootnoteReference"/>
          <w:rStyle w:val="FootnoteAnchor"/>
        </w:rPr>
        <w:footnoteReference w:id="159"/>
      </w:r>
      <w:r>
        <w:rPr/>
        <w:t xml:space="preserve"> </w:t>
      </w:r>
    </w:p>
    <w:p>
      <w:pPr>
        <w:pStyle w:val="Normal"/>
        <w:rPr/>
      </w:pPr>
      <w:r>
        <w:rPr/>
      </w:r>
    </w:p>
    <w:p>
      <w:pPr>
        <w:pStyle w:val="Normal"/>
        <w:jc w:val="both"/>
        <w:rPr/>
      </w:pPr>
      <w:r>
        <w:rPr/>
        <w:t>Αυτός είναι και ο λόγος που κανένα τετράποδο δεν έχει βλεφαρίδα στο κάτω βλέφαρο (παρότι σε μερικά φυτρώνουν σκόρπιες τρίχες κάτω από αυτό), ούτε τρίχες στις μασχάλες, ούτε στο εφηβαίο, όπως συμβαίνει στον άνθρωπο.</w:t>
      </w:r>
      <w:r>
        <w:rPr>
          <w:rStyle w:val="WWFootnoteReference"/>
          <w:rStyle w:val="FootnoteAnchor"/>
        </w:rPr>
        <w:footnoteReference w:id="160"/>
      </w:r>
      <w:r>
        <w:rPr/>
        <w:t xml:space="preserve"> Αντί για τρίχωμα σε αυτά τα σημεία, άλλα ζώα έχουν τρίχωμα σε όλο το μήκος της ράχης τους, όπως το γένος των σκυλιών, άλλα έχουν χαίτη, όπως συβαίνει με τα άλογα και όσα ζώα είναι παρόμοια, και κάποια άλλα λεοντή, όπως το αρσενικό λιοντάρι. </w:t>
      </w:r>
    </w:p>
    <w:p>
      <w:pPr>
        <w:pStyle w:val="Normal"/>
        <w:rPr/>
      </w:pPr>
      <w:r>
        <w:rPr/>
      </w:r>
    </w:p>
    <w:p>
      <w:pPr>
        <w:pStyle w:val="Normal"/>
        <w:shd w:fill="FF0000" w:val="clear"/>
        <w:jc w:val="center"/>
        <w:rPr/>
      </w:pPr>
      <w:r>
        <w:rPr/>
      </w:r>
    </w:p>
    <w:p>
      <w:pPr>
        <w:pStyle w:val="Normal"/>
        <w:rPr/>
      </w:pPr>
      <w:r>
        <w:rPr/>
        <w:t>Επίσης, στα ζώα που έχουν μακριά ουρά η φύση την έχει διακοσμήσει με τρίχες: μακριές για όσα έχουν μικρή ουρά, όπως τα άλογα, και κοντές για όσα έχουν μακρυά ουρά, ανάλογα δηλαδή με την φύση του υπόλοιπου σώματος. Γιατί παντού η φύση δίνει κάτι σε ένα μέρος αφού το αφαιρέσει από κάποιο άλλο.</w:t>
      </w:r>
      <w:r>
        <w:rPr>
          <w:rStyle w:val="WWFootnoteReference"/>
          <w:rStyle w:val="FootnoteAnchor"/>
        </w:rPr>
        <w:footnoteReference w:id="161"/>
      </w:r>
      <w:r>
        <w:rPr/>
        <w:t xml:space="preserve"> Έτσι σε όσα ζώα έχει φτιάξει δασύτριχο σώμα το τρίχωμα της ουράς είναι λειψό, όπως συμβαίνει π.χ. με τις αρκούδες.</w:t>
      </w:r>
    </w:p>
    <w:p>
      <w:pPr>
        <w:pStyle w:val="Normal"/>
        <w:rPr/>
      </w:pPr>
      <w:r>
        <w:rPr/>
      </w:r>
    </w:p>
    <w:p>
      <w:pPr>
        <w:pStyle w:val="Normal"/>
        <w:shd w:fill="FF0000" w:val="clear"/>
        <w:rPr/>
      </w:pPr>
      <w:r>
        <w:rPr/>
      </w:r>
    </w:p>
    <w:p>
      <w:pPr>
        <w:pStyle w:val="Normal"/>
        <w:rPr/>
      </w:pPr>
      <w:r>
        <w:rPr/>
        <w:t>Στο κεφάλι όμως ο άνθρωπος είναι το πλέον τριχωτό ζώο. Από τη μία πλευρά αναγκαία, λόγω της υγρότητας του εγκεφάλου του και των ραφών του κρανίου του (γιατί όπου υπάρχει μεγάλη υγρασία και θερμότητα εκεί αναγκαία είναι αφθονότερη η ανάπτυξη τριχώματος). Από την άλλη με σκοπό την προστασία, ώστε οι τρίχες να καλύπτουν το κεφάλι προφυλάσσοντας το από το υπερβολικό κρύο και τη ζέστη.</w:t>
      </w:r>
      <w:r>
        <w:rPr>
          <w:rStyle w:val="WWFootnoteReference"/>
          <w:rStyle w:val="FootnoteAnchor"/>
        </w:rPr>
        <w:footnoteReference w:id="162"/>
      </w:r>
      <w:r>
        <w:rPr/>
        <w:t xml:space="preserve"> Και εφόσον ο ανθρώπινος εγκέφαλος είναι ο μεγαλύτερος και ο πλέον υγρός χρειάζεται και τη μεγαλύτερη προφύλαξη. Γιατί ό,τι είναι περισσότερο υγρό ζεσταίνεται και ψύχεται περισσότερο, ενώ ό,τι βρίσκεται στην αντίθετη κατάσταση προσβάλλονται λιγότερο εύκολα. </w:t>
      </w:r>
    </w:p>
    <w:p>
      <w:pPr>
        <w:pStyle w:val="Normal"/>
        <w:rPr/>
      </w:pPr>
      <w:r>
        <w:rPr/>
      </w:r>
    </w:p>
    <w:p>
      <w:pPr>
        <w:pStyle w:val="Normal"/>
        <w:rPr/>
      </w:pPr>
      <w:r>
        <w:rPr/>
        <w:t>Όλα όσα, όμως, λέμε τώρα συνιστούν παρέκβαση με αφορμή τη συζήτηση για τα αίτια των βλεφαρίδων, επειδή τα δυο θέματα συγγενεύουν μεταξύ τους.</w:t>
      </w:r>
      <w:r>
        <w:rPr>
          <w:rStyle w:val="WWFootnoteReference1"/>
          <w:rStyle w:val="FootnoteAnchor"/>
        </w:rPr>
        <w:footnoteReference w:id="163"/>
      </w:r>
      <w:r>
        <w:rPr/>
        <w:t xml:space="preserve"> Γι' αυτό σε οτιδήποτε μένει να συζητήσουμε θα πρέπει να αναφερθούμε όταν θα έρθει η κατάλληλη στιγμή.</w:t>
      </w:r>
      <w:r>
        <w:rPr>
          <w:rStyle w:val="WWFootnoteReference"/>
          <w:rStyle w:val="FootnoteAnchor"/>
        </w:rPr>
        <w:footnoteReference w:id="164"/>
      </w:r>
    </w:p>
    <w:p>
      <w:pPr>
        <w:pStyle w:val="Normal"/>
        <w:rPr/>
      </w:pPr>
      <w:r>
        <w:rPr/>
      </w:r>
    </w:p>
    <w:p>
      <w:pPr>
        <w:pStyle w:val="Normal"/>
        <w:rPr/>
      </w:pPr>
      <w:r>
        <w:rPr/>
      </w:r>
      <w:r>
        <w:br w:type="page"/>
      </w:r>
    </w:p>
    <w:p>
      <w:pPr>
        <w:pStyle w:val="Normal"/>
        <w:jc w:val="center"/>
        <w:rPr/>
      </w:pPr>
      <w:r>
        <w:rPr/>
        <w:t>Κεφάλαιο 15</w:t>
      </w:r>
    </w:p>
    <w:p>
      <w:pPr>
        <w:pStyle w:val="Normal"/>
        <w:jc w:val="center"/>
        <w:rPr/>
      </w:pPr>
      <w:r>
        <w:rPr/>
      </w:r>
    </w:p>
    <w:p>
      <w:pPr>
        <w:pStyle w:val="Normal"/>
        <w:rPr/>
      </w:pPr>
      <w:r>
        <w:rPr/>
        <w:t>Περίληψη:</w:t>
      </w:r>
    </w:p>
    <w:p>
      <w:pPr>
        <w:pStyle w:val="Normal"/>
        <w:rPr/>
      </w:pPr>
      <w:r>
        <w:rPr/>
        <w:t>T</w:t>
      </w:r>
      <w:r>
        <w:rPr>
          <w:lang w:val="el-GR"/>
        </w:rPr>
        <w:t xml:space="preserve">α φρύδια όπως και </w:t>
      </w:r>
      <w:r>
        <w:rPr/>
        <w:t xml:space="preserve">οι βλεφαρίδες φυτρώνουν για να προστατεύουν τα μάτια, και συγκεκριμένα να προστατεύουν από την υγρότητα που εισρέει από πάνω. Η ύπαρξη όμως βλεφαρίδων και φρυδιών είναι ταυτόχρονα και το αναγκαίο αποτέλεσμα της δράσης υλικών παραγόντων, όπως η υγρότητα που  εκκρύεται από τις φλέβες στην απόληξη των οποίων βρίσκονται τα φρύδια. </w:t>
      </w:r>
    </w:p>
    <w:p>
      <w:pPr>
        <w:pStyle w:val="Normal"/>
        <w:rPr/>
      </w:pPr>
      <w:r>
        <w:rPr/>
      </w:r>
    </w:p>
    <w:p>
      <w:pPr>
        <w:pStyle w:val="Normal"/>
        <w:shd w:fill="FF0000" w:val="clear"/>
        <w:rPr/>
      </w:pPr>
      <w:r>
        <w:rPr/>
      </w:r>
    </w:p>
    <w:p>
      <w:pPr>
        <w:pStyle w:val="Normal"/>
        <w:rPr/>
      </w:pPr>
      <w:r>
        <w:rPr/>
      </w:r>
    </w:p>
    <w:p>
      <w:pPr>
        <w:pStyle w:val="Normal"/>
        <w:jc w:val="both"/>
        <w:rPr/>
      </w:pPr>
      <w:r>
        <w:rPr/>
        <w:t>Τα φρύδια όπως και οι βλεφαρίδες υπάρχουν για χάρη της προστασίας. Τα φρύδια για να προφυλάσσουν από την υγρότητα που εισρέει από πάνω, έτσι ώστε, όπως τo γείσωμα των σπιτιών, να προφυλάσσουν τα μάτια από την υγρότητα που κατέρχεται από το κεφάλι, ενώ οι βλεφαρίδες για να προφυλάσσουν από τα αντικείμενα που πέφτουν κατευθείαν στα μάτια, σαν τις περιφράξεις</w:t>
      </w:r>
      <w:r>
        <w:rPr>
          <w:rStyle w:val="WWFootnoteReference"/>
          <w:rStyle w:val="FootnoteAnchor"/>
        </w:rPr>
        <w:footnoteReference w:id="165"/>
      </w:r>
      <w:r>
        <w:rPr/>
        <w:t xml:space="preserve"> που κατασκευάζονται μπροστά από τα τείχη. Τα φρύδια βρίσκονται πάνω σε ένα σύνδεσμο μεταξύ οστών και γι' αυτό σε πολλούς καθώς γερνούν γίνονται πυκνά, τόσο ώστε χρειάζονται ψαλίδισμα. Οι βλεφαρίδες πάλι βρίσκονται στην απόληξη μικρών φλεβών, γιατί εκεί που τελειώνει το δέρμα εκεί καταλήγουν και οι μικρές φλέβες. Έτσι λοιπόν είναι αναγκαίο αποτέλεσμα της υγρότητας η οποία εκκρύεται προς τα έξω και η οποία είναι σωματική στη σύστασή της -εφόσον καμμία άλλη λειτουργία της φύσης δεν εκτρέψει αυτό το υλικό για να χρησιμοποιηθεί σε κάτι άλλο- και για μία τέτοιου είδους αιτία,</w:t>
      </w:r>
      <w:r>
        <w:rPr>
          <w:rStyle w:val="WWFootnoteReference"/>
          <w:rStyle w:val="FootnoteAnchor"/>
        </w:rPr>
        <w:footnoteReference w:id="166"/>
      </w:r>
      <w:r>
        <w:rPr/>
        <w:t xml:space="preserve"> από την ανάγκη, να δημιουργούνται τρίχες στα συγκεκριμένα σημεία. </w:t>
      </w:r>
    </w:p>
    <w:p>
      <w:pPr>
        <w:pStyle w:val="Normal"/>
        <w:rPr>
          <w:rFonts w:eastAsia="Times New Roman" w:cs="Times New Roman"/>
        </w:rPr>
      </w:pPr>
      <w:r>
        <w:rPr>
          <w:rFonts w:eastAsia="Times New Roman" w:cs="Times New Roman"/>
        </w:rPr>
        <w:t xml:space="preserve"> </w:t>
      </w:r>
    </w:p>
    <w:p>
      <w:pPr>
        <w:pStyle w:val="Normal"/>
        <w:jc w:val="center"/>
        <w:rPr/>
      </w:pPr>
      <w:r>
        <w:rPr/>
      </w:r>
      <w:r>
        <w:br w:type="page"/>
      </w:r>
    </w:p>
    <w:p>
      <w:pPr>
        <w:pStyle w:val="Normal"/>
        <w:jc w:val="center"/>
        <w:rPr/>
      </w:pPr>
      <w:r>
        <w:rPr/>
        <w:t>Κεφάλαιο 16</w:t>
      </w:r>
    </w:p>
    <w:p>
      <w:pPr>
        <w:pStyle w:val="Normal"/>
        <w:jc w:val="center"/>
        <w:rPr/>
      </w:pPr>
      <w:r>
        <w:rPr/>
      </w:r>
    </w:p>
    <w:p>
      <w:pPr>
        <w:pStyle w:val="Normal"/>
        <w:jc w:val="center"/>
        <w:rPr/>
      </w:pPr>
      <w:r>
        <w:rPr/>
      </w:r>
    </w:p>
    <w:p>
      <w:pPr>
        <w:pStyle w:val="Normal"/>
        <w:jc w:val="both"/>
        <w:rPr/>
      </w:pPr>
      <w:r>
        <w:rPr/>
        <w:t xml:space="preserve">Περίληψη: </w:t>
      </w:r>
    </w:p>
    <w:p>
      <w:pPr>
        <w:pStyle w:val="Normal"/>
        <w:jc w:val="both"/>
        <w:rPr/>
      </w:pPr>
      <w:r>
        <w:rPr/>
        <w:t>Τo αισθητήριο της όσφρησης δεν διαφέρει μεταξύ των τετράποδων, παρά μόνο σε εκείνα που έχουν τα ρουθούνια στο ρύγχος τους. Στους ελέφαντες όμως το μέρος αυτό, η προβοσκίδα, είναι πολύ διαφορετικό. Γιατί ο ελέφαντας έχει μεν πνεύμονες επειδή ζει στη στεριά, αλλά ζει και στα έλη, και έτσι έχει ανάγκη ένα όργανο, μαλακό, μακρύ και ευλύγιστο ώστε να αναπνέει όταν βρίσκεται στους υγρότοπους. Η φύση εκμεταλλεύεται τα χαρακτηριστικά αυτά της προσβοκίδας και τη χρησιμοποιεί ταυτόχρονα σαν χέρι για άλλες λειτουργίες. Τα τετράποδα έναιμα ωοτόκα και τα φίδια έχουν τα ρουθούνια μπροστά από το στόμα. Τα πουλιά έχουν ράμφος στο οποίο υπάρχουν πόροι για την όσφρηση αντί για μύτη, επειδή το κεφάλι τους πρέπει να είναι ελαφρύ. Όσα ζώα δεν αναπνέουν δεν έχουν ρουθούνια αλλά οσμίζονται μέσω του σύμφυτου πνεύματος. Τα έναιμα ζώα που έχουν δόντια, έχουν χείλη που προστατεύουν την οδοντοστοιχία. Ειδικά στον άνθρωπο τα χείλη είναι πιο μαλακά και σαρκώδη και υγρά και διαχωρισμένα ώστε να βοηθούν στην ομιλία. Η γλώσσα του ανθρώπου διαφέρει για τον ίδιο λόγο.</w:t>
      </w:r>
    </w:p>
    <w:p>
      <w:pPr>
        <w:pStyle w:val="Normal"/>
        <w:jc w:val="both"/>
        <w:rPr/>
      </w:pPr>
      <w:r>
        <w:rPr/>
      </w:r>
    </w:p>
    <w:p>
      <w:pPr>
        <w:pStyle w:val="Normal"/>
        <w:shd w:fill="FF0000" w:val="clear"/>
        <w:rPr/>
      </w:pPr>
      <w:r>
        <w:rPr/>
      </w:r>
    </w:p>
    <w:p>
      <w:pPr>
        <w:pStyle w:val="Normal"/>
        <w:jc w:val="both"/>
        <w:rPr/>
      </w:pPr>
      <w:r>
        <w:rPr/>
      </w:r>
    </w:p>
    <w:p>
      <w:pPr>
        <w:pStyle w:val="Normal"/>
        <w:jc w:val="both"/>
        <w:rPr/>
      </w:pPr>
      <w:r>
        <w:rPr/>
        <w:t>Σε όλα τα άλλα</w:t>
      </w:r>
      <w:r>
        <w:rPr>
          <w:rStyle w:val="WWFootnoteReference"/>
          <w:rStyle w:val="FootnoteAnchor"/>
        </w:rPr>
        <w:footnoteReference w:id="167"/>
      </w:r>
      <w:r>
        <w:rPr/>
        <w:t xml:space="preserve"> τετράποδα ζωοτόκα το αισθητήριο όργανο της όσφρησης δεν διαφέρει κατά πολύ από το ένα ζώο στο άλλο. Ωστόσο, εκείνα που έχουν επιμήκεις σιαγόνες οι οποίες στενεύουν στα άκρα, έχουν και το μέρος των ρουθουνιών στο λεγόμενο ''ρύγχος'', στο βαθμό που αυτό είναι δυνατόν. Στα άλλα ζώα όμως τα ρουθούνια είναι διαχωρισμένα από τις σιαγόνες. </w:t>
      </w:r>
    </w:p>
    <w:p>
      <w:pPr>
        <w:pStyle w:val="Normal"/>
        <w:rPr/>
      </w:pPr>
      <w:r>
        <w:rPr/>
      </w:r>
    </w:p>
    <w:p>
      <w:pPr>
        <w:pStyle w:val="Normal"/>
        <w:shd w:fill="FF0000" w:val="clear"/>
        <w:rPr/>
      </w:pPr>
      <w:r>
        <w:rPr/>
      </w:r>
    </w:p>
    <w:p>
      <w:pPr>
        <w:pStyle w:val="Normal"/>
        <w:jc w:val="both"/>
        <w:rPr/>
      </w:pPr>
      <w:r>
        <w:rPr/>
        <w:t>Στον ελέφαντα όμως, το μέρος αυτό είναι το πλέον ιδιαίτερο συγκριτικά με τα άλλα ζώα: λόγω του εξαιρετικού μεγέθους και δύναμής του.</w:t>
      </w:r>
      <w:r>
        <w:rPr>
          <w:rStyle w:val="WWFootnoteReference"/>
          <w:rStyle w:val="FootnoteAnchor"/>
        </w:rPr>
        <w:footnoteReference w:id="168"/>
      </w:r>
      <w:r>
        <w:rPr/>
        <w:t xml:space="preserve"> Γιατί το ''ρουθούνι'' του είναι ένα μέρος που το χρησιμοποιεί σαν χέρι για να φέρνει την τροφή στο στόμα του, την υγρή αλλά και την ξηρή, ενώ τυλίγοντάς το γύρω από τα δέντρα τα ξεριζώνει, χρησιμοποιώντας το και εδώ σαν να ήταν χέρι. Γιατί το ζώο αυτό ανήκει ταυτόχρονα, ως προς τη φύση του, σε εκείνα που ζουν στα έλη και σε εκείνα που ζουν στη στεριά, έτσι ώστε, επειδή συμβαίνει να παίρνει την τροφή του από το υγρό, αλλά είναι αναγκαίο να αναπνέει εφόσον ζει στη στεριά και είναι έναιμο, αλλά και επειδή, λόγω του υπερβολικού μεγέθους του, δεν μπορεί να μετακινηθεί γρήγορα από τον υγρό τόπο στην ξηρά, όπως συμβαίνει με κάποια έναιμα ζωότοκα που αναπνέουν, είναι ανάγκη να τα καταφέρνει εξ ίσου στα υγρά μέρη όπως και στη στεριά. Με τον ίδιο τρόπο λοιπόν που ορισμένοι εξοπλίζουν τους κολυμβητές με εργαλεία για να απαπνέουν ώστε, ενώ παραμένουν κάτω από το νερό για πολλή ώρα, να εισπνέουν τον εξωτερικό αέρα χρησιμοποιώντας αυτά τα εργαλεία, με τον ίδιο τρόπο έφτιαξε και η φύση για τον ελέφαντα το μακρύ του ρουθούνι σαν ένα τέτοιο εργαλείο.</w:t>
      </w:r>
      <w:r>
        <w:rPr>
          <w:rStyle w:val="WWFootnoteReference"/>
          <w:rStyle w:val="FootnoteAnchor"/>
        </w:rPr>
        <w:footnoteReference w:id="169"/>
      </w:r>
      <w:r>
        <w:rPr/>
        <w:t xml:space="preserve"> Γι' αυτό και οι ελέφαντες κάθε φορά που πορεύονται μέσα από υγρούς τόπους αναπνέουν σηκώνοντας το ρουθούνι τους έξω από το νερό. Γιατί όπως είπαμε ρουθούνι για τους ελέφαντες είναι η προβοσκίδα τους.</w:t>
      </w:r>
      <w:r>
        <w:rPr>
          <w:rStyle w:val="FootnoteReference"/>
          <w:rStyle w:val="FootnoteAnchor"/>
        </w:rPr>
        <w:footnoteReference w:id="170"/>
      </w:r>
    </w:p>
    <w:p>
      <w:pPr>
        <w:pStyle w:val="Normal"/>
        <w:jc w:val="both"/>
        <w:rPr/>
      </w:pPr>
      <w:r>
        <w:rPr/>
      </w:r>
    </w:p>
    <w:p>
      <w:pPr>
        <w:pStyle w:val="Normal"/>
        <w:jc w:val="both"/>
        <w:rPr/>
      </w:pPr>
      <w:r>
        <w:rPr/>
        <w:t>Επειδή θα ήταν αδύνατο να υπάρχει ένα τέτοιο ρουθούνι αν δεν ήταν μαλακό και εάν δεν είχε την δύναμη να λυγίζει</w:t>
      </w:r>
      <w:r>
        <w:rPr>
          <w:rStyle w:val="FootnoteReference"/>
          <w:rStyle w:val="FootnoteAnchor"/>
        </w:rPr>
        <w:footnoteReference w:id="171"/>
      </w:r>
      <w:r>
        <w:rPr/>
        <w:t xml:space="preserve"> (αφού το μήκος του θα εμπόδιζε στο να παίρνει την τροφή απ᾽ έξω, όπως ακριβώς λένε ότι συμβαίνει με τα κέρατα των βοδιών που βαδίζουν ανάποδα, λένε δηλαδή ότι βόσκουν οπισθοχωρώντας, με το πίσω μέρος να οδηγεί),</w:t>
      </w:r>
      <w:r>
        <w:rPr>
          <w:rStyle w:val="WWFootnoteReference"/>
          <w:rStyle w:val="FootnoteAnchor"/>
        </w:rPr>
        <w:footnoteReference w:id="172"/>
      </w:r>
      <w:r>
        <w:rPr/>
        <w:t xml:space="preserve"> και εφόσον λοιπόν το ρουθούνι του ελέφαντα έχει αυτά τα χαρακτηριστικά, η φύση η οποία, όπως συνηθίζει, δίνει στο ίδιο μέρος περισσότερες λειτουργίες, χρησιμοποιεί την προβοσκίδα για την λειτουργία των μπροστινών ποδιών.</w:t>
      </w:r>
      <w:r>
        <w:rPr>
          <w:rStyle w:val="WWFootnoteReference"/>
          <w:rStyle w:val="FootnoteAnchor"/>
        </w:rPr>
        <w:footnoteReference w:id="173"/>
      </w:r>
      <w:r>
        <w:rPr/>
        <w:t xml:space="preserve"> Γιατί τα τετράποδα πολυδάκτυλα ζώα έχουν τα μπροστινά τους πόδια αντί για χέρια και όχι μόνο για να σηκώνουν το βάρος τους. Και οι ελέφαντες ανήκουν στα πολυδάκτυλα, δηλαδή τα πόδια τους δεν είναι ούτε διχαλωτά ούτε μώνυχα.</w:t>
      </w:r>
      <w:r>
        <w:rPr>
          <w:rStyle w:val="FootnoteReference"/>
          <w:rStyle w:val="FootnoteAnchor"/>
        </w:rPr>
        <w:footnoteReference w:id="174"/>
      </w:r>
      <w:r>
        <w:rPr/>
        <w:t xml:space="preserve"> Επειδή όμως το σώμα τους έχει μεγάλο μέγεθος και βάρος, τα πόδια τους προορίζονται μόνο για να στηρίζουν, ενώ λόγω της βραδύτητάς τους και της φυσικής τους αδύναμίας ως προς την κάμψη δεν είναι χρήσιμα για τίποτε άλλο. </w:t>
      </w:r>
    </w:p>
    <w:p>
      <w:pPr>
        <w:pStyle w:val="Normal"/>
        <w:jc w:val="both"/>
        <w:rPr/>
      </w:pPr>
      <w:r>
        <w:rPr/>
      </w:r>
    </w:p>
    <w:p>
      <w:pPr>
        <w:pStyle w:val="Normal"/>
        <w:jc w:val="both"/>
        <w:rPr/>
      </w:pPr>
      <w:r>
        <w:rPr/>
        <w:t xml:space="preserve">Ο ελέφαντας λοιπόν, έχει ρουθούνι για να αναπνέει όπως και κάθε ένα από τα άλλα ζώα που έχουν πνευμόνια. Επειδή όμως διαβιεί σε υγρό περιβάλλον αλλά και επειδή είναι αργός στο να μετακινείται από εκεί το ρουθούνι του είναι μακρύ και μπορεί να τυλίγεται. Και επειδή ο ελέφαντας έχει αποστερηθεί τη λειτουργία των μπροστινών ποδιών, η φύση, όπως είπαμε, χρησιμοποιεί το μέρος αυτό και για την υπηρεσία που θα έπρεπε να συνεισφέρουν τα πόδια.  </w:t>
      </w:r>
    </w:p>
    <w:p>
      <w:pPr>
        <w:pStyle w:val="Normal"/>
        <w:rPr/>
      </w:pPr>
      <w:r>
        <w:rPr/>
      </w:r>
    </w:p>
    <w:p>
      <w:pPr>
        <w:pStyle w:val="Normal"/>
        <w:shd w:fill="FF0000" w:val="clear"/>
        <w:rPr/>
      </w:pPr>
      <w:r>
        <w:rPr/>
      </w:r>
    </w:p>
    <w:p>
      <w:pPr>
        <w:pStyle w:val="Normal"/>
        <w:jc w:val="both"/>
        <w:rPr/>
      </w:pPr>
      <w:r>
        <w:rPr/>
      </w:r>
    </w:p>
    <w:p>
      <w:pPr>
        <w:pStyle w:val="Normal"/>
        <w:jc w:val="both"/>
        <w:rPr/>
      </w:pPr>
      <w:r>
        <w:rPr/>
        <w:t>Τα πουλιά, τα φίδια και όλα τα έναιμα και ωοτόκα τετράποδα έχουν τα ανοίγματα των ρουθουνιών τους μπροστά από το στόμα, με τρόπο ώστε δεν έχουν εμφανώς διαχωρισμένα ανοίγματα, για να τα ονομάσουμε ρουθούνια, παρά μόνο ως προς τη λειτουργία τους.</w:t>
      </w:r>
      <w:r>
        <w:rPr>
          <w:rStyle w:val="FootnoteReference"/>
          <w:rStyle w:val="FootnoteAnchor"/>
        </w:rPr>
        <w:footnoteReference w:id="175"/>
      </w:r>
      <w:r>
        <w:rPr/>
        <w:t xml:space="preserve"> Το πουλί όμως, σε κάθε περίπτωση δεν έχει τίποτε που θα το ονομάζαμε μύτη. Και αυτό γιατί αντί για σιαγόνες έχει το αποκαλούμενο ράμφος.</w:t>
      </w:r>
      <w:r>
        <w:rPr>
          <w:rStyle w:val="Style17"/>
          <w:rStyle w:val="FootnoteAnchor"/>
        </w:rPr>
        <w:footnoteReference w:id="176"/>
      </w:r>
      <w:r>
        <w:rPr/>
        <w:t xml:space="preserve"> Η αιτία που τα πράγματα έχουν έτσι είναι η φύση των πουλιών η οποία έχει συσταθεί με τον ακόλουθο τρόπο: είναι δίποδα και έχουν φτερά, ώστε ο αυχένας και το κεφάλι τους πρέπει να είναι ελαφρυά, όπως επίσης το στήθος τους να είναι στενό. Επομένως, προκειμένου να χρησιμεύει για φυσική δύναμη αλλά και για να τρέφονται, το ράμφος που έχουν είναι κοκκάλινο,  αλλά είναι στενό επειδή έχουν μικρό κεφάλι. Στο ράμφος τους έχουν πόρους για την όσφρηση, είναι όμως αδύνατον να έχουν ρουθούνια.</w:t>
      </w:r>
      <w:r>
        <w:rPr>
          <w:rStyle w:val="FootnoteReference"/>
          <w:rStyle w:val="FootnoteAnchor"/>
        </w:rPr>
        <w:footnoteReference w:id="177"/>
      </w:r>
      <w:r>
        <w:rPr/>
        <w:t xml:space="preserve"> </w:t>
      </w:r>
    </w:p>
    <w:p>
      <w:pPr>
        <w:pStyle w:val="Normal"/>
        <w:rPr/>
      </w:pPr>
      <w:r>
        <w:rPr/>
      </w:r>
    </w:p>
    <w:p>
      <w:pPr>
        <w:pStyle w:val="Normal"/>
        <w:jc w:val="both"/>
        <w:rPr/>
      </w:pPr>
      <w:r>
        <w:rPr/>
        <w:t>Για τα άλλα ζώα, εκείνα που δεν αναπνέουν, είπαμε νωρίτερα</w:t>
      </w:r>
      <w:r>
        <w:rPr>
          <w:rStyle w:val="FootnoteReference"/>
          <w:rStyle w:val="FootnoteAnchor"/>
        </w:rPr>
        <w:footnoteReference w:id="178"/>
      </w:r>
      <w:r>
        <w:rPr/>
        <w:t xml:space="preserve"> για ποιο λόγο δεν έχουν ρoυθούνια, και άλλα αντιλαμβάνονται τις οσμές με τα βράγχια τους, άλλα μέσω ενός σωλήνα,</w:t>
      </w:r>
      <w:r>
        <w:rPr>
          <w:rStyle w:val="FootnoteReference"/>
          <w:rStyle w:val="FootnoteAnchor"/>
        </w:rPr>
        <w:footnoteReference w:id="179"/>
      </w:r>
      <w:r>
        <w:rPr/>
        <w:t xml:space="preserve"> και τα έντομα με το διάφραγμα</w:t>
      </w:r>
      <w:r>
        <w:rPr>
          <w:rStyle w:val="WWFootnoteReference"/>
          <w:rStyle w:val="FootnoteAnchor"/>
        </w:rPr>
        <w:footnoteReference w:id="180"/>
      </w:r>
      <w:r>
        <w:rPr/>
        <w:t xml:space="preserve"> μεταξύ του θώρακα και της κοιλιάς. Και όλα οσμίζονται μέσω του αέρα που είναι έμφυτος στο σώμα τους, όπως ομοίως κινούνται</w:t>
      </w:r>
      <w:r>
        <w:rPr>
          <w:rFonts w:cs="Times New Roman"/>
        </w:rPr>
        <w:t>·</w:t>
      </w:r>
      <w:r>
        <w:rPr>
          <w:rStyle w:val="FootnoteReference"/>
          <w:rStyle w:val="FootnoteAnchor"/>
          <w:rFonts w:cs="Times New Roman"/>
        </w:rPr>
        <w:footnoteReference w:id="181"/>
      </w:r>
      <w:r>
        <w:rPr/>
        <w:t xml:space="preserve"> αφού αυτός υπάρχει σε όλα τα ζώα από τη φύση τους χωρίς να εισέρχεται απ' έξω.</w:t>
      </w:r>
    </w:p>
    <w:p>
      <w:pPr>
        <w:pStyle w:val="Normal"/>
        <w:jc w:val="both"/>
        <w:rPr/>
      </w:pPr>
      <w:r>
        <w:rPr/>
      </w:r>
    </w:p>
    <w:p>
      <w:pPr>
        <w:pStyle w:val="Normal"/>
        <w:shd w:fill="FF0000" w:val="clear"/>
        <w:jc w:val="both"/>
        <w:rPr/>
      </w:pPr>
      <w:r>
        <w:rPr/>
      </w:r>
    </w:p>
    <w:p>
      <w:pPr>
        <w:pStyle w:val="Normal"/>
        <w:rPr/>
      </w:pPr>
      <w:r>
        <w:rPr/>
      </w:r>
    </w:p>
    <w:p>
      <w:pPr>
        <w:pStyle w:val="Normal"/>
        <w:jc w:val="both"/>
        <w:rPr/>
      </w:pPr>
      <w:r>
        <w:rPr/>
        <w:t>Κάτω από τα ρουθούνια βρίσκεται η φύση των χειλιών, στα έναιμα ζώα που έχουν δόντια. Στα πουλιά, όπως είπαμε,</w:t>
      </w:r>
      <w:r>
        <w:rPr>
          <w:rStyle w:val="WWFootnoteReference"/>
          <w:rStyle w:val="FootnoteAnchor"/>
        </w:rPr>
        <w:footnoteReference w:id="182"/>
      </w:r>
      <w:r>
        <w:rPr/>
        <w:t xml:space="preserve"> το ράμφος είναι κοκκάλινο τόσο για τη θρέψη όσο και για φυσική δύναμη. Το ράμφος σχηματίζει ένα ενιαίο μέρος, αντικαθιστώντας τα δόντια και τα χείλη, όπως θα συνέβαινε εάν κανείς αφού αφαιρούσε από τον άνθρωπο τα χείλη, και συνέδεε όλα τα πάνω δόντια μαζί και ξεχωριστά όλα τα κάτω πάλι μαζί τα προεξέτεινε κατά μήκος ενώνοντάς τα σε ένα σημείο. Αυτό πράγματι θα ήταν πλέον ράμφος</w:t>
      </w:r>
      <w:r>
        <w:rPr>
          <w:rStyle w:val="FootnoteReference"/>
          <w:rStyle w:val="FootnoteAnchor"/>
        </w:rPr>
        <w:footnoteReference w:id="183"/>
      </w:r>
      <w:r>
        <w:rPr/>
        <w:t xml:space="preserve"> όμοιο με εκείνο των πουλιών. </w:t>
      </w:r>
    </w:p>
    <w:p>
      <w:pPr>
        <w:pStyle w:val="Normal"/>
        <w:jc w:val="both"/>
        <w:rPr/>
      </w:pPr>
      <w:r>
        <w:rPr/>
      </w:r>
    </w:p>
    <w:p>
      <w:pPr>
        <w:pStyle w:val="Normal"/>
        <w:jc w:val="both"/>
        <w:rPr/>
      </w:pPr>
      <w:r>
        <w:rPr/>
        <w:t>Στα υπόλοιπα ζώα η φύση των χειλιών υπάρχει για την διατήρηση και την προφύλαξη των δοντιών, γι' αυτό άλλωστε ανάλογα με το κατά πόσον τα δόντια τους είναι φτιαγμένα ωραία και με ακρίβεια ή όχι, αντίστοιχη είναι και η διάρθρωση των χειλιών τους. Τα χείλη του ανθρώπου όμως είναι μαλακά, σαρκώδη και μπορούν να διαχωρίζονται, και για να προφυλλάσσουν τα δόντια όπως και στα άλλα ζώα, αλλά ακόμη περισσότερο και εξ αιτίας του καλού.</w:t>
      </w:r>
      <w:r>
        <w:rPr>
          <w:rStyle w:val="FootnoteReference"/>
          <w:rStyle w:val="FootnoteAnchor"/>
        </w:rPr>
        <w:footnoteReference w:id="184"/>
      </w:r>
      <w:r>
        <w:rPr/>
        <w:t xml:space="preserve"> Γιατί χρησιμοποιούνται και για την ομιλία. Γιατί όπως η φύση έκανε την γλώσσα του ανθρώπου διαφορετική από εκείνην των άλλων ζώων, χρησιμοποιώντας την για δύο λειτουργίες, όπως είπαμε ότι κάνει σε πολλές περιπτώσεις, χρησιμοποιεί τη γλώσσα για την αντίληψη των γεύσεων και την ομιλία, ενώ χρησιμοποιεί τα χείλη και για την ομιλία και για την προστασία των δοντιών. Ο φωνητικός λόγος συντίθεται από τους φθόγγους.</w:t>
      </w:r>
      <w:r>
        <w:rPr>
          <w:rStyle w:val="WWFootnoteReference"/>
          <w:rStyle w:val="FootnoteAnchor"/>
        </w:rPr>
        <w:footnoteReference w:id="185"/>
      </w:r>
      <w:r>
        <w:rPr/>
        <w:t xml:space="preserve"> Και εάν η γλώσσα δεν είχε τα συγκεκριμένα χαρακτηριστικά και τα χείλη δεν ήταν υγρά δεν θα ήταν δυνατή η προφορά των περισσότερων φθόγγων, εφόσον ορισμένοι οφείλονται στην πίεση της γλώσσας και άλλοι στον τρόπο που ενώνονται τα χείλη. Τί είδους διαφορές έχουν οι φθόγγοι μεταξύ τους και πόσες και ποιες, αυτό θα πρέπει να το μάθουμε από εκείνους που μελετούν την μετρική.</w:t>
      </w:r>
      <w:r>
        <w:rPr>
          <w:rStyle w:val="WWFootnoteReference"/>
          <w:rStyle w:val="FootnoteAnchor"/>
        </w:rPr>
        <w:footnoteReference w:id="186"/>
      </w:r>
      <w:r>
        <w:rPr/>
        <w:t xml:space="preserve">  </w:t>
      </w:r>
    </w:p>
    <w:p>
      <w:pPr>
        <w:pStyle w:val="Normal"/>
        <w:jc w:val="both"/>
        <w:rPr/>
      </w:pPr>
      <w:r>
        <w:rPr/>
      </w:r>
    </w:p>
    <w:p>
      <w:pPr>
        <w:pStyle w:val="Normal"/>
        <w:rPr/>
      </w:pPr>
      <w:r>
        <w:rPr/>
        <w:t xml:space="preserve">Και προκύπτει άμεσα ότι είναι αναγκαίο, κάθε ένα από αυτά τα μέρη να είναι καλά προσαρμοσμένο για την λειτουργία που προαναφέραμε και να έχει τη συγκεκριμένη φύση. Γι᾽αυτό και είναι σαρκώδη. Ενώ η σάρκα του ανθρώπου είναι η πλέον μαλακή και αυτό επειδή ο άνθρωπος είναι, μεταξύ των ζώων, εκείνο που αντιλαμβάνεται οξύτερα μέσω της αίσθησης της αφής,  </w:t>
      </w:r>
    </w:p>
    <w:p>
      <w:pPr>
        <w:pStyle w:val="Normal"/>
        <w:jc w:val="both"/>
        <w:rPr/>
      </w:pPr>
      <w:r>
        <w:rPr/>
      </w:r>
    </w:p>
    <w:p>
      <w:pPr>
        <w:pStyle w:val="Normal"/>
        <w:jc w:val="right"/>
        <w:rPr/>
      </w:pPr>
      <w:r>
        <w:rPr/>
      </w:r>
      <w:r>
        <w:br w:type="page"/>
      </w:r>
    </w:p>
    <w:p>
      <w:pPr>
        <w:pStyle w:val="Normal"/>
        <w:jc w:val="center"/>
        <w:rPr>
          <w:b/>
          <w:b/>
          <w:bCs/>
        </w:rPr>
      </w:pPr>
      <w:r>
        <w:rPr>
          <w:b/>
          <w:bCs/>
        </w:rPr>
        <w:t>Κεφάλαιο 17</w:t>
      </w:r>
    </w:p>
    <w:p>
      <w:pPr>
        <w:pStyle w:val="Normal"/>
        <w:jc w:val="center"/>
        <w:rPr/>
      </w:pPr>
      <w:r>
        <w:rPr/>
      </w:r>
    </w:p>
    <w:p>
      <w:pPr>
        <w:pStyle w:val="Normal"/>
        <w:rPr/>
      </w:pPr>
      <w:r>
        <w:rPr/>
        <w:t xml:space="preserve">Περίληψη: Στα ζώα που ζουν στη στεριά η γλώσσα είναι παρόμοια, τα άλλα ζώα όμως διαφέρουν. Η γλώσσα στον άνθρωπο, αλλά και γενικά, έχει τουλάχιστον δύο λειτουργίες: (α) την αντίληψη των γεύσεων και (β) την άρθρωση των φθόγγων. Γι' αυτό στον άνθρωπο είναι πλατειά, μαλακή και ελεύθερη στις κινήσεις της. Η γλώσσα των πουλιών είναι επίσης κατάλληλη για την άρθρωση φθόγγων, εκείνη των τετραπόδων έναιμων ζωοτόκων πολύ λίγο, ενώ η γλώσσα των τετράποδων ωοτόκων είναι εντελώς άχρηστη γι' αυτήν τη λειτουργία. Όλα τα ζώα, πάντως, έχουν ένα όργανο για την αντίληψη των γεύσεων, έναιμα και άναιμα, παρότι σε κάποια δεν είναι εύκολα παρατηρήσιμο. Η αντίληψη των γεύσεων είναι αναγκαία για τα ζώα, επειδή η γεύση δημιουργεί ευχαρίστηση, και η ευχαρίστηση κινητοποιεί την επιθυμία τους για την τροφή. Άλλα ζώα έχουν το όργανο αυτό εσωτερικά και άλλα εξωτερικά. Στη δεύτερη περίπτωση το όργανο είναι ένα κεντρί, και μπορεί να επιτελεί διπλή λειτουργία, αφού μέσω αυτού το ζώο προσπορίζεται και την τροφή, όπως συμβαίνει και με την προβοσκίδα του ελέφαντα. </w:t>
      </w:r>
    </w:p>
    <w:p>
      <w:pPr>
        <w:pStyle w:val="Normal"/>
        <w:rPr/>
      </w:pPr>
      <w:r>
        <w:rPr/>
      </w:r>
    </w:p>
    <w:p>
      <w:pPr>
        <w:pStyle w:val="Normal"/>
        <w:rPr/>
      </w:pPr>
      <w:r>
        <w:rPr/>
      </w:r>
    </w:p>
    <w:p>
      <w:pPr>
        <w:pStyle w:val="Normal"/>
        <w:jc w:val="both"/>
        <w:rPr/>
      </w:pPr>
      <w:r>
        <w:rPr/>
        <w:t>Η γλώσσα των ζώων είναι κάτω από τον ουρανίσκο του στόματος, με τρόπο σχεδόν όμοιο για όλα εκείνα τα ζώα που ζουν στη στεριά, ενώ για τα υπόλοιπα ζώα με ανόμοιο και μεταξύ τους αλλά και συγκριτικά με εκείνα που ζουν στη στεριά. Ο άνθρωπος λοιπόν έχει τη πιο ελεύθερη γλώσσα και την πλέον μαλακή και πλατειά, ώστε να είναι χρήσιμη και για τις δύο παραπάνω λειτουργίες,</w:t>
      </w:r>
      <w:r>
        <w:rPr>
          <w:rStyle w:val="WWFootnoteReference"/>
          <w:rStyle w:val="FootnoteAnchor"/>
        </w:rPr>
        <w:footnoteReference w:id="187"/>
      </w:r>
      <w:r>
        <w:rPr/>
        <w:t xml:space="preserve"> δηλαδή την αντίληψη των γεύσεων</w:t>
      </w:r>
      <w:r>
        <w:rPr>
          <w:rStyle w:val="WWFootnoteReference"/>
          <w:rStyle w:val="FootnoteAnchor"/>
        </w:rPr>
        <w:footnoteReference w:id="188"/>
      </w:r>
      <w:r>
        <w:rPr/>
        <w:t xml:space="preserve"> (εφόσον ο άνθρωπος είναι το ζώο που έχει την καλύτερη αισθητηριακή αντίληψη, και η μαλακή γλώσσα είναι ικανότατη ως προς την αφή,</w:t>
      </w:r>
      <w:r>
        <w:rPr>
          <w:rStyle w:val="WWFootnoteReference"/>
          <w:rStyle w:val="FootnoteAnchor"/>
        </w:rPr>
        <w:footnoteReference w:id="189"/>
      </w:r>
      <w:r>
        <w:rPr/>
        <w:t xml:space="preserve"> ενώ η αντίληψη της γεύσης είναι μία περίπτωση αφής) αλλά και για την άρθρωση των φθόγγων, δηλαδή για την ομιλία, η πλατειά και μαλακή γλώσσα είναι χρήσιμη. Πράγματι, όντας πλατειά και μαλακή και ελεύθερη είναι ιδιαίτερα ικανή στο να μαζεύεται και να τεντώνεται προς κάθε κατεύθυνση. Και αυτό είναι φανερό από τις περιπτώσεις των ανθρώπων στους οποίους η γλώσσα δεν είναι τόσο ελεύθερη. Εκείνοι έχουν κακή άρθρωση και τραυλίζουν, και αυτό συμβαίνει επειδή δεν μπορούν να προφέρουν όλους τους φθόγγους. Το γεγονός ότι κάτι είναι πλατύ περιλαμβάνει και το να είναι στενό,</w:t>
      </w:r>
      <w:r>
        <w:rPr>
          <w:rStyle w:val="WWFootnoteReference"/>
          <w:rStyle w:val="FootnoteAnchor"/>
        </w:rPr>
        <w:footnoteReference w:id="190"/>
      </w:r>
      <w:r>
        <w:rPr/>
        <w:t xml:space="preserve"> γιατί στο μεγάλο περιλαμβάνεται και το μικρό, ενώ στο μικρό δεν χωράει το μεγάλο. Γι᾽αυτό και ανάμεσα στα πουλιά, εκείνα που μπορούν να αρθρώσουν καλύτερα τους φθόγγους είναι εκείνα που έχουν πλατύτερη γλώσσα.</w:t>
      </w:r>
      <w:r>
        <w:rPr>
          <w:rStyle w:val="WWFootnoteReference"/>
          <w:rStyle w:val="FootnoteAnchor"/>
        </w:rPr>
        <w:footnoteReference w:id="191"/>
      </w:r>
      <w:r>
        <w:rPr/>
        <w:t xml:space="preserve"> </w:t>
      </w:r>
    </w:p>
    <w:p>
      <w:pPr>
        <w:pStyle w:val="Normal"/>
        <w:jc w:val="both"/>
        <w:rPr/>
      </w:pPr>
      <w:r>
        <w:rPr/>
      </w:r>
    </w:p>
    <w:p>
      <w:pPr>
        <w:pStyle w:val="Normal"/>
        <w:jc w:val="both"/>
        <w:rPr/>
      </w:pPr>
      <w:r>
        <w:rPr/>
        <w:t>Τα έναιμα και ζωοτόκα τετράποδα δεν έχουν ιδιαίτερη ικανότητα στη φωνητική άρθρωση. Γιατί η γλώσσα τους είναι σκληρή και δεν είναι ούτε πλατειά ούτε ελεύθερη. Μερικά πουλιά όμως παράγουν μεγάλη ποικιλία φθόγγων, και εκείνα που έχουν γαμψά νυχιά έχουν πλατύτερη γλώσσα. Περισσότερους φθόγγους παράγουν τα μικρόσωμα πουλιά. Όλα τα πουλιά χρησιμοποιούν την γλώσσα για να επικοινωνούν το ένα με το άλλο, κάποια όμως περισσότερο από ότι άλλα έτσι ώστε να φαίνεται σαν να μαθαίνουν τα πρώτα από τα δεύτερα. Έχουμε συζητήσει όμως για αυτά στις έρευνες για τα ζώα.</w:t>
      </w:r>
      <w:r>
        <w:rPr>
          <w:rStyle w:val="WWFootnoteReference"/>
          <w:rStyle w:val="FootnoteAnchor"/>
        </w:rPr>
        <w:footnoteReference w:id="192"/>
      </w:r>
    </w:p>
    <w:p>
      <w:pPr>
        <w:pStyle w:val="Normal"/>
        <w:rPr/>
      </w:pPr>
      <w:r>
        <w:rPr/>
      </w:r>
    </w:p>
    <w:p>
      <w:pPr>
        <w:pStyle w:val="Normal"/>
        <w:rPr/>
      </w:pPr>
      <w:r>
        <w:rPr/>
        <w:t>Η γλώσσα σε πολλά από τα έναιμα ωοτόκα που ζουν στη στεριά, δεν χρησιμεύει για τη φωνητική λειτουργία αλλά για να αντιλαμβάνονται τις γεύσεις, και είναι δεμένη και σκληρή ενώ στα φίδια και τις σαύρες οι γλώσσα τους είναι μακρυά και διχαλωτή. Τα φίδια έχουν την γλώσσσα τους τόσο μακρυά ώστε μπορούν από κοντή που είναι να την τεντώνουν σε μεγάλο μήκος, ενώ είναι διχαλωτή με λεπτή άκρη σαν τρίχα επειδή έχουν λαίμαργη φύση. Γιατί έτσι παίρνουν διπλή ευχαρίστηση από τις γεύσεις, σαν να είχαν διπλή την αντίστοιχη αίσθηση.</w:t>
      </w:r>
      <w:r>
        <w:rPr>
          <w:rStyle w:val="WWFootnoteReference"/>
          <w:rStyle w:val="FootnoteAnchor"/>
        </w:rPr>
        <w:footnoteReference w:id="193"/>
      </w:r>
    </w:p>
    <w:p>
      <w:pPr>
        <w:pStyle w:val="Normal"/>
        <w:rPr/>
      </w:pPr>
      <w:r>
        <w:rPr/>
      </w:r>
    </w:p>
    <w:p>
      <w:pPr>
        <w:pStyle w:val="Normal"/>
        <w:rPr/>
      </w:pPr>
      <w:r>
        <w:rPr/>
        <w:t>Αισθητήριο όργανο για τις γεύσεις έχουν και τα μη έναιμα ζώα, όπως έχουν και όλα τα έναιμα. Πράγματι, ακόμη και εκείνα που πολλοί θεωρούν ότι δεν έχουν, όπως π.χ διάφορα ψάρια, ακόμη και αυτά έχουν ένα τέτοιο όργανο το οποίο είναι κατά κάποιο τρόπο στοιχειώδες, αρκετά όμοιο με εκείνο που έχουν οι κορκόδειλοι των ποταμών. Και υπάρχει καλή εξήγηση του γιατί τα περισσότερα από αυτά τα ζώα φαίνονται να μην έχουν τέτοιο όργανο.</w:t>
      </w:r>
      <w:r>
        <w:rPr>
          <w:rStyle w:val="WWFootnoteReference"/>
          <w:rStyle w:val="FootnoteAnchor"/>
        </w:rPr>
        <w:footnoteReference w:id="194"/>
      </w:r>
      <w:r>
        <w:rPr/>
        <w:t xml:space="preserve"> Αυτό συμβαίνει και επειδή η περιοχή του στόματος σε όλα αυτά τα ζώα είναι ακανθώδης αλλά και επειδή όλα τα υδρόβια έρχονται σε επαφή με τις γεύσεις για σύντομο διάστημα. Και όπως η χρήση της αίσθησης είναι βραχεία, έτσι είναι βραχεία και η διάρθρωση του αντίστοιχου οργάνου. Η είσοδος της τροφής στο στομάχι γίνεται γρήγορα επειδή δεν μπορούν να χρονοτριβούν εξάγωντας τις γεύσεις από την τροφή γιατί τότε θα έμπαινε μέσα και το νερό. Έτσι, εάν δεν ανοίξει κανείς καλά τα το στόμα τους, η γλώσσα τους δεν φαίνεται ως χωριστό μέρος. Η περιοχή αυτή σε αυτά τα ζώα είναι ακανθώδης, διότι συγκροτείται από την σύναψη των βραγχίων των οποίων η φύση είναι ακανθώδης. </w:t>
      </w:r>
    </w:p>
    <w:p>
      <w:pPr>
        <w:pStyle w:val="Normal"/>
        <w:jc w:val="center"/>
        <w:rPr/>
      </w:pPr>
      <w:r>
        <w:rPr/>
      </w:r>
    </w:p>
    <w:p>
      <w:pPr>
        <w:pStyle w:val="Normal"/>
        <w:rPr/>
      </w:pPr>
      <w:r>
        <w:rPr/>
        <w:t>Στους κροκόδειλους,</w:t>
      </w:r>
      <w:r>
        <w:rPr>
          <w:rStyle w:val="WWFootnoteReference"/>
          <w:rStyle w:val="FootnoteAnchor"/>
        </w:rPr>
        <w:footnoteReference w:id="195"/>
      </w:r>
      <w:r>
        <w:rPr/>
        <w:t xml:space="preserve"> ένας λόγος που συμβάλλει στη χωλή φύση αυτού του μέρους είναι το ότι η κάτω σιαγόνα τους είναι σταθερή. Γιατί η γλώσσα τους συνάπτεται με την κάτω σιαγόνα και είναι ουσιαστικά σαν να έχουν την πάνω και την κάτω σιαγόνα ανάποδα, αφού στα άλλα ζώα η πάνω σιαγόνα είναι εκείνη που μένει ακίνητη.</w:t>
      </w:r>
      <w:r>
        <w:rPr>
          <w:rStyle w:val="WWFootnoteReference"/>
          <w:rStyle w:val="FootnoteAnchor"/>
        </w:rPr>
        <w:footnoteReference w:id="196"/>
      </w:r>
      <w:r>
        <w:rPr/>
        <w:t xml:space="preserve"> Η γλώσσα τους δεν ξεκινάει από την πάνω σιαγόνα γιατί τότε θα έφερνε αντίσταση στην είσοδο της τροφής, αλλά από την κάτω η οποία όμως είναι στην ουσία η πάνω στην αντίθετη θέση.</w:t>
      </w:r>
      <w:r>
        <w:rPr>
          <w:rStyle w:val="WWFootnoteReference"/>
          <w:rStyle w:val="FootnoteAnchor"/>
        </w:rPr>
        <w:footnoteReference w:id="197"/>
      </w:r>
      <w:r>
        <w:rPr/>
        <w:t xml:space="preserve"> Έπι πλέον παρότι ο κροκόδειλος είναι ζώο πορεύεται περπατώντας, ο τρόπος διαβίωσης του είναι εκείνος των ψαριών</w:t>
      </w:r>
      <w:r>
        <w:rPr>
          <w:rFonts w:cs="Times New Roman"/>
        </w:rPr>
        <w:t>·</w:t>
      </w:r>
      <w:r>
        <w:rPr/>
        <w:t xml:space="preserve"> επομένως και για αυτήν την αιτία είναι αναγκαίο το μέρος αυτό</w:t>
      </w:r>
      <w:r>
        <w:rPr>
          <w:rStyle w:val="WWFootnoteReference"/>
          <w:rStyle w:val="FootnoteAnchor"/>
        </w:rPr>
        <w:footnoteReference w:id="198"/>
      </w:r>
      <w:r>
        <w:rPr/>
        <w:t xml:space="preserve"> να μην είναι ελεύθερο. </w:t>
      </w:r>
    </w:p>
    <w:p>
      <w:pPr>
        <w:pStyle w:val="Normal"/>
        <w:rPr/>
      </w:pPr>
      <w:r>
        <w:rPr/>
      </w:r>
    </w:p>
    <w:p>
      <w:pPr>
        <w:pStyle w:val="Normal"/>
        <w:rPr>
          <w:b/>
          <w:b/>
          <w:bCs/>
        </w:rPr>
      </w:pPr>
      <w:r>
        <w:rPr/>
        <w:t>Πολλά ψάρια έχουν και τον ουρανίσκο του στόματός τους σαρκώδη, και αρκετά ποταμίσια ιδιαίτερα σαρκώδη και μαλακό, όπως αυτά που αποκαλούνται κυπρίνοι, έτσι ώστε το ζώο φαίνεται, σε εκείνους που δεν εξετάζουν με ακρίβεια, σαν να έχει εκεί γλώσσα. Τα ψάρια λοιπόν, για το λόγο που αναφέραμε έχουν γλώσσα, παρότι δεν είναι εμφανής ο διαχωρισμός της. Και εφόσον η αντίληψη των γεύσεων υπάρχει για χάρη της τροφής η οποία περιέχεται στις γεύσεις, το μέρος αυτό που έχει τη μορφή της γλώσσας έχει αυτήν την αίσθηση, όχι όμως εξ ίσου σε όλη την επιφάνειά του αλλά κυρίως στο άκρο του,</w:t>
      </w:r>
      <w:r>
        <w:rPr>
          <w:rStyle w:val="WWFootnoteReference"/>
          <w:rStyle w:val="FootnoteAnchor"/>
        </w:rPr>
        <w:footnoteReference w:id="199"/>
      </w:r>
      <w:r>
        <w:rPr/>
        <w:t xml:space="preserve"> και αυτός είναι ο λόγος που στα ψάρια μονάχα αυτό, το άκρο, είναι διαχωρισμένο.   </w:t>
      </w:r>
    </w:p>
    <w:p>
      <w:pPr>
        <w:pStyle w:val="Normal"/>
        <w:jc w:val="center"/>
        <w:rPr>
          <w:b/>
          <w:b/>
          <w:bCs/>
        </w:rPr>
      </w:pPr>
      <w:r>
        <w:rPr>
          <w:b/>
          <w:bCs/>
        </w:rPr>
      </w:r>
    </w:p>
    <w:p>
      <w:pPr>
        <w:pStyle w:val="Normal"/>
        <w:rPr/>
      </w:pPr>
      <w:r>
        <w:rPr/>
        <w:t>Επιθυμία για τροφή έχουν όλα τα ζώα στο βαθμό που αισθάνονται την ευχαρίστηση που η τροφή δημιουργεί, γιατί η επιθυμία είναι επιθυμία εκείνου που είναι ευχάριστο.</w:t>
      </w:r>
      <w:r>
        <w:rPr>
          <w:rStyle w:val="WWFootnoteReference"/>
          <w:rStyle w:val="FootnoteAnchor"/>
        </w:rPr>
        <w:footnoteReference w:id="200"/>
      </w:r>
      <w:r>
        <w:rPr/>
        <w:t xml:space="preserve"> Ωστόσο το μέρος με το οποίο αντιλαμβάνονται την τροφή δεν είναι όμοιο για όλα τα ζώα, αλλά σε κάποια είναι εντελώς ελεύθερο ενώ σε άλλα είναι δεμένο σε πολλά σημεία (σε όλα όσα δεν υπάρχει φωνητική λειτουργία), και σε αυτά είναι σκληρό ενώ στα πρώτα είναι μαλακό και σαρκώδες. Γι᾽αυτό και στα μαλακόστρακα, όπως οι καραβίδες, και στα παρόμοια ένα τέτοιο μέρος βρίσκεται μέσα στο στόμα, αλλά και στα μαλάκια, όπως είναι οι σουπιές και τα χταπόδια.  </w:t>
      </w:r>
    </w:p>
    <w:p>
      <w:pPr>
        <w:pStyle w:val="Normal"/>
        <w:rPr/>
      </w:pPr>
      <w:r>
        <w:rPr/>
      </w:r>
    </w:p>
    <w:p>
      <w:pPr>
        <w:pStyle w:val="Normal"/>
        <w:rPr/>
      </w:pPr>
      <w:r>
        <w:rPr/>
        <w:t>Μεταξύ των εντόμων άλλα έχουν αυτό το μέρος εσωτερικά, όπως το γένος των μυρμηγκιών, και ομοίως πολλά οστρακόδερμα, ενώ σε κάποια άλλα βρίσκεται εξωτερικά, σαν κεντρί, και η φύση του είναι σπογγώδης και κούφια, ώστε με αυτό, ταυτόχρονα, και να γεύεται την τροφή και να την παίρνει μέσα του. Αυτό είναι εμφανές στις μύγες και τις μέλισσες και όλα τα παρόμοια, αλλά και σε πολλά οστρακόδερμα. Στις πορφύρες το μέρος αυτό έχει τόση δύναμη που μπορεί να τρυπήσει ακόμη και το όστρακο των κοχυλιών, όπως π.χ. των στρόμβων που χρησιμοποιούμε για δόλωμα.</w:t>
      </w:r>
      <w:r>
        <w:rPr>
          <w:rStyle w:val="WWFootnoteReference"/>
          <w:rStyle w:val="FootnoteAnchor"/>
        </w:rPr>
        <w:footnoteReference w:id="201"/>
      </w:r>
      <w:r>
        <w:rPr/>
        <w:t xml:space="preserve"> Και το ίδιο συμβαίνει με τη βοιδόμυγα και την αλογόμυγα οι οποίες τρυπούν η πρώτη το δέρμα των ανθρώπων ενώ η δεύτερη και άλλων ζώων. Σε αυτά τα ζώα λοιπόν, η γλώσσα έχει μία τέτοια φύση ώστε είναι ομόλογη με την προβοσκίδα των ελεφάντων. Γιατί και στους ελέφαντες η προβοσκίδα υπάρχει για να προστατεύει, και σε αυτά τα ζώα η γλώσσα υπάρχει αντί για κεντρί. Σε όλα όμως τα άλλα ζώα η γλώσσα τους είναι ακριβώς όπως την περιγράψαμε. </w:t>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rPr/>
      </w:pPr>
      <w:r>
        <w:rPr/>
      </w:r>
      <w:bookmarkStart w:id="0" w:name="ZOTERO_BREF_3JF3u4og1v0G"/>
      <w:bookmarkStart w:id="1" w:name="ZOTERO_BREF_3JF3u4og1v0G"/>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Η αναφορά παραπέμπει στο έργο</w:t>
      </w:r>
      <w:r>
        <w:rPr>
          <w:i/>
          <w:iCs/>
          <w:lang w:val="el-GR"/>
        </w:rPr>
        <w:t xml:space="preserve"> </w:t>
      </w:r>
      <w:r>
        <w:rPr>
          <w:lang w:val="el-GR"/>
        </w:rPr>
        <w:t xml:space="preserve">ΠΖΙ, όπου στα κεφάλαια Ι.7 έως IV.8 καταγράφονται τα ομοιομερή και ανομοιομερή μέρη των ζώων. Το γεγονός ότι η έκθεση των </w:t>
      </w:r>
      <w:r>
        <w:rPr>
          <w:i/>
          <w:iCs/>
          <w:lang w:val="el-GR"/>
        </w:rPr>
        <w:t>φαινομένων</w:t>
      </w:r>
      <w:r>
        <w:rPr>
          <w:lang w:val="el-GR"/>
        </w:rPr>
        <w:t>, δηλαδή των δεδομένων που αφορούν τα μέρη των ζώων όπως παρουσιάζονται στο ΠΖΙ, προτείνεται ως ένα στάδιο της έρευνας που προηγείται της αιτιακής εξήγησης των δεδομένων αυτών, απαντά στο σχετικό ερώτημα του 1ου βιβλίου (Ι.1 639b1-5). O φυσικός φιλόσοφος πρέπει να συγκεντρώσει τα δεδομένα στο πεδίο που μελετά και έπειτα να αναζητήσει τις αιτιακές εξηγήσεις τους. Για τα δύο αυτά στάδια της έρευνας που αντιστοιχουν στην γνώση του</w:t>
      </w:r>
      <w:r>
        <w:rPr>
          <w:i/>
          <w:iCs/>
          <w:lang w:val="el-GR"/>
        </w:rPr>
        <w:t xml:space="preserve"> ότι</w:t>
      </w:r>
      <w:r>
        <w:rPr>
          <w:lang w:val="el-GR"/>
        </w:rPr>
        <w:t xml:space="preserve"> και την γνώση του </w:t>
      </w:r>
      <w:r>
        <w:rPr>
          <w:i/>
          <w:iCs/>
          <w:lang w:val="el-GR"/>
        </w:rPr>
        <w:t>διότι</w:t>
      </w:r>
      <w:r>
        <w:rPr>
          <w:lang w:val="el-GR"/>
        </w:rPr>
        <w:t xml:space="preserve">, βλ. ΑΥ ΙΙ.1 &amp; 7-8. </w:t>
      </w:r>
    </w:p>
  </w:footnote>
  <w:footnote w:id="3">
    <w:p>
      <w:pPr>
        <w:pStyle w:val="Footnote"/>
        <w:tabs>
          <w:tab w:val="clear" w:pos="709"/>
          <w:tab w:val="left" w:pos="811" w:leader="none"/>
        </w:tabs>
        <w:rPr/>
      </w:pPr>
      <w:r>
        <w:rPr>
          <w:rStyle w:val="FootnoteCharacters"/>
        </w:rPr>
        <w:footnoteRef/>
      </w:r>
      <w:r>
        <w:rPr/>
        <w:tab/>
        <w:t>Ο Αριστοτέλης θα αναφέρει εδώ τρία επίπεδα σύνθεσης των υλικών σωμάτων γενικά (βλ. ΠΖΓ Ι.1 715a9-12), σε κάθε ένα από τα οποία το προϊόν της σύνθεσης συνιστά αίτιο -υλικό, αλλά σε κάποιες περιπτώσεις πιθανόν και ποιητικό- για τη σύσταση των σωμάτων στο αμέσως ανώτερο επίπεδο. Στη βάση της πυραμίδας τοποθετούνται οι τέσσερις στοιχειώδεις δυνάμεις, θερμό-ψυχρό και υγρό-ξηρό, από τις οποίες συντίθενται τα πρώτα σύνθετα σώματα. Αυτά με τη σειρά τους συνιστούν την ύλη για τα ομοιομέρη μέρη των ζώων, και τέλος τα ομοιομερή είναι η ύλη από την οποία συντίθενται τα ανομοιομέρη μέρη των ζώων. Βέβαια, τα ανομοιομερή με τη σειρά τους συνθέτουν το σώμα του ζώου συνολικά</w:t>
      </w:r>
      <w:r>
        <w:rPr>
          <w:rFonts w:cs="Times New Roman"/>
        </w:rPr>
        <w:t>·</w:t>
      </w:r>
      <w:r>
        <w:rPr/>
        <w:t xml:space="preserve"> ωστόσο, αυτό το τέταρτο επίπεδο σύνθεσης πιθανόν δεν εμπίπτει στο πεδίο έρευνας του ΠΖΜ, εφόσον στόχος εδώ είναι η ανάλυση και εξήγηση των μερών των ζώων (Lennox 180). Εναλλακτικά, μπορούμε να υποθέσουμε ότι η σύσταση του ζώου συνολικά δεν συνιστά, αυστηρά μιλώντας, ένα νέο επίπεδο σύνθεσης, αλλά ένωση κάποιας άλλης τάξης, αφού το ζώο συνθέτουν τόσο τα ομοιομερή όσο και τα ανομοιομερή μέρη (ΙΙ.1 646b10). Ένα δεύτερο ερώτημα γεννάται από το γεγονός ότι δεν είναι σαφές ποιο είναι το προϊόν στο πρώτο επίπεδο σύνθεσης, και συνεπώς ποιο είναι το υλικό αίτιο στο δεύτερο επίπεδο. Πρόκειται για τα τέσσερα στοιχεία (όπως υποστηρίζουν οι Lennox και Pellegrin) ή για μη οργανικά ομοιομερή σύνθετα σώματα (όπως θεωρεί ο Peck) ή μήπως για το σύνολο και των δύο; Το γεγονός ότι μιλάμε για σύνθετα σώματα φαίνεται να αποκλείει τα τέσσερα απλά στοιχεία. Εάν όμως τα τέσσερα στοιχεία είναι στην ουσία μίξεις, και ποτέ δεν εμφανίζονται αμιγή στη φύση, τότε η αναφορά μπορεί τελικά να είναι σε αυτά. Η δομή, η αμοιβαία μεταστοιχείωση και η μίξη των τεσσάρων απλών σωμάτων αναλύεται στο </w:t>
      </w:r>
      <w:r>
        <w:rPr>
          <w:i/>
          <w:iCs/>
        </w:rPr>
        <w:t xml:space="preserve">Περί Γενέσεως και Φθοράς </w:t>
      </w:r>
      <w:r>
        <w:rPr/>
        <w:t xml:space="preserve">(ΠΓΦΘ) ΙΙ.1-8 και στα </w:t>
      </w:r>
      <w:r>
        <w:rPr>
          <w:i/>
        </w:rPr>
        <w:t>Μετεωρολογικά</w:t>
      </w:r>
      <w:r>
        <w:rPr/>
        <w:t xml:space="preserve"> (Μετε.) ΙV. Η προτεραιότητα των τεσσάρων βασικών εναντιώσεων έναντι των τεσσάρων στοιχείων, φαίνεται να εδράζεται στο γεγονός ότι οι εναντιώσεις δεν μεταβάλλονται η μία στην άλλη, αλλά συνιστούν ιδιότητες που διέπουν την σύνθεση των τεσσάρων πρώτων σώματων και την αμοιβαία τους μεταβολή (ΠΓΦΘ ΙΙ.1 329b33-329b3). Οι εναντιώσεις στις οποίες αναφέρεται εδώ ο Αριστοτέλης είναι οι εναντιώσεις των σωμάτων ως προς την αφή, οι οποίες συνιστούν άρχες κάθε αισθητού σώματος (ΠΓΦΘ ΙΙ.2 329b7-10). Για την αναγωγή όλων των υπόλοιπων εναντιώσεων στις τέσσερις στοιχειώδεις, βλ. το επιχείρημα στο ΠΓΦΘ ΙΙ.2. Σύμφωνα με τον Düring (1943:124) η αναφορά εδώ παραπέμπει σε εκείνο το κεφάλαιο. Ωστόσο, το θέμα εδώ είναι η προτεραιότητα των εναντιώσεων έναντι των στοιχείων. Συνεπώς η αναφορά είναι πιθανότατα στο ΠΓΦΘ ΙΙ.1 329a26. </w:t>
      </w:r>
    </w:p>
  </w:footnote>
  <w:footnote w:id="4">
    <w:p>
      <w:pPr>
        <w:pStyle w:val="Footnote"/>
        <w:rPr/>
      </w:pPr>
      <w:r>
        <w:rPr>
          <w:rStyle w:val="FootnoteCharacters"/>
        </w:rPr>
        <w:footnoteRef/>
      </w:r>
      <w:r>
        <w:rPr/>
        <w:tab/>
        <w:t xml:space="preserve">Στο ΠΓΦΘ Ι.1 314a18-20, ομοιομερή ονομάζονται εκείνα τα σώματα που τα μέρη τους έχουν το ίδιο όνομα και την ίδια φύση με το όλον το οποίο συνθέτουν. Για παράδειγμα, το αίμα συνολικά και τα μέρη του έχουν ίδιο όνομα και φύση, δηλαδή ορίζονται με τον ίδιο τρόπο. Αντίθετα στα ανομοιομερή, τα μέρη τους δεν έχουν ούτε το ίδιο όνομα ούτε την ίδια φύση με το σύνολο που συνθέτουν, π.χ. κανένα μέρος του προσώπου δεν είναι πρόσωπο (βλ. ΙΙ.2 647b18-19). Ο Αριστοτέλης θα τα ονομάσει εδώ και οργανικά μέρη (Ι.1 646b26). Για τον ίδιο λόγο, στο ΠΖΙ Ι.1, τα ομοιομερή χαρακτηρίζονται ασύνθετα ενώ τα ανομοιομερή σύνθετα (486a5-13). Στην συνέχεια του κεφαλαίου μας τα ανομοιομερή θα διακριθούν από τα ομοιομερή με βάση το ότι τα μέρη των πρώτων χαρακτηρίζονται από διαφορετικές ενάντιες ιδιότητες, ενώ τα μέρη των δεύτερων χαρακτηρίζονται από μία και την ίδια ενάντια ιδιότητα που διακρίνει και το σύνολο. </w:t>
      </w:r>
    </w:p>
  </w:footnote>
  <w:footnote w:id="5">
    <w:p>
      <w:pPr>
        <w:pStyle w:val="Footnote"/>
        <w:rPr/>
      </w:pPr>
      <w:r>
        <w:rPr>
          <w:rStyle w:val="FootnoteCharacters"/>
        </w:rPr>
        <w:footnoteRef/>
      </w:r>
      <w:r>
        <w:rPr/>
        <w:tab/>
        <w:t xml:space="preserve">Η αντίθεση μεταξύ των σχέσεων χρονικής προτεραιότητας, οι οποίες διακρίνουν τα μέρη σε πρότερα και ύστερα κατά την διαδικασία της γέννησης, και των σχέσεων οντολογικής προτεραιότητας, οι οποίες τα διακρίνουν σε μέρη πρότερα και ύστερα ως προς την ουσία, συνιστά βασική θέση της αριστοτελικής τελεολογίας, ΠΖΓ ΙΙ.6 742a17-36. Τα χρονικά πρότερα μέρη είναι υποδεέστερα οντολογικά υπό την έννοια ότι εξαρτώνται από εκείνα που έπονται χρονικά και συνιστούν τελικά αίτια των πρώτων. Ωστόσο, η αντίθεση αυτή δεν είναι απόλυτη, αφού, σε ορισμένες περιπτώσεις, μέρη τα οποία είναι πρότερα ως προς την ουσία προηγούνται και χρονικά, βλ. ΠΖΓ II.6 742b7-13. Στην επόμενη παράγραφο εισάγεται ένα ανεξάρτητο, από την χρονική σειρά, κριτήριο για την διάκριση πρότερων και ύστερων τελεολογικά μερών, δηλαδή το κατά πόσον ένα μέρος επιτελεί μία λειτουργία ή δραστηριότητα (ανομοιομερή μέρη), ή απλά συνεισφέρει μία αναγκαία, αλλά μη επαρκή, ενάντια ιδιότητα για την επιτέλεση κάποιας λειτουργίας ή δραστηριότητας (ομοιομερή μέρη). </w:t>
      </w:r>
    </w:p>
  </w:footnote>
  <w:footnote w:id="6">
    <w:p>
      <w:pPr>
        <w:pStyle w:val="Footnote"/>
        <w:rPr/>
      </w:pPr>
      <w:r>
        <w:rPr>
          <w:rStyle w:val="FootnoteCharacters"/>
        </w:rPr>
        <w:footnoteRef/>
      </w:r>
      <w:r>
        <w:rPr/>
        <w:tab/>
        <w:t>Για κάθε άλλη, πέρα από την ύλη των δημιουργημάτων της τέχνης. Δηλαδή για την ύλη των φυσικών όντων.</w:t>
      </w:r>
    </w:p>
  </w:footnote>
  <w:footnote w:id="7">
    <w:p>
      <w:pPr>
        <w:pStyle w:val="Footnote"/>
        <w:rPr/>
      </w:pPr>
      <w:r>
        <w:rPr>
          <w:rStyle w:val="FootnoteCharacters"/>
        </w:rPr>
        <w:footnoteRef/>
      </w:r>
      <w:r>
        <w:rPr>
          <w:lang w:val="el-GR"/>
        </w:rPr>
        <w:tab/>
        <w:t xml:space="preserve">Ο όρος ᾽᾽επαγωγή᾽᾽ εδώ καλύπτει την εξέταση επί μέρους περιπτώσεων, ενώ ο ᾽᾽λόγος᾽᾽ την εξήγηση ή την αιτιακή δικαιολόγηση τους. Η επαγωγή και η αιτιακή εξήγηση (λόγος) φαίνεται να συνιστούν δύο διακριτά επίπεδα δικαιολόγησης του ισχυρισμού, παρότι πιθανόν ο λόγος προυποθέτει κάποιου είδους επαγωγική προεργασία εξέτασης επί μέρους περιπτώσεων. Για την αριστοτελική επαγωγή και την σχέση της με την αιτιακή εξήγηση, βλ. ΑΥ ΙΙ.19.  </w:t>
      </w:r>
    </w:p>
  </w:footnote>
  <w:footnote w:id="8">
    <w:p>
      <w:pPr>
        <w:pStyle w:val="Footnote"/>
        <w:rPr/>
      </w:pPr>
      <w:r>
        <w:rPr>
          <w:rStyle w:val="FootnoteCharacters"/>
        </w:rPr>
        <w:footnoteRef/>
      </w:r>
      <w:r>
        <w:rPr/>
        <w:tab/>
        <w:t xml:space="preserve">Για τη θέση ότι τα τέσσερα αίτια συνιστούν, και αυτά, αρχές βλ. ΜτΦ Δ.1 1013a16-17.  Το ποιητικό αίτιο και το τελικό αίτιο είναι οι δύο αρχές τις οποίες αναφέρει εδώ ο Αριστοτέλης. Βλ. και τα επιχειρήματα για τη θέση ότι το είδος συνιστά αρχή των φυσικών όντων στα </w:t>
      </w:r>
      <w:r>
        <w:rPr>
          <w:i/>
          <w:iCs/>
        </w:rPr>
        <w:t>Φυσικά</w:t>
      </w:r>
      <w:r>
        <w:rPr/>
        <w:t xml:space="preserve"> ΙΙ.1 193b8-18.</w:t>
      </w:r>
    </w:p>
  </w:footnote>
  <w:footnote w:id="9">
    <w:p>
      <w:pPr>
        <w:pStyle w:val="Footnote"/>
        <w:rPr/>
      </w:pPr>
      <w:r>
        <w:rPr>
          <w:rStyle w:val="FootnoteCharacters"/>
        </w:rPr>
        <w:footnoteRef/>
      </w:r>
      <w:r>
        <w:rPr>
          <w:lang w:val="el-GR"/>
        </w:rPr>
        <w:tab/>
        <w:t xml:space="preserve">Τι μπορεί να σημαίνει ότι οι δραστηριότητες είναι πολύμορφες; Ο Lennox αποδίδει τον όρο ώς ‘’σύνθετες’’ </w:t>
      </w:r>
      <w:r>
        <w:rPr>
          <w:lang w:val="es-ES_tradnl"/>
        </w:rPr>
        <w:t>(composites)</w:t>
      </w:r>
      <w:r>
        <w:rPr>
          <w:lang w:val="el-GR"/>
        </w:rPr>
        <w:t xml:space="preserve">. Αυτό όμως θα μπορούσε να σημαίνει ότι σε κάθε ανομοιομερές ανήκει μία δραστηριότητα, ενιαία ή μοναδική, και ότι αυτή συντίθεται από μία σειρά διαφορετικών μεταξύ τους και απλούστερων συστατικών κινήσεων ή δραστηριότητων. Tα ανομοιομερή όμως επιτελούν, ενδεχομένως, μία σειρά από ανεξάρτητες μεταξύ τους κινήσεις ή δραστηριότητες, και δεν είναι αναγκαίο όλες να είναι σύνθετες ή να συνθέτουν μία σύνθετη δραστηριότητα. Επί πλέον, η πολυμορφία των ανομοιομερών θα πρέπει να κατανοηθεί ως αντίθετη της ομοιομορφίας των ομοιομερών. Τα δεύτερα έχουν το κάθε ένα μία υλική δύναμη και ένα αντίστοιχο είδος κίνησης ή δραστηριότητας. Άρα τα ανομοιομερή θα είναι πολυειδή και μόνο κατά το ότι συγκεντρώνουν πολλές διαφορετικές υλικές δυνάμεις, έστω και εάν αυτές δεν είναι συστατικά μίας ενιαίας δραστηριότητας. Επομένως, ο όρος δεν αναφέρεται αναγκαστικά στην συνθετότητα της δραστηριότητας που ανήκει σε κάθε ένα ανομοιομερές, αλλά στην ποικιλία, στα πολλά είδη, τέτοιων κινήσεων και δραστηριότητων που μπορεί να ανήκουν σε ένα ανομοιομερές. </w:t>
      </w:r>
    </w:p>
  </w:footnote>
  <w:footnote w:id="10">
    <w:p>
      <w:pPr>
        <w:pStyle w:val="Footnote"/>
        <w:rPr/>
      </w:pPr>
      <w:r>
        <w:rPr>
          <w:rStyle w:val="FootnoteCharacters"/>
        </w:rPr>
        <w:footnoteRef/>
      </w:r>
      <w:r>
        <w:rPr>
          <w:lang w:val="el-GR"/>
        </w:rPr>
        <w:tab/>
        <w:t xml:space="preserve">Βλ. τη συζησηση των οστών στο ΙΙ.9 655a25-32. </w:t>
      </w:r>
    </w:p>
  </w:footnote>
  <w:footnote w:id="11">
    <w:p>
      <w:pPr>
        <w:pStyle w:val="Footnote"/>
        <w:rPr/>
      </w:pPr>
      <w:r>
        <w:rPr>
          <w:rStyle w:val="FootnoteCharacters"/>
        </w:rPr>
        <w:footnoteRef/>
      </w:r>
      <w:r>
        <w:rPr/>
        <w:tab/>
        <w:t>Για την επιτέλεση διαφορετικών δραστηριοτήτων ή κινήσεων τα ζώα χρειάζονται μέρη τα οποία διαθέτουν μια σειρά από διαφορετικές υλικές δυνάμεις. Επομένως, τέτοια μέρη πρέπει να συντίθενται από διαφορετικά υλικά, κάθε ένα από τα οποία έχει μία από αυτές τις δυνάμεις, και άρα είναι πολύμορφα, δηλαδή συντίθενται από ανόμοια μέρη. Αντίθετα τα υλικά από τα οποία συντίθενται πρέπει να χαρακτηρίζονται το κάθε ένα από μία τέτοια δύναμη, και άρα να είναι μονοειδή, δηλαδή ομοιομερή. Επομένως, η ύπαρξη ομοιομερών είναι αναγκαία για την σύσταση των ανομοιομερών. Η αναγκαιότητα αυτή συνιστά περίπτωση υποθετικής αναγκαιότητας, εφόσον τα ομοιομερή είναι αναγκαία μόνο υπό την προυπόθεση ότι το ζώο έχει ανάγκη τα αντίστοιχα ανομοιομερή για την επιτέλεση των ζωτικών του λειτουργιών. Για την έννοια της υποθετικής αναγκαιότητας (βλ. ΠΖΜ Ι.1 639b22-30).</w:t>
      </w:r>
    </w:p>
  </w:footnote>
  <w:footnote w:id="12">
    <w:p>
      <w:pPr>
        <w:pStyle w:val="Footnote"/>
        <w:rPr/>
      </w:pPr>
      <w:r>
        <w:rPr>
          <w:rStyle w:val="FootnoteCharacters"/>
        </w:rPr>
        <w:footnoteRef/>
      </w:r>
      <w:r>
        <w:rPr/>
        <w:tab/>
        <w:t xml:space="preserve">Δηλαδή, όσον αφορά στην τελική αιτιότητα, τα ομοιομερή υπάρχουν για τον σκοπό των λειτουργιών και δραστηριοτήτων των ανομοιομερών. </w:t>
      </w:r>
    </w:p>
  </w:footnote>
  <w:footnote w:id="13">
    <w:p>
      <w:pPr>
        <w:pStyle w:val="Footnote"/>
        <w:rPr/>
      </w:pPr>
      <w:r>
        <w:rPr>
          <w:rStyle w:val="FootnoteCharacters"/>
        </w:rPr>
        <w:footnoteRef/>
      </w:r>
      <w:r>
        <w:rPr/>
        <w:tab/>
        <w:t xml:space="preserve">Η ανάγκη για την οποία γίνεται λόγος εδώ δεν είναι η υποθετική αναγκαιότητα αλλά η απλή ή απόλυτη αναγκαιότητα. Για την διάκριση απόλυτης και υποθετικής αναγκαιότητας, βλ. Ι.1 639b22-30. </w:t>
      </w:r>
    </w:p>
  </w:footnote>
  <w:footnote w:id="14">
    <w:p>
      <w:pPr>
        <w:pStyle w:val="Footnote"/>
        <w:rPr/>
      </w:pPr>
      <w:r>
        <w:rPr>
          <w:rStyle w:val="FootnoteCharacters"/>
        </w:rPr>
        <w:footnoteRef/>
      </w:r>
      <w:r>
        <w:rPr/>
        <w:tab/>
        <w:t xml:space="preserve">Όπως παρατηρεί ο Lennox, η διάκριση απλά/σύνθετα μέρη δεν φαίνεται ισοδύναμη με την διάκριση ''διαιρετά σε όμοια/ανόμοια μέρη'' (2001: 182). Η πρώτη αφορά στον αριθμό των συστατικών ενός σώματος, η δεύτερη στην άπειρη διαιρετότητα του σε όμοια μέρη. Και εφόσον κάποια σύνθετα σώματα συνιστούν μίξεις, διαιρετές σε όμοια μέρη, θα υπάρχουν σώματα τα οποία είναι ομοιομερή και παρόλα αυτά σύνθετα, και όχι απλά. Όπως, όμως, συνάγουμε από τον στ. 646b34, ο όρος ᾽᾽απλά᾽᾽ χρησιμοποιείται πιθανόν καταχρηστικά. Επομένως όλα τα σώματα για τα οποία γίνεται λόγος εδώ, αυστηρά μιλώντας, είναι σύνθετα, και άρα είναι το δεύτερο κριτήριο εκείνο στο οποίο πρέπει να επιμείνουμε. </w:t>
      </w:r>
    </w:p>
  </w:footnote>
  <w:footnote w:id="15">
    <w:p>
      <w:pPr>
        <w:pStyle w:val="Footnote"/>
        <w:rPr/>
      </w:pPr>
      <w:r>
        <w:rPr>
          <w:rStyle w:val="FootnoteCharacters"/>
        </w:rPr>
        <w:footnoteRef/>
      </w:r>
      <w:r>
        <w:rPr/>
        <w:tab/>
        <w:t>Βλ. ΙΙ.1 646b11-26.</w:t>
      </w:r>
    </w:p>
  </w:footnote>
  <w:footnote w:id="16">
    <w:p>
      <w:pPr>
        <w:pStyle w:val="Footnote"/>
        <w:rPr/>
      </w:pPr>
      <w:r>
        <w:rPr>
          <w:rStyle w:val="FootnoteCharacters"/>
        </w:rPr>
        <w:footnoteRef/>
      </w:r>
      <w:r>
        <w:rPr/>
        <w:tab/>
        <w:t>Το μάτι και τα ρουθούνια αναφέρθηκαν νωρίτερα ως παραδείγματα ανομοιομερών, οργανικών μερών (646b14). Τα αισθητήρια στα οποία γίνεται αναφορά εδώ είναι τα μέρη εντός αυτών των οργάνων τα οποία είναι δεκτικά του αισθητού αντικειμένου, π.χ. η κόρη του ματιού ή το υγρό από το οποίο συντίθεται το μάτι (</w:t>
      </w:r>
      <w:r>
        <w:rPr>
          <w:i/>
          <w:iCs/>
        </w:rPr>
        <w:t>Περί Ψυχής</w:t>
      </w:r>
      <w:r>
        <w:rPr/>
        <w:t xml:space="preserve"> (ΠΨ) ΙΙΙ.1 425a4, </w:t>
      </w:r>
      <w:r>
        <w:rPr>
          <w:i/>
          <w:iCs/>
        </w:rPr>
        <w:t xml:space="preserve">Περί Αισθήσεως και Αισθητών </w:t>
      </w:r>
      <w:r>
        <w:rPr/>
        <w:t xml:space="preserve">(ΠΑΑ) 2 438a14-17, 438b19-20) που αλλοιώνεται από το χρώμα (βλ. επόμενη υποσημείωση). Το μάτι συνολικά είναι ανομοιομερές. </w:t>
      </w:r>
    </w:p>
  </w:footnote>
  <w:footnote w:id="17">
    <w:p>
      <w:pPr>
        <w:pStyle w:val="Footnote"/>
        <w:ind w:left="298" w:right="0" w:hanging="287"/>
        <w:rPr/>
      </w:pPr>
      <w:r>
        <w:rPr>
          <w:rStyle w:val="FootnoteCharacters"/>
        </w:rPr>
        <w:footnoteRef/>
      </w:r>
      <w:r>
        <w:rPr/>
        <w:tab/>
        <w:t xml:space="preserve"> </w:t>
      </w:r>
      <w:r>
        <w:rPr/>
        <w:t xml:space="preserve">Κάθε αίσθηση δέχεται ένα μόνο γένος αισθητών αντικειμένων και κάθε ένα από αυτά τα γένη ανήκει αποκλειστικά στην αντίστοιχη αίσθηση, π.χ. η όραση αντιλαμβάνεται μόνο χρώματα και τα χρώματα γίνονται αντιληπτά μόνο από την όραση (βλ. ΠΨ ΙΙ.6 418a7-14). Αυτό αφορά μόνο μία κατηγορία αισθητών αντικειμένων, και συγκεκριμένα τα χρώματα, τους ήχους, τις γεύσεις, τις μυρωδιές και τις απτές ιδιότητες, τα οποία ονομάζονται </w:t>
      </w:r>
      <w:r>
        <w:rPr>
          <w:i/>
          <w:iCs/>
        </w:rPr>
        <w:t>ίδια αισθητά</w:t>
      </w:r>
      <w:r>
        <w:rPr/>
        <w:t xml:space="preserve">. (Για την αισθητηριακή αντίληψη γενικά, αλλά και για κάθε μία από τις πέντε αισθησεις, βλ. ΠΨ ΙΙ.5-III.2 &amp; ΙΙΙ12-3 και ΠΑΑ). H αίσθητηριακή αντίληψη είναι κάποιου είδους αλλοίωση (ΠΨ ΙΙ.5 416b33), την οποία προκαλεί το αισθητό αντικείμενο στο αισθητήριο. Το αισθητήριο είναι μόνο </w:t>
      </w:r>
      <w:r>
        <w:rPr>
          <w:i/>
          <w:iCs/>
        </w:rPr>
        <w:t>δυνάμει</w:t>
      </w:r>
      <w:r>
        <w:rPr/>
        <w:t xml:space="preserve"> ό,τι το αντικείμενο είναι </w:t>
      </w:r>
      <w:r>
        <w:rPr>
          <w:i/>
          <w:iCs/>
        </w:rPr>
        <w:t>ενεργεία</w:t>
      </w:r>
      <w:r>
        <w:rPr/>
        <w:t xml:space="preserve">, αλλά γίνεται όμοιο ως προς το είδος με το αισθητό, και αποκτά </w:t>
      </w:r>
      <w:r>
        <w:rPr>
          <w:i/>
          <w:iCs/>
        </w:rPr>
        <w:t>ενεργεία</w:t>
      </w:r>
      <w:r>
        <w:rPr/>
        <w:t xml:space="preserve"> την ίδια ιδιότητα, μέσω της αλλοίωσης (ΠΨ. ΙΙ.5 418a2-6, ΙΙ.12 424a1-3, ΙΙΙ.1 425b26-426a1). Σε κάθε γένος αισθητών, π.χ. χρώμα, φαίνεται να αντιστοιχεί ένα ζεύγος εναντίων, π.χ. λευκό/μαύρο, που καθορίζουν τα δύο άκρα ενός συνεχούς, εντός του οποίου κυμαίνονται οι ιδιότητες των αντικειμένων του αντίστοιχου γένους (ΠΨ ΙΙ.11 422b23-27). Στο βαθμό που κάθε γένος </w:t>
      </w:r>
      <w:r>
        <w:rPr>
          <w:i/>
          <w:iCs/>
        </w:rPr>
        <w:t>ίδιων</w:t>
      </w:r>
      <w:r>
        <w:rPr/>
        <w:t xml:space="preserve"> αισθητών κυμαίνεται εντός ενός συνεχούς που ορίζεται από τα άκρα μίας εναντίωσης, ό,τι ανήκει στο κάθε γένος θα χαρακτηρίζεται από ένα μόνο είδος δύναμης, με διαφοροποιήσεις ως προς την τιμή του, όπως ακριβώς και τα ομοιομερή σώματα έχουν μία μόνο δύναμη. Και στο βαθμό που τα αισθητήρια δέχονται ένα μόνο γένος αισθητών θα διαθέτουν και αυτά με τη σειρά τους ένα μόνο είδος δύναμης. Εξαίρεση ωστόσο φαίνεται να αποτελεί η αφή, εφόσον με αυτήν αντιλαμβανόμαστε διαφορές που ανήκουν σε περισσότερα από ένα ζεύγη εναντίων: θερμό/ψυχρό, ξηρό/υγρό, σκληρό/μαλακό (ΠΨ ΙΙ.6 418a14, ΙΙ.11 422b26-7, ΙΙΙ.13 435a22-4). Το γεγονός αυτό επισημαίνεται αμέσως πιο κάτω με την παρατήρηση ότι το όργανο της αφής δεν είναι απλό παρότι είναι ομοιομερές (βλ. ΠΨ III.12 434b9-12)</w:t>
      </w:r>
    </w:p>
  </w:footnote>
  <w:footnote w:id="18">
    <w:p>
      <w:pPr>
        <w:pStyle w:val="Footnote"/>
        <w:rPr/>
      </w:pPr>
      <w:r>
        <w:rPr>
          <w:rStyle w:val="FootnoteCharacters"/>
        </w:rPr>
        <w:footnoteRef/>
      </w:r>
      <w:r>
        <w:rPr/>
        <w:tab/>
        <w:t xml:space="preserve">Για την συσχέτιση των πέντε αισθήσεων με τα τέσσερα στοιχεία, βλ. ΠΨ ΙΙΙ.1 &amp; ΠΑΑ 2.437a18-23. Στο ΠΑΑ ο Αριστοτέλης επικρίνει όσους προσπαθούν να αντιστοιχήσουν τις αισθήσεις με τα στοιχεία, αφού διαφέρουν ως προς τον αριθμό τους. Επιτίθεται μάλιστα σε όσους συσχετίζουν την όραση με το στοιχείο της φωτιάς, και συγκεκριμένα στον Εμπεδοκλή και τον Πλάτωνα, τους οποίους περιλαμβάνει η εδώ αναφορά. Ο ίδιος ο Αριστοτέλης πάντως, συσχετίζει τις αισθήσεις με τα τέσσερα στοιχεία: την όραση και την ακοή με το νερό και τον αέρα αντίστοιχα, την όσφρηση μάλλον με ένα από τα δύο προηγούμενα ή με την φωτιά, ενώ την αφή και την γεύση, που είναι ένα είδος αφής, με το στοιχείο της γης.(ΠΨ ΙΙΙ.1 425a3-9, ΠΑΑ 2 438b16-439a1) Με έναν τρόπο, βέβαια, όλες οι αισθήσεις σχετίζονται με την φωτιά, εφόσον για να υπάρχει αίσθηση, χρειάζεται ψυχική θερμότητα (ΠΨ ΙΙΙ.1 425a6-7). </w:t>
      </w:r>
    </w:p>
  </w:footnote>
  <w:footnote w:id="19">
    <w:p>
      <w:pPr>
        <w:pStyle w:val="Footnote"/>
        <w:rPr/>
      </w:pPr>
      <w:r>
        <w:rPr>
          <w:rStyle w:val="FootnoteCharacters"/>
        </w:rPr>
        <w:footnoteRef/>
      </w:r>
      <w:r>
        <w:rPr/>
        <w:tab/>
        <w:t xml:space="preserve">Η σάρκα, και ό,τι έχει ανάλογη λειτουργία στα ζώα που δεν έχουν σάρκα, είναι το όργανο της αφής (βλ. ΙΙ.8). Η αίσθηση της αφής, εν αντιθέσει προς τις εξ αποστάσεως αισθήσεις, δεν εξαρτάται από κάτι που παρεμβάλλεται μεταξύ αισθητηρίου και αισθητού αντικειμένου, αλλά το μέσον της είναι η ίδια η επιφάνεια του έμψυχου σώματος. Εφόσον το έμψυχο σώμα πρέπει να είναι στερεό πρέπει να είναι περιεκτικό σε γη, και το ίδιο θα ισχύει και για το όργανο της αφής (ΠΨ 435a24-435b1). Ό,τι ισχύει για την σάρκα, ισχύει και για το όργανο της γεύσης, εφόσον και αυτή είναι ένα είδος αφής (ΠΨ ΙΙ.10 422a9-10). Στην ουσία, όμως η σάρκα είναι μία μίξη των τεσσάρων στοιχείων (ΠΨ ΙΙ.11 422b34-423a22) και αυτό είναι αναγκαίο επειδή η αφή είναι δεκτική περισσότερων ειδών διαφορών, διαφορών που δεν αντιστοιχούν αποκλειστικά σε ένα από τα τέσσερα στοιχεία, δηλαδή στη γη (ΠΨ ΙΙ.11 422b20-27 435a20-24). </w:t>
      </w:r>
    </w:p>
  </w:footnote>
  <w:footnote w:id="20">
    <w:p>
      <w:pPr>
        <w:pStyle w:val="Footnote"/>
        <w:rPr/>
      </w:pPr>
      <w:r>
        <w:rPr>
          <w:rStyle w:val="FootnoteCharacters"/>
        </w:rPr>
        <w:footnoteRef/>
      </w:r>
      <w:r>
        <w:rPr/>
        <w:tab/>
        <w:t>Η ψυχική δύναμη που διακρίνει τα ζώα από τα φυτά είναι η δύναμη της αίσθησης. Η πιο σημαντική από τις πέντε αισθήσεις είναι η αφή, αλλά μαζί της και η γεύση, και αυτή ανήκει σε όλα τα ζώα (ΠΨ ΙΙ.3 414a32-b5, III.12 434a31, ΙΙΙ.13 435a11-15). Αφή και γεύση είναι αναγκαίες για την επιβίωση κάθε ζώου. Εφόσον το όργανο της αφής είναι μίξη περισσότερων από ένα στοιχεία, κάθε σώμα ζώου πρέπει να συντίθεται από περισσότερα στοιχεία (ΠΨ ΙΙΙ.12 434b9-24).</w:t>
      </w:r>
    </w:p>
  </w:footnote>
  <w:footnote w:id="21">
    <w:p>
      <w:pPr>
        <w:pStyle w:val="Footnote"/>
        <w:rPr/>
      </w:pPr>
      <w:r>
        <w:rPr>
          <w:rStyle w:val="FootnoteCharacters"/>
        </w:rPr>
        <w:footnoteRef/>
      </w:r>
      <w:r>
        <w:rPr/>
        <w:tab/>
        <w:t xml:space="preserve">Δεν είναι προφανές το γιατί η καρδιά, ως κεντρικό αισθητήριο, πρέπει να είναι απλή όπως είναι τα αισθητήρια των πέντε αισθήσεων. Όπως επισημαίνει ο Lennox, τα δεύτερα είναι απλά επειδή δέχονται άμεσα τα αισθητά. Επίσης ασαφές είναι το γιατί η αρχή της κίνησης πρέπει να είναι ανομοιομερής. Σύμφωνα με τον Μιχαήλ τον Εφέσιο, αυτό οφείλεται στο ότι οι κινήσεις και οι δραστηριότητες είναι λειτουργίες ανομοιομερών. Η κίνηση ειδικά χρειάζεται ένα κεντρικό όργανο το οποίο να ασκεί αντίθετες δυνάμεις ταυτόχρονα προς τα κινούμενα μέλη, άρα να είναι πολύμορφο με την έννοια που απαντά εδώ (βλ. </w:t>
      </w:r>
      <w:r>
        <w:rPr>
          <w:i/>
          <w:iCs/>
        </w:rPr>
        <w:t>Περί Ζώων Κινήσεως</w:t>
      </w:r>
      <w:r>
        <w:rPr/>
        <w:t xml:space="preserve"> (ΠΖΚ) 9. 702b21-31). Για την ταύτιση του μέρους στο οποίο εδράζεται η αισθητική και κινητική αρχή με την καρδιά στα έναιμα ζώα, και το ανάλογό της στα μη έναιμα, βλ.</w:t>
      </w:r>
      <w:r>
        <w:rPr>
          <w:i/>
          <w:iCs/>
        </w:rPr>
        <w:t xml:space="preserve"> Περί Υπνου και Εγρηγόρσεως</w:t>
      </w:r>
      <w:r>
        <w:rPr/>
        <w:t xml:space="preserve"> (ΠΥΕ) 455b34-456a24. Για την ταύτιση του ίδιου μέρους με την θρεπτική και αισθητική δύναμη, βλ. </w:t>
      </w:r>
      <w:r>
        <w:rPr>
          <w:i/>
          <w:iCs/>
        </w:rPr>
        <w:t>Περί Νεότητας και Γήρατος</w:t>
      </w:r>
      <w:r>
        <w:rPr/>
        <w:t xml:space="preserve"> (ΠΝΓ) 3-4, 468b28-469b20. Στο ΠΖΚ 9-10 η καρδιά τοποθετείται ως η αρχή της κίνησης του ζώου. Η αναφορά μπορεί να παραπέμπει σε ένα ή περισσότερα από τα παραπάνω κείμενα, παρότι το χωρίο του ΠΝΓ αναφέρεται με τη σειρά του στο ΠΖΜ.  </w:t>
      </w:r>
    </w:p>
  </w:footnote>
  <w:footnote w:id="22">
    <w:p>
      <w:pPr>
        <w:pStyle w:val="Footnote"/>
        <w:rPr/>
      </w:pPr>
      <w:r>
        <w:rPr>
          <w:rStyle w:val="FootnoteCharacters"/>
        </w:rPr>
        <w:footnoteRef/>
      </w:r>
      <w:r>
        <w:rPr/>
        <w:tab/>
        <w:t xml:space="preserve">Η καρδιά είναι ομοιομερής λόγω της ομοιομορφίας της υλικής της σύστασης, ενώ είναι ανομοιομερής λόγω του σχήματος και της δομής της. Το ανοιμοιομερές της καρδιάς οφείλεται στην σύνθετη λειτουργία της. Η καρδιά θα συζητηθεί στα κεφάλαια ΙΙΙ.4-5 ενώ τα υπόλοιπα μέρη των σπλάχνων στα κεφάλαια ΙΙΙ.6- IV.6. </w:t>
      </w:r>
    </w:p>
  </w:footnote>
  <w:footnote w:id="23">
    <w:p>
      <w:pPr>
        <w:pStyle w:val="Footnote"/>
        <w:rPr/>
      </w:pPr>
      <w:r>
        <w:rPr>
          <w:rStyle w:val="FootnoteCharacters"/>
        </w:rPr>
        <w:footnoteRef/>
      </w:r>
      <w:r>
        <w:rPr/>
        <w:tab/>
        <w:t>Η καρδιά είναι το πρώτο μέρος το οποίο σχηματίζεται και ξεχωρίζει στο έμβρυo, για να επεξεργαστεί αμέσως μετά την τροφή που έρχεται απ᾽έξω, ώστε να αναπτυχθούν τα υπόλοιπα μέρη (ΠΖΓ ΙΙ.4 740a2-5). Το πρώτο αίμα, όμως, το οποίο κατευθύνεται στην σύσταση της καρδιάς, συνιστά τροφή που υπάρχει ήδη εντός του εμβρύου και είναι κατάλοιπο των καταμηνίων που μένει μετά την σύσταση του εμβρύου (ΠΖΓ II.4 740b2-8).</w:t>
      </w:r>
    </w:p>
  </w:footnote>
  <w:footnote w:id="24">
    <w:p>
      <w:pPr>
        <w:pStyle w:val="Footnote"/>
        <w:rPr/>
      </w:pPr>
      <w:r>
        <w:rPr>
          <w:rStyle w:val="FootnoteCharacters"/>
        </w:rPr>
        <w:footnoteRef/>
      </w:r>
      <w:r>
        <w:rPr/>
        <w:tab/>
        <w:t xml:space="preserve">O όρος </w:t>
      </w:r>
      <w:r>
        <w:rPr>
          <w:i/>
          <w:iCs/>
        </w:rPr>
        <w:t xml:space="preserve">στερεά </w:t>
      </w:r>
      <w:r>
        <w:rPr/>
        <w:t xml:space="preserve">φαίνεται, εδώ, να αντικαθιστά τον συνήθεστερο όρο </w:t>
      </w:r>
      <w:r>
        <w:rPr>
          <w:i/>
          <w:iCs/>
        </w:rPr>
        <w:t>ξηρά</w:t>
      </w:r>
      <w:r>
        <w:rPr/>
        <w:t xml:space="preserve"> που εμφανίζεται στον στίχο a17. Ωστόσο, όπως παρατηρεί ο Lennox στο υγρό αντιτίθεται τόσο το ξηρό όσο και το στερεοποιημένο (</w:t>
      </w:r>
      <w:r>
        <w:rPr>
          <w:i/>
          <w:iCs/>
        </w:rPr>
        <w:t>πεπηγός</w:t>
      </w:r>
      <w:r>
        <w:rPr/>
        <w:t>) ΠΓΦΘ ΙΙ.2 330a13-24. Πάντως το ζεύγος υγρό-ξηρό/στερεό είναι μία πρωταρχική εναντίωση ενώ το ζεύγος μαλακό-σκληρό δευτερεύουσα, που προκύπτει από την προηγούμενη (βλ. ΠΓΦΘ ΙΙ.2 329b32-330a12).</w:t>
      </w:r>
    </w:p>
  </w:footnote>
  <w:footnote w:id="25">
    <w:p>
      <w:pPr>
        <w:pStyle w:val="Footnote"/>
        <w:rPr/>
      </w:pPr>
      <w:r>
        <w:rPr>
          <w:rStyle w:val="FootnoteCharacters"/>
        </w:rPr>
        <w:footnoteRef/>
      </w:r>
      <w:r>
        <w:rPr/>
        <w:tab/>
        <w:t xml:space="preserve">Δηλαδή, για όσο χρόνο παραμένουν εντός του οργανισμού, αφού ορισμένα υγρά, όπως το αίμα, χάνουν τον υγρό χαρακτήρα τους όταν αφαιρούνται από το ζωντανό σώμα. (βλ. Μιχαήλ Εφέσιο 28, 28-9). Αντίθετα ο </w:t>
      </w:r>
      <w:r>
        <w:rPr>
          <w:lang w:val="en-US"/>
        </w:rPr>
        <w:t>Louis και ο</w:t>
      </w:r>
      <w:r>
        <w:rPr/>
        <w:t xml:space="preserve"> Pellegrin μεταφράζουν το </w:t>
      </w:r>
      <w:r>
        <w:rPr>
          <w:i/>
          <w:iCs/>
        </w:rPr>
        <w:t xml:space="preserve">εώς </w:t>
      </w:r>
      <w:r>
        <w:rPr/>
        <w:t>τροπικά, θεωρώντας ότι τα υγρά εδώ είναι υγρά σε κάποιον βαθμό, σε αντίθεση με τα πρώτα τα οποία είναι εντελώς υγρά.</w:t>
      </w:r>
    </w:p>
  </w:footnote>
  <w:footnote w:id="26">
    <w:p>
      <w:pPr>
        <w:pStyle w:val="Footnote"/>
        <w:ind w:left="287" w:right="0" w:hanging="287"/>
        <w:rPr/>
      </w:pPr>
      <w:r>
        <w:rPr>
          <w:rStyle w:val="FootnoteCharacters"/>
        </w:rPr>
        <w:footnoteRef/>
      </w:r>
      <w:r>
        <w:rPr/>
        <w:tab/>
        <w:t xml:space="preserve">Η διάκριση εδώ είναι μεταξύ ομοιομερών των οποίων τα μέρη έχουν το ίδιο όνομα με το όλον, π.χ. το σπέρμα και ένα μέρος του, και ομοιομερών τα οποία δεν έχουν (ή δεν έχουν αυστηρά μιλώντας) το ίδιο όνομα με το όλον, π.χ. η φλέβα. Τα χειρόγραφα παραδίδουν το παράδειγμα: </w:t>
      </w:r>
      <w:r>
        <w:rPr>
          <w:i/>
          <w:iCs/>
        </w:rPr>
        <w:t>οἷον φλεβός φλέψ</w:t>
      </w:r>
      <w:r>
        <w:rPr/>
        <w:t xml:space="preserve"> πριν το</w:t>
      </w:r>
      <w:r>
        <w:rPr>
          <w:i/>
          <w:iCs/>
        </w:rPr>
        <w:t xml:space="preserve"> ἔστι, </w:t>
      </w:r>
      <w:r>
        <w:rPr/>
        <w:t>και σύμφωνα με αυτήν τη γραφή η φλέβα θα συνιστούσε παράδειγμα ομωνυμίας. Αυτό όμως απορρίπτεται ρητά στο ΠΖΜ ΙΙ.9 654b2-3 όπου διατυπώνεται η θέση ότι τα μέρη της φλέβας δεν είναι ομώνυμα με το όλον επειδή τα μέρη από μόνα τους δεν συνιστούν φλέβα, γιατί είναι φλέβα μόνο στο βαθμό που είναι μέρος ενός συστήματος που λειτουργεί ως ένα, μοναδικό όργανο. Έτσι υιοθετώ τη διόρθωση του Düring ο οποίος μεταθέτει το παράδειγμα πριν το ἀ</w:t>
      </w:r>
      <w:r>
        <w:rPr>
          <w:i/>
          <w:iCs/>
        </w:rPr>
        <w:t xml:space="preserve">λλά </w:t>
      </w:r>
      <w:r>
        <w:rPr/>
        <w:t xml:space="preserve">του στ. 19. (1943: 133) Ο Lennox αντίθετα κρατώντας την γραφή των χειρογράφων προτείνει ότι τα μέρη της φλέβας είναι με έναν τρόπο ομώνυμα με το όλον και με έναν άλλον τρόπο όχι. Σε κάθε περίπτωση η παραπάνω διάκριση δεν ισχύει στα ανομοιομερή αφού αυτά διαιρούνται αποκλειστικά σε μη ομώνυμα μέρη. </w:t>
      </w:r>
    </w:p>
  </w:footnote>
  <w:footnote w:id="27">
    <w:p>
      <w:pPr>
        <w:pStyle w:val="Footnote"/>
        <w:rPr/>
      </w:pPr>
      <w:r>
        <w:rPr>
          <w:rStyle w:val="FootnoteCharacters"/>
        </w:rPr>
        <w:footnoteRef/>
      </w:r>
      <w:r>
        <w:rPr/>
        <w:tab/>
        <w:t xml:space="preserve">Τα ομοιομερή διαχωρίζονται σε τρεις κατηγορίες: (1) εκείνα που συνιστούν ύλη για τα ανομοιομερή, και συγκεκριμένα συνεισφέρουν είτε (1α) στην ουσία είτε (1β) στην λειτουργία των ανομοιομερών, (2) εκείνα που συνιστούν τροφή για τα ανομοιοιμερή, και (3) εκείνα που συνιστούν κατάλοιπα της τροφής των ανομοιομερών. Δεν είναι σαφές εάν η διάζευξη μεταξύ (1α) και (1β) είναι αποκλειστική ή εγκλειστική, ωστόσο, είναι εύλογο να θεωρήσουμε ότι εάν ένα ομοιομερές συμβάλλει στην ουσία κάποιου οργάνου, θα συμβάλλει και στην λειτουργία του. Δεύτερον, ο όρος ύλη αποδίδεται μόνο στα ομοιομερή της κατηγορίας (1), ενώ και η τροφή, που ανήκει στην κατηγορία (2), συνιστά υλικό αίτιο για την λειτουργία του οργανισμού. Άρα ο όρος ύλη, έχει εδώ λιγότερη ευρεία σημασία, σημαίνοντας την συστατική ύλη, όπως σημειώνει και ο Lennox (2001: 186), και αποκλείοντας την ύλη που θα υποστεί επεξεργασία πριν διοχετευθεί στα όργανα. Τέλος ως παραδείγματα της κατηγορίας, (3), αναφέρονται μόνο άχρηστα κατάλοιπα, ενώ υπάρχουν και χρήσιμα, όπως το σπέρμα και τα καταμήνια (ΠΖΓ Ι. 726a26, ΙΙ. 738a36) τα οποία, όμως, ανήκουν μάλλον στην κατηγορία (1).  </w:t>
      </w:r>
    </w:p>
  </w:footnote>
  <w:footnote w:id="28">
    <w:p>
      <w:pPr>
        <w:pStyle w:val="Footnote"/>
        <w:rPr/>
      </w:pPr>
      <w:r>
        <w:rPr>
          <w:rStyle w:val="FootnoteCharacters"/>
        </w:rPr>
        <w:footnoteRef/>
      </w:r>
      <w:r>
        <w:rPr/>
        <w:tab/>
        <w:t xml:space="preserve">Σύμφωνα με τον Pellegrin η διάκριση ομοιομερών που συμβάλλουν στην ουσία, π.χ. αίμα, ή τη λειτουργία, του οργανισμού, π.χ. οστά, αντιστοιχεί στην διάκριση ανομοιομερών που συνιστούν μέρος της ουσίας, π.χ. καρδιά, ή απλά συμβάλλουν στην λειτουργία του οργανισμού, π.χ. πνεύμονες. Στο ΠΖΓ ΙΙ.6 742a28-36, διακρίνονται τα μέρη που ανήκουν στην ουσία από εκείνα που είναι απλά χρήσιμα για τη λειτουργία του οργανισμού. </w:t>
      </w:r>
    </w:p>
  </w:footnote>
  <w:footnote w:id="29">
    <w:p>
      <w:pPr>
        <w:pStyle w:val="Footnote"/>
        <w:rPr/>
      </w:pPr>
      <w:r>
        <w:rPr>
          <w:rStyle w:val="FootnoteCharacters"/>
        </w:rPr>
        <w:footnoteRef/>
      </w:r>
      <w:r>
        <w:rPr/>
        <w:tab/>
        <w:t xml:space="preserve">Εδώ συναντάμε ένα πρώτο παράδειγμα εξήγησης διαφορών με βάση το </w:t>
      </w:r>
      <w:r>
        <w:rPr>
          <w:i/>
          <w:iCs/>
        </w:rPr>
        <w:t>βέλτιον</w:t>
      </w:r>
      <w:r>
        <w:rPr/>
        <w:t xml:space="preserve">, δηλαδή τι είναι καλύτερο για τον ίδιο τον οργανισμό (βλ. ΠZM I.1 640a36-b1). Το αντικείμενο της εξήγησης είναι το αίμα (και το ανάλογο του στα μη έναιμα ζώα) το οποίο διαφέρει από το ένα είδος ζώου στο άλλο, αλλά και μεταξύ των μερών το ίδιου ζώου. Οι διαφορές αυτές θα πρέπει να εξηγηθούν με βάση το τι είναι καλύτερο σε σχέση με τον ιδιαίτερο χαρακτήρα ή τις λειτουργίες κάθε ζώου. Δεδομένων των δυνατών διαφορών μεταξύ διαφορετικών τύπων αίματος, κάθε ζώο, ή κάθε μέρος, χαρακτηρίζεται από την καταλληλότερη διαφορά.   </w:t>
      </w:r>
    </w:p>
  </w:footnote>
  <w:footnote w:id="30">
    <w:p>
      <w:pPr>
        <w:pStyle w:val="Footnote"/>
        <w:rPr/>
      </w:pPr>
      <w:r>
        <w:rPr>
          <w:rStyle w:val="FootnoteCharacters"/>
        </w:rPr>
        <w:footnoteRef/>
      </w:r>
      <w:r>
        <w:rPr/>
        <w:tab/>
        <w:t xml:space="preserve">Διαφορετικοί τύποι αίματος συσχετίζονται με αντίστοιχες διαφορές στο χαρακτήρα και την αντιληπτική ικανότητα των ζώων. Αναφέρονται τρία ζεύγη εναντιώσεων ως προς την ποιότητα του αίματος: λεπτό/ παχύ, θερμό/ ψυχρό, καθαρό /θολό, οι οποίες συσχετίζονται με εναντιώσεις στον χαρακτήρα. Το λεπτότερο και ψυχρότερο αίμα διακρίνει ζώα με μεγαλύτερη διανοητική ικανότητα, ενώ το παχύτερο και θερμότερο αίμα, ζώα ισχυρότερα σε σωματική δύναμη και γενναιότερα. H φρόνηση η οποία αποδίδεται, και αλλού, σε ορισμένα είδη ζώων απορρέει από την διακριτική ικανότητα της αίσθησης τους, την ικανότητα ορισμένων από αυτά για μάθηση, και την δύναμη τους να προνοούν και να σχεδιάζουν τη δράση τους.  Για την φρόνηση των ζώων εν γένει, την αναλογία της προς, και την μεγάλη της διαφορά από, την ανθρώπινη φρόνηση βλ. ΠΖΓ Ι.23 731a30-35, ΙΙΙ.2 752a11, ΠΨ ΙΙΙ.3 427b7-9, MτΦ Α.1 980b21, </w:t>
      </w:r>
      <w:r>
        <w:rPr>
          <w:i/>
          <w:iCs/>
        </w:rPr>
        <w:t>Ηθικά Νικομάχεια</w:t>
      </w:r>
      <w:r>
        <w:rPr/>
        <w:t xml:space="preserve"> (ΗΝ) VΙ.7 1141a22-28. Για παραδείγματα συγκεκριμένων ζώων βλ. ΠΖΙ VIII (IX) 5-7, 10, 17, ενώ για έντομα, όπως οι μέλισσες, βλ. ΠΖΙ VIII (IX) 18</w:t>
      </w:r>
      <w:r>
        <w:rPr>
          <w:sz w:val="18"/>
        </w:rPr>
        <w:t xml:space="preserve">. </w:t>
      </w:r>
    </w:p>
  </w:footnote>
  <w:footnote w:id="31">
    <w:p>
      <w:pPr>
        <w:pStyle w:val="Footnote"/>
        <w:rPr/>
      </w:pPr>
      <w:r>
        <w:rPr>
          <w:rStyle w:val="FootnoteCharacters"/>
        </w:rPr>
        <w:footnoteRef/>
      </w:r>
      <w:r>
        <w:rPr/>
        <w:tab/>
        <w:t>Στην αρχή της παραγράφου φαίνεται να προτείνεται η εξήγηση του τύπου αίματος κάθε ζώου, ανάλογα με το τι είναι καλύτερο για τη δική του φύση. Άρα η φύση κάθε ζώου συνιστά μία σταθερά με βάση την οποία μπορεί να καθοριστεί τι είναι</w:t>
      </w:r>
      <w:r>
        <w:rPr>
          <w:i/>
          <w:iCs/>
        </w:rPr>
        <w:t xml:space="preserve"> το βέλτιον</w:t>
      </w:r>
      <w:r>
        <w:rPr/>
        <w:t xml:space="preserve"> σε κάθε περίπτωση. Εδώ, όμως, φαίνεται ότι ένας τύπος αίματος προκρίνεται ως ο καλύτερος μεταξύ όλων των άλλων τύπων, ανεξάρτητα από τις ιδιαιτερότητες που χαρακτηρίζουν το είδος του ζώου. Ποιο είναι το κριτήριο αυτής της ιεράρχησης; O Lloyd (1983) προτείνει ότι ο χαρακτήρας και η αντιληπτική και διανοητική ικανότητα του ανθρώπου συνιστούν το μέτρο και το υπόδειγμα για την αξιολογική κλίμακα εδώ. Για την κριτική αυτής της θέσης, βλ. Lennox (1985). </w:t>
      </w:r>
    </w:p>
  </w:footnote>
  <w:footnote w:id="32">
    <w:p>
      <w:pPr>
        <w:pStyle w:val="Footnote"/>
        <w:rPr/>
      </w:pPr>
      <w:r>
        <w:rPr>
          <w:rStyle w:val="FootnoteCharacters"/>
        </w:rPr>
        <w:footnoteRef/>
      </w:r>
      <w:r>
        <w:rPr>
          <w:rStyle w:val="Style14"/>
        </w:rPr>
        <w:tab/>
        <w:t xml:space="preserve">Τα δύο αντίθετα, σε κάθε ένα από τα ζεύγη που αναφέρονται εδώ, είναι αναγκαία και διακριτά μέρη μίας κοινής λειτουργίας. Το πρώτο μέλος όμως κάθε ζεύγους συνιστά την αρχή της αντίστοιχης λειτουργίας, γεγονός που θεμελιώνει την προτεραιότητα του. Στην προτεραιότητα αυτή οφείλεται και η διαφορά στην ποιότητα του αίματος. Το αρσενικό και το θηλυκό είναι αρχές των γεννήσεων, το αρσενικό όμως υπερτερεί επειδή συνιστά την κινητική αρχή κάθε γέννησης (ΠΖΓ ΙΙ.1 732a1-11). To δεξί και το αριστερό είναι αρχές της κίνησης, η κίνηση όμως ξεκινά από τα δεξιά μέλη (ΠΠΖ 4 705b15-706a25). Η αναφορά στο πάνω και το κάτω μέρος του σώματος πιθανόν να αναφέρεται στα δύο τμήματα που λειτουργούν ως αρχές της θρεπτικής λειτουργίας, δηλαδή ως αρχές της νομής της τροφής και της απόρριψης της (ΠΠΖ 4. 705a28-b8), ή στο κυρίως σώμα του ζώου, στο οποίο εδράζεται η ψυχική αρχή, και τα άκρα του (IV.10 686b6-20). </w:t>
      </w:r>
    </w:p>
  </w:footnote>
  <w:footnote w:id="33">
    <w:p>
      <w:pPr>
        <w:pStyle w:val="Footnote"/>
        <w:rPr/>
      </w:pPr>
      <w:r>
        <w:rPr>
          <w:rStyle w:val="FootnoteCharacters"/>
        </w:rPr>
        <w:footnoteRef/>
      </w:r>
      <w:r>
        <w:rPr/>
        <w:tab/>
        <w:t xml:space="preserve">Ένα παράδειγμα εξήγησης όπου, από τη μία, η ύπαρξη ενός μέρους, εδώ των ματιών, εξαρτάται από τη συνεισφορά του στην ουσία και τη λειτουργία του οργανισμού -τα μάτια είναι αναγκαία για την λειτουργία της όρασης-, ενώ από την άλλη, οι διαφορές εξηγούνται με βάση το </w:t>
      </w:r>
      <w:r>
        <w:rPr>
          <w:i/>
          <w:iCs/>
        </w:rPr>
        <w:t>βέλτιον</w:t>
      </w:r>
      <w:r>
        <w:rPr/>
        <w:t xml:space="preserve">. Συγκεκριμένα τα μάτια των ζώων διαφέρουν μεταξύ τους στην κλίμακα σκληρότερα / υγρότερα, με τα υγρότερα να έχουν μεγαλύτερη ακρίβεια στην όραση, αλλά να είναι ευπαθή και τα σκληρότερα να είναι λιγότερο ευπαθή αλλά και λιγότερο ακριβή. (ΙΙ.13 657a30-658a2). </w:t>
      </w:r>
    </w:p>
  </w:footnote>
  <w:footnote w:id="34">
    <w:p>
      <w:pPr>
        <w:pStyle w:val="Footnote"/>
        <w:rPr/>
      </w:pPr>
      <w:r>
        <w:rPr>
          <w:rStyle w:val="FootnoteCharacters"/>
        </w:rPr>
        <w:footnoteRef/>
      </w:r>
      <w:r>
        <w:rPr/>
        <w:tab/>
        <w:t xml:space="preserve">Πριν προχωρήσει στην αιτιακή εξήγηση του αίματος, και των μερών που έχουν την ίδια φύση με το αίμα, ο Αριστοτέλης θα εξετάσει τις δύο στοιχειώδεις ποιότητες της θερμότητας και της ψυχρότητας. Γιατί οι διαφορές ως προς αυτές τις ποιότητες συνιστούν ουσιώδεις διαφορές του αίματος στα διάφορα είδη ζώων και γενικά συνιστούν αρχές που εξηγούν τη λειτουργία των οργανισμών, και δεύτερον γιατί υπάρχει διχογνωμία ως προς το ποια ζώα, φύλα ή μέρη είναι θερμότερα ή ψυχρότερα.   </w:t>
      </w:r>
    </w:p>
  </w:footnote>
  <w:footnote w:id="35">
    <w:p>
      <w:pPr>
        <w:pStyle w:val="Footnote"/>
        <w:rPr/>
      </w:pPr>
      <w:r>
        <w:rPr>
          <w:rStyle w:val="FootnoteCharacters"/>
        </w:rPr>
        <w:footnoteRef/>
      </w:r>
      <w:r>
        <w:rPr/>
        <w:tab/>
        <w:t xml:space="preserve">Για την απόδοση αυτής της θεωρίας στον Εμπεδοκλή και την απόρριψη της από τον Αριστοτέλη βλ. </w:t>
      </w:r>
      <w:r>
        <w:rPr>
          <w:i/>
          <w:iCs/>
        </w:rPr>
        <w:t>Περί Αναπνοής</w:t>
      </w:r>
      <w:r>
        <w:rPr/>
        <w:t xml:space="preserve"> (ΠΑ) 14 477a32-b30. Τα υδρόβια ζώα συντίθενται από ύλη ψυχρή και υγρή, και λόγω της ψυχρότητας ή της ελλιπούς θερμότητάς τους είναι ευάλωτα στην ψυχρότητα του περιβάλλοντος στο οποίο ζουν (IV.5 679a25, 680a35). </w:t>
      </w:r>
    </w:p>
  </w:footnote>
  <w:footnote w:id="36">
    <w:p>
      <w:pPr>
        <w:pStyle w:val="Footnote"/>
        <w:rPr/>
      </w:pPr>
      <w:r>
        <w:rPr>
          <w:rStyle w:val="FootnoteCharacters"/>
        </w:rPr>
        <w:footnoteRef/>
      </w:r>
      <w:r>
        <w:rPr/>
        <w:tab/>
        <w:t xml:space="preserve">H θέση αυτή καταγράφεται στο ΠΖΓ IV.1 765b19-35, χωρίς να αποδίδεται στον Παρμενίδη. Πάντως, η  μεγαλύτερη ποσότητα αίματος δεν συνεπάγεται, κατά τον Αριστοτέλη, και περισσότερη θερμότητα, αφού εκείνο που έχει σημασία, κυρίως, είναι η ποιότητα του αίματος, και το αίμα των καταμηνίων υστερεί σε καθαρότητα και δύναμη. </w:t>
      </w:r>
    </w:p>
  </w:footnote>
  <w:footnote w:id="37">
    <w:p>
      <w:pPr>
        <w:pStyle w:val="Footnote"/>
        <w:rPr/>
      </w:pPr>
      <w:r>
        <w:rPr>
          <w:rStyle w:val="FootnoteCharacters"/>
        </w:rPr>
        <w:footnoteRef/>
      </w:r>
      <w:r>
        <w:rPr/>
        <w:tab/>
        <w:t xml:space="preserve">Εδώ έχουμε πιθανόν ένα παράδειγμα διερεύνησης η οποία ξεκινά από τα στοιχεία εκείνα που είναι γνωριμότερα σε εμάς για να καταλήξει σε εκείνα που είναι γνωριμότερα καθεαυτά και λιγότερα προφανή σε εμάς. </w:t>
      </w:r>
    </w:p>
  </w:footnote>
  <w:footnote w:id="38">
    <w:p>
      <w:pPr>
        <w:pStyle w:val="Footnote"/>
        <w:rPr/>
      </w:pPr>
      <w:r>
        <w:rPr>
          <w:rStyle w:val="FootnoteCharacters"/>
        </w:rPr>
        <w:footnoteRef/>
      </w:r>
      <w:r>
        <w:rPr/>
        <w:tab/>
        <w:t xml:space="preserve">Για την θερμότητα και την ψυχρότητα ως αίτιες (α) του ύπνου και της εγρήγορσης βλ. ΠΥΕ 3. 457b20-457a25, (β) της ακμής και του γήρατος, </w:t>
      </w:r>
      <w:r>
        <w:rPr>
          <w:i/>
          <w:iCs/>
        </w:rPr>
        <w:t xml:space="preserve">Περί Μακροβιότητος Βραχυβιότητος </w:t>
      </w:r>
      <w:r>
        <w:rPr/>
        <w:t>(ΠΜΒ) 5. 466a18-b4, (γ) της ζωής και του θανάτου ΠΝΓ 4. 469b8-20. Παρότι δεν υπάρχει σωζόμενη πραγματεία που να πραγματεύεται ειδικά την υγεία και την νόσο και τον αιτιακό ρόλο θερμότητας και ψυχρότητας, συγκεκριμένα νοσήματα εξηγούνται με βάση την ψυχρότητα (βλ. ΙΙ.7 653b5 ΠΑ 19 479b20) και η νόσος εν γένει συνιστά, στην ουσία, μία περίπτωση ''επίκτητου γήρατος'' ΠΓΖ V.4 784b32-34. Για την αναγωγή άλλων ζευγών ενάντιων ποιοτήτων στην θερμότητα και τη ψυχρότητα, βλ. ΠΓΦΘ ΙΙ.2 329b18-34. Η αναγωγή τoυ βαρέος και του ελαφρού στο θερμό και το ψυχρό μπορεί να εξηγηθεί από το γεγονός ότι το θερμό φέρεται από τη φύση του προς το άνω όριο του υποσελήνιου κόσμου, ΠΓΦΘ ΙΙ.8 335a19-20. Για το τραχύ και το λείο δεν είναι προφανές τί μπορεί να στηρίξει μία τέτοια αναγωγή. Στο βαθμό όμως που το τραχύ και το λείο (όπως το πυκνό και το αραιό) αφορούν την διάταξη των μορίων ενός σώματος (</w:t>
      </w:r>
      <w:r>
        <w:rPr>
          <w:i/>
          <w:iCs/>
        </w:rPr>
        <w:t xml:space="preserve">Κατηγορίες </w:t>
      </w:r>
      <w:r>
        <w:rPr/>
        <w:t xml:space="preserve">8 10a17) και η διάταξη αυτή είναι προϊόν της ενέργειας που ασκεί η θερμότητα (ΠΓΖ VI 788a22), μπορεί να υποστηριχθεί ότι η θερμότητα εν τέλει είναι ο παράγοντας που καθορίζει την τραχύτητα ή λειότητα ενός σώματος. </w:t>
      </w:r>
    </w:p>
  </w:footnote>
  <w:footnote w:id="39">
    <w:p>
      <w:pPr>
        <w:pStyle w:val="Footnote"/>
        <w:rPr/>
      </w:pPr>
      <w:r>
        <w:rPr>
          <w:rStyle w:val="FootnoteCharacters"/>
        </w:rPr>
        <w:footnoteRef/>
      </w:r>
      <w:r>
        <w:rPr/>
        <w:tab/>
        <w:t>Νωρίτερα, ΙΙ.1 646a16, οι τέσσερις στοιχειώδεις εναντιώσεις ορίστηκαν ως υλικές αρχές της πρώτης σύστασης των σωμάτων. (βλ. και</w:t>
      </w:r>
      <w:r>
        <w:rPr>
          <w:i/>
          <w:iCs/>
        </w:rPr>
        <w:t xml:space="preserve"> Μετε.</w:t>
      </w:r>
      <w:r>
        <w:rPr/>
        <w:t xml:space="preserve"> ΙV.1 378b10-25) </w:t>
      </w:r>
    </w:p>
  </w:footnote>
  <w:footnote w:id="40">
    <w:p>
      <w:pPr>
        <w:pStyle w:val="Footnote"/>
        <w:rPr/>
      </w:pPr>
      <w:r>
        <w:rPr>
          <w:rStyle w:val="FootnoteCharacters"/>
        </w:rPr>
        <w:footnoteRef/>
      </w:r>
      <w:r>
        <w:rPr/>
        <w:tab/>
        <w:t xml:space="preserve">Oι απαραίτητες διακρίσεις για το θερμό και το ψυχρό θα γίνουν με βάση τη λειτουργία τους, εφόσον όλα τα σώματα ορίζονται με βάση το έργο που είναι ικανά να επιτελέσουν, </w:t>
      </w:r>
      <w:r>
        <w:rPr>
          <w:i/>
          <w:iCs/>
        </w:rPr>
        <w:t>Μετε.</w:t>
      </w:r>
      <w:r>
        <w:rPr/>
        <w:t xml:space="preserve"> ΙV.12 390a10-12. Εφόσον ο στόχος εδώ είναι η διάκριση θερμότερων και ψυχρότερων σωμάτων, οι διακρίσεις αφορούν την συγκριτικά θερμότερη η ψυχρότερη φύση των σωμάτων και όχι το απόλυτα θερμό ή ψυχρό. </w:t>
      </w:r>
    </w:p>
  </w:footnote>
  <w:footnote w:id="41">
    <w:p>
      <w:pPr>
        <w:pStyle w:val="Footnote"/>
        <w:rPr/>
      </w:pPr>
      <w:r>
        <w:rPr>
          <w:rStyle w:val="FootnoteCharacters"/>
        </w:rPr>
        <w:footnoteRef/>
      </w:r>
      <w:r>
        <w:rPr/>
        <w:tab/>
        <w:t xml:space="preserve">Αντίθετα με τις προηγούμενες διακρίσεις οι οποίες αφορούν την δύναμη ενός σώματος να θερμάνει, εδώ η διάκρίσεις αφορούν την παθητική δύναμη ενός σώματος να υποστεί ορισμένες συνέπειες από την ποιητική θερμαντική δύναμη που του ασκείται. Στα </w:t>
      </w:r>
      <w:r>
        <w:rPr>
          <w:i/>
          <w:iCs/>
        </w:rPr>
        <w:t>Μετε.</w:t>
      </w:r>
      <w:r>
        <w:rPr/>
        <w:t xml:space="preserve"> IV.8 385a5-11 η εξέταση αυτών των παθητικών δυνάμεων οδηγεί στη διάκριση μίας σειράς ζευγών ενάντιων παθητικών ποιοτήτων της ύλης.</w:t>
      </w:r>
    </w:p>
  </w:footnote>
  <w:footnote w:id="42">
    <w:p>
      <w:pPr>
        <w:pStyle w:val="Footnote"/>
        <w:rPr/>
      </w:pPr>
      <w:r>
        <w:rPr>
          <w:rStyle w:val="FootnoteCharacters"/>
        </w:rPr>
        <w:footnoteRef/>
      </w:r>
      <w:r>
        <w:rPr/>
        <w:tab/>
        <w:t xml:space="preserve">Ο μουσικός είναι κατά συμβεβηκός θερμός, επειδή η θερμότητα δεν είναι μία οικεία ποιότητα του μουσικού, αλλά ανήκει στον μουσικό επειδή συμβαίνει να έχει πυρετό. </w:t>
      </w:r>
    </w:p>
  </w:footnote>
  <w:footnote w:id="43">
    <w:p>
      <w:pPr>
        <w:pStyle w:val="Footnote"/>
        <w:rPr/>
      </w:pPr>
      <w:r>
        <w:rPr>
          <w:rStyle w:val="FootnoteCharacters"/>
        </w:rPr>
        <w:footnoteRef/>
      </w:r>
      <w:r>
        <w:rPr/>
        <w:tab/>
        <w:t xml:space="preserve">Με την διάκριση των διαφορετικών σημασιών του θερμότερου μπορούν να εξηγηθούν οι διχογνωμίες των προγενέστερων για το ποια σώματα είναι θερμότερα (ή ψυχρότερα). Ταυτόχρονα, οι παραπάνω διακρίσεις συνιστούν μία έμμεση απάντηση στον Ηρακλείτειο σκεπτικισμό για τον αισθητό κόσμο, σύμφωνα με τον οποίον θα μπορούσε κανείς να ισχυριστεί  ότι τα αντικείμενα της αίσθησης είναι δυνατόν να είναι την ίδια στιγμή θερμά και μη θερμά (ή ψυχρά και μη ψυχρά). Μετά τις απαραίτητες διακρίσεις είναι φανερό ότι τα αισθητά αντικείμενα δεν είναι δυνατόν να είναι την ίδια στιγμή θερμά και μη θερμά από την ίδια άποψη, ή με την ίδια σημασία του όρου (Lennox (2001: 193)). Στο παράδειγμα που αναφέρεται στο κείμενο το νερό είναι ψυχρό και το βρασμένο νερό θερμό, αλλά αυτό δεν συνεπάγεται ότι το νερό είναι ταυτόχρονα και θερμό και μη-θερμό. Γιατί στην δεύτερη περίπτωση δεν έχουμε απλώς νερό, αλλά την ένωση του νερού ως υποκειμένου με μία ιδιότητα που κατηγορείται σε αυτό. Και η ένωση αυτή συνιστά μία οντότητα άλλη από το στοιχείο του νερού. Ακόμη και έαν αποδίδαμε ένα όνομα, Χ, στην ένωση αυτή, αυτό δεν σημαίνει ότι το υποκείμενο του Χ, δηλαδή το νερό, θα ήταν από τη φύση του θερμό. </w:t>
      </w:r>
    </w:p>
  </w:footnote>
  <w:footnote w:id="44">
    <w:p>
      <w:pPr>
        <w:pStyle w:val="Footnote"/>
        <w:rPr/>
      </w:pPr>
      <w:r>
        <w:rPr>
          <w:rStyle w:val="FootnoteCharacters"/>
        </w:rPr>
        <w:footnoteRef/>
      </w:r>
      <w:r>
        <w:rPr/>
        <w:tab/>
        <w:t>Ακολουθώ τα χειρόγραφα ΕΥΖ όπως και οι Lennox, Pellegrin. Αντίθετα οι Bekker, Peck, Louis ακολουθούν την γραφή των  χειρογράφων PSU:</w:t>
      </w:r>
      <w:r>
        <w:rPr>
          <w:i/>
          <w:iCs/>
        </w:rPr>
        <w:t xml:space="preserve"> ὄτι το ψυχρόν φύσις τις ἀλλ´ού στέρησις έστίν</w:t>
      </w:r>
      <w:r>
        <w:rPr/>
        <w:t xml:space="preserve"> (το ψυχρό είναι μία φύση και όχι κάποιου είδους στέρηση). Η θέση όμως ότι το ψυχρό είναι κάποιου είδους στέρηση, διατυπώνεται ρητά στα</w:t>
      </w:r>
      <w:r>
        <w:rPr>
          <w:i/>
          <w:iCs/>
        </w:rPr>
        <w:t xml:space="preserve"> Μετε.</w:t>
      </w:r>
      <w:r>
        <w:rPr/>
        <w:t xml:space="preserve"> IV.2 380a8, ΠΖΓ ΙΙ.6 743a36 &amp; IV.4 784a33.</w:t>
      </w:r>
    </w:p>
  </w:footnote>
  <w:footnote w:id="45">
    <w:p>
      <w:pPr>
        <w:pStyle w:val="Footnote"/>
        <w:rPr/>
      </w:pPr>
      <w:r>
        <w:rPr>
          <w:rStyle w:val="FootnoteCharacters"/>
        </w:rPr>
        <w:footnoteRef/>
      </w:r>
      <w:r>
        <w:rPr/>
        <w:tab/>
        <w:t xml:space="preserve">H αναφορά είναι στα </w:t>
      </w:r>
      <w:r>
        <w:rPr>
          <w:i/>
          <w:iCs/>
        </w:rPr>
        <w:t>Μετε.</w:t>
      </w:r>
      <w:r>
        <w:rPr/>
        <w:t xml:space="preserve"> ΙV 6 &amp; 7 όπου αναλύονται οι διαδικασίες τήξης και πήξης των σωμάτων. Ανάλογα με τη διαφορετική τους σύσταση, η δράση του θερμού ή του ψυχρού προκαλεί αντίθετα φαινόμενα.  </w:t>
      </w:r>
    </w:p>
  </w:footnote>
  <w:footnote w:id="46">
    <w:p>
      <w:pPr>
        <w:pStyle w:val="Footnote"/>
        <w:rPr/>
      </w:pPr>
      <w:r>
        <w:rPr>
          <w:rStyle w:val="FootnoteCharacters"/>
        </w:rPr>
        <w:footnoteRef/>
      </w:r>
      <w:r>
        <w:rPr/>
        <w:tab/>
        <w:t xml:space="preserve">Οι διακρίσεις που έγιναν στο προηγούμενο κεφάλαιο για το θερμότερο και το ψυχρότερο ισχύουν και για το ζεύγος των στοιχειωδών ποιοτήτων υγρό/ξηρό. Ωστόσο εδώ αναφέρονται οι κυριότερες δύο διακρίσεις: δυνάμει/ενεργεία, καθεαυτό/ κατά συμβεβηκός. Οι δύο αυτές ανεξάρτητες διακρίσεις παράγουν τέσσερις κατηγορίες για κάθε στοιχειώδη ποιότητα. Π.χ. Όσον αφορά την ξηρότητα: (α) καθεαυτά και ενεργεία ξηρά, π.χ. γη, (β) καθεαυτά και δυνάμει ξηρά ή υγρά, π.χ. γη μεμιγμένη με κάτι υγρό, (γ) κατά συμβεβηκός και ενεργεία ξηρά, π.χ.  πάγος, (δ) κατά συμβεβηκός και δυνάμει ξηρά, π.χ. νερό. Η κύρια και απόλυτη σημασία σύμφωνα με την οποία κάτι είναι ξηρό είναι εκείνη που απαντά στις οντότητες της κατηγορίας (α). </w:t>
      </w:r>
    </w:p>
  </w:footnote>
  <w:footnote w:id="47">
    <w:p>
      <w:pPr>
        <w:pStyle w:val="Footnote"/>
        <w:rPr/>
      </w:pPr>
      <w:r>
        <w:rPr>
          <w:rStyle w:val="FootnoteCharacters"/>
        </w:rPr>
        <w:footnoteRef/>
      </w:r>
      <w:r>
        <w:rPr/>
        <w:tab/>
        <w:t xml:space="preserve">Τα υγρά σώματα έχουν την ιδιότητα να διαχέονται και επομένως να είναι εύπλαστα, βλ. ΠΓΦΘ ΙΙ. 2 329b34-330a3. Τα ρευστά χαρακτηρίονται επομένως από την ιδιότητα τους να είναι ευόριστα, να παίρνουν δηλαδή το σχήμα του σώματος στο οποίο εφάπτονται. </w:t>
      </w:r>
    </w:p>
  </w:footnote>
  <w:footnote w:id="48">
    <w:p>
      <w:pPr>
        <w:pStyle w:val="Footnote"/>
        <w:rPr/>
      </w:pPr>
      <w:r>
        <w:rPr>
          <w:rStyle w:val="FootnoteCharacters"/>
        </w:rPr>
        <w:footnoteRef/>
      </w:r>
      <w:r>
        <w:rPr/>
        <w:tab/>
        <w:t>Το αίμα που περιέχεται στον οργανισμό (λειτουργικό αίμα) είναι σύνθεση κάποιας υποκείμενης ύλης και της θερμότητας την οποία αυτή λαμβάνει από τον οργανισμό, ώστε να λειτουργήσει για την θρέψη των μερών του αλλά και τις υπόλοιπες λειτουργίες. Αυτή είναι η ουσία του να είναι κάτι αίμα, και συνεπώς το αίμα είναι καθεαυτό θερμό. Το υποκείμενο όμως της σύνθεσης αυτής (είτε πρόκειται για γη, είτε για νερό) δεν είναι ουσιωδώς ή καθεαυτό θερμό. Η σύνθεση στην οποία αποδίδουμε το όνομα ''αίμα'' διατηρεί την θερμότητά της για όσο παραμένει εντός του οργανισμού (βλ. ΙΙ.2 647b10-12). Όταν όμως διαχωριστεί χάνει την θερμότητά της και εκείνο που μένει είναι το υποκείμενο (είτε η γη είτε το νερό είτε κάποια μίξη τους) το οποίο είναι ψυχρό. Το υλικό αυτό που πλέον δεν μπορεί να επιτελέσει την λειτουργία του αίματος, δεν έχει τη φύση του αίματος, αλλά είναι μόνο κατ' όνομα αίμα, σύμφωνα με την αρχή της ομωνυμίας (Ι.1 641a1-4,</w:t>
      </w:r>
      <w:r>
        <w:rPr>
          <w:i/>
          <w:iCs/>
        </w:rPr>
        <w:t xml:space="preserve"> Μετε.</w:t>
      </w:r>
      <w:r>
        <w:rPr/>
        <w:t xml:space="preserve"> IV.11 389b8-15). Ο Αριστοτέλης εδώ, ωστόσο, το ονομάζει αίμα χωρίς την παραπάνω διευκρίνηση. Αυτό φαίνεται να συμφωνεί με τον ισχυρισμό του ΠΓΦ Ι.5 321b19-21, ότι οι όροι που σημαίνουν μέρη των ζώων έχουν διττή σημασία, σημαίνοντας είτε το είδος είτε την ύλη, δηλαδή το υποκείμενο, των αντίστοιχων μερών. </w:t>
      </w:r>
    </w:p>
  </w:footnote>
  <w:footnote w:id="49">
    <w:p>
      <w:pPr>
        <w:pStyle w:val="Footnote"/>
        <w:rPr/>
      </w:pPr>
      <w:r>
        <w:rPr>
          <w:rStyle w:val="FootnoteCharacters"/>
        </w:rPr>
        <w:footnoteRef/>
      </w:r>
      <w:r>
        <w:rPr/>
        <w:tab/>
        <w:t xml:space="preserve">Το υποκείμενο του λειτουργικού αίματος και η θερμότητα που κατηγορείται σε αυτό το υποκείμενο, ώστε να προκύψει η σύνθεση αυτή, συνιστούν μία ένωση ανάλογη με εκείνην του ανθρώπου και της λευκότητας. Η λευκότητα κατηγορείται στον λευκό άνθρωπο καθεαυτόν, αλλά μόνο κατά συμβεβηκός στον άνθρωπο. Ωστόσο, στα </w:t>
      </w:r>
      <w:r>
        <w:rPr>
          <w:i/>
          <w:iCs/>
        </w:rPr>
        <w:t>Μετά τα Φυσικά</w:t>
      </w:r>
      <w:r>
        <w:rPr/>
        <w:t xml:space="preserve"> η ένωση ''λευκός άνθρωπος'' συζητείται ως κατεξοχήν παράδειγμα μίας κατά συμβεβηκός σύνθεσης (Μετ. Ζ.4 1029b22-1030a5, Ζ.5 1030b18-28,  Ζ.6 1031b22-27). Τέτοιες συνθέσεις δεν είναι </w:t>
      </w:r>
      <w:r>
        <w:rPr>
          <w:i/>
          <w:iCs/>
        </w:rPr>
        <w:t xml:space="preserve">τόδε τι, </w:t>
      </w:r>
      <w:r>
        <w:rPr/>
        <w:t xml:space="preserve">και συνεπώς ο λόγος που εξηγεί τι είναι αυτές οι οντότητες δεν συνιστά ορισμό με την αυστηρή σημασία του όρου, εκείνη δηλαδή που απαντά στις οντότητες που είναι ουσίες. Πρόκειται για έναν απλό λόγο ή πρόταση. Πιθανόν θα πρέπει να θεωρήσουμε ότι το ίδιο ισχύει εδώ και για το αίμα. </w:t>
      </w:r>
      <w:r>
        <w:rPr>
          <w:sz w:val="24"/>
          <w:szCs w:val="24"/>
          <w:vertAlign w:val="subscript"/>
        </w:rPr>
        <w:t xml:space="preserve"> </w:t>
      </w:r>
    </w:p>
  </w:footnote>
  <w:footnote w:id="50">
    <w:p>
      <w:pPr>
        <w:pStyle w:val="Footnote"/>
        <w:rPr/>
      </w:pPr>
      <w:r>
        <w:rPr>
          <w:rStyle w:val="FootnoteCharacters"/>
        </w:rPr>
        <w:footnoteRef/>
      </w:r>
      <w:r>
        <w:rPr/>
        <w:tab/>
        <w:t xml:space="preserve">Τα ζεύγη των ενάντιων ποιοτήτων θερμό-ψυχρό και υγρό-ξηρό φαίνεται να συνιστούν δύο συνεχή, το κάθε ένα από τα οποία ορίζεται από δύο απόλυτες τιμές στα άκρα του. Κάθε υλική οντότητα παίρνει μία τιμή σε κάθε ένα από τα δύο συνεχή, και αυτές αντιστοιχούν στο βαθμό θερμότητας/ψυχρότητας και τον βαθμό υγρότητας/ξηρότητας που την χαρακτηρίζει. Επομένως, οι διαφορές των ομοιομερών μεταξύ τους ως προς τις παραπάνω στοιχειώδεις ποιότητες μπορούν να περιγραφούν ως οφειλόμενες στο ότι αυτά μετέχουν περισσότερο ή λιγότερο στις αντίστοιχες ποιότητες, βρισκονται δηλαδή πλησιέστερα ή μακρύτερα από το ένα ή το άλλο άκρο του συνεχούς. </w:t>
      </w:r>
    </w:p>
  </w:footnote>
  <w:footnote w:id="51">
    <w:p>
      <w:pPr>
        <w:pStyle w:val="Footnote"/>
        <w:rPr/>
      </w:pPr>
      <w:r>
        <w:rPr>
          <w:rStyle w:val="FootnoteCharacters"/>
        </w:rPr>
        <w:footnoteRef/>
      </w:r>
      <w:r>
        <w:rPr/>
        <w:tab/>
        <w:t xml:space="preserve">Για την ανάλυση της αύξησης γενικά, βλ. ΠΓΦΘ Ι.5, και ειδικά για την προκείμενη ότι η αύξηση προυποθέτει την θρέψη του οργανισμού, βλ. ΠΓΦΘ Ι.5 321b35-322a4. Η πέψη είναι μία χημική διαδικασία με βάση την οποία εξηγούνται μία σειρά φαινομένων μεταλλαγής στην οργανική αλλά και την ανόργανη ύλη (βλ. </w:t>
      </w:r>
      <w:r>
        <w:rPr>
          <w:i/>
          <w:iCs/>
        </w:rPr>
        <w:t xml:space="preserve">Μετε. </w:t>
      </w:r>
      <w:r>
        <w:rPr/>
        <w:t xml:space="preserve">ΙV.1-3). Από τις τέσσερις στοιχειώδεις ποιότητες, το θερμό και το ψυχρό συνιστούν ποιητικές δυνάμεις, οι οποίες εξασκούνται στο ζεύγος ξηρό/ υγρό, τις παθητικές υλικές δυνάμεις, προσδίδοντας τους διαφορετικές απτικές ή άλλες ιδιότητες. Η επικράτηση της ποιητικής δύναμης του θερμού επί της ύλης ονομάζεται πέψη, ενώ η μη επικράτηση της, απεψία. Σύμφωνα με τα </w:t>
      </w:r>
      <w:r>
        <w:rPr>
          <w:i/>
          <w:iCs/>
        </w:rPr>
        <w:t xml:space="preserve">Μετε. </w:t>
      </w:r>
      <w:r>
        <w:rPr/>
        <w:t xml:space="preserve">IV.2 379b12-30: Η πέψη συνιστά </w:t>
      </w:r>
      <w:r>
        <w:rPr>
          <w:i/>
          <w:iCs/>
        </w:rPr>
        <w:t>τελείωση</w:t>
      </w:r>
      <w:r>
        <w:rPr/>
        <w:t xml:space="preserve"> υπό της φυσικής και οικείας θερμότητας, των αντίθετων παθητικών δυνάμεων [δηλαδή του υγρού και του ξηρού]. Και αυτές, [οι παθητικές δυνάμεις] συνιστούν την οικεία ύλη για το κάθε πράγμα. To παράδειγμα του Αριστοτέλη είναι ο μεταβολισμός της τροφής από την φυσική θερμότητα του οργανισμού, η οποία είναι η αρχή της διαδικασίας και έχει ως σκοπό της να αποδώσει στα υλικά το αντίστοιχο είδος, π.χ. το είδος που χαρακτηρίζει το αίμα ή άλλα μέρη του οργανισμού.   </w:t>
      </w:r>
    </w:p>
  </w:footnote>
  <w:footnote w:id="52">
    <w:p>
      <w:pPr>
        <w:pStyle w:val="Footnote"/>
        <w:rPr/>
      </w:pPr>
      <w:r>
        <w:rPr>
          <w:rStyle w:val="FootnoteCharacters"/>
        </w:rPr>
        <w:footnoteRef/>
      </w:r>
      <w:r>
        <w:rPr/>
        <w:tab/>
        <w:t xml:space="preserve">Τα μέρη που συμμετέχουν στην διαδικασία της πέψη και το μεταβολισμό της τροφής θα συζητηθύν διεξοδικά:  δόντια και στόμα ΠΖΜ ΙΙΙ.1, οισοφάγος ΙΙΙ.3, καρδιά ΙΙΙ.4, φλέβες ΙΙΙ.5, στομαχική κοιλότητα και έντερα ΙΙΙ.14-IV.4. </w:t>
      </w:r>
    </w:p>
  </w:footnote>
  <w:footnote w:id="53">
    <w:p>
      <w:pPr>
        <w:pStyle w:val="Footnote"/>
        <w:rPr/>
      </w:pPr>
      <w:r>
        <w:rPr>
          <w:rStyle w:val="FootnoteCharacters"/>
        </w:rPr>
        <w:footnoteRef/>
      </w:r>
      <w:r>
        <w:rPr/>
        <w:tab/>
        <w:t xml:space="preserve">Εδώ έχουμε άλλο ένα παράδειγμα εξήγησης με γνώμονα το </w:t>
      </w:r>
      <w:r>
        <w:rPr>
          <w:i/>
          <w:iCs/>
        </w:rPr>
        <w:t xml:space="preserve">βέλτιον </w:t>
      </w:r>
      <w:r>
        <w:rPr/>
        <w:t xml:space="preserve">και όχι τι είναι αναγκαίο για τον οργανισμό. Η διαδικασία της πέψης θα μπορούσε να επιτελεστεί και χωρίς τα συγκεκριμένα μέρη, η ύπαρξη τους όμως βοηθά στην καλύτερη λειτουργία.  </w:t>
      </w:r>
    </w:p>
  </w:footnote>
  <w:footnote w:id="54">
    <w:p>
      <w:pPr>
        <w:pStyle w:val="Footnote"/>
        <w:rPr/>
      </w:pPr>
      <w:r>
        <w:rPr>
          <w:rStyle w:val="FootnoteCharacters"/>
        </w:rPr>
        <w:footnoteRef/>
      </w:r>
      <w:r>
        <w:rPr/>
        <w:tab/>
        <w:t xml:space="preserve">Στον </w:t>
      </w:r>
      <w:r>
        <w:rPr>
          <w:i/>
          <w:iCs/>
        </w:rPr>
        <w:t>Τίμαιο</w:t>
      </w:r>
      <w:r>
        <w:rPr/>
        <w:t xml:space="preserve"> επίσης, το μέρος του σώματος μεταξύ του διαφράγματος και του ομφαλού παρομοιάζεται ως φάτνη για την τροφή του σώματος.</w:t>
      </w:r>
      <w:r>
        <w:rPr>
          <w:i/>
          <w:iCs/>
        </w:rPr>
        <w:t xml:space="preserve"> Τίμαιος</w:t>
      </w:r>
      <w:r>
        <w:rPr/>
        <w:t xml:space="preserve"> 70Ε2</w:t>
      </w:r>
    </w:p>
  </w:footnote>
  <w:footnote w:id="55">
    <w:p>
      <w:pPr>
        <w:pStyle w:val="Footnote"/>
        <w:rPr/>
      </w:pPr>
      <w:r>
        <w:rPr>
          <w:rStyle w:val="FootnoteCharacters"/>
        </w:rPr>
        <w:footnoteRef/>
      </w:r>
      <w:r>
        <w:rPr/>
        <w:tab/>
        <w:t>Από τα αγγεία ένα μέρος της τροφής διοχετεύεται στην καρδιά, ενώ το υπόλοιπο απορρίπτεται ως περίττωμα, όπου ολοκληρώνεται η διαδικασία της πέψης. Σύμφωνα με το ΠΥΕ το υλικό εντός των φλεβών έχει ήδη εξαιματωθεί (3. 466b5). Σύμφωνα με το ΠΑ όμως η καρδιά υποδέχεται ένα υγρό υπόλειμμα της τροφής που διοχετεύεται από τις φλέβες ώστε να συσταθεί η φύση του αίματος (20. 478a2-10). Πιθανόν το υλικό των φλεβών δεν είναι ακόμη αίμα στην τελική του μορφή, αλλά ο ιχώρ, που συνιστά το υδατώδες μέρος του αίματος πριν την ολοκλήρωση της πέψης του (βλ. ΙΙ.4 651a17-9, ΠΖΙ ΙΙΙ.19 521a17)</w:t>
      </w:r>
    </w:p>
  </w:footnote>
  <w:footnote w:id="56">
    <w:p>
      <w:pPr>
        <w:pStyle w:val="Footnote"/>
        <w:rPr/>
      </w:pPr>
      <w:r>
        <w:rPr>
          <w:rStyle w:val="FootnoteCharacters"/>
        </w:rPr>
        <w:footnoteRef/>
      </w:r>
      <w:r>
        <w:rPr/>
        <w:tab/>
        <w:t xml:space="preserve">Η αναφορά στις ᾽᾽φυσικές ιστορίες᾽᾽ παραπέμπει στο ΠΖΙ ΙΙΙ.3-4 όπου περιγράφεται η φύση και η διάταξη των αγγείων. Σύμφωνα με τον Carbone και τον Pellegrin οι ᾽᾽ανατομές᾽᾽ παραπέμπουν σε κάποια συλλογή ανατομικών σχεδίων ή διαγραμμάτων, που πιθανόν συνόδευαν το ΠΖΙ. </w:t>
      </w:r>
    </w:p>
  </w:footnote>
  <w:footnote w:id="57">
    <w:p>
      <w:pPr>
        <w:pStyle w:val="Footnote"/>
        <w:rPr/>
      </w:pPr>
      <w:r>
        <w:rPr>
          <w:rStyle w:val="FootnoteCharacters"/>
        </w:rPr>
        <w:footnoteRef/>
      </w:r>
      <w:r>
        <w:rPr/>
        <w:tab/>
        <w:t xml:space="preserve">Το πρώτο επιχείρημα του Αριστοτέλη για την ταύτιση του αίματος ως τροφής για το σώμα φαίνεται να είναι το ακόλουθο: εφόσον το σώμα έχει μέρη που λειτουργούν σαν δοχεία για την τροφή και τα κατάλοιπα, και τα αγγεία είναι δοχεία για το αίμα, και το αίμα δεν είναι κατάλοιπο, πρέπει να συνιστά τροφή του σώματος. Το δεύτερο επιχείρημα είναι ότι η ποσότητα τoυ αίματος αυξομειώνεται ανάλογα με την ποσότητα της τροφής. Το τρίτο ότι η ποιότητα του αίματος συναλλοιώνεται ανάλογα με την ποιότητα της τροφής.  </w:t>
      </w:r>
    </w:p>
  </w:footnote>
  <w:footnote w:id="58">
    <w:p>
      <w:pPr>
        <w:pStyle w:val="Footnote"/>
        <w:rPr/>
      </w:pPr>
      <w:r>
        <w:rPr>
          <w:rStyle w:val="FootnoteCharacters"/>
        </w:rPr>
        <w:footnoteRef/>
      </w:r>
      <w:r>
        <w:rPr/>
        <w:tab/>
        <w:t xml:space="preserve">Παραπάνω αποδείχθηκε ότι το αίμα συνιστά τροφή για τον οργανισμό. Εδώ όμως διατυπώνεται ο περαιτέρω ισχυρισμός ότι το το αίμα έχει ως τελικό αίτιο την θρέψη. Αυτός ο ισχυρισμός προκύπτει, όπως σημειώνει ο Lennox, από την θέση ότι για να υπάρξουν τα έναιμα ζώα χρειάζονται ως τροφή των μερών τους το αίμα.  </w:t>
      </w:r>
    </w:p>
  </w:footnote>
  <w:footnote w:id="59">
    <w:p>
      <w:pPr>
        <w:pStyle w:val="Footnote"/>
        <w:rPr/>
      </w:pPr>
      <w:r>
        <w:rPr>
          <w:rStyle w:val="FootnoteCharacters"/>
        </w:rPr>
        <w:footnoteRef/>
      </w:r>
      <w:r>
        <w:rPr/>
        <w:tab/>
        <w:t xml:space="preserve">Όπως σημειώνει ο Lennox το επιχείρημα του Αριστοτέλη ίσως να κατευθύνεται ενάντια στον Εμπεδοκλή (2001: 200). Η θέση ότι το αίμα είναι ένα είδος σάρκας αποδίδεται, από τον Σιμπλίκιο, στον Εμπεδοκλή (DK 31Β92), όπως και η θέση ότι το αίμα συνιστά όργανο για την νόηση (DK 31A86, 11). Eάν επιπλέον, όπως μας παραδίδει ο Θεόφραστος, ο Εμπεδοκλής ταύτιζε την αίσθηση με την νόηση, τότε ο στόχος του Αριστοτέλη εδώ να είναι η θέση ότι το αίμα συνιστά όργανο για την αισθητηριακή αντίληψη. </w:t>
      </w:r>
    </w:p>
  </w:footnote>
  <w:footnote w:id="60">
    <w:p>
      <w:pPr>
        <w:pStyle w:val="Footnote"/>
        <w:rPr/>
      </w:pPr>
      <w:r>
        <w:rPr>
          <w:rStyle w:val="FootnoteCharacters"/>
        </w:rPr>
        <w:footnoteRef/>
      </w:r>
      <w:r>
        <w:rPr/>
        <w:tab/>
        <w:t xml:space="preserve">Η πρώτη αναφορά παραπέμπει στο 2ο βιβλίο του ΠΖΓ όπου αναλύεται η γέννηση των οργανισμών και η βαθμιαία ανάπτυξη των μερών τους, κυρίως κεφ. 4-6 (βλ παρόμοια αναφορά στο III.5 668a8-9). Πιθανόν και στο ΠΓΦΘ Ι.5 &amp; ΙΙ.8. Η αναφορά στα ᾽᾽άλλα έργα᾽᾽ δεν είναι προφανής. Πιθανόν να πρόκειται για μη σωζόμενο έργο με τίτλο ᾽᾽Περί Τροφής᾽᾽ (βλ. ΠΨ ΙΙ.4 416b31, ΠΖΓ V. 4 784b2), ή για αναφορά στο οικείο κεφάλαιο του </w:t>
      </w:r>
      <w:r>
        <w:rPr>
          <w:i/>
          <w:iCs/>
        </w:rPr>
        <w:t>Περί Ψυχής:</w:t>
      </w:r>
      <w:r>
        <w:rPr/>
        <w:t xml:space="preserve"> ΙΙ.4. </w:t>
      </w:r>
    </w:p>
  </w:footnote>
  <w:footnote w:id="61">
    <w:p>
      <w:pPr>
        <w:pStyle w:val="Footnote"/>
        <w:rPr/>
      </w:pPr>
      <w:r>
        <w:rPr>
          <w:rStyle w:val="FootnoteCharacters"/>
        </w:rPr>
        <w:footnoteRef/>
      </w:r>
      <w:r>
        <w:rPr/>
        <w:tab/>
        <w:t xml:space="preserve">Για την ίδια διάκριση βλ. ΠΖΙ ΙΙΙ.6 515b26-516a7. </w:t>
      </w:r>
    </w:p>
  </w:footnote>
  <w:footnote w:id="62">
    <w:p>
      <w:pPr>
        <w:pStyle w:val="Footnote"/>
        <w:rPr/>
      </w:pPr>
      <w:r>
        <w:rPr>
          <w:rStyle w:val="FootnoteCharacters"/>
        </w:rPr>
        <w:footnoteRef/>
      </w:r>
      <w:r>
        <w:rPr/>
        <w:tab/>
        <w:t xml:space="preserve">Σύμφωνα με την χημική θεωρία των </w:t>
      </w:r>
      <w:r>
        <w:rPr>
          <w:i/>
          <w:iCs/>
        </w:rPr>
        <w:t>Μετεωρολογικών</w:t>
      </w:r>
      <w:r>
        <w:rPr/>
        <w:t xml:space="preserve"> ορσμένα μικτά σώματα που συνιστούν μίξεις γης και ύδατος, όπως το αίμα εδώ, στερεοποιούνται και ξηραίνονται από την δύναμη της ψυχρότητας. Η ψυχρότητα έχει την δύναμη να ξηραίνει την γη που περιέχουν, ενώ, ταυτόχρονα, η φυσική τους θερμότητα εξατμίζεται μαζί με την υγρότητα τους, με αποτέλεσμα να στερεοποιούνται. βλ. </w:t>
      </w:r>
      <w:r>
        <w:rPr>
          <w:i/>
          <w:iCs/>
        </w:rPr>
        <w:t>Mετε.</w:t>
      </w:r>
      <w:r>
        <w:rPr/>
        <w:t xml:space="preserve"> IV.5 382b17-26, 6 383a14-9, 7 384a10-b1, και εδώ: ΙΙ.4 651a4-10. Η στερεοποίηση δεν συμβαίνει με τον ίδιο τρόπο στο αίμα που από τη φύση του δεν είναι περιεκτικό σε ίνες (ή στο αίμα που λόγω κάποιας νόσου έχει χάσει την περιεκτικότητά σου σε ίνες και είναι ιχωροειδές, δηλαδή συνίσταται από φλέγμα και ύδωρ). Σε αυτήν τη δεύτερη περίπτωση η στερεοποίηση μπορεί να συμβεί από την δύναμη του θερμού η οποία εξατμίζει την περιεχόμενη υγρότητα.  </w:t>
      </w:r>
    </w:p>
  </w:footnote>
  <w:footnote w:id="63">
    <w:p>
      <w:pPr>
        <w:pStyle w:val="Footnote"/>
        <w:rPr/>
      </w:pPr>
      <w:r>
        <w:rPr>
          <w:rStyle w:val="FootnoteCharacters"/>
        </w:rPr>
        <w:footnoteRef/>
      </w:r>
      <w:r>
        <w:rPr/>
        <w:tab/>
        <w:t xml:space="preserve">Aπό εκείνα τα ζώα που το αίμα τους δεν είναι περιεκτικό σε ίνες. </w:t>
      </w:r>
    </w:p>
  </w:footnote>
  <w:footnote w:id="64">
    <w:p>
      <w:pPr>
        <w:pStyle w:val="Footnote"/>
        <w:rPr/>
      </w:pPr>
      <w:r>
        <w:rPr>
          <w:rStyle w:val="FootnoteCharacters"/>
        </w:rPr>
        <w:footnoteRef/>
      </w:r>
      <w:r>
        <w:rPr/>
        <w:tab/>
        <w:t xml:space="preserve">Εδώ η υλική φύση του αίματος φαίνεται να καθορίζει τον χαρακτήρα του ζώου ενώ νωρίτερα, στο ΙΙ.2 648a5-8 όπου το εδώ χωρίο παραπέμπει, είναι ο χαρακτήρας που καθορίζει την υλική σύσταση του αίματος. Σύμφωνα με τον Lennox, η αντίθεση αυτή δεν συνιστά αντίφαση, εάν την διαβάσουμε ως ένα παράδειγμα της θέσης που διατυπώνεται στο ΠΨ Ι.1 403a3-15, ότι δηλαδή ο φυσικός θα πρέπει να περιγράψει τα ψυχικά φαινόμενα τόσο από την άποψη της ύλης όσο και από την άποψη της μορφής (2001: 202). Στην συνέχεια του κεφαλαίου θα δούμε ότι το συναίσθημα του φόβου προκαλεί ψύξη του αίματος, δηλαδή ένα ψυχικό συμβάν προκαλεί ένα φυσικό συμβάν, αλλά και ότι η μεγάλη περιεκτικότητα του αίματος σε ίνες σε κάποια ζώα, συνεπάγεται ταχύτερη και μεγαλύτερη θερμότητα στο αίμα, στοιχεία που με τη σειρά τους εξάπτουν το θυμό στα αντίστοιχα ζώα. </w:t>
      </w:r>
    </w:p>
  </w:footnote>
  <w:footnote w:id="65">
    <w:p>
      <w:pPr>
        <w:pStyle w:val="Footnote"/>
        <w:rPr/>
      </w:pPr>
      <w:r>
        <w:rPr>
          <w:rStyle w:val="FootnoteCharacters"/>
        </w:rPr>
        <w:footnoteRef/>
      </w:r>
      <w:r>
        <w:rPr/>
        <w:tab/>
        <w:t xml:space="preserve">Η δειλία χαρακτηρίζει τα ζώα που έχουν αίμα περιεκτικότερο σε νερό, και επομένως υγρότερο, ενώ αντίθετα η γενναιότητα τα ζώα που έχουν αίμα περιεκτικότερο σε γη. Το υγρότερο αίμα ψύχεται ευκολότερα, και ο φόβος είναι παραγωγικός ψυχρότητας. Παράδειγμα τέτοιας συμπεριφοράς είναι τα σκαθάρια τα οποία όταν φοβηθoύν ακινητοποιούνται (IV.6 682b25). </w:t>
      </w:r>
    </w:p>
  </w:footnote>
  <w:footnote w:id="66">
    <w:p>
      <w:pPr>
        <w:pStyle w:val="Footnote"/>
        <w:rPr/>
      </w:pPr>
      <w:r>
        <w:rPr>
          <w:rStyle w:val="FootnoteCharacters"/>
        </w:rPr>
        <w:footnoteRef/>
      </w:r>
      <w:r>
        <w:rPr/>
        <w:tab/>
        <w:t xml:space="preserve">Εδώ όπως και στα </w:t>
      </w:r>
      <w:r>
        <w:rPr>
          <w:i/>
          <w:iCs/>
        </w:rPr>
        <w:t>Μετε.</w:t>
      </w:r>
      <w:r>
        <w:rPr/>
        <w:t xml:space="preserve"> ΙV.7 384a25-30 και στο ΠΖΙ ΙΙΙ.6 515b31-516a7, ο Αριστοτέλης φαίνεται να αναφέρεται σε μία μέθοδο αφαίρεσης των ινών από το αίμα.</w:t>
      </w:r>
    </w:p>
  </w:footnote>
  <w:footnote w:id="67">
    <w:p>
      <w:pPr>
        <w:pStyle w:val="Footnote"/>
        <w:rPr/>
      </w:pPr>
      <w:r>
        <w:rPr>
          <w:rStyle w:val="FootnoteCharacters"/>
        </w:rPr>
        <w:footnoteRef/>
      </w:r>
      <w:r>
        <w:rPr/>
        <w:tab/>
        <w:t>II.4 650a18.</w:t>
      </w:r>
    </w:p>
  </w:footnote>
  <w:footnote w:id="68">
    <w:p>
      <w:pPr>
        <w:pStyle w:val="Footnote"/>
        <w:rPr/>
      </w:pPr>
      <w:r>
        <w:rPr>
          <w:rStyle w:val="FootnoteCharacters"/>
        </w:rPr>
        <w:footnoteRef/>
      </w:r>
      <w:r>
        <w:rPr/>
        <w:tab/>
        <w:t xml:space="preserve">Αιτία ως ύλη, εφόσον το αίμα είναι τροφή στην τελική της μορφή, και η τροφή είναι ύλη του σώματος. </w:t>
      </w:r>
    </w:p>
  </w:footnote>
  <w:footnote w:id="69">
    <w:p>
      <w:pPr>
        <w:pStyle w:val="Footnote"/>
        <w:rPr/>
      </w:pPr>
      <w:r>
        <w:rPr>
          <w:rStyle w:val="FootnoteCharacters"/>
        </w:rPr>
        <w:footnoteRef/>
      </w:r>
      <w:r>
        <w:rPr/>
        <w:tab/>
        <w:t>Πρόκεται για τα τρία ζεύγη ενάντιων διαφορών που χαρακτηρίζουν διαφορετικούς τύπους αίματος, τα οποία αναφέρθηκαν νωρίτερα, II.2 647b29-35</w:t>
      </w:r>
    </w:p>
  </w:footnote>
  <w:footnote w:id="70">
    <w:p>
      <w:pPr>
        <w:pStyle w:val="Footnote"/>
        <w:rPr/>
      </w:pPr>
      <w:r>
        <w:rPr>
          <w:rStyle w:val="FootnoteCharacters"/>
        </w:rPr>
        <w:footnoteRef/>
      </w:r>
      <w:r>
        <w:rPr/>
        <w:tab/>
        <w:t xml:space="preserve">Ο ιχώρ είναι είτε αίμα για το οποίο η διαδικασία της πέψης δεν έχει ολοκληρωθεί, γι᾽αυτό και το αίμα των νέων οργανισμών είναι ιχωροειδές, είτε αίμα το οποίο έχει φθαρεί επειδή η φύση του οργανισμού δεν είναι ικανή να το υποβάλλει στην διαδικασία της πέψης (ΠΖΙ ΙΙΙ.19 521a31-521b3, </w:t>
      </w:r>
      <w:r>
        <w:rPr>
          <w:i/>
          <w:iCs/>
        </w:rPr>
        <w:t>Μετε.</w:t>
      </w:r>
      <w:r>
        <w:rPr/>
        <w:t xml:space="preserve"> IV.7 384a32). Στην πρώτη περίπτωση ο ιχώρ υπάρχει ώστε να δημιουργηθεί αίμα, το τελικό αίτιο του είναι να γίνει αίμα, στη δεύτερη περίπτωση είναι ένα κατάλοιπο που προκύπτει αναγκαία ως υποπροϊόν της διαδικασίας της πέψης. </w:t>
      </w:r>
    </w:p>
  </w:footnote>
  <w:footnote w:id="71">
    <w:p>
      <w:pPr>
        <w:pStyle w:val="Footnote"/>
        <w:rPr/>
      </w:pPr>
      <w:r>
        <w:rPr>
          <w:rStyle w:val="FootnoteCharacters"/>
        </w:rPr>
        <w:footnoteRef/>
      </w:r>
      <w:r>
        <w:rPr/>
        <w:tab/>
        <w:t xml:space="preserve">Όπως θα δούμε αμέσως πιο κάτω τα ζώα με περισσότερο γεώδες και πλούσιο σε ίνες αίμα έχουν κυρίως σκληρό λίπος, ενώ τα ζώα των οποίων το αίμα είναι περισσότερο υδατώδες και έχει λιγότερες, ή καθόλου, ίνες, έχουν μαλακό λίπος. </w:t>
      </w:r>
    </w:p>
  </w:footnote>
  <w:footnote w:id="72">
    <w:p>
      <w:pPr>
        <w:pStyle w:val="Footnote"/>
        <w:rPr/>
      </w:pPr>
      <w:r>
        <w:rPr>
          <w:rStyle w:val="FootnoteCharacters"/>
        </w:rPr>
        <w:footnoteRef/>
      </w:r>
      <w:r>
        <w:rPr/>
        <w:tab/>
        <w:t>Χαρακτηριστικό παράδειγμα συνιστά το λάδι, το οποίο δεν στερεοποιείται ούτε από το θερμό ούτε από το ψυχρό, αλλά γίνεται παχύτερο και στις δύο περιπτώσεις. Στην πρώτη επειδή, καθώς η δική του θερμότητα αποβάλλεται, μεγαλώνει η περιεκτικότητά του σε νερό, και στην δεύτερη επειδή ο περιεχόμενος αέρας γίνεται νερό. Και στις δύο περιπτώσεις είναι η περιεκτικότητα του σε αέρα που αποτρέπει την στερεοποίηση του (</w:t>
      </w:r>
      <w:r>
        <w:rPr>
          <w:i/>
          <w:iCs/>
        </w:rPr>
        <w:t xml:space="preserve">Μετε. </w:t>
      </w:r>
      <w:r>
        <w:rPr/>
        <w:t xml:space="preserve">IV.7 383b21-384a1). </w:t>
      </w:r>
    </w:p>
  </w:footnote>
  <w:footnote w:id="73">
    <w:p>
      <w:pPr>
        <w:pStyle w:val="Footnote"/>
        <w:rPr/>
      </w:pPr>
      <w:r>
        <w:rPr>
          <w:rStyle w:val="FootnoteCharacters"/>
        </w:rPr>
        <w:footnoteRef/>
      </w:r>
      <w:r>
        <w:rPr>
          <w:lang w:val="en-US"/>
        </w:rPr>
        <w:tab/>
        <w:t xml:space="preserve"> </w:t>
      </w:r>
      <w:r>
        <w:rPr>
          <w:lang w:val="en-US"/>
        </w:rPr>
        <w:t>Έχουν δηλαδή μόνο κάτω οδοντοστοιχία και όχι δύο σειρές δοντιά, αντίθετα με άλλα έναιμα, όπως ο άνθρωπος, τα οποία ο Αριστοτέλης ονομάζει αμφώδοντα.</w:t>
      </w:r>
      <w:r>
        <w:rPr>
          <w:sz w:val="18"/>
          <w:lang w:val="en-US"/>
        </w:rPr>
        <w:t xml:space="preserve"> </w:t>
      </w:r>
    </w:p>
  </w:footnote>
  <w:footnote w:id="74">
    <w:p>
      <w:pPr>
        <w:pStyle w:val="Footnote"/>
        <w:rPr/>
      </w:pPr>
      <w:r>
        <w:rPr>
          <w:rStyle w:val="FootnoteCharacters"/>
        </w:rPr>
        <w:footnoteRef/>
      </w:r>
      <w:r>
        <w:rPr/>
        <w:tab/>
        <w:t>II.3 650b3.</w:t>
      </w:r>
    </w:p>
  </w:footnote>
  <w:footnote w:id="75">
    <w:p>
      <w:pPr>
        <w:pStyle w:val="Footnote"/>
        <w:rPr/>
      </w:pPr>
      <w:r>
        <w:rPr>
          <w:rStyle w:val="FootnoteCharacters"/>
        </w:rPr>
        <w:footnoteRef/>
      </w:r>
      <w:r>
        <w:rPr/>
        <w:tab/>
        <w:t xml:space="preserve"> </w:t>
      </w:r>
      <w:r>
        <w:rPr/>
        <w:t>Όπως σημειώνει ο Lennox, εδώ απουσιάζει μία θεωρία που θα εξηγεί γιατί η υπερβολική παραγωγή λίπους εμποδίζει την παραγωγή αίματος το οποίο απαιτείται για άλλες λειτουργίες, όπως η αναπαραγωγή ή η θρέψη (2001: 205). Ωστόσο στο ΠΖΙ.18 520b6-8, η θέση ότι τα ζώα με περισσότερο σκληρό λίπος είναι και λιγότερο γόνιμα συνδέεται με το γεγονός ότι περισσότερο λίπος έχουν τα γηραιότερα ζώα. Ίσως αυτό να συνιστά μία ένδειξη ότι υπάρχει συνδιακύμανση μεταξύ μεγαλύτερης ποσότητας λίπους και μικρότερης ποσότητας σπέρματος, ή ασθενούς σπέρματος.</w:t>
      </w:r>
    </w:p>
  </w:footnote>
  <w:footnote w:id="76">
    <w:p>
      <w:pPr>
        <w:pStyle w:val="Footnote"/>
        <w:rPr/>
      </w:pPr>
      <w:r>
        <w:rPr>
          <w:rStyle w:val="FootnoteCharacters"/>
        </w:rPr>
        <w:footnoteRef/>
      </w:r>
      <w:r>
        <w:rPr/>
        <w:tab/>
        <w:t xml:space="preserve">Σύμφωνα με τα ΑΥ ΙΙ.1 89b23-35 τα ζητούμενα της επιστημονικής γνώσης είναι τέσσερα: το </w:t>
      </w:r>
      <w:r>
        <w:rPr>
          <w:i/>
          <w:iCs/>
        </w:rPr>
        <w:t>ὅτι</w:t>
      </w:r>
      <w:r>
        <w:rPr/>
        <w:t xml:space="preserve">, τo </w:t>
      </w:r>
      <w:r>
        <w:rPr>
          <w:i/>
          <w:iCs/>
        </w:rPr>
        <w:t>διότι</w:t>
      </w:r>
      <w:r>
        <w:rPr/>
        <w:t xml:space="preserve">, το </w:t>
      </w:r>
      <w:r>
        <w:rPr>
          <w:i/>
          <w:iCs/>
        </w:rPr>
        <w:t>εἰ ἔστι</w:t>
      </w:r>
      <w:r>
        <w:rPr/>
        <w:t xml:space="preserve">, και το </w:t>
      </w:r>
      <w:r>
        <w:rPr>
          <w:i/>
          <w:iCs/>
        </w:rPr>
        <w:t>τί ἐστιν</w:t>
      </w:r>
      <w:r>
        <w:rPr/>
        <w:t xml:space="preserve">. Ο Αριστοτέλης εδώ σημειώνει ότι, προκειμένου για τα εξεταζόμενα μέρη, έχει απαντηθεί το δεύτερο και το τέταρτο ερώτημα. Έχει εξηγήθει το γιατί βρίσκονται εντός κάποιου οργανισμού, όπως και το ποια είναι η φύση τους. Όπως θα δούμε στον επίλογο του επόμενου κεφαλαίου οι απαντήσεις στα δύο αυτά ερωτήματα, τουλάχιστον στις παρούσες περιπτώσεις, επικαλύπτονται.  </w:t>
      </w:r>
    </w:p>
  </w:footnote>
  <w:footnote w:id="77">
    <w:p>
      <w:pPr>
        <w:pStyle w:val="Footnote"/>
        <w:rPr/>
      </w:pPr>
      <w:r>
        <w:rPr>
          <w:rStyle w:val="FootnoteCharacters"/>
        </w:rPr>
        <w:footnoteRef/>
      </w:r>
      <w:r>
        <w:rPr/>
        <w:tab/>
        <w:t xml:space="preserve">Αναφορά στον Πλατωνικό </w:t>
      </w:r>
      <w:r>
        <w:rPr>
          <w:i/>
          <w:iCs/>
        </w:rPr>
        <w:t xml:space="preserve">Τίμαιο </w:t>
      </w:r>
      <w:r>
        <w:rPr/>
        <w:t xml:space="preserve">(73Β-E) σύμφωνα με τον οποίον ο μυελός συνιστά αρχή όλων των υπόλοιπων ιστών του σώματος. Ο μυελός κατασκευάζεται από εκείνα τα τρίγωνα που είναι τέλεια και λεία, τα οποία αναμειγνύονται στις σωστές αναλογίες, και από τα οποία ο δημιουργός του </w:t>
      </w:r>
      <w:r>
        <w:rPr>
          <w:i/>
          <w:iCs/>
        </w:rPr>
        <w:t>Τιμαίου</w:t>
      </w:r>
      <w:r>
        <w:rPr/>
        <w:t xml:space="preserve"> κατασκευάζει μία πανσπερμία για όλα τα θνητά γένη, δηλαδή για όλα τα είδη των εμβίων. Αυτή η θέση φαίνεται ότι είναι ο στόχος της κριτικής του Αριστοτέλη. </w:t>
      </w:r>
    </w:p>
  </w:footnote>
  <w:footnote w:id="78">
    <w:p>
      <w:pPr>
        <w:pStyle w:val="Footnote"/>
        <w:rPr/>
      </w:pPr>
      <w:r>
        <w:rPr>
          <w:rStyle w:val="FootnoteCharacters"/>
        </w:rPr>
        <w:footnoteRef/>
      </w:r>
      <w:r>
        <w:rPr/>
        <w:tab/>
        <w:t xml:space="preserve">Η ίδια παρατήρηση παραδίδεται στο ΠΖΙ ΙΙΙ.20 521b8-11. Ωστόσο η περιγραφή της ανάπτυξης των εμβρύων και των νεαρών ζώων στο ΠΖΓ, δεν περιλαμβάνει καμία αναφορά στον μυελό. </w:t>
      </w:r>
    </w:p>
  </w:footnote>
  <w:footnote w:id="79">
    <w:p>
      <w:pPr>
        <w:pStyle w:val="Footnote"/>
        <w:rPr/>
      </w:pPr>
      <w:r>
        <w:rPr>
          <w:rStyle w:val="FootnoteCharacters"/>
        </w:rPr>
        <w:footnoteRef/>
      </w:r>
      <w:r>
        <w:rPr/>
        <w:tab/>
        <w:t xml:space="preserve">Όπως σημειώθηκε νωρίτερα, (II.5 651a 30-36), τα ζώα που έχουν κέρατα και μόνο μία σειρά δοντιών έχουν περισσότερο γεώδη φύση. Επομένως, το λίπος που παράγει η πέψη του αίματος τους είναι σκληρό. Aντίθετα τα ζώα που έχουν δύο σειρές δόντια, έχουν δάχτυλα αντί για οπλές, και είναι ακέρατα, έχουν στη σύσταση τους μικρότερη ποσότητα γης και μεγαλύτερη ποσότητα νερού. Επομένως, το λίπος που παράγει η πέψη του αίματος τους είναι μαλακό. </w:t>
      </w:r>
    </w:p>
  </w:footnote>
  <w:footnote w:id="80">
    <w:p>
      <w:pPr>
        <w:pStyle w:val="Footnote"/>
        <w:rPr/>
      </w:pPr>
      <w:r>
        <w:rPr>
          <w:rStyle w:val="FootnoteCharacters"/>
        </w:rPr>
        <w:footnoteRef/>
      </w:r>
      <w:r>
        <w:rPr/>
        <w:tab/>
        <w:t xml:space="preserve">Αυτή είναι η μόνη τελεολογική εξήγηση που δίνεται για την παρουσία του μυελού στα οστά. Αλλά εξηγεί ειδικά τη σύσταση του μυελού της σπονδυλικής στήλης, συγκριτικά προς τη σύσταση του μυελού των άλλων οστών. Ο Αριστοτέλης δείχνει ότι η συγκεκριμένη σύσταση είναι η μόνη δυνατή, δεδομένης τη φύσης και της λειτουργίας σπονδυλικής στήλης.  </w:t>
      </w:r>
    </w:p>
  </w:footnote>
  <w:footnote w:id="81">
    <w:p>
      <w:pPr>
        <w:pStyle w:val="Footnote"/>
        <w:rPr/>
      </w:pPr>
      <w:r>
        <w:rPr>
          <w:rStyle w:val="FootnoteCharacters"/>
        </w:rPr>
        <w:footnoteRef/>
      </w:r>
      <w:r>
        <w:rPr/>
        <w:tab/>
        <w:t xml:space="preserve">Βλ. ΠΖΙ III.7 516B6-9, ΙΙΙ.20 521b12-6, όπου διευκρινίζεται ότι ορισμένα οστά των λιονταριών έχουν μυελό, ενώ άλλα όχι -το ίδιο ισχύει και για τα οστά των γουρουνιών. </w:t>
      </w:r>
    </w:p>
  </w:footnote>
  <w:footnote w:id="82">
    <w:p>
      <w:pPr>
        <w:pStyle w:val="Footnote"/>
        <w:rPr/>
      </w:pPr>
      <w:r>
        <w:rPr>
          <w:rStyle w:val="FootnoteCharacters"/>
        </w:rPr>
        <w:footnoteRef/>
      </w:r>
      <w:r>
        <w:rPr/>
        <w:tab/>
        <w:t xml:space="preserve">ΙΙ.3 650b12-13. </w:t>
      </w:r>
    </w:p>
  </w:footnote>
  <w:footnote w:id="83">
    <w:p>
      <w:pPr>
        <w:pStyle w:val="Footnote"/>
        <w:rPr/>
      </w:pPr>
      <w:r>
        <w:rPr>
          <w:rStyle w:val="FootnoteCharacters"/>
        </w:rPr>
        <w:footnoteRef/>
      </w:r>
      <w:r>
        <w:rPr/>
        <w:tab/>
        <w:t xml:space="preserve">Αναφορά στο ποιητικό αίτιο της δημιουργίας του μυελού. Ο μυελός προκύπτει αναγκαία από την πέψη του αίματος το οποίο περικλείεται εντός του οστού. Η πέψη αυτή προκαλείται από την θερμότητα του ίδιου του αίματος στην εσωτερική κοιλότητα του οστού. Ανάλογα με τη φύση του αίματος του ζώου, το οποίο μπορεί να είναι είτε γεωδέστερο είτε υγρότερο, ο μυελός που δημιουργείται μοιάζει περισσότερο με σκληρό ή μαλακό λίπος αντίστοιχα. </w:t>
      </w:r>
    </w:p>
  </w:footnote>
  <w:footnote w:id="84">
    <w:p>
      <w:pPr>
        <w:pStyle w:val="Footnote"/>
        <w:rPr/>
      </w:pPr>
      <w:r>
        <w:rPr>
          <w:rStyle w:val="FootnoteCharacters"/>
        </w:rPr>
        <w:footnoteRef/>
      </w:r>
      <w:r>
        <w:rPr/>
        <w:tab/>
        <w:t xml:space="preserve">Ένα παράδειγμα διπλής εξήγησης, βασισμένης σε τελεολογικά αλλά και μηχανιστικά-υλικά αίτια. Πρώτον, στην ακάνθα των ψαριών υπάρχει χώρος στον οποίο το αίμα που περιέχεται παράγει αναγκαία μέσω της δικής του θερμότητας μυελό. Δεύτερον, στο σημείο εκείνο χρειάζεται ένας σύνδεσμος για την ενιαία λειτουργία του συγκεκριμένου οστού, το οποίο διαιρείται σε μέρη, και ο μυελός εξυπηρετεί αυτόν το σκοπό.  </w:t>
      </w:r>
    </w:p>
  </w:footnote>
  <w:footnote w:id="85">
    <w:p>
      <w:pPr>
        <w:pStyle w:val="Footnote"/>
        <w:rPr/>
      </w:pPr>
      <w:r>
        <w:rPr>
          <w:rStyle w:val="FootnoteCharacters"/>
        </w:rPr>
        <w:footnoteRef/>
      </w:r>
      <w:r>
        <w:rPr/>
        <w:tab/>
        <w:t xml:space="preserve">Βλ. ΙΙ.6 651b32. Δεν εξηγείται γιατί το συγκεκριμένο τμήμα μυελού έχει την αντίστοιχη διαφοροποίηση. Κατά τον Lennox ο Αριστοτέλης πιθανόν να πιστεύει ότι η φυσική θερμότητα του ζώου είναι υπεύθυνη για την απόδοση διαφορετικών ποιοτήτων στον μυελό διαφορετικών οστών (2001: 207). </w:t>
      </w:r>
    </w:p>
  </w:footnote>
  <w:footnote w:id="86">
    <w:p>
      <w:pPr>
        <w:pStyle w:val="Footnote"/>
        <w:rPr/>
      </w:pPr>
      <w:r>
        <w:rPr>
          <w:rStyle w:val="FootnoteCharacters"/>
        </w:rPr>
        <w:footnoteRef/>
      </w:r>
      <w:r>
        <w:rPr/>
        <w:tab/>
        <w:t>Ο ορισμός του μυελού φαίνεται να εξαντλείται στην αναφορά του ποιητικού αιτίου το οποίο δημιουργεί το συγκεκριμένο ομοιομερές. Έτσι εδώ, το ειδικό αίτιο, φαίνεται να ταυτίζεται με το ποιητικό. Για αυτήν την περίπτωση ορισμού μίας οντότητας ή συμβάντος, με βάση την εξήγηση του διότι, δηλαδή του ποιητικού αιτίου για το οποίο κάτι υφίσταται ή συμβαίνει, βλ. ΑΥ ΙΙ.10 93b38-94a2.</w:t>
      </w:r>
    </w:p>
  </w:footnote>
  <w:footnote w:id="87">
    <w:p>
      <w:pPr>
        <w:pStyle w:val="Footnote"/>
        <w:rPr/>
      </w:pPr>
      <w:r>
        <w:rPr>
          <w:rStyle w:val="FootnoteCharacters"/>
        </w:rPr>
        <w:footnoteRef/>
      </w:r>
      <w:r>
        <w:rPr/>
        <w:tab/>
        <w:t xml:space="preserve">Νέα αναφορά στον </w:t>
      </w:r>
      <w:r>
        <w:rPr>
          <w:i/>
          <w:iCs/>
        </w:rPr>
        <w:t>Τίμαιο</w:t>
      </w:r>
      <w:r>
        <w:rPr/>
        <w:t xml:space="preserve"> όπου η φύση των δύο, μυελού και εγκεφάλου, θεωρείται κοινή. Για τον Πλάτωνα ο μυελός είναι το σημείο σύνδεσης του σώματος με την ψυχή και συνιστά το υπόστρωμα στο οποίο ο δημιουργός εμφύτευσε και στερέωσε τα είδη των ψυχών (73C3-4). Ο δημιουργός διαίρεσε τα διάφορα τμήματα του μυελού σε σχήματα αντίστοιχα με τα είδη των ψυχών, δίνοντας ᾽᾽σφαιρικό σχήμα σε εκείνο το μέρος του μυελού που έμελλε να αποτελέσει γόνιμο έδαφος για το θείο σπέρμα, και το ονόμασε ᾽᾽εγκέφαλο᾽᾽ -γιατί επρόκειτο να στεγαστεί μέσα στο κεφάλι κάθε  ολοκληρωμένου εμβίου όντος.᾽᾽(73C6-D2, μτφρ Κάλφα). Ο Πλάτων σημειώνει την σύνδεση του μυελού με την σπονδύλικη στήλη (91Α6- B1), ισχυρισμός που σχολιάζεται εδώ. Η πλατωνική θέση φαίνεται να απηχεί τις απόψεις του Αλκμαίωνα του Κροτωνιάτη αλλά και του Εμπεδοκλή και του Ίππωνα για την φύση του εγκεφάλου. </w:t>
      </w:r>
    </w:p>
  </w:footnote>
  <w:footnote w:id="88">
    <w:p>
      <w:pPr>
        <w:pStyle w:val="Footnote"/>
        <w:rPr/>
      </w:pPr>
      <w:r>
        <w:rPr>
          <w:rStyle w:val="FootnoteCharacters"/>
        </w:rPr>
        <w:footnoteRef/>
      </w:r>
      <w:r>
        <w:rPr/>
        <w:tab/>
        <w:t xml:space="preserve">Για την σύνδεση του λιπαρού με το θερμό, βλ. ΙΙ.6 651a26. Για την πάχυνση ενός ομοιομερούς ως ένδειξης της θερμότητας του αλλά και της περιεκτικότητας του σε πνεύμα, βλ. ΠΖΓ ΙΙ.2 735a30-b26, όπου το παχύρευστρο του σπέρματος, το οποίο επίσης παράγεται από την πέψη του αίματος, εξηγείται με βάση τη θερμότητα του και την περιεκτικότητα του σε πνεύμα. Είναι, επομένως, πιθανόν ότι και ο μυελός περιέχει πνεύμα.  </w:t>
      </w:r>
    </w:p>
  </w:footnote>
  <w:footnote w:id="89">
    <w:p>
      <w:pPr>
        <w:pStyle w:val="Footnote"/>
        <w:rPr/>
      </w:pPr>
      <w:r>
        <w:rPr>
          <w:rStyle w:val="FootnoteCharacters"/>
        </w:rPr>
        <w:footnoteRef/>
      </w:r>
      <w:r>
        <w:rPr/>
        <w:tab/>
        <w:t>Η φύση του εμβίου κατασκευάζει τα διάφορα μέρη με τρόπο τέτοιο ώστε να συντηρεί την αρμονική λειτουργία του οργανισμού συνολικά. Η ίδια έκφραση απαντά και παρακάτω: ΙΙ.7 652b21, II.8 653b34, II.9 655b7, III.3 664b22 &amp; 32, 665a8-9, III.4 665b13, III.14 675b12, IV.10 687b6 &amp; 22.</w:t>
      </w:r>
    </w:p>
  </w:footnote>
  <w:footnote w:id="90">
    <w:p>
      <w:pPr>
        <w:pStyle w:val="Footnote"/>
        <w:rPr/>
      </w:pPr>
      <w:r>
        <w:rPr>
          <w:rStyle w:val="FootnoteCharacters"/>
        </w:rPr>
        <w:footnoteRef/>
      </w:r>
      <w:r>
        <w:rPr/>
        <w:tab/>
        <w:t>Βλ. ΠΖΙ I.16 495a5-9. Για την ψυχρότητα των άναιμων ζώων και επομένως των άναιμων μερών βλ. ΙΙ.2 648a28 και ΠΖΓ III.8 758a5, III.11 761b2.</w:t>
      </w:r>
    </w:p>
  </w:footnote>
  <w:footnote w:id="91">
    <w:p>
      <w:pPr>
        <w:pStyle w:val="Footnote"/>
        <w:rPr/>
      </w:pPr>
      <w:r>
        <w:rPr>
          <w:rStyle w:val="FootnoteCharacters"/>
        </w:rPr>
        <w:footnoteRef/>
      </w:r>
      <w:r>
        <w:rPr/>
        <w:tab/>
        <w:t xml:space="preserve">O εγκέφαλος παρότι συνδέεται με τον μυελό δεν είναι συνεχής. Για να είναι δύο σώματα συνεχή θα πρέπει να έχουν κοινή φύση, και ο εγκέφαλος διαφέρει από τον μυελό, όντας ο πρώτος ψυχρός και ο δεύτερος θερμός. Παραδείγματα μερών τα οποία είναι συνεχή έχοντας κοινή φύση συνιστούν τα αγγεία και τα όστα, βλ. ΙΙ.9 654b11-13.   </w:t>
      </w:r>
    </w:p>
  </w:footnote>
  <w:footnote w:id="92">
    <w:p>
      <w:pPr>
        <w:pStyle w:val="Footnote"/>
        <w:rPr/>
      </w:pPr>
      <w:r>
        <w:rPr>
          <w:rStyle w:val="FootnoteCharacters"/>
        </w:rPr>
        <w:footnoteRef/>
      </w:r>
      <w:r>
        <w:rPr/>
        <w:tab/>
        <w:t xml:space="preserve">Η παρατήρηση αυτή φαίνεται να τεκμηριώνει τη θέση ότι ο Αριστοτέλης έχει άμεση ή έμμεση πρόσβαση σε παρατήρησεις που βασίζονται σε ανατομές ζώων. </w:t>
      </w:r>
    </w:p>
  </w:footnote>
  <w:footnote w:id="93">
    <w:p>
      <w:pPr>
        <w:pStyle w:val="Footnote"/>
        <w:ind w:left="0" w:right="0" w:hanging="0"/>
        <w:rPr/>
      </w:pPr>
      <w:r>
        <w:rPr>
          <w:rStyle w:val="FootnoteCharacters"/>
        </w:rPr>
        <w:footnoteRef/>
      </w:r>
      <w:r>
        <w:rPr/>
        <w:tab/>
        <w:t xml:space="preserve"> Σύμφωνα με το ΙΙ.10 656b16-22, πόροι συνδέουν τόσο τα μάτια με τις φλέβες γύρω από τον εγκέφαλο, βλ. και ΠΖΙ Ι.16 495a11-18, όσο και τα αυτιά με το πίσω μέρος του. Η σύνδεση των αισθητηρίων με την περιοχή γύρω από τον εγκέφαλο δεν συνεπάγεται την συνέχεια των μερών αυτών. Άλλωστε, ο Αριστοτέλης δεν έχει γνώση του νευρικού συστήματος και της λειτουργίας του. Μάλιστα στο παραπάνω χωρίο επαναλαμβάνεται η επισήμανση ότι κανένα άναιμο μέρος, όπως είναι ο εγκέφαλος, δεν έχει την δύναμη της αίσθησης, όπως ούτε και το αίμα, παρά μόνο ότι συντίθεται από αυτό (βλ. και II.5 651b5-8). </w:t>
      </w:r>
    </w:p>
  </w:footnote>
  <w:footnote w:id="94">
    <w:p>
      <w:pPr>
        <w:pStyle w:val="Footnote"/>
        <w:rPr/>
      </w:pPr>
      <w:r>
        <w:rPr>
          <w:rStyle w:val="FootnoteCharacters"/>
        </w:rPr>
        <w:footnoteRef/>
      </w:r>
      <w:r>
        <w:rPr/>
        <w:tab/>
        <w:t xml:space="preserve">Η αναφορά περιλαμβάνει τους ατομικούς Δημόκριτο και Λεύκιππο στους οποίους ασκείται κριτική για αυτήν ακριβώς τη θέση στο </w:t>
      </w:r>
      <w:r>
        <w:rPr>
          <w:i/>
          <w:iCs/>
        </w:rPr>
        <w:t>Περί Ψυχής</w:t>
      </w:r>
      <w:r>
        <w:rPr/>
        <w:t xml:space="preserve">, Ι.2 404a1-5. O Hράκλειτος επίσης συνδέει τη ψυχή με το στοιχείο της φωτιάς, βλ. DK22 B36 &amp; B138, αλλά αυτή η θέση του δεν σχολιάζεται στο ΠΨ.   </w:t>
      </w:r>
    </w:p>
  </w:footnote>
  <w:footnote w:id="95">
    <w:p>
      <w:pPr>
        <w:pStyle w:val="Footnote"/>
        <w:rPr/>
      </w:pPr>
      <w:r>
        <w:rPr>
          <w:rStyle w:val="FootnoteCharacters"/>
        </w:rPr>
        <w:footnoteRef/>
      </w:r>
      <w:r>
        <w:rPr/>
        <w:tab/>
        <w:t xml:space="preserve">Βλ. Ι.1 641a5-13. Στην θερμότητα φαίνεται να απονέμεται ένας ρόλος ανάλογος με εκείνον των εργαλείων στην περίπτωση της τέχνης. Η εξήγηση που εξαντλείται στην περιγραφή της δύναμης της θερμότητας ή του πριονιού, για την λειτουργία του οργανισμού ή την δημιουργία του τεχνουργήματος αντίστοιχα, είναι ανεπαρκής κατά το ότι δεν αναφέρει το ποιητικό αίτιο της κίνησης του οργάνου, το ακρότατο ποιητικό αίτιο της μεταβολής. Σύμφωνα με το </w:t>
      </w:r>
      <w:r>
        <w:rPr>
          <w:i/>
          <w:iCs/>
        </w:rPr>
        <w:t>Περί Ψυχής</w:t>
      </w:r>
      <w:r>
        <w:rPr/>
        <w:t xml:space="preserve"> η φωτιά είναι το αναγκαίο όργανο της ψυχής μέσω του οποίου διενεργείται η πέψη της τροφής, Η ποσότητα της τροφής που πρέπει να πεφθεί, όμως, και το μέτρο της αύξησης στο οποίο η λειτουργία στοχεύει, δίνεται από την ψυχική δύναμη. Η τελευταία δίνει τον λόγο ή το μέτρο που χαρακτηρίζει την τελεολογική διάσταση της συγκεκριμένης λειτουργίας και συνιστά το ακρότατο ποιητικό αίτιό της (βλ. ΠΨ ΙΙ.4 416a10-19 &amp; b21-31). Για την αντίστοιχη λειτουργία της θερμότητας στην κίνηση των ζώων, βλ. ΠΖΚ 7 701b2-32, 8 701b32-702a5.</w:t>
      </w:r>
    </w:p>
  </w:footnote>
  <w:footnote w:id="96">
    <w:p>
      <w:pPr>
        <w:pStyle w:val="Footnote"/>
        <w:rPr/>
      </w:pPr>
      <w:r>
        <w:rPr>
          <w:rStyle w:val="FootnoteCharacters"/>
        </w:rPr>
        <w:footnoteRef/>
      </w:r>
      <w:r>
        <w:rPr/>
        <w:tab/>
        <w:t xml:space="preserve">Το ότι ο εγκέφαλος είναι ένωση γης και ύδατος συνεπάγεται το </w:t>
      </w:r>
      <w:r>
        <w:rPr>
          <w:i/>
          <w:iCs/>
        </w:rPr>
        <w:t xml:space="preserve">ότι </w:t>
      </w:r>
      <w:r>
        <w:rPr/>
        <w:t xml:space="preserve">είναι ψυχρός. Ο εξήγηση όμως, που μας δίνει το </w:t>
      </w:r>
      <w:r>
        <w:rPr>
          <w:i/>
          <w:iCs/>
        </w:rPr>
        <w:t>διότι</w:t>
      </w:r>
      <w:r>
        <w:rPr/>
        <w:t>, είναι ότι ο οργανισμός έχει ανάγκη το ψυχρό αυτό μέρος ώστε να ισορροπείται η θερμότητα της καρδιάς (και του μυελού). Η ορθότητα της εξήγησης φαίνεται να επιβεβαιώνεται και από το γεγονός ότι καλύτπει όλα και μόνο τα ζώα που έχουν εγκέφαλο, αφού εξηγεί το γιατί μόνο τα έναιμα ζώα έχουν εγκέφαλο. Το πρόβλημα, ωστόσο, είναι ότι τα χταπόδια φαίνεται να συνιστούν εξαίρεση. Μάλιστα σύμφωνα με το ΠΖΙ Ι.16 494b28, IV.1 524b4 όλα τα κεφαλόποδα έχουν ένα μέρος ανάλογο του εγκεφάλου. Ισχυρισμός που έχει επισημανθεί ως τεκμήριο για την θέση ότι το ΠΖΙ είναι μεταγενέστερο έργο. (βλ. Balme (1987:9-20)).</w:t>
      </w:r>
    </w:p>
  </w:footnote>
  <w:footnote w:id="97">
    <w:p>
      <w:pPr>
        <w:pStyle w:val="Footnote"/>
        <w:rPr/>
      </w:pPr>
      <w:r>
        <w:rPr>
          <w:rStyle w:val="FootnoteCharacters"/>
        </w:rPr>
        <w:footnoteRef/>
      </w:r>
      <w:r>
        <w:rPr/>
        <w:tab/>
        <w:t xml:space="preserve">Προκειμένου, δηλαδή, και ο εγκέφαλος με την σειρά του να μην ψύχεται υπερβολικά. </w:t>
      </w:r>
    </w:p>
  </w:footnote>
  <w:footnote w:id="98">
    <w:p>
      <w:pPr>
        <w:pStyle w:val="Footnote"/>
        <w:rPr/>
      </w:pPr>
      <w:r>
        <w:rPr>
          <w:rStyle w:val="FootnoteCharacters"/>
        </w:rPr>
        <w:footnoteRef/>
      </w:r>
      <w:r>
        <w:rPr/>
        <w:tab/>
        <w:t xml:space="preserve"> </w:t>
      </w:r>
      <w:r>
        <w:rPr/>
        <w:t xml:space="preserve">Στο ΠΖΙ Ι 16 494b29-30, διακρίνονται δύο μεμβράνες, η μία γύρω από το οστό και η άλλη γύρω από τον εγκέφαλο. </w:t>
      </w:r>
    </w:p>
  </w:footnote>
  <w:footnote w:id="99">
    <w:p>
      <w:pPr>
        <w:pStyle w:val="Footnote"/>
        <w:rPr/>
      </w:pPr>
      <w:r>
        <w:rPr>
          <w:rStyle w:val="FootnoteCharacters"/>
        </w:rPr>
        <w:footnoteRef/>
      </w:r>
      <w:r>
        <w:rPr/>
        <w:tab/>
        <w:t xml:space="preserve"> </w:t>
      </w:r>
      <w:r>
        <w:rPr/>
        <w:t>ΠΥΕ 3. 457b32-458a10.</w:t>
      </w:r>
    </w:p>
  </w:footnote>
  <w:footnote w:id="100">
    <w:p>
      <w:pPr>
        <w:pStyle w:val="Footnote"/>
        <w:rPr/>
      </w:pPr>
      <w:r>
        <w:rPr>
          <w:rStyle w:val="FootnoteCharacters"/>
        </w:rPr>
        <w:footnoteRef/>
      </w:r>
      <w:r>
        <w:rPr/>
        <w:tab/>
        <w:t xml:space="preserve"> </w:t>
      </w:r>
      <w:r>
        <w:rPr>
          <w:i/>
          <w:iCs/>
        </w:rPr>
        <w:t>Μετε.</w:t>
      </w:r>
      <w:r>
        <w:rPr/>
        <w:t xml:space="preserve"> Ι. 9346B21-36. </w:t>
      </w:r>
    </w:p>
  </w:footnote>
  <w:footnote w:id="101">
    <w:p>
      <w:pPr>
        <w:pStyle w:val="Footnote"/>
        <w:rPr/>
      </w:pPr>
      <w:r>
        <w:rPr>
          <w:rStyle w:val="FootnoteCharacters"/>
        </w:rPr>
        <w:footnoteRef/>
      </w:r>
      <w:r>
        <w:rPr/>
        <w:tab/>
        <w:t xml:space="preserve"> </w:t>
      </w:r>
      <w:r>
        <w:rPr/>
        <w:t xml:space="preserve">Είναι έργο του φυσικου φιλοσόφου να διερευνήσει τις αιτίες της νόσου και της υγείας, και μάλιστα να συζητήσει τις αρχές της ιατρικής (βλ. ΠΑΑ 436a18-b2, ΠΑ 480b22-31). Δεν σώζεται κανένα σχετικό αριστοτελικό σύγγραμμα, αλλά βλ. ΠΖΙ VII (VIII) 18-27 για μία πραγμάτευση των νόσων στα ζώα. </w:t>
      </w:r>
    </w:p>
  </w:footnote>
  <w:footnote w:id="102">
    <w:p>
      <w:pPr>
        <w:pStyle w:val="Footnote"/>
        <w:rPr/>
      </w:pPr>
      <w:r>
        <w:rPr>
          <w:rStyle w:val="FootnoteCharacters"/>
        </w:rPr>
        <w:footnoteRef/>
      </w:r>
      <w:r>
        <w:rPr/>
        <w:tab/>
        <w:t xml:space="preserve"> </w:t>
      </w:r>
      <w:r>
        <w:rPr/>
        <w:t>Η αναφορά φαίνεται να είναι στο ΠΑΑ και στο ΠΥΕ. Ωστόσο μόνο στο δεύτερο σύγγραμμα έχουμε εκτενή συζήτηση για τα αίτια του ύπνου και της εγρήγορσης, βλ. ΠΥΕ 3 456a30-458a32.</w:t>
      </w:r>
    </w:p>
  </w:footnote>
  <w:footnote w:id="103">
    <w:p>
      <w:pPr>
        <w:pStyle w:val="Footnote"/>
        <w:rPr/>
      </w:pPr>
      <w:r>
        <w:rPr>
          <w:rStyle w:val="FootnoteCharacters"/>
        </w:rPr>
        <w:footnoteRef/>
      </w:r>
      <w:r>
        <w:rPr/>
        <w:tab/>
        <w:t xml:space="preserve"> </w:t>
      </w:r>
      <w:r>
        <w:rPr/>
        <w:t xml:space="preserve">Πρόκειται για στοιχεία που περιέχονται στην χημική θεωρία των </w:t>
      </w:r>
      <w:r>
        <w:rPr>
          <w:i/>
          <w:iCs/>
        </w:rPr>
        <w:t>Μετεωρολογικών</w:t>
      </w:r>
      <w:r>
        <w:rPr/>
        <w:t xml:space="preserve"> IV. Συγκεκριμένα, η διαδικασία του βρασμού, ένα από τα τρία είδη πέψης, έχει ως αποτέλεσμα την αποβολή της υγρότητας μίας οντότητας και την ξήρανσή της, βλ. IV.3 380b13-381a12. Επομένως, μόνο οντότητες οι οποίες έχουν υγρότητα αλλά και ξηρότητα μπορούν να υποβληθούν σε αυτήν την διαδικασία, γεγονός που δείχνει ότι ο εγκέφαλος είναι ένωση νερού (υγρό) και γης (ξηρό).  </w:t>
      </w:r>
    </w:p>
  </w:footnote>
  <w:footnote w:id="104">
    <w:p>
      <w:pPr>
        <w:pStyle w:val="Footnote"/>
        <w:rPr/>
      </w:pPr>
      <w:r>
        <w:rPr>
          <w:rStyle w:val="FootnoteCharacters"/>
        </w:rPr>
        <w:footnoteRef/>
      </w:r>
      <w:r>
        <w:rPr/>
        <w:tab/>
        <w:t xml:space="preserve"> </w:t>
      </w:r>
      <w:r>
        <w:rPr/>
        <w:t xml:space="preserve">O εγκέφαλος των ανθρώπων είναι επίσης ο πλέον υγρός. Ο άνθρωπος χρειάζεται περισσότερη υγρότητα στον εγκέφαλο ώστε να εξισορροπείται η μεγαλύτερη θερμότητα του αίματός του. (ΙΙ.14 658b3-10, ΠΖΓ ΙΙ.6 744a28-30, ΠΑΑ 444a30). </w:t>
      </w:r>
    </w:p>
  </w:footnote>
  <w:footnote w:id="105">
    <w:p>
      <w:pPr>
        <w:pStyle w:val="Footnote"/>
        <w:rPr/>
      </w:pPr>
      <w:r>
        <w:rPr>
          <w:rStyle w:val="FootnoteCharacters"/>
        </w:rPr>
        <w:footnoteRef/>
      </w:r>
      <w:r>
        <w:rPr/>
        <w:tab/>
        <w:t xml:space="preserve"> </w:t>
      </w:r>
      <w:r>
        <w:rPr/>
        <w:t>Η φυσική κίνηση της θερμότητας είναι προς το πάνω όριο της υποσελήνιας σφαίρας (</w:t>
      </w:r>
      <w:r>
        <w:rPr>
          <w:i/>
          <w:iCs/>
        </w:rPr>
        <w:t xml:space="preserve">Μετε. </w:t>
      </w:r>
      <w:r>
        <w:rPr/>
        <w:t>Ι. 4 341a16). Μάλιστα το πάνω ορίζεται ως ο τόπος προς τον οποίο φέρεται η φωτιά (</w:t>
      </w:r>
      <w:r>
        <w:rPr>
          <w:i/>
          <w:iCs/>
        </w:rPr>
        <w:t>Φυσ.</w:t>
      </w:r>
      <w:r>
        <w:rPr/>
        <w:t xml:space="preserve"> ΙV. 1 208b20). Για τις φυσικές κινήσεις των τεσσάρων απλών σωμάτων, βλ. </w:t>
      </w:r>
      <w:r>
        <w:rPr>
          <w:i/>
          <w:iCs/>
        </w:rPr>
        <w:t>Περί Ουρανού</w:t>
      </w:r>
      <w:r>
        <w:rPr/>
        <w:t xml:space="preserve"> (ΠΟ) I.2-3. Η όρθια θέση του ανθρώπου εξηγείται, λοιπόν, μηχανιστικά, ως αποτέλεσμα της μεγαλύτερης φυσικής του θερμότητας. Στο ΠΖΜ ΙV. 10, όμως, προτείνεται και μία τελεολογική εξήγηση: η φύση του άνθρώπου είναι θειότερη επειδή μετέχει στο νοείν και το φρονείν, και οι λειτουργίες αυτές θα εμποδίζονταν εάν ο κορμός του ήταν βαρύς και δεν μπορούσε να στέκεται όρθιος. Άρα είναι καλύτερο να έχει ελαφρύ κορμό για να βρίσκεται στην όρθια θέση (βλ. 686a27-31). </w:t>
      </w:r>
    </w:p>
  </w:footnote>
  <w:footnote w:id="106">
    <w:p>
      <w:pPr>
        <w:pStyle w:val="Footnote"/>
        <w:rPr/>
      </w:pPr>
      <w:r>
        <w:rPr>
          <w:rStyle w:val="FootnoteCharacters"/>
        </w:rPr>
        <w:footnoteRef/>
      </w:r>
      <w:r>
        <w:rPr/>
        <w:tab/>
        <w:t xml:space="preserve"> </w:t>
      </w:r>
      <w:r>
        <w:rPr/>
        <w:t>ΠΖΙ Ι. 7 491a31-b5.</w:t>
      </w:r>
    </w:p>
  </w:footnote>
  <w:footnote w:id="107">
    <w:p>
      <w:pPr>
        <w:pStyle w:val="Footnote"/>
        <w:rPr/>
      </w:pPr>
      <w:r>
        <w:rPr>
          <w:rStyle w:val="FootnoteCharacters"/>
        </w:rPr>
        <w:footnoteRef/>
      </w:r>
      <w:r>
        <w:rPr/>
        <w:tab/>
        <w:t xml:space="preserve"> </w:t>
      </w:r>
      <w:r>
        <w:rPr/>
        <w:t>Ο Αριστοτέλης διαχωρίζει ανάμεσα σε κατάλοιπα (</w:t>
      </w:r>
      <w:r>
        <w:rPr>
          <w:i/>
          <w:iCs/>
        </w:rPr>
        <w:t>περιττώματα</w:t>
      </w:r>
      <w:r>
        <w:rPr/>
        <w:t xml:space="preserve">) που είναι χρήσιμα για τον οργανισμό, όπως είναι τα καταμήνια, το σπέρμα και το γάλα, και σε κατάλοιπα τα οποία δεν χρησιμεύουν σε κάποια οργανική λειτουργία, όπως είναι τα υγρά και στερεά περιττώματα που αποβάλει ο οργανισμός.  </w:t>
      </w:r>
    </w:p>
  </w:footnote>
  <w:footnote w:id="108">
    <w:p>
      <w:pPr>
        <w:pStyle w:val="Footnote"/>
        <w:rPr/>
      </w:pPr>
      <w:r>
        <w:rPr>
          <w:rStyle w:val="FootnoteCharacters"/>
        </w:rPr>
        <w:footnoteRef/>
      </w:r>
      <w:r>
        <w:rPr/>
        <w:tab/>
        <w:t xml:space="preserve"> </w:t>
      </w:r>
      <w:r>
        <w:rPr/>
        <w:t xml:space="preserve">Δεν υπάρχει σωζόμενο έργο </w:t>
      </w:r>
      <w:r>
        <w:rPr>
          <w:i/>
          <w:iCs/>
        </w:rPr>
        <w:t>Περί Τροφής.</w:t>
      </w:r>
      <w:r>
        <w:rPr/>
        <w:t xml:space="preserve"> Επομένως, η αναφορά εδώ είναι πιθανότατα στο κεφάλαιο του </w:t>
      </w:r>
      <w:r>
        <w:rPr>
          <w:i/>
          <w:iCs/>
        </w:rPr>
        <w:t>Περί Ψυχής</w:t>
      </w:r>
      <w:r>
        <w:rPr/>
        <w:t xml:space="preserve"> όπου θεματοποιείται η λειτουργία της θρεπτικής ψυχική δύναμης (ΙΙ.4). Για το σπέρμα βλ. ΠΖΓ I.17 &amp; 22, ΙΙ. 2-4, και για το γάλα ΠΖΓ ΙV.8.</w:t>
      </w:r>
    </w:p>
  </w:footnote>
  <w:footnote w:id="109">
    <w:p>
      <w:pPr>
        <w:pStyle w:val="Footnote"/>
        <w:rPr/>
      </w:pPr>
      <w:r>
        <w:rPr>
          <w:rStyle w:val="FootnoteCharacters"/>
        </w:rPr>
        <w:footnoteRef/>
      </w:r>
      <w:r>
        <w:rPr/>
        <w:tab/>
        <w:t xml:space="preserve"> </w:t>
      </w:r>
      <w:r>
        <w:rPr/>
        <w:t xml:space="preserve">Ένα πρώτο επιχείρημα για τη θέση ότι η σάρκα είναι η αρχή του σώματος και η ουσία του σώματος των ζώων προκύπτει από τον ορισμό του ζώου. Αντίθετα το επιχείρημα που ακολουθεί στους στίχους 653b30-4 εδράζεται στην κατ᾽αίσθηση εξέταση, η οποία υποβάλλει την ιδέα ότι η σάρκα είναι τελικό αίτιο της ύπαρξης άλλων μερών, όπως τα κόκκαλα, το δέρμα, τα νεύρα κ.α.. Σχετικά με τον ορισμό, τα ζώα ορίζονται από την ικανότητα τους για αισθητηριακή αντίληψη. Η τροπικότητα της αίσθησης που είναι κοινή για όλα τα ζώα είναι η αφή, και το όργανο της αφής είναι η σάρκα. (βλ. ΠΨ ΙΙ.3 414b4-6) Άρα, εάν κάτι είναι ζώο θα έχει, αναγκαία, σάρκα. Από την άλλη το σώμα είναι αναγκαίο να συνίσταται από ένα μίγμα περιεκτικό σε γη, όπως είναι η σάρκα, τόσο για να είναι στερεό, όσο και για να συνιστά ένα σώμα δεκτικό των απτικών ποιοτήτων. (ΠΨ ΙΙ.11 422b34-423a21). Από αυτήν την άποψη η ουσία του σώματος είναι η σάρκα. Για την αφή αλλά και τη γεύση, η οποία φαίνεται να συνιστά υποκατηγορία της πρώτης, βλ. αντιστοίχως ΠΨ ΙΙ.11 και ΠΨ ΙΙ.10. </w:t>
      </w:r>
    </w:p>
  </w:footnote>
  <w:footnote w:id="110">
    <w:p>
      <w:pPr>
        <w:pStyle w:val="Footnote"/>
        <w:rPr/>
      </w:pPr>
      <w:r>
        <w:rPr>
          <w:rStyle w:val="FootnoteCharacters"/>
        </w:rPr>
        <w:footnoteRef/>
      </w:r>
      <w:r>
        <w:rPr/>
        <w:tab/>
        <w:t xml:space="preserve"> </w:t>
      </w:r>
      <w:r>
        <w:rPr/>
        <w:t xml:space="preserve">Το ερώτημα εάν το πρωταρχικό αισθητήριο της αφής είναι (I) η σάρκα, ή (II) κάποιο άλλο εσωτερικό όργανο, όπως π.χ. η καρδιά (βλ. III. 666a11 κ.ε.), είναι ένα ερώτημα που απασχολεί τον Αριστοτέλη στο </w:t>
      </w:r>
      <w:r>
        <w:rPr>
          <w:i/>
          <w:iCs/>
        </w:rPr>
        <w:t xml:space="preserve">Περί Ψυχής </w:t>
      </w:r>
      <w:r>
        <w:rPr/>
        <w:t>(ΙΙ. 11 422b34 κ.ε.)</w:t>
      </w:r>
      <w:r>
        <w:rPr>
          <w:i/>
          <w:iCs/>
        </w:rPr>
        <w:t>,</w:t>
      </w:r>
      <w:r>
        <w:rPr/>
        <w:t xml:space="preserve"> όπου φαίνεται να προκρίνει τo (II) (ΙΙ.11 423b27-8). Το ερώτημα προκύπτει από το γεγονός ότι ενώ για τις άλλες αισθήσεις είναι αναγκαίο η κίνηση της αίσθησης να μεταδίδεται δια μέσου ενός έτερου σώματος, που βρίσκεται μεταξύ αισθητήριου οργάνου και αισθητού, δεν συμβαίνει το ίδιο με τις αισθήσεις επαφής, δηλαδή την αφή και τη γεύση. Εάν όντως η σάρκα είναι κάτι ενδιάμεσο μεταξύ του πρωταρχικού αισθητηρίου οργάνου και του αισθητού αντικειμένου, τότε η αφή λειτουργεί ανάλογα προς τις άλλες αισθήσεις όπως π.χ. η όραση, όπου μεταξύ του πρωταρχικού αισθητηρίου οργάνου, του ματιού, και του αισθητηρίου αντικειμένου, του χρώματος, παρεμβάλλεται κάτι έτερο, το διαφανές. Η θέση ότι η σάρκα δεν είναι το πρωταρχικό όργανο της αφής επαναλαμβάνεται και στο ΠΖΜ, και συγκεκριμένα στο ΙΙ.10 656b34-6.</w:t>
      </w:r>
    </w:p>
  </w:footnote>
  <w:footnote w:id="111">
    <w:p>
      <w:pPr>
        <w:pStyle w:val="Footnote"/>
        <w:ind w:left="304" w:right="0" w:hanging="282"/>
        <w:rPr/>
      </w:pPr>
      <w:r>
        <w:rPr>
          <w:rStyle w:val="FootnoteCharacters"/>
        </w:rPr>
        <w:footnoteRef/>
      </w:r>
      <w:r>
        <w:rPr/>
        <w:tab/>
        <w:t xml:space="preserve"> </w:t>
      </w:r>
      <w:r>
        <w:rPr/>
        <w:t xml:space="preserve">Οι όροι μαλακόστρακα και οστρακόδερμα συνιστούν νεολογισμούς τους οποίους εισάγει ο Αριστοτέλης για να σημάνει δύο από τα μέγιστα γένη των μη έναιμων ζώων (ΠΖΙ Ι. 6 490b7-15). Στα μαλακόστρακα περιλαμβάνονται οι καραβίδες, τα καβούρια και γενικά τα καρκινοειδή. Έχουν το σκληρό μέρος τους εξωτερικά και το μαλακό και σαρκώδες μέρος εσωτερικά (ΙV.1 523b6-7). Στα οστρακόδερμα ή όστρεα περιλαμβάνονται οι αχινοί, τα σαλιγκάρια, τα μονόθυρα, τα δίθυρα, τα στρομβώδη κ.α. Τα οστρακόδερμα έχουν επίσης το σκληρό μερος εξωτερικά και το σαρκώδες εσωτερικά με τη διαφορά ότι το σκληρός μέρος των μαλακόστρακων μπορεί να συνθλιβεί (είναι θλαστόν) αλλά όχι να κατακερματιστεί (δεν είναι θραυστό) ενώ αντίστροφα εκείνο των οστρακόδερμων μπορεί να κατακερματιστεί αλλά όχι να συνθλιβεί. (ΙV.1 523b9-13) Για τις αντιστοιχήσεις των αριστοτελικών γενών και της  αριστοτελικής ορολογίας με taxa της κατηγοριοποίησης της σύγχρονης βιολογίας, βλ. Voultsiadou &amp; Vafidis (2007: 103-120).     </w:t>
      </w:r>
    </w:p>
  </w:footnote>
  <w:footnote w:id="112">
    <w:p>
      <w:pPr>
        <w:pStyle w:val="Footnote"/>
        <w:rPr/>
      </w:pPr>
      <w:r>
        <w:rPr>
          <w:rStyle w:val="FootnoteCharacters"/>
        </w:rPr>
        <w:footnoteRef/>
      </w:r>
      <w:r>
        <w:rPr/>
        <w:tab/>
        <w:t xml:space="preserve"> </w:t>
      </w:r>
      <w:r>
        <w:rPr/>
        <w:t xml:space="preserve">Εδώ έχουμε ένα παράδειγμα διπλής τελεολογικής εξήγησης. Το εξωτερικό σκληρό όστρακο, είναι ένα μέσο άμυνας ή προστασίας, ενώ ταυτόχρονα προφυλλάσσει την ασθενική ζωική τους θερμότητα από την ψυχρότητα του περιβάλλοντος στο οποίο διαβιούν.  </w:t>
      </w:r>
    </w:p>
  </w:footnote>
  <w:footnote w:id="113">
    <w:p>
      <w:pPr>
        <w:pStyle w:val="Footnote"/>
        <w:rPr/>
      </w:pPr>
      <w:r>
        <w:rPr>
          <w:rStyle w:val="FootnoteCharacters"/>
        </w:rPr>
        <w:footnoteRef/>
      </w:r>
      <w:r>
        <w:rPr/>
        <w:tab/>
        <w:t xml:space="preserve"> </w:t>
      </w:r>
      <w:r>
        <w:rPr/>
        <w:t>Οι χελώνες είναι έναιμα ζώα και επομένως δεν ανήκουν στο ίδιο γένος με τα άναιμα ζώα που εξετάζονται εδώ. Εφόσον ανήκουν σε άλλο γένος θα έπρεπε να χαρακτηρίζονται από μία αναλογική μόνο ομοιότητα με τα εν λόγω ζώα. Ωστόσο, η ομοιότητά τους είναι ισχυρότερη, είναι μία ομοιότητα που θα χαρακτήριζε ομογενή ζώα, αφού όπως τα άναιμα έχουν ένα εξωτερικό σκληρό κέλυφος, ενώ το μαλακό μέρος τους είναι εσωτερικό.</w:t>
      </w:r>
    </w:p>
  </w:footnote>
  <w:footnote w:id="114">
    <w:p>
      <w:pPr>
        <w:pStyle w:val="Footnote"/>
        <w:rPr/>
      </w:pPr>
      <w:r>
        <w:rPr>
          <w:rStyle w:val="FootnoteCharacters"/>
        </w:rPr>
        <w:footnoteRef/>
      </w:r>
      <w:r>
        <w:rPr/>
        <w:tab/>
        <w:t xml:space="preserve"> </w:t>
      </w:r>
      <w:r>
        <w:rPr/>
        <w:t xml:space="preserve">Ο Αριστοτέλης εδώ μπορεί να εννοεί είτε τα άλλα μέρη του χταποδιού, τα πλοκάμια του, είτε τα άλλα μαλάκια, των οποίων ο σάκος είναι μακρύτερος. </w:t>
      </w:r>
    </w:p>
  </w:footnote>
  <w:footnote w:id="115">
    <w:p>
      <w:pPr>
        <w:pStyle w:val="Footnote"/>
        <w:rPr/>
      </w:pPr>
      <w:r>
        <w:rPr>
          <w:rStyle w:val="FootnoteCharacters"/>
        </w:rPr>
        <w:footnoteRef/>
      </w:r>
      <w:r>
        <w:rPr/>
        <w:tab/>
        <w:t xml:space="preserve">Επιλέγω να αποδώσω τον όρο </w:t>
      </w:r>
      <w:r>
        <w:rPr>
          <w:i/>
          <w:iCs/>
        </w:rPr>
        <w:t>φλεψ</w:t>
      </w:r>
      <w:r>
        <w:rPr/>
        <w:t xml:space="preserve"> εδώ ως αιμοφόρο αγγείο επειδή η συζήτηση αφορά γενικά το καρδιαγγειακό σύστημα και επομένως και τις φλέβες και τις αρτηρίες και τα τριχοειδή αγγεία. Όσον αφορά την ομοιότητα του αγγειακού και του σκελετικού συστήματος, οι λόγοι που δίνονται για την ομοιότητα είναι οι ακόλουθοι: και τα δύο συστήματα ή φύσεις (α) συνιστούν ενότητες οι οποίες ξεκινούν από μία αρχή, (β) τα μέρη τους είναι συνεχή, (γ) κάθε μέρος ''είναι'' αυτό που είναι μόνο εφόσον είναι συνδεδεμένο με το σύστημα επειδή (δ) διαφορετικά δεν μπορεί να επιτελεί τη λειτουργία που συνιστά την ουσία του.  Η αναφορά στη φύση των οστών, αλλά και των αιμοφόρων αγγείων, δεν εξαντλείται στη λειτουργία των συστημάτων, αλλά περιλαμβάνει και την υλική τους σύσταση. Διαφορετικά η φύση των οστών θα ήταν όχι απλά ανάλογη της ακάνθας των ψαριών ή των χόνδρων, αλλά ίδια (το ίδιο ισχύει για το αίμα και το ανάλογά του). Επομένως η ταυτότητα ή σύμφωνη με τον ορισμό θα εξαρτάται τόσο από το είδος ή τη λειτουργία όσο και από την υλική σύσταση. Για τη φύση ως είδος και τη φύση ως ύλη βλ. Ι.1 641a21-32. Για το ότι η φυσική εξήγηση πρέπει να περιλαμβάνει τόσο την περιγραφή του είδους όσο  και της ύλης βλ. ΠΨ Ι.1 403b7-16,</w:t>
      </w:r>
      <w:r>
        <w:rPr>
          <w:i/>
          <w:iCs/>
        </w:rPr>
        <w:t xml:space="preserve"> Φυσικά</w:t>
      </w:r>
      <w:r>
        <w:rPr/>
        <w:t xml:space="preserve"> ΙI.2 194b7-13. </w:t>
      </w:r>
    </w:p>
  </w:footnote>
  <w:footnote w:id="116">
    <w:p>
      <w:pPr>
        <w:pStyle w:val="Footnote"/>
        <w:rPr/>
      </w:pPr>
      <w:r>
        <w:rPr>
          <w:rStyle w:val="FootnoteCharacters"/>
        </w:rPr>
        <w:footnoteRef/>
      </w:r>
      <w:r>
        <w:rPr>
          <w:sz w:val="18"/>
        </w:rPr>
        <w:tab/>
        <w:t xml:space="preserve"> </w:t>
      </w:r>
      <w:r>
        <w:rPr>
          <w:sz w:val="18"/>
        </w:rPr>
        <w:t xml:space="preserve">Ή </w:t>
      </w:r>
      <w:r>
        <w:rPr>
          <w:i/>
          <w:iCs/>
          <w:sz w:val="18"/>
        </w:rPr>
        <w:t>κανένα οστό δεν είναι ποτέ κάτι ανεξάρτητο</w:t>
      </w:r>
      <w:r>
        <w:rPr>
          <w:sz w:val="18"/>
        </w:rPr>
        <w:t xml:space="preserve">.  </w:t>
      </w:r>
    </w:p>
  </w:footnote>
  <w:footnote w:id="117">
    <w:p>
      <w:pPr>
        <w:pStyle w:val="Footnote"/>
        <w:rPr/>
      </w:pPr>
      <w:r>
        <w:rPr>
          <w:rStyle w:val="FootnoteCharacters"/>
        </w:rPr>
        <w:footnoteRef/>
      </w:r>
      <w:r>
        <w:rPr/>
        <w:tab/>
        <w:t>Δηλαδή η σπονδυλική στήλη. Αποδίδω εδώ τη ''ράχη'' ως ''ραχοκοκκαλιά'' επειδή ο Αριστοτέλης εδώ δεν χρησιμοποιεί αλλά αναφέρεται στον όρο. Σε ό,τι ακολουθεί αποδίδω τον όρο ως ΄΄σπονδυλική στήλη΄΄.</w:t>
      </w:r>
    </w:p>
  </w:footnote>
  <w:footnote w:id="118">
    <w:p>
      <w:pPr>
        <w:pStyle w:val="Footnote"/>
        <w:rPr/>
      </w:pPr>
      <w:r>
        <w:rPr>
          <w:rStyle w:val="FootnoteCharacters"/>
        </w:rPr>
        <w:footnoteRef/>
      </w:r>
      <w:r>
        <w:rPr/>
        <w:tab/>
        <w:t xml:space="preserve">Στην πρώτη περίπτωση η ύπαρξη της άρθρωσης είναι απολύτως αναγκαία, ενώ στην δεύτερη συμβάλλει στην καλυτερη λειτουργία. Για την διάκριση μεταξύ εξηγήσεων που αναφέρονται στην αναγκαιότητα και εξηγήσεων που αναφέρονται στο </w:t>
      </w:r>
      <w:r>
        <w:rPr>
          <w:i/>
          <w:iCs/>
        </w:rPr>
        <w:t>βέλτιον</w:t>
      </w:r>
      <w:r>
        <w:rPr/>
        <w:t xml:space="preserve"> βλ. Ι.1 640a33-b1. </w:t>
      </w:r>
    </w:p>
  </w:footnote>
  <w:footnote w:id="119">
    <w:p>
      <w:pPr>
        <w:pStyle w:val="Footnote"/>
        <w:rPr/>
      </w:pPr>
      <w:r>
        <w:rPr>
          <w:rStyle w:val="FootnoteCharacters"/>
        </w:rPr>
        <w:footnoteRef/>
      </w:r>
      <w:r>
        <w:rPr/>
        <w:tab/>
        <w:t xml:space="preserve">Ή αρκετά από αυτά τα οστά. </w:t>
      </w:r>
    </w:p>
  </w:footnote>
  <w:footnote w:id="120">
    <w:p>
      <w:pPr>
        <w:pStyle w:val="Footnote"/>
        <w:rPr/>
      </w:pPr>
      <w:r>
        <w:rPr>
          <w:rStyle w:val="FootnoteCharacters"/>
        </w:rPr>
        <w:footnoteRef/>
      </w:r>
      <w:r>
        <w:rPr/>
        <w:tab/>
        <w:t>Ο Αριστοτέλης έχει υποστηρίξει ότι τα ομοιομερή υπάρχουν για χάρη των ανομοιομερών μερών ή οργάνων και συνιστούν ύλη για αυτά (ΙΙ.1 646b10). Οι σάρκες και τα οστά φαίνεται να ανήκουν και οι δύο στα ομοιομερή μέρη. Ωστόσο, οι σάρκες διαφέρουν από άλλα ομοιομερή, όπως τα οστά, επειδή η δική τους απλότητα οφείλεται στο γεγονός ότι είναι αοισθητήρια όργανα (ΙΙ.1 647a3 κ.ε.)</w:t>
      </w:r>
    </w:p>
  </w:footnote>
  <w:footnote w:id="121">
    <w:p>
      <w:pPr>
        <w:pStyle w:val="Footnote"/>
        <w:rPr/>
      </w:pPr>
      <w:r>
        <w:rPr>
          <w:rStyle w:val="FootnoteCharacters"/>
        </w:rPr>
        <w:footnoteRef/>
      </w:r>
      <w:r>
        <w:rPr>
          <w:sz w:val="18"/>
          <w:lang w:val="en-US"/>
        </w:rPr>
        <w:tab/>
        <w:t>H ζωοτοκία ή οωτοκία των ζώων είναι αποτέλεσμα και ένδειξη της τελειώτερης και καθαρότερης θερμότητας της φύσης τους. Τα είδη ταξινομούνται σε μία κλίμακα από τα τελειώτερα προς τα ατελέστερα (</w:t>
      </w:r>
      <w:r>
        <w:rPr>
          <w:i/>
          <w:iCs/>
          <w:sz w:val="18"/>
          <w:lang w:val="en-US"/>
        </w:rPr>
        <w:t>scala naturae</w:t>
      </w:r>
      <w:r>
        <w:rPr>
          <w:sz w:val="18"/>
          <w:lang w:val="en-US"/>
        </w:rPr>
        <w:t xml:space="preserve">) με βάση τη διαφορά ζωοτόκα/ ωοτόκα ως εξής: (α) εσωτερικά / εξωτερικά ζωοτόκα, (β) εσωτερικά ωοτόκα / εξωτερικά ζωοτόκα (σελάχια, οχιές) (γ) ωοτόκα που γεννούν ένα τέλειο αβγό (δ) ζώα που ωοτοκούν αλλά το αβγό τους συνεχίζει να αναπτύσσεται (π.χ. μαλακόστρακα και μαλάκια) (ε) ζώα που γεννούν ένα σκώληκα (π.χ. έντομα). (ΠΖΓ ΙΙ.1 733a33-b16) Επομένως, η αναφορά σε ζώα που ζωοτοκούν και εσωτερικά και εξωτερικά αποκλείει τα ζώα που είναι εσωτερικά ωοτόκα αλλά εξωτερικά ζωότοκα, όπως τα σελάχη. Αυτά τα ζώα δεν έχουν οστά αλλά χόνδρους.  </w:t>
      </w:r>
    </w:p>
  </w:footnote>
  <w:footnote w:id="122">
    <w:p>
      <w:pPr>
        <w:pStyle w:val="Footnote"/>
        <w:rPr/>
      </w:pPr>
      <w:r>
        <w:rPr>
          <w:rStyle w:val="FootnoteCharacters"/>
        </w:rPr>
        <w:footnoteRef/>
      </w:r>
      <w:r>
        <w:rPr/>
        <w:tab/>
        <w:t xml:space="preserve">Τα δελφίνια ως υδρόβια θα έπρεπε να έχουν ακάνθα όπως τα ψάρια. Ωστόσο, επειδή ανήκουν στα ζωοτόκα έχουν οστά. Ο Αριστοτέλης τοποθετεί τα δελφίνια σε ένα από τα μέγιστα γένη των έναιμων, τα κήτη ΠΖΙ Ι 1 499b7-9, τα οποία διαφέρουν από τα άλλα υδρόβια όχι μόνο λόγω του ότι ζωοτοκούν αλλά και επειδή έχουν πνεύμονες αφού είναι έναιμα (ΙΙΙ 669a8, ΙV 697a15). </w:t>
      </w:r>
    </w:p>
  </w:footnote>
  <w:footnote w:id="123">
    <w:p>
      <w:pPr>
        <w:pStyle w:val="Footnote"/>
        <w:rPr/>
      </w:pPr>
      <w:r>
        <w:rPr>
          <w:rStyle w:val="FootnoteCharacters"/>
        </w:rPr>
        <w:footnoteRef/>
      </w:r>
      <w:r>
        <w:rPr/>
        <w:tab/>
        <w:t xml:space="preserve">Η αναφορά του γεγονότος ότι η φύση παραλλάτει βαθμιαία τη σύσταση των μερών από το ένα είδος στο επόμενο υποβάλλει την ιδέα ότι υφίσταται μία ιεραρχία από τις ανώτερες και τελειότερες μορφές ζωής προς τις κατώτερες και ατελέστερες. Ωστόσο η ίδια αναφορά φαίνεται να τονίζει περισσότερο την συγγένεια μεταξύ των ειδών παρά τη διαφορά τους σε σχέση με μία αξιολογική κλίμακα. </w:t>
      </w:r>
    </w:p>
  </w:footnote>
  <w:footnote w:id="124">
    <w:p>
      <w:pPr>
        <w:pStyle w:val="Footnote"/>
        <w:rPr/>
      </w:pPr>
      <w:r>
        <w:rPr>
          <w:rStyle w:val="FootnoteCharacters"/>
        </w:rPr>
        <w:footnoteRef/>
      </w:r>
      <w:r>
        <w:rPr>
          <w:sz w:val="18"/>
        </w:rPr>
        <w:tab/>
        <w:t xml:space="preserve">Εδώ έχουμε ένα παράδειγμα διπλής εξήγησης με βάση, από τη μία, το τελικό αίτιο (η χόνδρινη σύσταση της ραχοκοκκαλιάς εξυπηρετεί την κίνηση των σελαχιών) και, από την άλλη, την ανάγκη (το γεώδες υλικό έχει καταναλωθεί στην κατασκευή των άλλων μερών). Για τη θέση ότι η φύση κατανέμει το διαθέσιμο υλικό στα μέρη παίρνοντας από το ένα και προσθέτοντας αλλoυ ιεραρχώντας τις ανάγκες του οργανισμού βλ. ΙΙ.14 658a31-6, ΙV 12 694a26-8. </w:t>
      </w:r>
    </w:p>
  </w:footnote>
  <w:footnote w:id="125">
    <w:p>
      <w:pPr>
        <w:pStyle w:val="Footnote"/>
        <w:rPr/>
      </w:pPr>
      <w:r>
        <w:rPr>
          <w:rStyle w:val="FootnoteCharacters"/>
        </w:rPr>
        <w:footnoteRef/>
      </w:r>
      <w:r>
        <w:rPr/>
        <w:tab/>
        <w:t xml:space="preserve">Στο ΠΖΙ ΙΙΙ.8 516b32-3 διατυπώνεται ο ίδιος ισχυρισμός για την κοινή φύση χόνδρων. Τα οστά και οι χόνδροι χαρακτηρίζουν ζώα που ανήκουν σε διαφορετικά μέγιστα γένη. Επομένως, θα περίμενε κανείς ότι η ομοιότητα τους είναι αναλογική. Αντίθετα ο ισχυρισμός ότι η διαφορά τους είναι ζήτημα βαθμού (με βάση το περισσότερο και το λιγότερο) υποβάλλει την ιδέα ότι πρόκειται για μέρη που ανήκουν σε ζώα του ίδιου γένους. (βλ. για τις διακρίσεις αυτές Ι.4 644a16-22). Η σύγχυση μπορεί να οφείλεται στο γεγονός ότι ο Αριστοτέλης δεν φαίνεται να επιμένει πάντα στην αντιστοιχία μεταξύ διαφοράς βαθμού μεταξύ ζώων εντός του ίδιου γένους και διαφοράς αναλογικής μεταξύ ζώων που δεν ανήκουν στο ίδιο γένος. Επί πλέον, όμως, η περίπτωση των χόνδρων είναι ιδιαίτερη, αφού όταν πρόκειται για χόνδρους ζώων τα οποία έχουν και οστά, η μεταξύ τους διαφορά θα πρέπει να είναι μία διαφορά βαθμού, ενώ όταν πρόκειται για χόνδρους ζώων που ανήκουν σε άλλο γένος από τα ζώα που έχουν οστά η διαφορά θα είναι αναλογική. (βλ. ΠΖΙ ΙΙΙ.8 516b32-517a2) </w:t>
      </w:r>
    </w:p>
  </w:footnote>
  <w:footnote w:id="126">
    <w:p>
      <w:pPr>
        <w:pStyle w:val="Footnote"/>
        <w:rPr/>
      </w:pPr>
      <w:r>
        <w:rPr>
          <w:rStyle w:val="FootnoteCharacters"/>
        </w:rPr>
        <w:footnoteRef/>
      </w:r>
      <w:r>
        <w:rPr/>
        <w:tab/>
        <w:t xml:space="preserve">Η ομοιότητα των μερών αυτών ως προς τις αισθητές τους ποιότητες εξηγείται τελικά με βάση την ομοιότητά της λειτουργίας για την οποία υπάρχουν στα ζώα. Το γεγονός ότι είναι γεώδη στη σύστασή τους είναι μία εξήγηση με βάση την υποθετική αναγκαιότητα. Το γεγονός όμως ότι ως επι το πλείστον τα συναντάμε σε ζώα που έχουν πλεόνασμα γεώδους υλικού συνιστά αποτέλεσμα απλής αναγκαιότητας. </w:t>
      </w:r>
    </w:p>
  </w:footnote>
  <w:footnote w:id="127">
    <w:p>
      <w:pPr>
        <w:pStyle w:val="Footnote"/>
        <w:rPr/>
      </w:pPr>
      <w:r>
        <w:rPr>
          <w:rStyle w:val="FootnoteCharacters"/>
        </w:rPr>
        <w:footnoteRef/>
      </w:r>
      <w:r>
        <w:rPr/>
        <w:tab/>
        <w:t>Η τελειότητα μπορεί να αναφέρεται είτε στο στάδιο της ολοκλήρωσης της ανάπτυξης του εμβίου, συγκριτικά προς τα προηγούμενα στάδια, ή στα τελειότερα είδη εμβίων, συγκριτικά προς τα ατελέστερα. Για την κατάταξη των ειδών σε τελειότερα και ατελέστερα με βάση και το κατά πόσον μπορούν να ολοκληρώσουν την ανάπτυξη των απογόνων τους όταν γεννούν βλ. ΠΖΓ ΙΙ.2 733a33-b2 και υποσημ. 122 πιο πάνω.</w:t>
      </w:r>
    </w:p>
  </w:footnote>
  <w:footnote w:id="128">
    <w:p>
      <w:pPr>
        <w:pStyle w:val="Footnote"/>
        <w:rPr/>
      </w:pPr>
      <w:r>
        <w:rPr>
          <w:rStyle w:val="FootnoteCharacters"/>
        </w:rPr>
        <w:footnoteRef/>
      </w:r>
      <w:r>
        <w:rPr/>
        <w:tab/>
        <w:t xml:space="preserve">H όρθια θέση του ανθρώπινου σώματος θα εξηγηθεί με βάση τον ισχυρισμό ότι αυτή η θέση διευκολύνει την εξάσκηση της νοητικής του ικανότητας. Και είναι αυτή η ικανότητα που κάνει τη φύση του ''θειότατη'', βλ. IV 686a24-687a1. Βλ. ωστόσο και την μηχανιστική εξήγηση που προτείνεται στο ΙΙ.7 653a30-32, όπου το ορθό του σώματος του ανθρώπου εξηγείται από την αναγκαία λειτουργία της θερμότητας εντός του. Σε αυτήν την εξήγηση δεν είναι σαφές εάν έχουμε να κάνουμε με απλή μηχανική αναγκαιότητα ή μάλλον με την υποθετική αναγκαιότητα που συνεπάγεται ο σκοπός, δηλαδή η έλλογη φύση του ανθρώπου. </w:t>
      </w:r>
    </w:p>
  </w:footnote>
  <w:footnote w:id="129">
    <w:p>
      <w:pPr>
        <w:pStyle w:val="Footnote"/>
        <w:rPr/>
      </w:pPr>
      <w:r>
        <w:rPr>
          <w:rStyle w:val="FootnoteCharacters"/>
        </w:rPr>
        <w:footnoteRef/>
      </w:r>
      <w:r>
        <w:rPr/>
        <w:tab/>
        <w:t>Βλ. ΙΙ.7</w:t>
      </w:r>
    </w:p>
  </w:footnote>
  <w:footnote w:id="130">
    <w:p>
      <w:pPr>
        <w:pStyle w:val="Footnote"/>
        <w:rPr/>
      </w:pPr>
      <w:r>
        <w:rPr>
          <w:rStyle w:val="FootnoteCharacters"/>
        </w:rPr>
        <w:footnoteRef/>
      </w:r>
      <w:r>
        <w:rPr>
          <w:sz w:val="18"/>
        </w:rPr>
        <w:tab/>
        <w:t xml:space="preserve">Ο εγκέφαλος συνιστά περίττωμα, δηλαδή ένα από τα παραπροϊόντα της διαδικασίας της πέψης μέσω της οποίας παράγεται το αίμα. </w:t>
      </w:r>
    </w:p>
  </w:footnote>
  <w:footnote w:id="131">
    <w:p>
      <w:pPr>
        <w:pStyle w:val="Footnote"/>
        <w:rPr/>
      </w:pPr>
      <w:r>
        <w:rPr>
          <w:rStyle w:val="FootnoteCharacters"/>
        </w:rPr>
        <w:footnoteRef/>
      </w:r>
      <w:r>
        <w:rPr/>
        <w:tab/>
        <w:t xml:space="preserve">Οι δύο προκείμενες του συλλογισμού είναι οι ακόλουθες: (1) τα όργανα της αίσθησης βρίσκονται στο κεφάλι και (2) το πλέον ιδιαίτιερο μέρος του κεφαλιού είναι ο εγκέφαλος (σε αντίθεση με τα οστά και τις σάρκες που τα συναντάμε και στο υπόλοιπο σώμα). Από τις (1) και (2), αλλά και την άρρητη παραδοχή ότι η αρχή της αίσθησης πρέπει να αποδωθεί στο πλέον ξεχωριστό μέρος του κεφαλιού, προκύπτει ότι ο εγκέφαλος είναι η αρχή της αίσθησης. </w:t>
      </w:r>
    </w:p>
  </w:footnote>
  <w:footnote w:id="132">
    <w:p>
      <w:pPr>
        <w:pStyle w:val="Footnote"/>
        <w:rPr/>
      </w:pPr>
      <w:r>
        <w:rPr>
          <w:rStyle w:val="FootnoteCharacters"/>
        </w:rPr>
        <w:footnoteRef/>
      </w:r>
      <w:r>
        <w:rPr/>
        <w:tab/>
        <w:t xml:space="preserve">Στο ΠΝΓ 3 469a6-23 αναφέρονται δύο λόγοι για τους οποίους η καρδιά είναι το κοινό αισθητήριο των αισθητήριων οργάνων. Ο πρώτος είναι ότι η γεύση και η αφή συντείνουν προς την καρδιά, επομένως και οι άλλες αισθήσεις πρέπει να κατευθύνονται εκεί. Ο δεύτερος ότι εφόσον στην καρδιά βρίσκεται η αρχή της ζωής, εκεί θα πρέπει να τοποθετηθεί και η αρχή της αίσθησης. </w:t>
      </w:r>
    </w:p>
  </w:footnote>
  <w:footnote w:id="133">
    <w:p>
      <w:pPr>
        <w:pStyle w:val="Footnote"/>
        <w:rPr/>
      </w:pPr>
      <w:r>
        <w:rPr>
          <w:rStyle w:val="FootnoteCharacters"/>
        </w:rPr>
        <w:footnoteRef/>
      </w:r>
      <w:r>
        <w:rPr/>
        <w:tab/>
        <w:t xml:space="preserve">Η περίπτωση των ψαριών δείχνει ότι τα μάτια είναι τοποθετημένα στο κεφάλι, σε όλα τα ζώα, ενώ για την ακοή και την όσφρηση δεν ισχύει το ίδιο. Σύμφωνα με το ΙΙ.16 659b15 τα ψάρια αντιλαμβάνονται τις οσμές με τα βράγχια τους. </w:t>
      </w:r>
    </w:p>
  </w:footnote>
  <w:footnote w:id="134">
    <w:p>
      <w:pPr>
        <w:pStyle w:val="Footnote"/>
        <w:rPr/>
      </w:pPr>
      <w:r>
        <w:rPr>
          <w:rStyle w:val="FootnoteCharacters"/>
        </w:rPr>
        <w:footnoteRef/>
      </w:r>
      <w:r>
        <w:rPr/>
        <w:tab/>
        <w:t xml:space="preserve">O πρώτος λόγος που τα μάτια είναι τοποθετημένα κοντά στον εγκέφαλο είναι η κοινή υλική τους σύσταση (είναι και τα δύο υγρά και ψυχρά). Τα μάτια πρέπει να συνίστανται από διαφανές υλικό, δηλαδή είτε από αέρα είτε από νερό. Μεταξύ των δύο όμως το νερό είναι εκείνο που μπορεί να περιοριστεί ή συμπιεστεί και να προστατευτεί καλύτερα. Εξ άλλου τα μάτια πρέπει να είναι λιπαρά για την προστασία τους από το ψυχρό (ΠΑΑ 438a15-16 &amp; 20-21).  Επομένως, πρέπει να έχουν υδάτινη φύση, δηλαδή να είναι υγρά και ψυχρά, όπως και ο εγκέφαλος. Ο δεύτερος λόγος σχετίζεται με την ακρίβεια της όρασης, για την οποία αναγκαία συνθήκη είναι η σύσταση από αίμα καθαρότερο, λεπτότερο και ψυχρότερο (ΙΙ.4 651a17-25). Στην όραση αποδίδεται μεγαλύτερη ακρίβεια κατά το ότι μέσω αυτής αντιλαμβανόμαστε πολύ περισσότερα είδη διαφορών μεταξύ των σωμάτων, όπως και το ότι συνιστά την κύρια πηγή πληροφοριών για την αντίληψη των κοινών αισθητών, όπως π.χ. το σχήμα, το μέγεθος, η κίνηση κτλ. (ΠΑΑ 1 437a4-9) </w:t>
      </w:r>
    </w:p>
  </w:footnote>
  <w:footnote w:id="135">
    <w:p>
      <w:pPr>
        <w:pStyle w:val="Footnote"/>
        <w:rPr/>
      </w:pPr>
      <w:r>
        <w:rPr>
          <w:rStyle w:val="FootnoteCharacters"/>
        </w:rPr>
        <w:footnoteRef/>
      </w:r>
      <w:r>
        <w:rPr/>
        <w:tab/>
        <w:t xml:space="preserve">Βλ. το παράλληλο χωρίο από το ΠΖΙ Ι.16 494b19-495a4. O εγκέφαλος και τα άλλα εσωτερικά μέρη του ανθρώπου μας είναι λιγότερο γνωστά από ότι τα αντίστοιχα μέρη των άλλων ζώων (γεγονός που οφείλεται πιθανόν σε απαγορεύσεις σχετικές με την ανατομή ανθρώπινων σωμάτων, Οgle (1882:174-5)). Επομένως, θα πρέπει να μελετήσουμε τα πρώτα με βάση τα δεύτερα. Η θέση ότι το κεφάλι δεν είναι άσαρκο επειδή ο εγκέφαλος είναι αρχή της αίσθησης (αντίθετα με ό,τι υποστηρίζεται στον </w:t>
      </w:r>
      <w:r>
        <w:rPr>
          <w:i/>
          <w:iCs/>
        </w:rPr>
        <w:t>Τίμαιο</w:t>
      </w:r>
      <w:r>
        <w:rPr/>
        <w:t xml:space="preserve"> 75b-76e) φαίνεται να προκύπτει, όπως υποστηρίζει ο Lennox, από την υιοθέτηση της ακόλουθης αρχής: εάν μία ιδιότητα Χ (έλλειψη σάρκας) υπάρχει, όταν κάποια άλλη ιδιότητα Υ (εγκέφαλος) είναι παρούσα, τότε το Χ δεν υπάρχει για χάρη του Υ. (225) </w:t>
      </w:r>
    </w:p>
  </w:footnote>
  <w:footnote w:id="136">
    <w:p>
      <w:pPr>
        <w:pStyle w:val="Footnote"/>
        <w:rPr/>
      </w:pPr>
      <w:r>
        <w:rPr>
          <w:rStyle w:val="FootnoteCharacters"/>
        </w:rPr>
        <w:footnoteRef/>
      </w:r>
      <w:r>
        <w:rPr/>
        <w:tab/>
        <w:t xml:space="preserve"> </w:t>
      </w:r>
      <w:r>
        <w:rPr/>
        <w:t xml:space="preserve">Για την απόδοση ενός από τα στοιχεία σε κάθε ένα από τα αισθητήρια όργανα, και του αέρα συγκεκριμένα σε εκείνα της ακοής, βλ. ΠΨ III.1 425a5 ΠΑΑ 2 438b20. </w:t>
      </w:r>
    </w:p>
  </w:footnote>
  <w:footnote w:id="137">
    <w:p>
      <w:pPr>
        <w:pStyle w:val="Footnote"/>
        <w:rPr/>
      </w:pPr>
      <w:r>
        <w:rPr>
          <w:rStyle w:val="FootnoteCharacters"/>
        </w:rPr>
        <w:footnoteRef/>
      </w:r>
      <w:r>
        <w:rPr>
          <w:sz w:val="18"/>
        </w:rPr>
        <w:tab/>
        <w:t>O Peck οβελίζει τους στίχους 656b19-22 θεωρώντας το συγκεκριμένο χωρίο μία σημείωση σε ό,τι λέγεται στο 666</w:t>
      </w:r>
      <w:r>
        <w:rPr>
          <w:sz w:val="18"/>
          <w:vertAlign w:val="superscript"/>
        </w:rPr>
        <w:t>α</w:t>
      </w:r>
      <w:r>
        <w:rPr>
          <w:sz w:val="18"/>
        </w:rPr>
        <w:t xml:space="preserve">16.  Ακολουθώ τους During, Lennox και Pellegrin οι οποίοι κρατάνε τη γραφή των χειρογράφων. Το αίμα δεν είναι αισθητήριο όργανο αλλά η τροφή στην τελική της μορφή και συστατικό για τα άλλα μέρη (II 3 650b3-7 &amp; II 5 651b5). Το γεγονός ότι είναι συστατικό για τα άλλα μέρη, οδηγεί πιθανόν στον ισχυρισμό ότι δεν είναι μέρος του ζώου, αντίθετα με ό,τι έχει ειπωθεί 647b10 &amp; 30. Εναλλακτικά μπορούμε να θεωρήσουμε ότι ο όρος ''μέρος'' εδώ αναφέρεται αποκλειστικά στα ανομοιομερή.  </w:t>
      </w:r>
    </w:p>
  </w:footnote>
  <w:footnote w:id="138">
    <w:p>
      <w:pPr>
        <w:pStyle w:val="Footnote"/>
        <w:rPr/>
      </w:pPr>
      <w:r>
        <w:rPr>
          <w:rStyle w:val="FootnoteCharacters"/>
        </w:rPr>
        <w:footnoteRef/>
      </w:r>
      <w:r>
        <w:rPr/>
        <w:tab/>
        <w:t xml:space="preserve">Βλ. </w:t>
      </w:r>
      <w:r>
        <w:rPr>
          <w:i/>
          <w:iCs/>
        </w:rPr>
        <w:t>Περί Ζώων Πορείας</w:t>
      </w:r>
      <w:r>
        <w:rPr/>
        <w:t xml:space="preserve"> 705b7-13: Σε εκείνα τα έμβια που όχι μόνο είναι ζωντανά, αλλά είναι και ζώα, ανήκει το μπροστά και το πίσω. Γιατί όλα αυτά [sc. τα ζώα] έχουν αίσθηση, και το μπροστά και το πίσω ορίζονται σύμφωνα με την αίσθηση. Γιατί η θέση στην οποία αναπτύσσεται από τη φύση η αίσθηση, και από εκεί που βρίσκεται για κάθε ένα από αυτά, αυτό είναι το μπροστά, ενώ ό,τι αντίκεται είναι το πίσω (</w:t>
      </w:r>
      <w:r>
        <w:rPr>
          <w:i/>
          <w:iCs/>
        </w:rPr>
        <w:t>ὅσα δὲ μὴ μόνον ζῇ ἀλλὰ καὶ ζῷά ἐστι, τοῖς τοιούτοις ὑπάρχει τό τε ἔμπροσθεν καὶ τὸ ὄπισθεν. Aἴσθησιν γὰρ ἔχει ταῦτα πάντα, ὁρίζεται δὲ κατὰ ταύτην τό τε ὄπισθεν καὶ τὸ ἔμπροσθεν· ἐφ' ὃ μὲν γὰρ ἡ αἴσθησις πέφυκε καὶ ὅθεν ἐστὶν ἑκάστοις, ἔμπροσθεν ταῦτ' ἐστι, τὰ δ' ἀντικείμενα τούτοις ὄπισθεν</w:t>
      </w:r>
      <w:r>
        <w:rPr/>
        <w:t>).</w:t>
      </w:r>
    </w:p>
  </w:footnote>
  <w:footnote w:id="139">
    <w:p>
      <w:pPr>
        <w:pStyle w:val="Footnote"/>
        <w:rPr/>
      </w:pPr>
      <w:r>
        <w:rPr>
          <w:rStyle w:val="FootnoteCharacters"/>
        </w:rPr>
        <w:footnoteRef/>
      </w:r>
      <w:r>
        <w:rPr/>
        <w:tab/>
        <w:t xml:space="preserve">Εδώ ο Αριστοτέλης μπορεί να εννοεί είτε ότι τα αυτιά βρίσκονται στα τοποθετημένα στα δύο σημεία που η περιφέρεια του κεφαλιού τέμνεται από μία διάμετρο, είτε ότι βρίσκονται στην μέση της απόστασης μεταξύ του εμπρός και του πίσω.  </w:t>
      </w:r>
    </w:p>
  </w:footnote>
  <w:footnote w:id="140">
    <w:p>
      <w:pPr>
        <w:pStyle w:val="Footnote"/>
        <w:rPr/>
      </w:pPr>
      <w:r>
        <w:rPr>
          <w:rStyle w:val="FootnoteCharacters"/>
        </w:rPr>
        <w:footnoteRef/>
      </w:r>
      <w:r>
        <w:rPr/>
        <w:tab/>
        <w:t xml:space="preserve">Την ίδια αρχή συναντάμε και στο ΙΙΙ 7 669b16-22. Για τα ζώα, εφόσον έχουν την ικανότητα να κινούνται κατά τόπον, είναι απαραίτητος ο διαχωρισμός σε δεξί και αριστερό μέρος. Η διάκριση αφορά τη λειτουργία και όχι τη θέση. Έτσι το δεξί μέρος είναι εκείνο από το οποίο ξεκινά η κίνηση (ΠΖΠ 4 705b15-20). </w:t>
      </w:r>
    </w:p>
  </w:footnote>
  <w:footnote w:id="141">
    <w:p>
      <w:pPr>
        <w:pStyle w:val="Footnote"/>
        <w:rPr/>
      </w:pPr>
      <w:r>
        <w:rPr>
          <w:rStyle w:val="FootnoteCharacters"/>
        </w:rPr>
        <w:footnoteRef/>
      </w:r>
      <w:r>
        <w:rPr/>
        <w:tab/>
        <w:t>Δηλαδή η καρδιά, για την οποία θα δούμε ότι είναι διμερής  (ΙΙΙ 7 669b22-3), ενώ για τη σάρκα δεν μπορεί να γίνει αντίστοιχη διάκριση.</w:t>
      </w:r>
    </w:p>
  </w:footnote>
  <w:footnote w:id="142">
    <w:p>
      <w:pPr>
        <w:pStyle w:val="Footnote"/>
        <w:rPr/>
      </w:pPr>
      <w:r>
        <w:rPr>
          <w:rStyle w:val="FootnoteCharacters"/>
        </w:rPr>
        <w:footnoteRef/>
      </w:r>
      <w:r>
        <w:rPr>
          <w:sz w:val="18"/>
        </w:rPr>
        <w:tab/>
        <w:t xml:space="preserve">Ο Αριστοτέλης επιχειρεί να εξηγήσει γιατί τα ρουθούνια είναι δύο, εφόσον είναι ενωμένα σε ένα όργανο, τη μύτη. Διακρίνει μεταξύ της δύναμης των ρουθουνιών, της λειτουργίας τους και του αισθητηρίου οργάνου που συνθέτουν. Η φύση της δύναμης τους είναι διπλή, λόγω της διμερούς φύσης του σώματος συνολικά και των αισθητηρίων ειδικά. Επειδή όμως η λειτουργία τους γίνεται μέσω της αναπνοής, θα πρέπει το όργανο που συνθέτουν, η μύτη, να είναι συνδεδεμένο με τον αεραγωγό. Σχηματίζουν λοιπόν ένα διπλό όργανο πάνω στον άξονα της κίνησης της αναπνοής. </w:t>
      </w:r>
    </w:p>
  </w:footnote>
  <w:footnote w:id="143">
    <w:p>
      <w:pPr>
        <w:pStyle w:val="Footnote"/>
        <w:rPr/>
      </w:pPr>
      <w:r>
        <w:rPr>
          <w:rStyle w:val="FootnoteCharacters"/>
        </w:rPr>
        <w:footnoteRef/>
      </w:r>
      <w:r>
        <w:rPr/>
        <w:tab/>
        <w:t xml:space="preserve">Εκτός από τον άνθρωπο, η καλή διάταξη των αισθητηρίων του οποίου μόλις συζητήθηκε. </w:t>
      </w:r>
    </w:p>
  </w:footnote>
  <w:footnote w:id="144">
    <w:p>
      <w:pPr>
        <w:pStyle w:val="Footnote"/>
        <w:rPr/>
      </w:pPr>
      <w:r>
        <w:rPr>
          <w:rStyle w:val="FootnoteCharacters"/>
        </w:rPr>
        <w:footnoteRef/>
      </w:r>
      <w:r>
        <w:rPr/>
        <w:tab/>
        <w:t xml:space="preserve">Oι λοβοί των αυτιών των τετράποδων φαίνονται να είναι τοποθετημένα πάνω από τα μάτια, επειδή το σώμα τους είναι σκυμμένο, και όχι στην όρθια θέση όπως το σώμα του ανθρώπου. Ένεκα της θέσης τους είναι καλύτερο για αυτά τα ζώα να μπορούν να τα κινούν. Επομένως η στάση τους είναι μία σταθερά της φύσης τους με βάση την οποία εξηγείται τελεολογικά ποιος σχεδιασμός είναι χρησιμότερος για τα μέρη τους.   </w:t>
      </w:r>
    </w:p>
  </w:footnote>
  <w:footnote w:id="145">
    <w:p>
      <w:pPr>
        <w:pStyle w:val="Footnote"/>
        <w:rPr/>
      </w:pPr>
      <w:r>
        <w:rPr>
          <w:rStyle w:val="FootnoteCharacters"/>
        </w:rPr>
        <w:footnoteRef/>
      </w:r>
      <w:r>
        <w:rPr/>
        <w:tab/>
        <w:t xml:space="preserve">Εξήγηση της απουσίας των αυτιών με βάση την ανάγκη και όχι την τελική αιτιότητα. Η εξήγηση, κατά τον Lennox, έχει την ακόλουθη μορφή: Το μέρος </w:t>
      </w:r>
      <w:r>
        <w:rPr>
          <w:i/>
          <w:iCs/>
        </w:rPr>
        <w:t>M</w:t>
      </w:r>
      <w:r>
        <w:rPr/>
        <w:t xml:space="preserve"> (αυτιά), χρειάζεται υλικό </w:t>
      </w:r>
      <w:r>
        <w:rPr>
          <w:i/>
          <w:iCs/>
        </w:rPr>
        <w:t>Υ</w:t>
      </w:r>
      <w:r>
        <w:rPr/>
        <w:t xml:space="preserve"> (μαλακό υλικό). Το γένος </w:t>
      </w:r>
      <w:r>
        <w:rPr>
          <w:i/>
          <w:iCs/>
        </w:rPr>
        <w:t>Γ</w:t>
      </w:r>
      <w:r>
        <w:rPr/>
        <w:t xml:space="preserve"> (πουλιά) δεν διαθέτει </w:t>
      </w:r>
      <w:r>
        <w:rPr>
          <w:i/>
          <w:iCs/>
        </w:rPr>
        <w:t>Υ</w:t>
      </w:r>
      <w:r>
        <w:rPr/>
        <w:t xml:space="preserve">/ Άρα το </w:t>
      </w:r>
      <w:r>
        <w:rPr>
          <w:i/>
          <w:iCs/>
        </w:rPr>
        <w:t>Γ</w:t>
      </w:r>
      <w:r>
        <w:rPr/>
        <w:t xml:space="preserve"> δεν έχει </w:t>
      </w:r>
      <w:r>
        <w:rPr>
          <w:i/>
          <w:iCs/>
        </w:rPr>
        <w:t>Μ</w:t>
      </w:r>
      <w:r>
        <w:rPr/>
        <w:t xml:space="preserve">. (228) Επομένως, η υλική φύση του ζώου συνιστά παράμετρο που καθορίζει την κατασκευή η μη του ενός ή του άλλού μέρους, όντας, σε κάποιες περιπτώσεις, εμπόδιο για την ουσιώδη φύση του ζώου. </w:t>
      </w:r>
    </w:p>
  </w:footnote>
  <w:footnote w:id="146">
    <w:p>
      <w:pPr>
        <w:pStyle w:val="Footnote"/>
        <w:rPr/>
      </w:pPr>
      <w:r>
        <w:rPr>
          <w:rStyle w:val="FootnoteCharacters"/>
        </w:rPr>
        <w:footnoteRef/>
      </w:r>
      <w:r>
        <w:rPr/>
        <w:tab/>
        <w:t>Σύμφωνα με το ΠΓΖ V 2 781b23, η φώκια δεν έχει αυτιά επειδή η λειτουργία των αυτιών είναι να διατηρούν την κίνηση του αέρα ο οποίος έρχεται από μακρυά, ενώ η φώκια ζει στο νερό. Έτσι δεν έχει αυτιά, όπως και τα άλλα κητώδη, παρότι έχει ακουστικούς πόρους από τους οποίους ακούει (ΠΖΙ I 11 492a26), όπως συμβαίνει και με τα τετράποδα, με τα οποία μοιράζεται και άλλες λειτουργίες, π.χ. ζωοτοκεί. Για τη θέση ότι η φώκια είναι ένα παραμορφωμένο τετράποδο, ή ότι η φύση της βρίσκεται μεταξύ των υδρόβιων και των τετράποδων (ε</w:t>
      </w:r>
      <w:r>
        <w:rPr>
          <w:i/>
          <w:iCs/>
        </w:rPr>
        <w:t>παμφοτερίζει</w:t>
      </w:r>
      <w:r>
        <w:rPr/>
        <w:t>) βλ. ΙΙ.1 498a33-b4 &amp; VI 697b1 αντίστοιχα.</w:t>
      </w:r>
    </w:p>
  </w:footnote>
  <w:footnote w:id="147">
    <w:p>
      <w:pPr>
        <w:pStyle w:val="Footnote"/>
        <w:rPr/>
      </w:pPr>
      <w:r>
        <w:rPr>
          <w:rStyle w:val="FootnoteCharacters"/>
        </w:rPr>
        <w:footnoteRef/>
      </w:r>
      <w:r>
        <w:rPr/>
        <w:tab/>
        <w:t xml:space="preserve">Η εξέταση των βλεφάρων ξεκινάει από τη λειτουργία την οποία επιτελούν, το τελικό αίτιο στο οποίο οφείλεται η ύπαρξη τους σε κάποια ζώα. Η εξέταση αναφέρεται πρώτα στις κατηγορίες των δίποδων (γένος των ανθρώπων και των πουλιών) και των τετράποδων ζώων. Η διαφορά δύο βλέφαρα / ένα βλέφαρο τέμνει κάθετα αυτές τις δύο κατηγορίες. Τα δίποδα και τετράποδα ζωοτόκα έχουν δύο βλέφαρα ενώ τα δίποδα και τετράποδα ωοτόκα, ένα μόνον. </w:t>
      </w:r>
    </w:p>
  </w:footnote>
  <w:footnote w:id="148">
    <w:p>
      <w:pPr>
        <w:pStyle w:val="Footnote"/>
        <w:rPr/>
      </w:pPr>
      <w:r>
        <w:rPr>
          <w:rStyle w:val="FootnoteCharacters"/>
        </w:rPr>
        <w:footnoteRef/>
      </w:r>
      <w:r>
        <w:rPr/>
        <w:tab/>
        <w:t xml:space="preserve">Στο ΠΖΙ ΙΙ.12 504a25-27 όμως, o Aριστοτέλης αναφέρεται στην εξαίρεση των γλαυκόμορφων πουλιών τα οποία ανοιγοκλείνουν το άνω βλέφαρο.  </w:t>
      </w:r>
    </w:p>
  </w:footnote>
  <w:footnote w:id="149">
    <w:p>
      <w:pPr>
        <w:pStyle w:val="Footnote"/>
        <w:rPr/>
      </w:pPr>
      <w:r>
        <w:rPr>
          <w:rStyle w:val="FootnoteCharacters"/>
        </w:rPr>
        <w:footnoteRef/>
      </w:r>
      <w:r>
        <w:rPr/>
        <w:tab/>
        <w:t>Η σειρά των όρων στην εξήγηση των βλεφάρων έχει ως εξής: Τα μάτια χρειάζονται προστασία επειδή είναι ευπαθή/ είναι ευπαθή επειδή είναι υγρά/ είναι υγρά για να έχουν οξύτερη όραση. Οι διαφορές μεταξύ των ζώων ως προς την υγρότητα των ματιών τους, σύμφωνα με το ΠΖΓ V.1 779b30-781a12, αντιστοιχούν σε διαφορές ως προς την οξύτητα της όρασής τους. Η όραση λειτουργεί βέλτιστα στις περιπτώσεις που το μάτι έχει μία μέση υγρότητα, ενώ λιγότερη ή περισσότερη υγρότητα αμβλύνει την ικανότητα του. Εκτός όμως από την ποσότητα της υγρότητας, η οξύτητα εξαρτάται και από την λεπτότητα του ''δέρματος'', της εξωτερικής δηλαδή επιφάνειάς του, η οποία πρέπει να είναι λεπτή, λευκή και λεία (V. 1 780a26-36). Όσον αφορά στη σημασία του όρου ''οξύτητα'' προκειμένου για την όραση, ο Αριστοτέλης διακρίνει δύο τρόπους: (α) την ικανότητα όρασης από μακρυά, και (β) την ακρίβεια στη διάκριση των (χρωματικών) διαφορών. Τα μάτια που βρίσκονται βαθύτερα, και βλέπουν σαν να παρατηρούν μέσα από έναν σωλήνα, έχουν οξύτητα με την πρώτη σημασία του όρου, ενώ τα μάτια που έχουν καθαρό υγρό και λεπτό δέρμα έχουν οξύτητα ως προς τη διάκριση των χρωμάτων (V. 1 780b13-781a2). Για την πρώτη σημασία της οξύτητας, βλ. και παρακάτω 657b25-7.</w:t>
      </w:r>
    </w:p>
  </w:footnote>
  <w:footnote w:id="150">
    <w:p>
      <w:pPr>
        <w:pStyle w:val="Footnote"/>
        <w:rPr/>
      </w:pPr>
      <w:r>
        <w:rPr>
          <w:rStyle w:val="FootnoteCharacters"/>
        </w:rPr>
        <w:footnoteRef/>
      </w:r>
      <w:r>
        <w:rPr/>
        <w:tab/>
        <w:t xml:space="preserve">Αυτό που εννοεί  ο Αριστοτέλης είναι ότι η κίνηση αυτή οφείλεται σε μία αυτόματη λειτουργία, η οποία δεν προυποθέτει τη λειτουργία της προαίρεσης. Η φύση στην οποία αναφέρεται εδώ, είναι μάλλον η υλική φύση του ζώου.  </w:t>
      </w:r>
    </w:p>
  </w:footnote>
  <w:footnote w:id="151">
    <w:p>
      <w:pPr>
        <w:pStyle w:val="Footnote"/>
        <w:rPr/>
      </w:pPr>
      <w:r>
        <w:rPr>
          <w:rStyle w:val="FootnoteCharacters"/>
        </w:rPr>
        <w:footnoteRef/>
      </w:r>
      <w:r>
        <w:rPr/>
        <w:tab/>
        <w:t xml:space="preserve">Ο όρος εδώ φαίνεται να δηλώνει το άκρο τυου δέρματος του πέους, παρότι στο ΠΖΙ χρησιμποιείται για να δηλωθεί συνολικά, η βάλανος και το δέρμα που την περιβάλλει (I.13 493a30) Η παρατήρηση όμως η οποία επαναλαμβάνεται και στο χωριο του ΠΖΙ, είναι ότι το δέρμα της πόσθης, εάν περιτμηθεί, δεν αναπτύσσεται πάλι.   </w:t>
      </w:r>
    </w:p>
  </w:footnote>
  <w:footnote w:id="152">
    <w:p>
      <w:pPr>
        <w:pStyle w:val="Footnote"/>
        <w:rPr/>
      </w:pPr>
      <w:r>
        <w:rPr>
          <w:rStyle w:val="FootnoteCharacters"/>
        </w:rPr>
        <w:footnoteRef/>
      </w:r>
      <w:r>
        <w:rPr/>
        <w:tab/>
        <w:t>To σκληρό αυτό υλικό δεν είναι κατάλληλο για την κατασκευή ενός άνω βλεφάρου που θα ήταν λειτουργικό. Επομένως, τα ζώα αυτά έχουν μόνο κάτω βλέφαρο, επειδή εκείνη η περιοχή είναι πιο σαρκώδης, όπως και στα τετράποδα φολιδωτά. Ωστόσο, σε κάποιες περιπτώσεις, και αυτό το βλέφαρο δεν είναι επαρκές, εφόσον είναι δυσκίνητο, για την προστασία του ματιού.  Σε αυτές τις περιπτώσεις, όπως θα δούμε αμέσως, το κάλυμα που προστατεύει το μάτι είναι μία μεμβράνη που ξεκινά από την κόγχη του ματιού (657b18-20). Για τους περιορισμους που επιβάλει η υλική φύση των πτηνών, βλ. ΙΙ.12657a17-20.</w:t>
      </w:r>
    </w:p>
  </w:footnote>
  <w:footnote w:id="153">
    <w:p>
      <w:pPr>
        <w:pStyle w:val="Footnote"/>
        <w:rPr/>
      </w:pPr>
      <w:r>
        <w:rPr>
          <w:rStyle w:val="FootnoteCharacters"/>
        </w:rPr>
        <w:footnoteRef/>
      </w:r>
      <w:r>
        <w:rPr/>
        <w:tab/>
        <w:t xml:space="preserve">Επομένως φαίνεται ως εάν οι δύο μεμβράνες, δηλαδή οι μεμβράνη των δύο ματιών, να έχουν μία κοινή αρχή, διπλή μεν όπως τα ρουθούνια, αλλά κοινή, ενώ εάν ξεκινούσαν από την εξωτερική μεριά του ματιού οι αρχές θα ήταν δύο. </w:t>
      </w:r>
    </w:p>
  </w:footnote>
  <w:footnote w:id="154">
    <w:p>
      <w:pPr>
        <w:pStyle w:val="Footnote"/>
        <w:rPr/>
      </w:pPr>
      <w:r>
        <w:rPr>
          <w:rStyle w:val="FootnoteCharacters"/>
        </w:rPr>
        <w:footnoteRef/>
      </w:r>
      <w:r>
        <w:rPr/>
        <w:tab/>
        <w:t>Εδώ έχουμε αναφορά σε διαφορές με βάση τον τρόπο διαβίωσης, μία από τις τέσσερις γενικές κατηγορίες διαφορών στις οποίες μπορούν να ενταχθούν οι διαφοροποιήσεις των μερών των ζώων (</w:t>
      </w:r>
      <w:r>
        <w:rPr>
          <w:i/>
          <w:iCs/>
        </w:rPr>
        <w:t>Αί δε διαφοραί των ζώων εισί κατά τε τους βίους και τας πράξεις και τα ήθη και τα μόρια</w:t>
      </w:r>
      <w:r>
        <w:rPr/>
        <w:t xml:space="preserve"> (ΠΖΙ Ι.1 487a10-11)). O τρόπος διαβίωσης των αρπακτικών εξηγεί την ανάγκη οξείας όρασης, ενώ των τετράποδων οωτόκων και των πουλιών που δεν πετούν εξηγεί την απουσία της, δεδομένης της αρχής ότι η φύση δεν κάνει τίποτε μάταια (βλ. και παρακάτω 658a8-9). Μάλιστα αυτή η, κατά τον Pellegrin,  ''αρνητική προσαρμογή'' επιβεβαιώνει την παραπάνω αρχή. </w:t>
      </w:r>
    </w:p>
  </w:footnote>
  <w:footnote w:id="155">
    <w:p>
      <w:pPr>
        <w:pStyle w:val="Footnote"/>
        <w:rPr/>
      </w:pPr>
      <w:r>
        <w:rPr>
          <w:rStyle w:val="FootnoteCharacters"/>
        </w:rPr>
        <w:footnoteRef/>
      </w:r>
      <w:r>
        <w:rPr/>
        <w:tab/>
        <w:t xml:space="preserve">Η φύση για την οποία γίνεται λόγος εδώ είναι η ουσιώδης φύση του ζώου, η οποία, αποζημιώνει με την κατασκευή ματιών που μπορούν να κινούνται, για το μειονέκτημα που συνεπάγεται η υλική σύσταση του μάτιου.   </w:t>
      </w:r>
    </w:p>
  </w:footnote>
  <w:footnote w:id="156">
    <w:p>
      <w:pPr>
        <w:pStyle w:val="Footnote"/>
        <w:rPr/>
      </w:pPr>
      <w:r>
        <w:rPr>
          <w:rStyle w:val="FootnoteCharacters"/>
        </w:rPr>
        <w:footnoteRef/>
      </w:r>
      <w:r>
        <w:rPr/>
        <w:tab/>
        <w:t xml:space="preserve">Το νερό είναι πυκνότερο από τον αέρα, επομένως τα ψάρια χρειάζονται υγρότερα μάτια, από ότι τα ζώα που ζουν εκτός νερού, ώστε να βλέπουν μακρυά. Στο νερό όμως υπάρχει και μικρότερος κίνδυνος να προσκρούσει κάτι στα μάτια, ώστε τα βλέφαρα (εάν υπήρχαν) θα ήταν περιττά. Εφόσον η φύση δεν κάνει τίποτε περιττό, ή τίποτε μάταια, είναι φυσιολογικό τα ψάρια να μην έχουν βλέφαρα. Εδώ εχουμε την πρώτη, στο ΠΖΜ, ρητή διατύπωση της αρχής ότι η φύση δεν κάνει τίποτε μάταια. Η αρνητική αυτή αρχή συμπληρώνεται αλλού (βλ. παρακάτω ΙΙ.14 658a23-4) από τη θετική αρχή ότι η φύση κάνει το καλύτερο δεδομένων των εναλλακτικών δυνατοτήτων που είναι στη διάθεσή της. Όπως επισημαίνει ο Lennox (231) η αρνητική αρχή εμφανίζεται σε συλλογισμούς που συμπεραίνουν την απουσία ενός μέρους ή ιδιότητας, όπως στο παραπάνω χωρίο.Αντίθετα η θετική αρχή χρησιμοποιείται σε εξηγήσεις που στοχεύουν να δείξουν ότι η κατοχή ενός μέρους ή ιδιότητας είναι ωφέλιμότερη, από τις άλλες εναλλακτικές δυνατότητες, για ένα ζώο. (βλ. Ι.1) </w:t>
      </w:r>
    </w:p>
  </w:footnote>
  <w:footnote w:id="157">
    <w:p>
      <w:pPr>
        <w:pStyle w:val="Footnote"/>
        <w:rPr/>
      </w:pPr>
      <w:r>
        <w:rPr>
          <w:rStyle w:val="FootnoteCharacters"/>
        </w:rPr>
        <w:footnoteRef/>
      </w:r>
      <w:r>
        <w:rPr/>
        <w:tab/>
        <w:t xml:space="preserve">H εξήγηση που δίνεται στο IV.14 697b18-9 είναι ότι η στρουθοκάμηλος έχει ιδιότητες που την κατατάσσουν στο γένος των πουλιών και ιδιότητες που την κατατάσσουν στο γένος των τετράποδων. Ως τετράποδο τα φτερά της έχουν το ρόλο τριχώματος, και δεν έχουν σκοπό την πτήση, και πάλι όπως τα τετράποδα έχει άνω βλεφαρίδες. </w:t>
      </w:r>
    </w:p>
  </w:footnote>
  <w:footnote w:id="158">
    <w:p>
      <w:pPr>
        <w:pStyle w:val="Footnote"/>
        <w:rPr/>
      </w:pPr>
      <w:r>
        <w:rPr>
          <w:rStyle w:val="FootnoteCharacters"/>
        </w:rPr>
        <w:footnoteRef/>
      </w:r>
      <w:r>
        <w:rPr/>
        <w:tab/>
        <w:t>Βλ. ΙΙ.11 657a15</w:t>
      </w:r>
    </w:p>
  </w:footnote>
  <w:footnote w:id="159">
    <w:p>
      <w:pPr>
        <w:pStyle w:val="Footnote"/>
        <w:ind w:left="0" w:right="0" w:hanging="0"/>
        <w:rPr/>
      </w:pPr>
      <w:r>
        <w:rPr>
          <w:rStyle w:val="FootnoteCharacters"/>
        </w:rPr>
        <w:footnoteRef/>
      </w:r>
      <w:r>
        <w:rPr/>
        <w:tab/>
        <w:t xml:space="preserve"> Οι εναλλακτικές δυνατότητες είναι η ύπαρξη τριχώματος είτε μπροστά είτε πίσω, στο κυρίως σώμα του ζώου χάριν προστασίας. Εφόσον το εμπρος μέρος είναι πιο σημαντικό (είναι η έδρα της καρδιάς) η φύση αποδίδει το τρίχωμα σε αυτό το μέρος. Στην περίπτωση όμως των τετράποδων, λόγω της στάση του σώματος τους, η πλάτη τους έχει μεγαλύτερη ανάγκη. Επομένως το στήθος τους μένει γυμνό. Δεν είναι σαφές πως ο Αριστοτέλης υιοθετεί αυτόν τον ισχυρισμό, αφού πολλά τετράποδα έχουν τρίχωμα στην κοιλιά τους, πολύ περισσότερο μάλιστα από ότι ο άνθρωπος, γεγονός που επισημαίνεται στο ΠΖΙ ΙΙ.1 498b16-18. </w:t>
      </w:r>
    </w:p>
  </w:footnote>
  <w:footnote w:id="160">
    <w:p>
      <w:pPr>
        <w:pStyle w:val="Footnote"/>
        <w:rPr/>
      </w:pPr>
      <w:r>
        <w:rPr>
          <w:rStyle w:val="FootnoteCharacters"/>
        </w:rPr>
        <w:footnoteRef/>
      </w:r>
      <w:r>
        <w:rPr/>
        <w:tab/>
        <w:t xml:space="preserve">Το τρίχωμα σε αυτά τα σημεία θα ήταν περιττό για τα τετράποδα, πάλι λόγω της στάση του σώματός τους. </w:t>
      </w:r>
    </w:p>
  </w:footnote>
  <w:footnote w:id="161">
    <w:p>
      <w:pPr>
        <w:pStyle w:val="Footnote"/>
        <w:rPr/>
      </w:pPr>
      <w:r>
        <w:rPr>
          <w:rStyle w:val="FootnoteCharacters"/>
        </w:rPr>
        <w:footnoteRef/>
      </w:r>
      <w:r>
        <w:rPr/>
        <w:tab/>
        <w:t xml:space="preserve">Εδώ έχουμε τη διατύπωση μίας τρίτης τελεολογικής αρχής: η φύση εξοικονομεί υλικό από το ένα μέρος και το αποδίδει σε κάποιο άλλο. Η φυση για την οποία γίνεται λόγος εδώ είναι η ουσιώδης φύση του ζώου. Η δυνατότητες της περιορίζονται ή καθορίζονται από την ποιότητα και την ποσότητα του υλικό το οποίο είναι διαθέσιμο. </w:t>
      </w:r>
    </w:p>
  </w:footnote>
  <w:footnote w:id="162">
    <w:p>
      <w:pPr>
        <w:pStyle w:val="Footnote"/>
        <w:rPr/>
      </w:pPr>
      <w:r>
        <w:rPr>
          <w:rStyle w:val="FootnoteCharacters"/>
        </w:rPr>
        <w:footnoteRef/>
      </w:r>
      <w:r>
        <w:rPr/>
        <w:tab/>
        <w:t>Εδώ έχουμε ένα ακόμη παράδειγμα διπλής εξήγησης. Μία ιδιότητα, τριχοφυία του κεφαλιού, εξηγείται με βάση την ανάγκη, το υλικό αίτιο, αλλά και με βάση το τελικό αίτιο. Δεν είναι όμως σαφές εάν πρόκειται εδώ για υποθετική ή απλή αναγκαιότητα. Ο Lennox θεωρεί ότι εδώ έχουμε μία περίπτωση υποθετικής αναγκαιότητας (επειδή το κεφάλι πρέπει να είναι προστατευμένο είναι αναγκαίο η θερμότητα και η δομή του κρανίου να επιτρέπουν ή να προκαλούν την αυξημένη τριχοφυία). Ωστόσο, η θερμότητα του εγκεφάλου οφείλεται στη θερμή φύση του οργανισμού εν γένει (653a30-32), και οι ραφές του κρανίου εξηγούνται με βάση την ανάγκη του εγκεφάλου να αερίζεται (653b1-3). Επομένως, η άφθονη τριχοφυία μάλλον φαίνεται να είναι ένα αποτέλεσμα που προκύπτει αναγκαία, δηλαδή μηχανιστικά από τις παραπάνω ιδιότητες του εγκεφάλου και του κρανίου. Παρόλα αυτά, ό,τι εδώ προκαλείται απολύτως αναγκαία, δεδομένης της υλικής σύστασης, εξυπηρετεί και το τελικό αίτιο της προστασίας. Για το τρίχωμα του κεφαλιού των ανθρώπων βλ. και ΠΖΙ ΙΙ.1 498b18-19.</w:t>
      </w:r>
    </w:p>
  </w:footnote>
  <w:footnote w:id="163">
    <w:p>
      <w:pPr>
        <w:pStyle w:val="Footnote"/>
        <w:rPr/>
      </w:pPr>
      <w:r>
        <w:rPr>
          <w:rStyle w:val="FootnoteCharacters"/>
        </w:rPr>
        <w:footnoteRef/>
      </w:r>
      <w:r>
        <w:rPr/>
        <w:tab/>
        <w:t xml:space="preserve">Δηλαδή οι βλεφαρίδες και το τρίχωμα. </w:t>
      </w:r>
    </w:p>
  </w:footnote>
  <w:footnote w:id="164">
    <w:p>
      <w:pPr>
        <w:pStyle w:val="Footnote"/>
        <w:rPr/>
      </w:pPr>
      <w:r>
        <w:rPr>
          <w:rStyle w:val="FootnoteCharacters"/>
        </w:rPr>
        <w:footnoteRef/>
      </w:r>
      <w:r>
        <w:rPr/>
        <w:tab/>
        <w:t xml:space="preserve">Βλ. ΠΖΙ ΙΙ.1 498b11-499b4, όπου θεματοποιείται ξανά το τρίχωμα των ζώων. </w:t>
      </w:r>
    </w:p>
  </w:footnote>
  <w:footnote w:id="165">
    <w:p>
      <w:pPr>
        <w:pStyle w:val="Footnote"/>
        <w:ind w:left="0" w:right="0" w:hanging="0"/>
        <w:rPr/>
      </w:pPr>
      <w:r>
        <w:rPr>
          <w:rStyle w:val="FootnoteCharacters"/>
        </w:rPr>
        <w:footnoteRef/>
      </w:r>
      <w:r>
        <w:rPr/>
        <w:tab/>
        <w:t xml:space="preserve"> Χαρακώματα: άπαξ λεγόμενο στο αριστοτελικό corpus. Ακολουθώ την απόδοση των Carbone, Lennox, Pellegrin. Η έκφραση όμως μπορεί να σημαίνει και την τάφρο. Σε αυτήν την περίπτωση η ομοιότητα μεταξύ χαρακώματος και βλεφαρίδων αφορά μόνο τη λειτουργία και όχι τη μορφή τους. </w:t>
      </w:r>
    </w:p>
  </w:footnote>
  <w:footnote w:id="166">
    <w:p>
      <w:pPr>
        <w:pStyle w:val="Footnote"/>
        <w:rPr/>
      </w:pPr>
      <w:r>
        <w:rPr>
          <w:rStyle w:val="FootnoteCharacters"/>
        </w:rPr>
        <w:footnoteRef/>
      </w:r>
      <w:r>
        <w:rPr/>
        <w:tab/>
        <w:t xml:space="preserve">Δηλαδή και εξ αιτίας της ανάγκης και όχι μόνο ένεκα του σκοπού της προστασίας. </w:t>
      </w:r>
    </w:p>
  </w:footnote>
  <w:footnote w:id="167">
    <w:p>
      <w:pPr>
        <w:pStyle w:val="Footnote"/>
        <w:rPr/>
      </w:pPr>
      <w:r>
        <w:rPr>
          <w:rStyle w:val="FootnoteCharacters"/>
        </w:rPr>
        <w:footnoteRef/>
      </w:r>
      <w:r>
        <w:rPr/>
        <w:tab/>
        <w:t xml:space="preserve"> </w:t>
      </w:r>
      <w:r>
        <w:rPr/>
        <w:t xml:space="preserve">Εκτός από τον ελέφαντα οποίος συνιστά ξεχωριστή περίπτωση που θα συζητηθεί αμέσως πιο κάτω. Προηγείται όμως η διάκριση των τετράποδων ζώοτόκων σε εκείνα που έχουν και εκείνα που δεν έχουν ρύγχος. Στην διάκριση αυτή δεν είναι σαφές ποια ζώα ακριβώς περιέχει η μία και η άλλη κατηγορία. Το κριτήριο διαφοροποίησης είναι η διαφορετική διάταξη του οργάνου της όσφρησης, επομένως η τάξεις που ο Αριστοτέλης διαχωρίζει φαίνεται να συνιστούν ό,τι ο Lennox αποκαλεί ''αόριστο καθόλου'' (234). </w:t>
      </w:r>
    </w:p>
  </w:footnote>
  <w:footnote w:id="168">
    <w:p>
      <w:pPr>
        <w:pStyle w:val="Footnote"/>
        <w:rPr/>
      </w:pPr>
      <w:r>
        <w:rPr>
          <w:rStyle w:val="FootnoteCharacters"/>
        </w:rPr>
        <w:footnoteRef/>
      </w:r>
      <w:r>
        <w:rPr/>
        <w:tab/>
        <w:t xml:space="preserve"> </w:t>
      </w:r>
      <w:r>
        <w:rPr/>
        <w:t xml:space="preserve">Η διεξοδική ανάλυση της προβοσκίδας του ελέφαντα συνιστά μία περίπτωση όπου ο Αριστοτέλης εστιάζει σε ένα ιδιαίτερο όργανο για να εξηγήσει γιατί συνιστά ξεχωριστή περίπτωση. H ανάλυση του δείχνει ότι το όργανο βοηθάει στην καλύτερη προσαρμογή του σώματος του εμβίου στο περιβάλλον διαβίωσής του και ότι δεν συνιστά κάποιου είδους ανωμαλία. Ο Αριστοτέλης δεν αναφέρεται σε διαφορές μεταξύ του πληθυσμού των ελεφάντων της Ινδίας και της Βόρειας Αφρικής τους οποίους γνωρίζει (ΠΟ ΙΙ.14 298b12-15), και ιδιαίτερα γνωρίσματα τους αναφέρει στο ΠΖΙ (βλ. ΙΙ.1 497b5-a13, VII (VIII) 9 596a3-9, VII (IΧ) 1 610a15-32, VII (IΧ) 46 630b19-30). Στις επόμενες τρεις παραγράφους η εξήγηση στοχεύει σε δύο κυρίως λειτουργίες της προβοσκίδας: (α) την αναπνοή, και (β) τη χρήση της ως εργαλείου παρόμοιου με τα μπροστινά άκρα των τετράποδων ή του χεριού του ανθρώπου. Η εξήγηση που ακολουθεί εκκινεί από ορισμένες ιδιότητες της φύσης του ελέφαντα. Συγκεκριμένα: (1) το ζώο είναι έναιμο και (2) διαβιεί στη στεριά, επομένως (3) χρειάζεται πνεύμονα και ένα όργανο για να αναπνέει. Ταυτόχρονα όμως (4) διαβιεί σε υγρότοπους, και (5) είναι μεγαλόσωμο και βαρύ, επομένως (6) δυσκίνητο. Άρα χρειάζεται ένα όργανο που να του επιτρέπει να αναπνέει και για όσο διάστημα βρίσκεται εντός του υγρού, όργανο που αναγκαία (υποθετική αναγκαιότητα) θα πρέπει να είναι μακρύ, μαλακό και ευλύγιστο. Έτσι εξηγείται η δομή και η σύσταση της προβοσκίδας ως οργάνου για την αναπνοή, (α). Η εξήγηση για το (β) εκκινεί από το δεδομένο ότι ο ελέφαντας ανήκει (7) στα τετράποδα ωοτόκα πολυδάκτυλα, και άρα, στα ζώα που έχουν μπροστινά πόδια αντί χεριών (VI.10 686a34-5). Ωστόσο, επειδή (5) το ζώο είναι μεγαλόσωμο και βαρύ, τα πόδια του (8) είναι δύσκαμπτα και χρησιμεύουν μόνο για στήριγμα. Επομένως, χρειάζεται ένα όργανο, άλλο από τα δύο μπροστινά άκρα για τις λειτουργίες που στα άλλα τετράποδα επιτελούνται από αυτά τα άκρα. Και αυτό εξηγεί γιατί η φύση χρησιμοποιεί την προβοσκίδα για λειτουργίες ανάλογες με εκείνες των χεριών στον άνθρωπο ή των μπροστινών άκρων των τετράποδων.  </w:t>
      </w:r>
    </w:p>
  </w:footnote>
  <w:footnote w:id="169">
    <w:p>
      <w:pPr>
        <w:pStyle w:val="Footnote"/>
        <w:rPr/>
      </w:pPr>
      <w:r>
        <w:rPr>
          <w:rStyle w:val="FootnoteCharacters"/>
        </w:rPr>
        <w:footnoteRef/>
      </w:r>
      <w:r>
        <w:rPr/>
        <w:tab/>
        <w:t xml:space="preserve"> </w:t>
      </w:r>
      <w:r>
        <w:rPr/>
        <w:t xml:space="preserve">Πιθανόν η αναφορά να είναι σε κάποια μέθοδο η οποία συνίσταται στη χρήση ενός αγωγού αέρα ο οποίος εκτείνεται από τον ύτη έως την επιφάνεια του νερού. Εναλλακτικά μπορεί εδώ να έχουμε μία αναφορά στην μέθοδο με τη χρήση ενός κενού δοχείου το οποίο βυθίζεται με δύναμη σο νερό, μέθοδο που αναφέρει ο ίδιος ο Αριστοτέλης στα </w:t>
      </w:r>
      <w:r>
        <w:rPr>
          <w:i/>
          <w:iCs/>
        </w:rPr>
        <w:t>Προβλήματα</w:t>
      </w:r>
      <w:r>
        <w:rPr/>
        <w:t xml:space="preserve"> 32 960b30-3: Βοηθούν τους δύτες να αναπνέουν το ίδιο καλά βυθίζοντας ένα καζάνι. Πράγματι αυτό δεν γεμίζει με νερό αλλά διατηρεί τον αέρα, γιατί η βύθιση του γίνεται με δύναμη. Γιατί εάν από την κάθετη θέση στην οποία είναι πάρει κάποια κλίση θα πλημυρίσσει με νερό (</w:t>
      </w:r>
      <w:r>
        <w:rPr>
          <w:i/>
          <w:iCs/>
        </w:rPr>
        <w:t>ὁμοίως γὰρ ἀναπνοὴν ποιοῦσι τοῖς κολυμβηταῖς λέβητα καταφέντες. οὐ πίμπλαται γὰρ οὗτος τοῦ ὕδατος, ἀλλὰ τηρεῖ τὸν ἀέρα. μετὰ βίας γὰρ ἡ κάθεσις. Ὀρθὸν γὰρ ὁτιοῦν παρεγκλιθὲν εἰσρεῖ</w:t>
      </w:r>
      <w:r>
        <w:rPr/>
        <w:t xml:space="preserve">). </w:t>
      </w:r>
    </w:p>
  </w:footnote>
  <w:footnote w:id="170">
    <w:p>
      <w:pPr>
        <w:pStyle w:val="Footnote"/>
        <w:rPr/>
      </w:pPr>
      <w:r>
        <w:rPr>
          <w:rStyle w:val="FootnoteCharacters"/>
        </w:rPr>
        <w:footnoteRef/>
      </w:r>
      <w:r>
        <w:rPr/>
        <w:tab/>
        <w:t xml:space="preserve"> </w:t>
      </w:r>
      <w:r>
        <w:rPr/>
        <w:t xml:space="preserve">Ο όρος σημαίνει το προτεταμένο μέρος για τη λήψη τροφής. Έτσι προβοσκίδα έχουν τόσο τα σαλιγκάρια και οι μύγες, ΠΖΙ IV.4 528b29, όσο και τα κεφαλόποδα, τα πλοκάμια τους, IV.9 685a33, ΠΖΙ IV.1 523b30. H ιδιαίτερότητα για την προβοσκίδα του ελέφαντα είναι ότι συμμετέχει στη λειτουργία της αναπνοής. Ούτως ή άλλως όμως στις άλλες περιπτώσεις τα ζώα που έχουν προβοσκιδα δεν είναι έναιμα, και επομένως δεν αναπνέουν. </w:t>
      </w:r>
    </w:p>
  </w:footnote>
  <w:footnote w:id="171">
    <w:p>
      <w:pPr>
        <w:pStyle w:val="Footnote"/>
        <w:rPr/>
      </w:pPr>
      <w:r>
        <w:rPr>
          <w:rStyle w:val="FootnoteCharacters"/>
        </w:rPr>
        <w:footnoteRef/>
      </w:r>
      <w:r>
        <w:rPr/>
        <w:tab/>
        <w:t xml:space="preserve"> </w:t>
      </w:r>
      <w:r>
        <w:rPr/>
        <w:t xml:space="preserve">Οι ιδιότητες αυτές είναι υποθετικά αναγκαίες για το συγκεκριμένο όργανο (βλ. I.1 640a34-6 &amp; 642a9-11). </w:t>
      </w:r>
    </w:p>
  </w:footnote>
  <w:footnote w:id="172">
    <w:p>
      <w:pPr>
        <w:pStyle w:val="Footnote"/>
        <w:rPr/>
      </w:pPr>
      <w:r>
        <w:rPr>
          <w:rStyle w:val="FootnoteCharacters"/>
        </w:rPr>
        <w:footnoteRef/>
      </w:r>
      <w:r>
        <w:rPr/>
        <w:tab/>
        <w:t xml:space="preserve"> </w:t>
      </w:r>
      <w:r>
        <w:rPr/>
        <w:t>Η αναφορά είναι πιθανότατα στον Ηροδότο (4.183), σύμφωνα με τον οποίο στην χώρα των Γαραμάντων (στη Β. Αφρική) υπάρχουν βόδια που νέμονται την τροφή τους βαδίζοντας προς τα πίσω επειδή εμποδίζονται από τα κέρατά τους  (</w:t>
      </w:r>
      <w:r>
        <w:rPr>
          <w:i/>
          <w:iCs/>
        </w:rPr>
        <w:t>Ἐν τοῖσι καὶ οἱ ὀπισθονόμοι βόες γίνονται. Ὀπισθονόμοι δὲ διὰ τόδε εἰσί· τὰ κέρεα ἔχουσι κεκυφότα ἐς τὸ ἔμπροσθε· διὰ τοῦτο ὀπίσω ἀναχωρέοντες νέμονται· ἐς γὰρ τὸ ἔμπροσθε οὐκ οἷοί τέ εἰσι προεμβαλλόντων ἐς τὴν γῆν τῶν κερέων· ἄλλο δὲ οὐδὲν διαφέρουσι τῶν ἄλλων βοῶν ὅτι μὴ τοῦτο καὶ τὸ δέρμα ἐς παχύτητά τε καὶ τρῖψιν</w:t>
      </w:r>
      <w:r>
        <w:rPr/>
        <w:t>).</w:t>
      </w:r>
    </w:p>
  </w:footnote>
  <w:footnote w:id="173">
    <w:p>
      <w:pPr>
        <w:pStyle w:val="Footnote"/>
        <w:rPr/>
      </w:pPr>
      <w:r>
        <w:rPr>
          <w:rStyle w:val="FootnoteCharacters"/>
        </w:rPr>
        <w:footnoteRef/>
      </w:r>
      <w:r>
        <w:rPr/>
        <w:tab/>
        <w:t xml:space="preserve"> </w:t>
      </w:r>
      <w:r>
        <w:rPr/>
        <w:t>Μία ακόμη τελεολογική αρχή που διέπει τη λειτουργία της φύσης είναι ότι η φύση χρησιμοποιεί (</w:t>
      </w:r>
      <w:r>
        <w:rPr>
          <w:i/>
          <w:iCs/>
        </w:rPr>
        <w:t>παρακαταχρείται</w:t>
      </w:r>
      <w:r>
        <w:rPr/>
        <w:t xml:space="preserve">) το ίδιο όργανο για περισσότερες από μία λειτουργίες ή πιο σωστά η φύση χρησιμοποιεί ένα όργανο και για κάποια δευτερεύουσα χρήση εκτός από την κύρια λειτουργία του (για τη χρήση του ρήματος </w:t>
      </w:r>
      <w:r>
        <w:rPr>
          <w:i/>
          <w:iCs/>
        </w:rPr>
        <w:t>παρακαταχρείσθαι</w:t>
      </w:r>
      <w:r>
        <w:rPr/>
        <w:t xml:space="preserve"> βλ. και IV. 10 690a1). Η αρχή αυτή θα πρέπει να συνδυασθεί με μία ακόμη που θα δούμε λίγο πιο κάτω, ότι είναι καλύτερο ένα όργανο να μην επιτελεί διαφορετικές λειτουργίες, όταν αυτό είναι δυνατόν (βλ. ΙV.6 683a20-26). Προφανώς αυτό δεν είναι δυνατόν για την προβοσκίδα, επειδή εάν επιτελούσε μόνο την κύρια λειτουργία της, την αναπνοή, τότε ο ελέφαντας δεν θα είχε κανένα όργανο για κάποιες από τις λειτουργίες που κανονικά επιτελούν τα μπροστινά άκρα των τετράποδων. Επομένως, φαίνεται ότι η εξυπηρέτηση των λειτουργιών έχει προτεραιότητα έναντι του καταμερισμού εργασίας των μερών των ζώων. Τα ζώα πρέπει να επιτελούν τις λειτουργίες που περιλαμβάνονται στην φύση τους και το γεγονός αυτό καθορίζει την διαμόρφωση των μερών τους, με αποτέλεσμα σε κάποιες περιπτώσεις να διαμορφώνονται μέρη τόσο ιδιαίτερα όσο η προβοσκίδα. Αυτός δεν είναι ο μοναδικός περιορισμός για τη διαμόρφωση των μερών, εφόσον υφίστανται και περιορισμοί που σχετίζονται με την υλική φύση του σώματος του ζώου, στην περίπτωση του ελέφαντα εδώ το μέγεθος και το βάρος του σώματος, και η αδύναμια των ποδιών του να κάμπτονται (659a28-9). Σε κάποιες περιπτώσεις λοιπόν, όπως στην λειτουργία που συζητείται εδώ οι δύο αυτοί τύποι περιορισμών συνάπτονται για να εξηγηθεί ένα όργανο. Αντίθετα στην εξήγηση της λειτουργίας της προβοσκίδας ως οργάνου για την αναπνοή πιο πάνω, στ. 659a11, η διαμόρφωση της φαίνεται να προκύπτει άμεσα από την ανάγκη εξυπηρέτησης της λειτουργίας (</w:t>
      </w:r>
      <w:r>
        <w:rPr>
          <w:i/>
          <w:iCs/>
        </w:rPr>
        <w:t>ἡ φύσις τὸ τοῦ μυκτῆρος μέγεθος ἐποίησε τοῖς ἐλέφασιν</w:t>
      </w:r>
      <w:r>
        <w:rPr/>
        <w:t>).</w:t>
      </w:r>
    </w:p>
  </w:footnote>
  <w:footnote w:id="174">
    <w:p>
      <w:pPr>
        <w:pStyle w:val="Footnote"/>
        <w:rPr/>
      </w:pPr>
      <w:r>
        <w:rPr>
          <w:rStyle w:val="FootnoteCharacters"/>
        </w:rPr>
        <w:footnoteRef/>
      </w:r>
      <w:r>
        <w:rPr/>
        <w:tab/>
        <w:t xml:space="preserve"> </w:t>
      </w:r>
      <w:r>
        <w:rPr/>
        <w:t xml:space="preserve">Για τη διάκριση των τετραπόδων σε πολυδάκτυλα, διχαλωτά και μώνυχα βλ. IV.10 690a5-7.  </w:t>
      </w:r>
    </w:p>
  </w:footnote>
  <w:footnote w:id="175">
    <w:p>
      <w:pPr>
        <w:pStyle w:val="Footnote"/>
        <w:rPr/>
      </w:pPr>
      <w:r>
        <w:rPr>
          <w:rStyle w:val="FootnoteCharacters"/>
        </w:rPr>
        <w:footnoteRef/>
      </w:r>
      <w:r>
        <w:rPr/>
        <w:tab/>
        <w:t xml:space="preserve"> </w:t>
      </w:r>
      <w:r>
        <w:rPr/>
        <w:t>Επομένως, η επιτέλεση της λειτουργίας δεν φαίνεται να συνιστά επαρκή συνθήκη για να κρίνουμε εάν ένα μέρος είναι όμοιο με εκείνα που επιτελούν την αντίστοιχη λειτουργία. Κάποιες επί πλεόν υλικές ιδιότητες είναι απαραίτητες, παρά το ότι δεν είναι σαφές ποιο ακριβώς είναι το εύρος τους. Πάντως στην περίπτωση των ρουθουνιιών εδώ, ο Αριστοτέλης αναφέρεται στον διαχωρισμό τους από τα άλλα μέρη του προσώπου. Έτσι οι πόροι στο ράμφος των πουλιώ δεν θεωρούνται ρουθούνια, παρά μόνο λειτουργικά. Αντίθετα θεωρείται ρουθούνι η προβοσκίδα του ελέφαντα παρότι είναι ανόμοια συκγριτικά με τα ρουθούνια άλλων ζώων ως προς την υλική δομή της και σύσταση, δηλαδή ως προς τη δομή, το μήκος και την μη διπλή φύση της. Η βασική λειτουργία των ρουθουνιών είναι η αντίληψη της όσφρησης (658b28), ενώ η λειτουργία της αναπνοής προκύπτει μετά τη συζήτηση της προβοσκίδας του ελέφαντα. Ο Lennox θεωρεί ότι ο Αριστοτέλης πιθανόν να σκέφτεται ότι εάν δεν υπήρχε η ανάγκη για ένα ειδικό όργανο της όσφρησης, τότε τη λειτουργία της αναπνοής θα μπορούσε να επιτελέσει το στόμα (237). Τέλος, ο όρος για τη μύτη (</w:t>
      </w:r>
      <w:r>
        <w:rPr>
          <w:i/>
          <w:iCs/>
        </w:rPr>
        <w:t>ρις</w:t>
      </w:r>
      <w:r>
        <w:rPr/>
        <w:t xml:space="preserve">) χρησιμοποιείται μόνο στην επόμενη πρόταση, στο ΠΖΜ, παρότι εμφανίζεται συχνά στο ΠΖΙ, ενώ στα </w:t>
      </w:r>
      <w:r>
        <w:rPr>
          <w:i/>
          <w:iCs/>
        </w:rPr>
        <w:t>Φυσικά</w:t>
      </w:r>
      <w:r>
        <w:rPr/>
        <w:t xml:space="preserve"> και τα </w:t>
      </w:r>
      <w:r>
        <w:rPr>
          <w:i/>
          <w:iCs/>
        </w:rPr>
        <w:t>Μετά τα Φυσικά</w:t>
      </w:r>
      <w:r>
        <w:rPr/>
        <w:t xml:space="preserve"> το παράδειγμα της καμπυλωτής μύτης συνιστά το κατεξοχήν παράδειγμα ώστε να εξηγηθεί ο υλομορφικός χαρακτήρας του αντικειμένου της φυσικής φιλοσοφίας. </w:t>
      </w:r>
    </w:p>
  </w:footnote>
  <w:footnote w:id="176">
    <w:p>
      <w:pPr>
        <w:pStyle w:val="Footnote"/>
        <w:rPr/>
      </w:pPr>
      <w:r>
        <w:rPr>
          <w:rStyle w:val="FootnoteCharacters"/>
        </w:rPr>
        <w:footnoteRef/>
      </w:r>
      <w:r>
        <w:rPr/>
        <w:tab/>
        <w:t xml:space="preserve"> </w:t>
      </w:r>
      <w:r>
        <w:rPr/>
        <w:t xml:space="preserve">Ο Αριστοτέλης χρησιμοποιεί τον όρος ''ρύγχος'' και για το ράμφος των πουλιών. Πιθανόν αυτός να είναι ο λόγος που το προσδιορίζει ως το ''αποκαλούμενο ρύγχος''. </w:t>
      </w:r>
    </w:p>
  </w:footnote>
  <w:footnote w:id="177">
    <w:p>
      <w:pPr>
        <w:pStyle w:val="Footnote"/>
        <w:rPr/>
      </w:pPr>
      <w:r>
        <w:rPr>
          <w:rStyle w:val="FootnoteCharacters"/>
        </w:rPr>
        <w:footnoteRef/>
      </w:r>
      <w:r>
        <w:rPr/>
        <w:tab/>
        <w:t xml:space="preserve"> </w:t>
      </w:r>
      <w:r>
        <w:rPr/>
        <w:t>Εδώ έχουμε μία αλυσίδα εξηγήσεων της φύσης των μερών των πουλιών στην οποία κάθε επόμενο μέρος φαίνεται να είναι υποθετικά αναγκαίο για το προηγούμενο, εκτός από την απουσία των ρουθουνιών που είναι απόλυτα αναγκαία. Τα πουλιά δεν έχουν ρουθούνια γιατί είναι αδύνατη η δημιουργία ενός τέτοιου μέρους στο κοκκάλινο ράμφος τους. Έχουν όμως πόρους γιατί είναι υποθετικά αναγκαίοι για την όσφρηση. Το ράμφος τους είναι κοκκάλινο γιατί αυτό είναι υποθετικά αναγκαίο για την άμυνα και τη θρέψη, και στενό γιατί κάτι τέτοιο είναι υποθετικά αναγκαίο λόγω του σχήματος του κεφαλιού τους. Έχουν στενό κεφάλι και  στήθος γιατί αυτό είναι υποθετικά αναγκαίο ώστε να είναι ελαφριά και να πετούν. Αλλά το ότι πετούν δεν εξηγείται από κάποια περαιτέρω ιδιότητα τους, εφόσον είναι μέρος της ουσιώδους φύσης των πουλιών: είναι πτηνά. Η ουσιώδης φύση συνιστά ένα πέρας για την επιστημονική εξήγηση, και τους αποδεικτικούς συλλογισμούς που την αποτυπώνουν, μία πρώτη, άμεση αρχή την οποία γνωρίζουμε μέσω της αριστοτελικής επαγωγής. Το ότι η ουσιώδης φύση των πουλιών περιλαμβάνει το ότι είναι πτηνά αλλά και έναιμα, χρησιμοποιείται για να εξηγηθεί γιατί είναι δίποδα στο IV.12  693b6-15.</w:t>
      </w:r>
    </w:p>
  </w:footnote>
  <w:footnote w:id="178">
    <w:p>
      <w:pPr>
        <w:pStyle w:val="Footnote"/>
        <w:rPr/>
      </w:pPr>
      <w:r>
        <w:rPr>
          <w:rStyle w:val="FootnoteCharacters"/>
        </w:rPr>
        <w:footnoteRef/>
      </w:r>
      <w:r>
        <w:rPr/>
        <w:tab/>
        <w:t xml:space="preserve"> </w:t>
      </w:r>
      <w:r>
        <w:rPr/>
        <w:t xml:space="preserve">Δεν είναι σαφές σε ποιό χωρίο αναφέρεται εδώ ο Αριστοτέλης, και επομένως ποια είναι η αιτία που εξηγεί την απουσία ρουθουνιών. Μία πιθανότητα είναι το χωρίο ΙΙ.10 656a35-6, όπως υποστηρίζουν οι Lennox, Pellegrin, σύμφωνα με το οποίο στα ψάρια, και αλλού, δεν υπάρχει κανένα εμφανές όργανο για την όσφρηση. Ωστόσο, αυτός είναι ένας ισχυρισμός που αφορά </w:t>
      </w:r>
      <w:r>
        <w:rPr>
          <w:i/>
          <w:iCs/>
        </w:rPr>
        <w:t xml:space="preserve">το ότι </w:t>
      </w:r>
      <w:r>
        <w:rPr/>
        <w:t xml:space="preserve">τα συγκεκριμένα όργανα απουσιάζουν και όχι την αιτία για την οποία, δηλαδή το </w:t>
      </w:r>
      <w:r>
        <w:rPr>
          <w:i/>
          <w:iCs/>
        </w:rPr>
        <w:t>διότι</w:t>
      </w:r>
      <w:r>
        <w:rPr/>
        <w:t xml:space="preserve">, συμβαίνει κάτι τέτοιο. Η πρόταση του Düring είναι ότι ο Αριστοτέλης αναφέρεται στο ΠΖI VII (VIII) 589b13-19 όπου και ο ισχυρισμός ότι τα ψάρια δεν έχουν πνεύμονες αλλά βράγχια για την ίδια λειτουργία, και δέχονται το υγρό για τον ίδιο λόγο που τα ζώα που έχουν πνεύμονες εισπνέουν αέρα, ή επίσης στο </w:t>
      </w:r>
      <w:r>
        <w:rPr>
          <w:i/>
          <w:iCs/>
        </w:rPr>
        <w:t>Περί Αναπνοής</w:t>
      </w:r>
      <w:r>
        <w:rPr/>
        <w:t xml:space="preserve"> (όχι όμως όπως προτείνει στα κεφάλαια 1-3 αλλά μάλλον στο χωρίο 16 478a26-b22), όπου πάλι θεματοποιείται η διαφορά των ψαριών από εκείνα τα έναιμα που έχουν πνεύμονες. Στις δύο αυτές περιπτώσεις η θέση ότι τα ψάρια έχουν βράγχια αντί για πνεύμονες, και ψύχονται από το υγρό, αντί από τον αέρα, μπορεί να θεωρηθεί ως εξήγηση του γιατί δεν έχουν ρουθούνια. Αντιδρώντας στην ερμηνεία αυτή o Lennox σημειώνει ότι στο χωρίο μας η απουσία μυκτήρων φαίνεται να σχετίζεται με την όσφρηση και όχι την αναπνοή. Ωστόσο στο ΠΑΑ η όσφρηση εισάγεται ως ένα πάρεργο της αναπνοής, κύριο έργο της οποίας είναι η ψύξη. Εφόσον λοιπόν τα ψάρια δεν επιτελούν το συγκεκριμένο έργο μέσω της αναπνοής είναι εύλογο ότι δεν θα οσφραίνονται με το αντίστοιχο όργανο (5. 444a26-445a16). Στο ίδιο χωρίο ο Αριστοτέλης απορεί σχετικά με το ποιό μέρος θα πρέπει να θεωρήσουμε υπεύθυνο για την όσφρηση στα ζώα που δεν αναπνέουν. Η λύση που δίνει δεν είναι διαφωτιστική. Στο βαθμό όμως που το αντικείμενο της όσφρησης είναι ιδιότητα της τροφής μπορούμε να θεωρήσουμε ότι το στόμα ή οποίο όργανο έχει ανάλογο ρόλο στα ζώα που συζητούνται εδώ, παίζει, ενδεχομένως, κάποιον ρόλο στη λειτουργία της όσφρησης.  Εάν κάτι τέτοιο ισχύει, τότε ταυτόχρονα συνιστά και μία εξήγηση για την απουσία ρουθουνιών στα ψάρια και στα έντομα. </w:t>
      </w:r>
    </w:p>
  </w:footnote>
  <w:footnote w:id="179">
    <w:p>
      <w:pPr>
        <w:pStyle w:val="Footnote"/>
        <w:rPr/>
      </w:pPr>
      <w:r>
        <w:rPr>
          <w:rStyle w:val="FootnoteCharacters"/>
        </w:rPr>
        <w:footnoteRef/>
      </w:r>
      <w:r>
        <w:rPr/>
        <w:tab/>
        <w:t xml:space="preserve"> </w:t>
      </w:r>
      <w:r>
        <w:rPr/>
        <w:t xml:space="preserve">Οι σχολιαστές επισημαίνουν ότι ο Αριστοτέλης δεν μπορεί αναφέρεται στα κητώδη (π.χ. τις φάλαινες), που πράγματι έχουν έναν τέτοιο σωλήνα, εφόσον τα κητώδη είναι έναιμα και αναπνέουν. Κάποιες άλλες αναφορές σε ζώα που χρησιμοποιούν κάποιον τέτοιου είδους πόρο δεν δίνουν ικανοποιητική ερμηνεία. Η πρώτη είναι στο ΠΖΙ IV.1 524a10 (πρβλ. ΙΙΙ. 679a2) όπου ο Αριστοτέλης αναφέρεται στον αυλό που έχουν οι σουπιές για να απορρίπτουν τα υπολείματα της τροφής αλλά και το μελάνι τους. Ωστόσο, αυτός ο αυλός δεν φαίνεται να έχει καμία άλλη λειτουργία. Η δεύτερα αναφορά βρίσκεται στο ΠΑ όπου διακρίνεται ένας αυλός ο οποίος συνδέει την καρδιά των ψαριών με το σημείο που συνάπτονται τα βράγχια (478b8-9). Το κείμενο μας εδώ όμως διακρίνει τα ζώα που οσφραίνονται με τα βράγχια από εκείνα που οσφραίνονται με τον αυλό. Μία ακόμη πιθανότητα είναι το γένος των καβουριών τα οποία έχουν δύο πόρους πάνω από το στόμα από τους οποίους εκτοξεύεουν το νερό που εισέρχεται από το στόμα (ΙV 527b17-18).  </w:t>
      </w:r>
    </w:p>
  </w:footnote>
  <w:footnote w:id="180">
    <w:p>
      <w:pPr>
        <w:pStyle w:val="Footnote"/>
        <w:rPr/>
      </w:pPr>
      <w:r>
        <w:rPr>
          <w:rStyle w:val="FootnoteCharacters"/>
        </w:rPr>
        <w:footnoteRef/>
      </w:r>
      <w:r>
        <w:rPr/>
        <w:tab/>
        <w:t xml:space="preserve"> </w:t>
      </w:r>
      <w:r>
        <w:rPr/>
        <w:t xml:space="preserve">Το διάφραγμα (ο Αριστοτέλης χρησιμοποιεί τους όρους </w:t>
      </w:r>
      <w:r>
        <w:rPr>
          <w:i/>
          <w:iCs/>
        </w:rPr>
        <w:t>διάζωμα</w:t>
      </w:r>
      <w:r>
        <w:rPr/>
        <w:t xml:space="preserve"> και </w:t>
      </w:r>
      <w:r>
        <w:rPr>
          <w:i/>
          <w:iCs/>
        </w:rPr>
        <w:t>υπόζωμα</w:t>
      </w:r>
      <w:r>
        <w:rPr/>
        <w:t xml:space="preserve">) είναι το σημείο του σώματος των εντόμων μεταξύ του θώρακα και της κοιλίας. Στο σημείο αυτό, σύμφωνα με το ΠΑ, 9 475a1-11, είναι τοποθετημένη μία λεπτή μεμβράνη η οποία βοηθάει στην ψύξη της φυσικής θερμότητας των εντόμων. Το σύμφυτο πνεύμα που περιέχεται στο σώμα τους ανέρχεται λόγω της θερμότητας του και η παλλόμενη μεμβράνη το απωθεί πάλι προς τα κάτω ψύχοντας το παράλληλα. (Μάλιστα ο Αριστοτέλης θεωρεί όιτ ο βόμβος που παράγουν τα έντομα παράγεται από τους παλμούς αυτής της μεμβράνης, βλ. και ΠΖΙ ΙV.9 535b8). Έτσι η μεμβράνη του διαφράγματος έχει μία παρόμοια λειτουργία με τους πνεύμονες και τα βράγχια. Αυτός πρέπει να είναι και ο λόγος που της αποδίδεται και η λειτουργία της όσφρησης. </w:t>
      </w:r>
    </w:p>
  </w:footnote>
  <w:footnote w:id="181">
    <w:p>
      <w:pPr>
        <w:pStyle w:val="Footnote"/>
        <w:rPr/>
      </w:pPr>
      <w:r>
        <w:rPr>
          <w:rStyle w:val="FootnoteCharacters"/>
        </w:rPr>
        <w:footnoteRef/>
      </w:r>
      <w:r>
        <w:rPr/>
        <w:tab/>
        <w:t xml:space="preserve"> </w:t>
      </w:r>
      <w:r>
        <w:rPr/>
        <w:t xml:space="preserve">Ο ισχυρισμός αφορά όλα τα ζώα, και όχι μόνο τα προαναφερθέντα γένη. Το σύμφυτο πνεύμα (ΣΠ), το οποίο είναι ουσιαστικά ένας θερμός αέρας με ειδικά χαρακτηριστικά, χρησιμεύει γενικά στην αντίληψη των οσμών, και οι πόροι του οργάνου της όσφρησης είναι γεμάτοι με τέτοιο υλικό (βλ. ΠΖΓ ΙΙ.4 743b1-2). Πρόκειται για την πρώτη από τις δύο αναφορές του ΠΖΜ σε αυτό το ιδιαίτερο υλικό συστατικό των έμβιων σωμάτων (η δεύτερη υποδεινκύει ότι το ΣΠ βοηθάει στην ψύξη της φυσικής θερμότητας τα ζώα που είναι άναιμα, δεν έχουν πνεύμονα, και άρα δεν ψύχονται από τον εισπνεόμενο αέρα, III.6 669a2). Το ΣΠ είναι ουσιαστικά ένα εργαλείο χάρις το οποίο η άυλη δύναμη της ψυχής επηρεάζει ή κινεί το σώμα και, αντίστροφα επηρεάζεται ή αντιλαμβάνεται τις δικές του κινήσεις. (ΠΨ ΙΙΙ,10 433b18) Έτσι ο Αριστοτέλης αναφέρεται στο ΣΠ για να εξηγήσει μία σειρά από λειτουργίες που αφορούν την αναπαραγωγή, την αίσθηση αλλά και την κίνηση των εμβίων. Tο πνεύμα περιέχεται ήδη στο σπέρμα από το οποίο γεννιέται το έμβιο και εντός του περιλαμβάνει τη ζωική ή ψυχική θερμότητα που διαφέρει από το στοιχείο της φωτιάς και συγγενεύει με το στοιχείο του αιθέρα (ΠΖΓ ΙΙ.4 736b30 κ.ε., II.2 736a1 III. 11 762a20-2). To πνεύμα συνιστά το όχημα της ψυχικής θερμότητας στην οντογένεση και παίζει καθοριστικό ρόλο στην διαμόρφωση των μερών (ΠΖΓ II. 6 741b37). Επι πλέον, καθώς η έδρα της φυσικής θερμότητας είναι η καρδιά και κατά την επεξεργασία του αίματος, το εισερχόμενο στην καρδιά υγρό εξαερώνται από τη θερμότητα, το αίμα που διανέμεται σε όλο το σώμα να είναι περιεκτικό σε πνεύμα (ΠΑ 479b30). Ως προς την αίσθηση, η περιεκτικότητα του αίματος σε πνεύμα πιθανόν συνεισφέρει στην μετάδοση των ερεθισμάτων στο κεντρικό αντιληπτικό όργανο την καρδιά. Πάντως, τουλάχιστον τα αισθητήρια της ακοής και της όσφρησης είναι γεμάτα με ΣΠ, χάρις το οποίο τα όργανα συλλαμβάνουν και μεταδίδουν τα εξωτερικά ερεθίσματα (II.6 744a2). Τέλος, όσον αφορά την κίνηση των ζώων, η δύναμη η οποία κινεί το σώμα, η </w:t>
      </w:r>
      <w:r>
        <w:rPr>
          <w:i/>
          <w:iCs/>
        </w:rPr>
        <w:t>όρεξις</w:t>
      </w:r>
      <w:r>
        <w:rPr/>
        <w:t xml:space="preserve">, έδρα της οποίας είναι πάλι η καρδιά (ΠΖΚ 702a22), χρειάζεται ένα υλικό σώμα το οποίο να έχει τη δύναμη να κινήσει, και το ΣΠ έχει αυτήν τη δύναμη και εδράζεται στην καρδιά (ΠΖΚ 10 703a6-19).  </w:t>
      </w:r>
    </w:p>
  </w:footnote>
  <w:footnote w:id="182">
    <w:p>
      <w:pPr>
        <w:pStyle w:val="Footnote"/>
        <w:rPr/>
      </w:pPr>
      <w:r>
        <w:rPr>
          <w:rStyle w:val="FootnoteCharacters"/>
        </w:rPr>
        <w:footnoteRef/>
      </w:r>
      <w:r>
        <w:rPr/>
        <w:tab/>
        <w:t xml:space="preserve">Βλ. νωρίτερα στ. 659b10 και ΠΖΙ ΙΙ 12 504a19-21.  </w:t>
      </w:r>
    </w:p>
  </w:footnote>
  <w:footnote w:id="183">
    <w:p>
      <w:pPr>
        <w:pStyle w:val="Footnote"/>
        <w:rPr/>
      </w:pPr>
      <w:r>
        <w:rPr>
          <w:rStyle w:val="FootnoteCharacters"/>
        </w:rPr>
        <w:footnoteRef/>
      </w:r>
      <w:r>
        <w:rPr/>
        <w:tab/>
        <w:t xml:space="preserve"> </w:t>
      </w:r>
      <w:r>
        <w:rPr/>
        <w:t xml:space="preserve">Ο Lennox αποδίδει τον όρο ως ρύγχος εφόσον πρόκειται για μία φανταστική μεταμόρφωση του μέρους αυτού σε ράμφος. Σε κάθε περίπτωση ο όρος εδώ φαίνεται να χρησιμοποιείται γενικά και ο προσδιορισμός ορνιθώδες διαφοροποιεί το είδος του ρύγχους για το οποίο γίνεται λόγος.  </w:t>
      </w:r>
    </w:p>
  </w:footnote>
  <w:footnote w:id="184">
    <w:p>
      <w:pPr>
        <w:pStyle w:val="Footnote"/>
        <w:rPr/>
      </w:pPr>
      <w:r>
        <w:rPr>
          <w:rStyle w:val="FootnoteCharacters"/>
        </w:rPr>
        <w:footnoteRef/>
      </w:r>
      <w:r>
        <w:rPr/>
        <w:tab/>
        <w:t xml:space="preserve"> </w:t>
      </w:r>
      <w:r>
        <w:rPr/>
        <w:t xml:space="preserve">Βλ. Ι.1 640b1 όπου διακρίνονται οι εξηγήσεις της ύπαρξης ενός μέρους με βάση το γεγονός ότι είναι αναγκαίο από εκείνες που εξηγούν την ύπαρξη ενός μέρους ως την καλύτερη λύση για την επιτέλεση μίας λειτουργίας. Στηνπερίπτωση των χειλιών η λειτουργία θα μπορούσε να επιτελεστεί και χωρίς τα συγκεκριμένα χαρακτηριστικά τους, επιτελείται, όμως, καλύτερα έτσι. (βλ. μία παρόμοια εξήγηση της ύπαρξης νεφρών στο ΙΙΙ.7 670b23). Το ερώτημα είναι εφόσον, ούτως ή άλλως, τα χείλη θα είχαν αυτές τις ιδιότητες για την προστασία των δοντιών, με ποιον τρόπο επηρεάζει τη σύστασή τους ο σκοπός της καλύτερης λειτουργίας της ομιλίας. </w:t>
      </w:r>
    </w:p>
  </w:footnote>
  <w:footnote w:id="185">
    <w:p>
      <w:pPr>
        <w:pStyle w:val="Footnote"/>
        <w:rPr/>
      </w:pPr>
      <w:r>
        <w:rPr>
          <w:rStyle w:val="FootnoteCharacters"/>
        </w:rPr>
        <w:footnoteRef/>
      </w:r>
      <w:r>
        <w:rPr/>
        <w:tab/>
        <w:t>Η κύρια σημασία της λέξης</w:t>
      </w:r>
      <w:r>
        <w:rPr>
          <w:i/>
          <w:iCs/>
        </w:rPr>
        <w:t xml:space="preserve"> γράμμα </w:t>
      </w:r>
      <w:r>
        <w:rPr/>
        <w:t xml:space="preserve">είναι γραπτό σύμβολο. Εδώ όμως πρόκειται για την φωνητική μονάδα που αντιστοιχεί σε κάθε γραπτό σημείο. </w:t>
      </w:r>
    </w:p>
  </w:footnote>
  <w:footnote w:id="186">
    <w:p>
      <w:pPr>
        <w:pStyle w:val="Footnote"/>
        <w:ind w:left="0" w:right="0" w:hanging="0"/>
        <w:rPr/>
      </w:pPr>
      <w:r>
        <w:rPr>
          <w:rStyle w:val="FootnoteCharacters"/>
        </w:rPr>
        <w:footnoteRef/>
      </w:r>
      <w:r>
        <w:rPr/>
        <w:tab/>
        <w:t xml:space="preserve">  Για ορισμένες παρατηρήσεις σε αυτό το θέμα βλ. </w:t>
      </w:r>
      <w:r>
        <w:rPr>
          <w:i/>
          <w:iCs/>
        </w:rPr>
        <w:t>Ποιητική</w:t>
      </w:r>
      <w:r>
        <w:rPr/>
        <w:t xml:space="preserve"> 20 1456b20 κ.ε.  </w:t>
      </w:r>
    </w:p>
  </w:footnote>
  <w:footnote w:id="187">
    <w:p>
      <w:pPr>
        <w:pStyle w:val="Footnote"/>
        <w:rPr/>
      </w:pPr>
      <w:r>
        <w:rPr>
          <w:rStyle w:val="FootnoteCharacters"/>
        </w:rPr>
        <w:footnoteRef/>
      </w:r>
      <w:r>
        <w:rPr/>
        <w:tab/>
        <w:t xml:space="preserve"> </w:t>
      </w:r>
      <w:r>
        <w:rPr/>
        <w:t xml:space="preserve">Η ανάλυση ξεκινά από την εξέταση των ιδιοτήτων της γλώσσας του ανθρώπου, εφόσον ο άνθρωπος είναι το τελειότερο από τα έμβια αλλά και το πιο οικείο σε εμάς (βλ. II. 10 656a8-11).  Οι τρεις βασικές διαφορές οι οποίες χρησιμοποιούνται για να αναλυθούν οι γλώσσσες των ζώων εδώ είναι μεταξύ των ενάντιων ιδιοτήτων: μαλακό-σκληρό, πλατύ- στενό, ελεύθερο-προσδεδεμένο. Η γλώσσα του ανθρώπου είναι η πλέον μαλακή, πλατειά (αναλογικά τουλάχιστον) και ελεύθερη. </w:t>
      </w:r>
    </w:p>
  </w:footnote>
  <w:footnote w:id="188">
    <w:p>
      <w:pPr>
        <w:pStyle w:val="Footnote"/>
        <w:rPr/>
      </w:pPr>
      <w:r>
        <w:rPr>
          <w:rStyle w:val="FootnoteCharacters"/>
        </w:rPr>
        <w:footnoteRef/>
      </w:r>
      <w:r>
        <w:rPr/>
        <w:tab/>
        <w:t xml:space="preserve"> </w:t>
      </w:r>
      <w:r>
        <w:rPr/>
        <w:t xml:space="preserve">Ο όρος </w:t>
      </w:r>
      <w:r>
        <w:rPr>
          <w:i/>
          <w:iCs/>
        </w:rPr>
        <w:t>χυμός</w:t>
      </w:r>
      <w:r>
        <w:rPr/>
        <w:t xml:space="preserve"> αναφέρεται στα αντικείμενα της αίσθησης της γεύσης. Οι </w:t>
      </w:r>
      <w:r>
        <w:rPr>
          <w:i/>
          <w:iCs/>
        </w:rPr>
        <w:t>χυμοί</w:t>
      </w:r>
      <w:r>
        <w:rPr/>
        <w:t xml:space="preserve"> (γεύσεις στην νεοελληνική απόδοση) είναι τα αντικείμενα της όπως τα χρώματα είναι τα αντικείμενα της όρασης (ΠΨ ΙΙ.10 422a16-7). Ο αρχαιοελληνικός όρος </w:t>
      </w:r>
      <w:r>
        <w:rPr>
          <w:i/>
          <w:iCs/>
        </w:rPr>
        <w:t>γεύσις,</w:t>
      </w:r>
      <w:r>
        <w:rPr/>
        <w:t xml:space="preserve"> όμως, αναφέρεται στην αντίληψη των χυμών. Χρησιμοποιώ, λοιπόν, τον όρο ᾽᾽γεύση᾽᾽ για την απόδοση του όρου </w:t>
      </w:r>
      <w:r>
        <w:rPr>
          <w:i/>
          <w:iCs/>
        </w:rPr>
        <w:t>χυμός</w:t>
      </w:r>
      <w:r>
        <w:rPr/>
        <w:t>, και τον όρο ᾽᾽αντίληψη της γεύσης᾽᾽ για τον όρο</w:t>
      </w:r>
      <w:r>
        <w:rPr>
          <w:i/>
          <w:iCs/>
        </w:rPr>
        <w:t xml:space="preserve"> γεύσις</w:t>
      </w:r>
      <w:r>
        <w:rPr/>
        <w:t>.</w:t>
      </w:r>
    </w:p>
  </w:footnote>
  <w:footnote w:id="189">
    <w:p>
      <w:pPr>
        <w:pStyle w:val="Footnote"/>
        <w:rPr/>
      </w:pPr>
      <w:r>
        <w:rPr>
          <w:rStyle w:val="FootnoteCharacters"/>
        </w:rPr>
        <w:footnoteRef/>
      </w:r>
      <w:r>
        <w:rPr/>
        <w:tab/>
        <w:t xml:space="preserve"> </w:t>
      </w:r>
      <w:r>
        <w:rPr/>
        <w:t>Όπως επισημαίνει ο Louis θα πρέπει πριν το</w:t>
      </w:r>
      <w:r>
        <w:rPr>
          <w:i/>
          <w:iCs/>
        </w:rPr>
        <w:t xml:space="preserve"> γλῶττα </w:t>
      </w:r>
      <w:r>
        <w:rPr/>
        <w:t xml:space="preserve">να εννοήσουμε </w:t>
      </w:r>
      <w:r>
        <w:rPr>
          <w:i/>
          <w:iCs/>
        </w:rPr>
        <w:t>εὐαισθητότατη ἐστιν</w:t>
      </w:r>
      <w:r>
        <w:rPr/>
        <w:t xml:space="preserve">. </w:t>
      </w:r>
    </w:p>
  </w:footnote>
  <w:footnote w:id="190">
    <w:p>
      <w:pPr>
        <w:pStyle w:val="Footnote"/>
        <w:rPr/>
      </w:pPr>
      <w:r>
        <w:rPr>
          <w:rStyle w:val="FootnoteCharacters"/>
        </w:rPr>
        <w:footnoteRef/>
      </w:r>
      <w:r>
        <w:rPr/>
        <w:tab/>
        <w:t xml:space="preserve"> </w:t>
      </w:r>
      <w:r>
        <w:rPr/>
        <w:t xml:space="preserve">Ο Lennox εξηγεί τον ισχυρισμό με βάση το ότι μία πλατειά επιφάνεια περιέχει τμήματα τα οποία είναι στενά. Αλλά πιθανόν ο Αριστοτέλης να αναφέρεται στην ικανότητα μίας πλατειάς επιφάνειας να στενεύει διπλώνοντας, τουλάχιστον εάν δεν είναι άκαμπτη.  </w:t>
      </w:r>
    </w:p>
  </w:footnote>
  <w:footnote w:id="191">
    <w:p>
      <w:pPr>
        <w:pStyle w:val="Footnote"/>
        <w:rPr/>
      </w:pPr>
      <w:r>
        <w:rPr>
          <w:rStyle w:val="FootnoteCharacters"/>
        </w:rPr>
        <w:footnoteRef/>
      </w:r>
      <w:r>
        <w:rPr/>
        <w:tab/>
        <w:t xml:space="preserve"> </w:t>
      </w:r>
      <w:r>
        <w:rPr/>
        <w:t xml:space="preserve">Για μια εκτενή συζήτηση των φωνητικών ικανοτήτων των ζώων βλ. ΠΖΙ IV 9535a28-536b22. Eκεί ο Αριστοτέλης διακρίνει μεταξύ </w:t>
      </w:r>
      <w:r>
        <w:rPr>
          <w:i/>
          <w:iCs/>
        </w:rPr>
        <w:t>ψόφου</w:t>
      </w:r>
      <w:r>
        <w:rPr/>
        <w:t xml:space="preserve">, </w:t>
      </w:r>
      <w:r>
        <w:rPr>
          <w:i/>
          <w:iCs/>
        </w:rPr>
        <w:t>φωνής</w:t>
      </w:r>
      <w:r>
        <w:rPr/>
        <w:t xml:space="preserve"> και </w:t>
      </w:r>
      <w:r>
        <w:rPr>
          <w:i/>
          <w:iCs/>
        </w:rPr>
        <w:t>διαλέκτου</w:t>
      </w:r>
      <w:r>
        <w:rPr/>
        <w:t>. Η φωνή παράγεται μόνο στον φάρυγγα και αποδίδεται στα ζώα που έχουν πνεύμονα. Η διάλεκτος ορίζεται ως η άρθρωση της φωνής με τη βοήθεια της γλώσσας. Επομένως τα ζώα που δεν έχουν ελεύθερη γλώσσα παράγουν μόνο φωνή ενώ ο άνθρωπος έχει μία δύναμη άρθρωσης της φωνής.  Τέλος απλό ήχο (</w:t>
      </w:r>
      <w:r>
        <w:rPr>
          <w:i/>
          <w:iCs/>
        </w:rPr>
        <w:t>ψόφο</w:t>
      </w:r>
      <w:r>
        <w:rPr/>
        <w:t xml:space="preserve">) παράγουν διάφορα ζώα που ανήκουν κυρίως στα γένη των πτηνών, των ψαριών και των εντόμων, με διάφορα μέρη του σώματός τους.  </w:t>
      </w:r>
    </w:p>
  </w:footnote>
  <w:footnote w:id="192">
    <w:p>
      <w:pPr>
        <w:pStyle w:val="Footnote"/>
        <w:rPr/>
      </w:pPr>
      <w:r>
        <w:rPr>
          <w:rStyle w:val="FootnoteCharacters"/>
        </w:rPr>
        <w:footnoteRef/>
      </w:r>
      <w:r>
        <w:rPr/>
        <w:tab/>
        <w:t xml:space="preserve"> </w:t>
      </w:r>
      <w:r>
        <w:rPr/>
        <w:t xml:space="preserve">Η αναφορά είναι στο ΠΖΙ, ΙV.9. </w:t>
      </w:r>
    </w:p>
  </w:footnote>
  <w:footnote w:id="193">
    <w:p>
      <w:pPr>
        <w:pStyle w:val="Footnote"/>
        <w:rPr/>
      </w:pPr>
      <w:r>
        <w:rPr>
          <w:rStyle w:val="FootnoteCharacters"/>
        </w:rPr>
        <w:footnoteRef/>
      </w:r>
      <w:r>
        <w:rPr/>
        <w:tab/>
        <w:t xml:space="preserve"> </w:t>
      </w:r>
      <w:r>
        <w:rPr/>
        <w:t xml:space="preserve">Θα πρέπει άραγε να θεωρήσουμε ότι με αυτόν τον τρόπο η λαιμαργία τους ικανοποιείται ταχύτερα, και επομένως το ζώο προστατεύεται από την υπερβολή; Πάντως μία παρόμοια εξήγηση συναντάμε στην περίπτωση των δελφινιών και των σελαχιών τα οποία η φύση προστατεύει από τη λαιμαργία τους τοποθετόντας το στόμα στο κατω μέρος, με αποτέλεσμα να δυσκολεύοντε στο να πιάσουν την τροφή τους (ΙV.13 696b24-32). Για τη λαίμαργη φύση των φιδιών βλ. ΠΖΙ VII (VIII) 4 594a6. </w:t>
      </w:r>
    </w:p>
  </w:footnote>
  <w:footnote w:id="194">
    <w:p>
      <w:pPr>
        <w:pStyle w:val="Footnote"/>
        <w:rPr/>
      </w:pPr>
      <w:r>
        <w:rPr>
          <w:rStyle w:val="FootnoteCharacters"/>
        </w:rPr>
        <w:footnoteRef/>
      </w:r>
      <w:r>
        <w:rPr/>
        <w:tab/>
        <w:t xml:space="preserve">Ακολουθεί μία διπλή εξήγηση με βάση τελικά και υλικά αίτια. Από τη μία η γλώσσα των ψαριών εξηγείται τελεολογικά από το γεγονός ότι τα ψάρια καταπίνουν γρήγορα την τροφή τους και επομένως ένα ιδιαίτερα ευαίσθητο και διαρθρωμένο όργανο θα ήταν περιττό (αλλά η φύση δεν κάνει τίποτε μάταιο). Από την άλλη η υλική της σύσταση είναι όμοια με εκείνη των βραγχίων επειδή βρίσκεται στο συγκεκριμένο σημείο, και εκεί το υλικό που είναι διαθέσιμο είναι όμοιο με το υλικό από το οποίο συντίθενται τα βράγχια.   </w:t>
      </w:r>
    </w:p>
  </w:footnote>
  <w:footnote w:id="195">
    <w:p>
      <w:pPr>
        <w:pStyle w:val="Footnote"/>
        <w:rPr/>
      </w:pPr>
      <w:r>
        <w:rPr>
          <w:rStyle w:val="FootnoteCharacters"/>
        </w:rPr>
        <w:footnoteRef/>
      </w:r>
      <w:r>
        <w:rPr/>
        <w:tab/>
        <w:t xml:space="preserve"> </w:t>
      </w:r>
      <w:r>
        <w:rPr/>
        <w:t xml:space="preserve">Για τον κορκόδειλο βλ. ΠΖΙ Ι.1 492b23-7 και V.33 558a14-25, όπου διακρίνει τους κορκόδειλους που ζουν στα ποτάμια από εκείνους που ζουν στη στεριά. </w:t>
      </w:r>
    </w:p>
  </w:footnote>
  <w:footnote w:id="196">
    <w:p>
      <w:pPr>
        <w:pStyle w:val="Footnote"/>
        <w:rPr/>
      </w:pPr>
      <w:r>
        <w:rPr>
          <w:rStyle w:val="FootnoteCharacters"/>
        </w:rPr>
        <w:footnoteRef/>
      </w:r>
      <w:r>
        <w:rPr/>
        <w:tab/>
        <w:t xml:space="preserve"> </w:t>
      </w:r>
      <w:r>
        <w:rPr/>
        <w:t>H εξήγηση που δίνεται αργότερα για αυτήν την αντιστροφή του πάνω με το κάτω σε σχέση με τις σιαγόνες του κορκόδειλου είναι ότι, επειδή τα μπροστινά άκρα του είναι κοντά και δεν μπορούν ούτε να πιάνουν ούτε να κρατούν αντικείμενα, όπως εκείνα των άλλων τετράποδων, η φύση ᾽᾽διορθώνει᾽᾽ αυτό το μειονέκτημα κατασκευάζοντας το στόμα του έτσι ώστε να μπορεί να επιτελεί τις παραπάνω λειτουργίες. Όμως γι᾽αυτό τον σκοπό είναι χρησιμότερο να είναι ελεύθερη η πάνω αντί της κάτω σιαγόνας ώστε να πιάνει να κρατάει και να δαγκώνει με περισσότερη δύναμη. Γι᾽αυτό το πάνω και το κάτω αντιστρέφουν τις λειτουργίες τους εδώ (IV. 11 691b5-16).</w:t>
      </w:r>
    </w:p>
  </w:footnote>
  <w:footnote w:id="197">
    <w:p>
      <w:pPr>
        <w:pStyle w:val="Footnote"/>
        <w:rPr/>
      </w:pPr>
      <w:r>
        <w:rPr>
          <w:rStyle w:val="FootnoteCharacters"/>
        </w:rPr>
        <w:footnoteRef/>
      </w:r>
      <w:r>
        <w:rPr/>
        <w:tab/>
        <w:t>Εφόσον στον κορκόδειλο η κάτω σιαγόνα είναι η αντίστοιχη της πάνω για τα άλλα ζώα, είναι και λιγότερο ευκίνητη όπως είναι η πάνω σιαγόνα στα υπόλοιπα ζώα. Η γλώσσα που είναι δεμένη σε αυτήν την σιαγόνα φαίνεται ότι και εκείνη αναλόγως λιγότερο ελεύθερη στην κίνησή της.</w:t>
      </w:r>
    </w:p>
  </w:footnote>
  <w:footnote w:id="198">
    <w:p>
      <w:pPr>
        <w:pStyle w:val="Footnote"/>
        <w:rPr/>
      </w:pPr>
      <w:r>
        <w:rPr>
          <w:rStyle w:val="FootnoteCharacters"/>
        </w:rPr>
        <w:footnoteRef/>
      </w:r>
      <w:r>
        <w:rPr/>
        <w:tab/>
        <w:t>Δηλαδή, η γλώσσα.</w:t>
      </w:r>
    </w:p>
  </w:footnote>
  <w:footnote w:id="199">
    <w:p>
      <w:pPr>
        <w:pStyle w:val="Footnote"/>
        <w:rPr/>
      </w:pPr>
      <w:r>
        <w:rPr>
          <w:rStyle w:val="FootnoteCharacters"/>
        </w:rPr>
        <w:footnoteRef/>
      </w:r>
      <w:r>
        <w:rPr/>
        <w:tab/>
        <w:t>Ακολουθώ το κείμενο του Düring: Ἐπεὶ δὲ τῆς τροφῆς χάριν τῆς ἐν τοῖς χυμοῖς ἐστιν ἡ αίσθησις, &lt;τήν δ᾽ αἵσθησιν&gt;  μὲν τὸ γλωττοειδὲς ἔχειν μόριον.</w:t>
      </w:r>
    </w:p>
  </w:footnote>
  <w:footnote w:id="200">
    <w:p>
      <w:pPr>
        <w:pStyle w:val="Footnote"/>
        <w:rPr/>
      </w:pPr>
      <w:r>
        <w:rPr>
          <w:rStyle w:val="FootnoteCharacters"/>
        </w:rPr>
        <w:footnoteRef/>
      </w:r>
      <w:r>
        <w:rPr/>
        <w:tab/>
        <w:t xml:space="preserve">Η επιθυμία είναι στραμμένη σε κάτι που προκαλεί ευχαρίστηση, επομένως επιθυμία για τροφή έχουν τα ζώα που παίρνουν ευχαρίστηση από την τροφή. Επιθυμία έχουν μόνο τα έμβια που έχουν αίσθηση, δηλαδή τα περισσότερα ζώα. (ΠΨ ΙΙ. 3 414b1-2). Kαι η καθολικότερη ή βασικότερη από τις αισθήσεις είναι η αφή, στην οποία υπάγεται και η γεύση. (414b7) Τα φυτά και τα ζώα που δεν έχουν αίσθηση τρέφονται μεν, αλλά δεν έχουν επιθυμία για την τροφή.  </w:t>
      </w:r>
    </w:p>
  </w:footnote>
  <w:footnote w:id="201">
    <w:p>
      <w:pPr>
        <w:pStyle w:val="Footnote"/>
        <w:ind w:left="0" w:right="0" w:hanging="0"/>
        <w:rPr/>
      </w:pPr>
      <w:r>
        <w:rPr>
          <w:rStyle w:val="FootnoteCharacters"/>
        </w:rPr>
        <w:footnoteRef/>
      </w:r>
      <w:r>
        <w:rPr/>
        <w:tab/>
        <w:t xml:space="preserve"> Η ίδια επισήμανση γίνεται και στο ΠΖΜ IV.4 528b30-32.</w:t>
      </w:r>
    </w:p>
  </w:footnote>
</w:footnotes>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14">
    <w:name w:val="Σύμβολο υποσημείωσης"/>
    <w:qFormat/>
    <w:rPr/>
  </w:style>
  <w:style w:type="character" w:styleId="FootnoteReference">
    <w:name w:val="Footnote Reference"/>
    <w:qFormat/>
    <w:rPr>
      <w:vertAlign w:val="superscript"/>
    </w:rPr>
  </w:style>
  <w:style w:type="character" w:styleId="Style15">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16">
    <w:name w:val="Παραπομπή υποσημείωσης"/>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Style17">
    <w:name w:val="Αγκύρωση υποσημείωσης"/>
    <w:qFormat/>
    <w:rPr>
      <w:vertAlign w:val="superscript"/>
    </w:rPr>
  </w:style>
  <w:style w:type="character" w:styleId="Style18">
    <w:name w:val="Αγκύρωση σημειώσεων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20">
    <w:name w:val="Λεζάντα"/>
    <w:basedOn w:val="Normal"/>
    <w:qFormat/>
    <w:pPr>
      <w:suppressLineNumbers/>
      <w:spacing w:before="120" w:after="120"/>
    </w:pPr>
    <w:rPr>
      <w:i/>
      <w:iCs/>
      <w:sz w:val="24"/>
      <w:szCs w:val="24"/>
    </w:rPr>
  </w:style>
  <w:style w:type="paragraph" w:styleId="Style21">
    <w:name w:val="Ευρετήριο"/>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1">
    <w:name w:val="Βιβλιογραφία 1"/>
    <w:basedOn w:val="Style21"/>
    <w:qFormat/>
    <w:pPr>
      <w:spacing w:lineRule="atLeast" w:line="480" w:before="0" w:after="0"/>
      <w:ind w:left="720" w:right="0" w:hanging="720"/>
    </w:pPr>
    <w:rPr/>
  </w:style>
  <w:style w:type="paragraph" w:styleId="Style22">
    <w:name w:val="Περιεχόμενα πίνακα"/>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5:00Z</dcterms:created>
  <dc:creator>Stasinos Stavrianeas</dc:creator>
  <dc:description/>
  <cp:keywords/>
  <dc:language>en-US</dc:language>
  <cp:lastModifiedBy>Στασινός  Σταυριανέας</cp:lastModifiedBy>
  <cp:lastPrinted>2013-01-07T10:58:00Z</cp:lastPrinted>
  <dcterms:modified xsi:type="dcterms:W3CDTF">2013-10-1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1UMmaHTCn4Qq_1">
    <vt:lpwstr>ZOTERO_BIBL {"custom":[]} CSL_BIBLIOGRAPHY</vt:lpwstr>
  </property>
  <property fmtid="{D5CDD505-2E9C-101B-9397-08002B2CF9AE}" pid="3" name="ZOTERO_BREF_3JF3u4og1v0G_1">
    <vt:lpwstr>ZOTERO_ITEM CSL_CITATION {"citationID":"nnrzlcb4","properties":{"formattedCitation":"(Lloyd, 1983)","plainCitation":"(Lloyd, 1983)"},"citationItems":[{"id":269,"uris":["http://zotero.org/users/657590/items/39UJK4WR"],"uri":["http://zotero.org/users/657590</vt:lpwstr>
  </property>
  <property fmtid="{D5CDD505-2E9C-101B-9397-08002B2CF9AE}" pid="4" name="ZOTERO_BREF_3JF3u4og1v0G_2">
    <vt:lpwstr>/items/39UJK4WR"],"itemData":{"id":269,"type":"book","title":"Science, Folklore, and Ideology: Studies in the Life Sciences in Ancient Greece","publisher":"CUP Archive","number-of-pages":"276","abstract":"Taking a set of central issues from ancient Greek </vt:lpwstr>
  </property>
  <property fmtid="{D5CDD505-2E9C-101B-9397-08002B2CF9AE}" pid="5" name="ZOTERO_BREF_3JF3u4og1v0G_3">
    <vt:lpwstr>medicine and biology, this book studies first the interaction between scientific theorising and folklore or popular assumptions, and second the ideological character of scientific inquiry. Topics of current interest in the philosphy and sociology of scien</vt:lpwstr>
  </property>
  <property fmtid="{D5CDD505-2E9C-101B-9397-08002B2CF9AE}" pid="6" name="ZOTERO_BREF_3JF3u4og1v0G_4">
    <vt:lpwstr>ce illuminated here include the relationship between primitive thought and early science, and the roles of the consensus of the scientific community, of tradition and of the authority of the written text, in the development of science.","ISBN":"9780521273</vt:lpwstr>
  </property>
  <property fmtid="{D5CDD505-2E9C-101B-9397-08002B2CF9AE}" pid="7" name="ZOTERO_BREF_3JF3u4og1v0G_5">
    <vt:lpwstr>077","shortTitle":"Science, Folklore, and Ideology","language":"en","author":[{"family":"Lloyd","given":"Geoffrey Ernest Richard"}],"issued":{"year":1983,"month":7,"day":7}}}],"schema":"https://github.com/citation-style-language/schema/raw/master/csl-cita</vt:lpwstr>
  </property>
  <property fmtid="{D5CDD505-2E9C-101B-9397-08002B2CF9AE}" pid="8" name="ZOTERO_BREF_3JF3u4og1v0G_6">
    <vt:lpwstr>tion.json"}</vt:lpwstr>
  </property>
  <property fmtid="{D5CDD505-2E9C-101B-9397-08002B2CF9AE}" pid="9" name="ZOTERO_PREF_1">
    <vt:lpwstr>&lt;data data-version="3" zotero-version="3.0.8"&gt;&lt;session id="Sw67tQPN"/&gt;&lt;style id="http://www.zotero.org/styles/apa" hasBibliography="1" bibliographyStyleHasBeenSet="1"/&gt;&lt;prefs&gt;&lt;pref name="fieldType" value="Bookmark"/&gt;&lt;pref name="storeReferences" value="tru</vt:lpwstr>
  </property>
  <property fmtid="{D5CDD505-2E9C-101B-9397-08002B2CF9AE}" pid="10" name="ZOTERO_PREF_2">
    <vt:lpwstr>e"/&gt;&lt;pref name="noteType" value="0"/&gt;&lt;/prefs&gt;&lt;/data&gt;</vt:lpwstr>
  </property>
</Properties>
</file>