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23"/>
          <w:szCs w:val="23"/>
          <w:lang w:val="el-GR"/>
        </w:rPr>
      </w:pPr>
      <w:r>
        <w:rPr>
          <w:sz w:val="23"/>
          <w:szCs w:val="23"/>
        </w:rPr>
        <w:t>ΦΥΣΙΚΗ ΦΙΛΟΣΟΦΙΑ &amp; ΦΥΣΙΚΗ ΕΠΙΣΤΗΜΗ</w:t>
      </w:r>
    </w:p>
    <w:p>
      <w:pPr>
        <w:pStyle w:val="Normal"/>
        <w:spacing w:lineRule="auto" w:line="360"/>
        <w:jc w:val="right"/>
        <w:rPr>
          <w:sz w:val="23"/>
          <w:szCs w:val="23"/>
        </w:rPr>
      </w:pPr>
      <w:r>
        <w:rPr>
          <w:sz w:val="23"/>
          <w:szCs w:val="23"/>
        </w:rPr>
        <w:t>ΕΑΡΙΝΟ ΕΞΑΜΗΝΟ /ΑΚΑΔ. ΕΤΟΣ 2016-7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ΟΝΟΜΑΤΕΠΩΝΥΜΟ: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ΤΜΗΜΑ: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ΕΤΟΣ: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ΑΜ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ΜΙΛΗΣΙΟΙ ΦΙΛΟΣΟΦΟΙ (ΘΑΛΗΣ, ΑΝΑΞΙΜΑΝΔΡΟΣ, ΑΝΑΞΙΜΕΝΗΣ) ΕΡΩΤΗΣΕΙ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Που εντοπίζεται η πρωτοτυπία και η σπουδαιότητα της συμβολής των Μιλησίων φιλοσόφων έναντι άλλων παραδόσεων (Βαβυλώνιοι, Αιγύτιοι) κατά τον </w:t>
      </w:r>
      <w:r>
        <w:rPr>
          <w:sz w:val="20"/>
          <w:szCs w:val="20"/>
          <w:lang w:val="en-US"/>
        </w:rPr>
        <w:t>G.E.R. Lloyd</w:t>
      </w:r>
      <w:r>
        <w:rPr>
          <w:sz w:val="20"/>
          <w:szCs w:val="20"/>
        </w:rPr>
        <w:t xml:space="preserve">;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  <w:lang w:val="el-GR"/>
        </w:rPr>
        <w:t>Διαβάστε το παρακάτω απόσπασμα από τον Αναξίμανδρο και απαντήστε τα ερωτήματα που ακολουθουν</w:t>
      </w:r>
      <w:r>
        <w:rPr>
          <w:sz w:val="20"/>
          <w:szCs w:val="20"/>
        </w:rPr>
        <w:t>. “Αλλά κάποια άλλη ουσία [εννοεί το άπειρο], από την οποία έγιναν όλοι οι ουρανοί και οι κόσμοι που υπάρχουν σε αυτούς. Και η μήτρα από την οποία γεννήθηκαν τα πράγματα είναι η ίδια με αυτήν στην οποία αποσυντίθενται όπως είναι αναγκαίο να γίνει. Γιατί τιμωρούνται και επανορθώνουν αμοιβαία για την αδικία, σύμφωνα με την τάξη του χρόνου</w:t>
      </w:r>
      <w:r>
        <w:rPr>
          <w:sz w:val="20"/>
          <w:szCs w:val="20"/>
          <w:lang w:val="el-GR"/>
        </w:rPr>
        <w:t xml:space="preserve">.»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ο προσδιορίζεται ως μήτρα της γ</w:t>
      </w:r>
      <w:r>
        <w:rPr>
          <w:vanish/>
          <w:sz w:val="20"/>
          <w:szCs w:val="20"/>
          <w:lang w:val="el-GR"/>
        </w:rPr>
        <w:t>ρου</w:t>
      </w:r>
      <w:r>
        <w:rPr>
          <w:vanish/>
          <w:sz w:val="20"/>
          <w:sz w:val="20"/>
          <w:szCs w:val="20"/>
          <w:lang w:val="el-GR"/>
        </w:rPr>
        <w:t>﷽﷽﷽﷽﷽﷽﷽</w:t>
      </w:r>
      <w:r>
        <w:rPr>
          <w:rFonts w:eastAsia="Times New Roman" w:cs="Times New Roman"/>
          <w:vanish/>
          <w:sz w:val="20"/>
          <w:sz w:val="20"/>
          <w:szCs w:val="20"/>
          <w:lang w:val="el-GR"/>
        </w:rPr>
        <w:t xml:space="preserve"> </w:t>
      </w:r>
      <w:r>
        <w:rPr>
          <w:vanish/>
          <w:sz w:val="20"/>
          <w:szCs w:val="20"/>
          <w:lang w:val="el-GR"/>
        </w:rPr>
        <w:t xml:space="preserve">την εισαγωγή επιχειρεΜΑΝΔΡΟΣ, ΑΝΑΞΙΜΕΝΗΣ) </w:t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sz w:val="20"/>
          <w:szCs w:val="20"/>
          <w:lang w:val="el-GR"/>
        </w:rPr>
        <w:t xml:space="preserve">έννηςη και της φθοράς και γιατί; Με ποιον τρόπο συμμετέχει στην γέννηση και τη φθορά; Τι σηματοδοτεί η μεταφορική χρήση των όρων αδικία, τιμωρία και επανόρθωση; Πώς προκύπτει η αναγκαιότητα της γέννησης και της φθοράς;  Ποια προβλήματα της φυσικής εξήγησης του Θαλή επιχειρεί να λύσει ο Αναξίμανδρος με την εισαγωγή της ιδέας του απείρου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eastAsia="zh-CN" w:bidi="hi-IN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>
      <w:vanish/>
      <w:sz w:val="23"/>
      <w:szCs w:val="23"/>
    </w:rPr>
  </w:style>
  <w:style w:type="character" w:styleId="WW8Num2z1">
    <w:name w:val="WW8Num2z1"/>
    <w:qFormat/>
    <w:rPr>
      <w:rFonts w:ascii="Times New Roman" w:hAnsi="Times New Roman" w:eastAsia="Arial Unicode MS" w:cs="Arial Unicode M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>
      <w:sz w:val="23"/>
      <w:szCs w:val="23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>
      <w:vanish/>
      <w:sz w:val="23"/>
      <w:szCs w:val="23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Χαρακτήρες αρίθμησης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/>
  </w:style>
  <w:style w:type="paragraph" w:styleId="BodyTextIndent3">
    <w:name w:val="Body Text Indent 3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15:00Z</dcterms:created>
  <dc:creator>Stasinos Stavrianeas</dc:creator>
  <dc:description/>
  <cp:keywords/>
  <dc:language>en-US</dc:language>
  <cp:lastModifiedBy>Στασινός  Σταυριανέας</cp:lastModifiedBy>
  <cp:lastPrinted>2017-05-05T13:59:00Z</cp:lastPrinted>
  <dcterms:modified xsi:type="dcterms:W3CDTF">2017-06-12T09:15:00Z</dcterms:modified>
  <cp:revision>2</cp:revision>
  <dc:subject/>
  <dc:title/>
</cp:coreProperties>
</file>