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3"/>
          <w:szCs w:val="23"/>
          <w:lang w:val="el-GR"/>
        </w:rPr>
      </w:pPr>
      <w:r>
        <w:rPr>
          <w:sz w:val="23"/>
          <w:szCs w:val="23"/>
        </w:rPr>
        <w:t>ΦΥΣΙΚΗ ΦΙΛΟΣΟΦΙΑ &amp; ΦΥΣΙΚΗ ΕΠΙΣΤΗΜΗ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ΕΑΡΙΝΟ ΕΞΑΜΗΝΟ /ΑΚΑΔ. ΕΤΟΣ 2016-7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ΟΝΟΜΑΤΕΠΩΝΥΜΟ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ΤΜΗΜΑ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ΕΤΟΣ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ΑΜ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ΑΝΑΞΑΓΟΡΑΣ</w:t>
        <w:br/>
        <w:t>ΕΡΩΤΗ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Ποιες από τις ιδέες του Παρμενίδη αποδέχεται και ο Αναξαγόρας; Με ποιον τρόπο εξηγεί την κοσμογονίας και την φυσική μεταβολή δεδομένων αυτών των παραδοχών;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22. </w:t>
      </w:r>
      <w:r>
        <w:rPr>
          <w:sz w:val="20"/>
          <w:szCs w:val="20"/>
          <w:lang w:val="el-GR"/>
        </w:rPr>
        <w:t xml:space="preserve">Ο Αναξαγόρας γράφει ότι: «μέσα στο κάθε πράγμα ενυπάρχει μέρος κάθε άλλου πράγματος». Τι εννοεί με αυτόν τον ισχυρισμό; Πως είναι δυνατόν κάθε τι να περιέχεται σε κάθε τι; Ποια τεκμήρια χρησιμοποιεί για να στηρίξι αυτόν τον ισχυρισμό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οιος είναι ο ρόλος του Νου στο σύμπαν του Αναξαγόρα; Γιατί ισχυριζεται ότι ο Νους είναι άμικτος και καθαρός, και πως επιχειρηματολογεί γι’ αυτό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vanish/>
      <w:sz w:val="23"/>
      <w:szCs w:val="23"/>
    </w:rPr>
  </w:style>
  <w:style w:type="character" w:styleId="WW8Num2z1">
    <w:name w:val="WW8Num2z1"/>
    <w:qFormat/>
    <w:rPr>
      <w:rFonts w:ascii="Times New Roman" w:hAnsi="Times New Roman"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>
      <w:sz w:val="23"/>
      <w:szCs w:val="23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vanish/>
      <w:sz w:val="23"/>
      <w:szCs w:val="23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Χαρακτήρες αρίθμη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7:00Z</dcterms:created>
  <dc:creator>Stasinos Stavrianeas</dc:creator>
  <dc:description/>
  <cp:keywords/>
  <dc:language>en-US</dc:language>
  <cp:lastModifiedBy>Στασινός  Σταυριανέας</cp:lastModifiedBy>
  <cp:lastPrinted>2017-05-05T13:59:00Z</cp:lastPrinted>
  <dcterms:modified xsi:type="dcterms:W3CDTF">2017-06-09T07:27:00Z</dcterms:modified>
  <cp:revision>2</cp:revision>
  <dc:subject/>
  <dc:title/>
</cp:coreProperties>
</file>