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Georgia"/>
          <w:sz w:val="20"/>
          <w:szCs w:val="20"/>
        </w:rPr>
      </w:pPr>
      <w:r>
        <w:rPr>
          <w:rFonts w:cs="Georgia" w:ascii="Cambria" w:hAnsi="Cambria"/>
          <w:i/>
          <w:iCs/>
          <w:sz w:val="20"/>
          <w:szCs w:val="20"/>
        </w:rPr>
        <w:t>Φυλλάδιο 2</w:t>
      </w:r>
    </w:p>
    <w:p>
      <w:pPr>
        <w:pStyle w:val="Normal"/>
        <w:jc w:val="center"/>
        <w:rPr>
          <w:rFonts w:ascii="Cambria" w:hAnsi="Cambria" w:cs="Georgia"/>
          <w:b/>
          <w:b/>
          <w:sz w:val="22"/>
          <w:szCs w:val="22"/>
        </w:rPr>
      </w:pPr>
      <w:r>
        <w:rPr>
          <w:rFonts w:cs="Georg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Georgia"/>
          <w:b/>
          <w:b/>
          <w:sz w:val="22"/>
          <w:szCs w:val="22"/>
        </w:rPr>
      </w:pPr>
      <w:r>
        <w:rPr>
          <w:b/>
        </w:rPr>
        <w:t>Αριστοτέλους,</w:t>
      </w:r>
      <w:r>
        <w:rPr>
          <w:b/>
          <w:i/>
        </w:rPr>
        <w:t xml:space="preserve"> Περί Ψυχής</w:t>
      </w:r>
      <w:r>
        <w:rPr>
          <w:b/>
        </w:rPr>
        <w:t xml:space="preserve"> Α.2 </w:t>
      </w:r>
    </w:p>
    <w:p>
      <w:pPr>
        <w:pStyle w:val="Normal"/>
        <w:rPr>
          <w:rFonts w:ascii="Cambria" w:hAnsi="Cambria" w:cs="Georgia"/>
          <w:b/>
          <w:b/>
          <w:sz w:val="22"/>
          <w:szCs w:val="22"/>
        </w:rPr>
      </w:pPr>
      <w:r>
        <w:rPr>
          <w:rFonts w:cs="Georg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 xml:space="preserve">Ι. 403b22-6:  Η μέθοδος διερεύνησης: Απορίες και γνώμε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ΙΙ. 403b26-31: Αφετηρία της διερεύνησης: οι ιδιότητες που διακρίνουν τη ψυχή: αίσθηση &amp; κίνησ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ΙΙΙ. 403b31-   Tαύτιση της ψυχής με το κινούν. Συναγωγή της θέσης ότι η ψυχής πρέπει να είναι κάτι το οποίο κινείται. (1. Η ψυχή κινεί το σώμα, 2. Εάν κάτι δεν κινείται δεν μπορεί να κινεί, 3. </w:t>
      </w:r>
      <w:r>
        <w:rPr>
          <w:vanish/>
        </w:rPr>
        <w:t xml:space="preserve">κριτος. </w:t>
      </w:r>
      <w:r>
        <w:rPr>
          <w:vanish/>
        </w:rPr>
        <w:t>﷽﷽</w:t>
      </w:r>
      <w:r>
        <w:rPr>
          <w:vanish/>
        </w:rPr>
        <w:t>μAημεικοί: η ψυχίπορ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τςτα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άρα η ψυχή κινείται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ΙΙΙ.Α. 404a1-18:  Δημόκριτος  (και Λεύκιππος): Η ψυχή ταυτίζεται με τα σφαιροειδή άτομα και το πυρ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ΙΙΙ.Β 404a18-23: Πυθαγόρειο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ΙΙΙ.Γ 404a23-28: Ακαδημεικοί: η ψυχή ως αυτοκινούμενο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ΙΙΙ. Δ 404a28-404b9: Aναξαγόρας και Δημόκριτος. Νους και ψυχή. Δύο ικανότητες ή μί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404b8- Ψυχή και αίσθηση/γνώση. H ψυχή ταυτίζεται με τις αρχές. Ανάλογα με το εάν αυτές είναι μία ή πολλές, και η ψυχή θα συντίθεται αντιστοίχως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ΙV. Α 404b12- 20 Εμπεδοκλής και Πλάτων. Το όμοιο γίνεται γνωστό από το όμοιό του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ΙV. B 404b20-30. Ακαδημεικοί: το Εν και η αόριστη δυάδα ως αρχές παραγωγής των όντων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V. 404b30-405a9: Η ψυχή ως αρχή των σωμάτων: σωματική ή ασώματη;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V.A 405a9-15.  Η Δημοκρίτεια θεωρία για την ψυχή ξανά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V.B 405</w:t>
      </w:r>
      <w:r>
        <w:rPr>
          <w:vertAlign w:val="superscript"/>
        </w:rPr>
        <w:t>α</w:t>
      </w:r>
      <w:r>
        <w:rPr/>
        <w:t xml:space="preserve">15-21:  Αναξαγόρας: Νους και ψυχή: Δύο αρχές, μία φύση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V.Γ 405a21-4:  Θαλή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V.Δ 405a24-8: Διογένης ο Απολλωνιάτης: Η ψυχή ως αέρα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V.E 405a28-32: Η άποψη του Ηρακλείτου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V.Ζ 405a32-b9 Αλκμαίων, Ίππων και Κριτία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V.H 405b9-12:  Kατακλείδ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405b12- 35. Τρία χαρακτηριστικά με βάση τα οποία διακρίνεται η ψυχή από τους προγενέστερους. Μονιστές και πλουραλιστές.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de-DE"/>
      </w:rPr>
    </w:pPr>
    <w:r>
      <w:rPr>
        <w:sz w:val="20"/>
        <w:szCs w:val="20"/>
      </w:rPr>
      <w:t>Φυσική φιλοσοφία και επιστήμη στην αρχαία ελληνική σκέψη</w:t>
    </w:r>
  </w:p>
  <w:p>
    <w:pPr>
      <w:pStyle w:val="Header"/>
      <w:rPr/>
    </w:pPr>
    <w:r>
      <w:rPr>
        <w:sz w:val="20"/>
        <w:szCs w:val="20"/>
      </w:rPr>
      <w:t xml:space="preserve">Διδ: Στ. Σταυριανέας </w:t>
      <w:tab/>
      <w:tab/>
      <w:t>Εαρινό Εξάμηνο 20</w:t>
    </w:r>
    <w:r>
      <w:rPr>
        <w:sz w:val="20"/>
        <w:szCs w:val="20"/>
        <w:lang w:val="en-US"/>
      </w:rPr>
      <w:t>15-16</w:t>
    </w:r>
    <w:r>
      <w:rPr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Χαρακτήρες αρίθμησης"/>
    <w:qFormat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00:00Z</dcterms:created>
  <dc:creator>User</dc:creator>
  <dc:description/>
  <cp:keywords/>
  <dc:language>en-US</dc:language>
  <cp:lastModifiedBy>Stasinos Stavrianeas</cp:lastModifiedBy>
  <cp:lastPrinted>2016-02-22T14:18:00Z</cp:lastPrinted>
  <dcterms:modified xsi:type="dcterms:W3CDTF">2016-02-22T13:00:00Z</dcterms:modified>
  <cp:revision>2</cp:revision>
  <dc:subject/>
  <dc:title>29</dc:title>
</cp:coreProperties>
</file>