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Το επόμενο σχεδιάγραμμα το αναφέρει ο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bs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007: 331-333) δίνοντας ένα παράδειγμα σχεδίου για ημιδομημένη συνέντευξ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Περιλαμβάνει τα εξή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Εισαγωγικά σχόλια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Κατάλογος από κεφαλίδες θεμάτων και βασικά ερωτήματα για να τεθού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Σύνολο από σχετικές διερευνητικές ερωτήσει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Καταληκτικά σχόλια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2855" cy="7174230"/>
            <wp:effectExtent l="0" t="0" r="0" b="0"/>
            <wp:docPr id="1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7602220"/>
            <wp:effectExtent l="0" t="0" r="0" b="0"/>
            <wp:docPr id="2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1285" cy="4203065"/>
            <wp:effectExtent l="0" t="0" r="0" b="0"/>
            <wp:docPr id="3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06:00Z</dcterms:created>
  <dc:creator>user</dc:creator>
  <dc:description/>
  <dc:language>en-US</dc:language>
  <cp:lastModifiedBy>xxx</cp:lastModifiedBy>
  <dcterms:modified xsi:type="dcterms:W3CDTF">2019-11-28T21:06:00Z</dcterms:modified>
  <cp:revision>2</cp:revision>
  <dc:subject/>
  <dc:title/>
</cp:coreProperties>
</file>