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4310" cy="2906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03800" cy="29171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0500" cy="23006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8595" cy="23469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0500" cy="35083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6690" cy="193230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22165" cy="8050530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3675" cy="256349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1135" cy="50793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79010" cy="29190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9905" cy="277622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4310" cy="199834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6690" cy="287337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5420" cy="111823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4120" cy="224663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altName w:val="American Typewriter 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thens;American Typewriter Light" w:hAnsi="Athens;American Typewriter Light" w:eastAsia="Cambria" w:cs="Athens;American Typewriter Light"/>
      <w:color w:val="595959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3:06:00Z</dcterms:created>
  <dc:creator>imac .</dc:creator>
  <dc:description/>
  <cp:keywords/>
  <dc:language>en-US</dc:language>
  <cp:lastModifiedBy>Eugenia Koleza</cp:lastModifiedBy>
  <dcterms:modified xsi:type="dcterms:W3CDTF">2014-12-13T23:06:00Z</dcterms:modified>
  <cp:revision>2</cp:revision>
  <dc:subject/>
  <dc:title/>
</cp:coreProperties>
</file>