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α ερωτήματα της έρευνας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ΕΡΓΑΣΙΑ 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. Αν αυτό το ορθογώνιο αντιπροσωπεύει τα 3/5, πώς θα απεικονίζαμε το όλο;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2560</wp:posOffset>
                </wp:positionV>
                <wp:extent cx="16478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2.8pt;width:12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Β. Αν αυτό το ορθογώνιο αντιπροσωπεύει τα 5/4, πώς θα απεικονίζαμε το όλο;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17805</wp:posOffset>
                </wp:positionV>
                <wp:extent cx="164782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7.15pt;width:12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. Αν αυτό το ορθογώνιο απεικονίζει τα 2/3, ποιο είναι το μισό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905</wp:posOffset>
                </wp:positionV>
                <wp:extent cx="164782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15pt;width:12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. Αν αυτό το ορθογώνιο απεικονίζει τα 4/3, ποιο είναι το μισό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164782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05pt;width:129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ΕΡΓΑΣΙΑ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Η συνταγή για ένα κέικ απαιτεί 2 και ¼ φλιτζάνια αλεύρι. Έχω 5 φλιτζάνια αλεύρι. Πόσα κέικ θα φτιάξω;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Α. Λύστε το με μία πράξη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Β. Λύστε το με ένα διάγραμμα.</w: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ΕΡΓΑΣΙΑ 3</w: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Θέλετε να φτιάξετε ένα κέικ του οποίου η συνταγή απαιτεί τα 2/3 του φλιτζανιού αλεύρι. Έχετε όμως μόνο το μισό φλιτζάνι αλεύρι. Αν υποθέσουμε ότι έχετε αρκετά από τα υπόλοιπα συστατικά, τι μέρος του κέικ θα φτιάξετε;</w: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Α. Απαντήστε με πράξεις.</w: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Β. Απαντήστε με μια αναπαράσταση.</w: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ΕΡΓΑΣΙΑ 4</w: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/>
      </w:pPr>
      <w:r>
        <w:rPr>
          <w:sz w:val="24"/>
          <w:szCs w:val="24"/>
        </w:rPr>
        <w:t>Ένας μαθητής ισχυρίζεται ότι 1/4 + 1/4 = 2/8 και χρησιμοποιεί για να το αποδείξει το σχήμα:</w:t>
      </w:r>
    </w:p>
    <w:p>
      <w:pPr>
        <w:pStyle w:val="Normal"/>
        <w:tabs>
          <w:tab w:val="clear" w:pos="720"/>
          <w:tab w:val="left" w:pos="705" w:leader="none"/>
          <w:tab w:val="left" w:pos="735" w:leader="none"/>
          <w:tab w:val="left" w:pos="1785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.5pt;margin-top:4.9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95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0pt;margin-top:4.95pt;width:17.95pt;height:17.95pt;mso-wrap-style:none;v-text-anchor:middle" type="_x0000_t120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66pt;margin-top:4.95pt;width:17.95pt;height:17.95pt;mso-wrap-style:none;v-text-anchor:middle" type="_x0000_t120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1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12.1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2.1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2.1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Συμφωνείτε; Αν όχι, διατυπώστε </w:t>
      </w:r>
      <w:r>
        <w:rPr>
          <w:b/>
          <w:sz w:val="24"/>
          <w:szCs w:val="24"/>
          <w:u w:val="single"/>
        </w:rPr>
        <w:t>με μια πρόταση</w:t>
      </w:r>
      <w:r>
        <w:rPr>
          <w:sz w:val="24"/>
          <w:szCs w:val="24"/>
        </w:rPr>
        <w:t xml:space="preserve"> τι θα λέγατε στο μαθητή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1:00Z</dcterms:created>
  <dc:creator>User</dc:creator>
  <dc:description/>
  <dc:language>en-US</dc:language>
  <cp:lastModifiedBy>Eugenia Koleza</cp:lastModifiedBy>
  <dcterms:modified xsi:type="dcterms:W3CDTF">2019-03-22T07:11:00Z</dcterms:modified>
  <cp:revision>2</cp:revision>
  <dc:subject/>
  <dc:title/>
</cp:coreProperties>
</file>