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ΡΓΑΣΤΗΡΙΟ ΔΙΔΑΚΤΙΚΗΣ  12-3-2019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ΕΜΑ: ΓΩΝΙΕ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) Εξήγησε με δικά σου λόγια τι είναι μια «γωνία» για σέν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) Αν σου ζητούσαν να γράψεις  τον ορισμό της γωνίας σε μια εγκυκλοπαίδεια Μαθηματικών, τι θα έγραφες;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3) Όταν μετράς ένα ευθύγραμμο τμήμα, το «μέγεθος» που θέλουμε να ποσοτικοποιήσουμε είναι </w:t>
      </w:r>
      <w:r>
        <w:rPr>
          <w:rFonts w:cs="Calibri" w:ascii="Calibri" w:hAnsi="Calibri"/>
          <w:b/>
          <w:lang w:val="el-GR"/>
        </w:rPr>
        <w:t>το μήκος του ευθ. τμήματος</w:t>
      </w:r>
      <w:r>
        <w:rPr>
          <w:rFonts w:cs="Calibri" w:ascii="Calibri" w:hAnsi="Calibri"/>
          <w:lang w:val="el-GR"/>
        </w:rPr>
        <w:t>. Όταν μετράς τις μοίρες μιας γωνίας, ποιό «μέγεθος» θέλεις να ποσοτικοποιήσεις;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4) Σε ένα κύκλο ζωγράφισε μια γωνία 240 μοιρών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5) Η γωνία των 240 μοιρών θα μπορούσε να είναι εσωτερική γωνία ένός πολυγώνου με 5 πλευρές; Αν ναι, ζωγράφισέ το. Αν όχι, γιατί;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6) Ένας μαθητής σας σας λέει ότι οι γωνίες EDF και GDH είναι ίσες. Έχει δίκηο; Δικαιολόγησε την απάντησή σ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05965" cy="104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2" w:hanging="0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7) Τρεις μαθητές σας έχουν διαφορετικές απόψεις για τη σχέση των γωνιών </w:t>
      </w:r>
      <w:r>
        <w:rPr>
          <w:rFonts w:cs="Calibri" w:ascii="Calibri" w:hAnsi="Calibri"/>
        </w:rPr>
        <w:t>XZY και TSR.</w:t>
      </w:r>
    </w:p>
    <w:p>
      <w:pPr>
        <w:pStyle w:val="Normal"/>
        <w:ind w:right="-772" w:hanging="0"/>
        <w:rPr/>
      </w:pPr>
      <w:r>
        <w:rPr>
          <w:rFonts w:cs="Calibri" w:ascii="Calibri" w:hAnsi="Calibri"/>
        </w:rPr>
        <w:t xml:space="preserve">Ο πρώτος λεει ότι είναι ίδιες. Ο δεύτερος ότι η TSR είναι διπλάσια απο την  XZY. Ο τρίτος ότι έχουν τις ίδιες μοίρες, αλλά είναι διαφορετικές γωνίες. Ποιός ή ποιοί έχουν δίκηο;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90215" cy="1381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8) Σύγκρινε τις γωνίε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91740" cy="11156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9) Σύγκρινε τις γωνίε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8485" cy="10680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0:00Z</dcterms:created>
  <dc:creator>Eugenia Koleza</dc:creator>
  <dc:description/>
  <cp:keywords/>
  <dc:language>en-US</dc:language>
  <cp:lastModifiedBy>Eugenia Koleza</cp:lastModifiedBy>
  <dcterms:modified xsi:type="dcterms:W3CDTF">2019-03-22T07:00:00Z</dcterms:modified>
  <cp:revision>2</cp:revision>
  <dc:subject/>
  <dc:title/>
</cp:coreProperties>
</file>