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shd w:fill="E6E6E6" w:val="clear"/>
          <w:lang w:val="en-US"/>
        </w:rPr>
      </w:pPr>
      <w:r>
        <w:rPr>
          <w:b/>
          <w:sz w:val="36"/>
          <w:szCs w:val="36"/>
          <w:shd w:fill="E6E6E6" w:val="clear"/>
        </w:rPr>
        <w:t>Διδακτικοί στόχοι</w:t>
      </w:r>
    </w:p>
    <w:p>
      <w:pPr>
        <w:pStyle w:val="Normal"/>
        <w:jc w:val="center"/>
        <w:rPr>
          <w:b/>
          <w:b/>
          <w:sz w:val="36"/>
          <w:szCs w:val="36"/>
          <w:shd w:fill="E6E6E6" w:val="clear"/>
        </w:rPr>
      </w:pPr>
      <w:r>
        <w:rPr>
          <w:b/>
          <w:sz w:val="36"/>
          <w:szCs w:val="36"/>
          <w:shd w:fill="E6E6E6" w:val="clear"/>
        </w:rPr>
        <w:t xml:space="preserve">του Αναλυτικού Προγράμματος </w:t>
      </w:r>
    </w:p>
    <w:p>
      <w:pPr>
        <w:pStyle w:val="Normal"/>
        <w:jc w:val="center"/>
        <w:rPr>
          <w:b/>
          <w:b/>
          <w:sz w:val="36"/>
          <w:szCs w:val="36"/>
          <w:shd w:fill="E6E6E6" w:val="clear"/>
        </w:rPr>
      </w:pPr>
      <w:r>
        <w:rPr>
          <w:b/>
          <w:sz w:val="36"/>
          <w:szCs w:val="36"/>
          <w:shd w:fill="E6E6E6" w:val="clear"/>
        </w:rPr>
        <w:t>όπως υλοποιούνται στα γλωσσικά εγχειρίδια</w:t>
      </w:r>
    </w:p>
    <w:p>
      <w:pPr>
        <w:pStyle w:val="Normal"/>
        <w:jc w:val="center"/>
        <w:rPr>
          <w:b/>
          <w:b/>
          <w:sz w:val="36"/>
          <w:szCs w:val="36"/>
          <w:shd w:fill="E6E6E6" w:val="clear"/>
        </w:rPr>
      </w:pPr>
      <w:r>
        <w:rPr>
          <w:b/>
          <w:sz w:val="36"/>
          <w:szCs w:val="36"/>
          <w:shd w:fill="E6E6E6" w:val="clear"/>
        </w:rPr>
        <w:t xml:space="preserve">του δημοτικού σχολείου </w:t>
      </w:r>
    </w:p>
    <w:p>
      <w:pPr>
        <w:pStyle w:val="Normal"/>
        <w:rPr>
          <w:b/>
          <w:b/>
          <w:sz w:val="32"/>
          <w:szCs w:val="32"/>
          <w:shd w:fill="E6E6E6" w:val="clear"/>
        </w:rPr>
      </w:pPr>
      <w:r>
        <w:rPr>
          <w:b/>
          <w:sz w:val="32"/>
          <w:szCs w:val="32"/>
          <w:shd w:fill="E6E6E6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>
          <w:b/>
          <w:highlight w:val="yellow"/>
        </w:rPr>
        <w:t xml:space="preserve"> σημειώνονται με κίτρινο οι βασικοί στόχοι, που παραμένουν και για το Υποστηρικτικό Υλικό Προγράμματος Εκπαίδευσης Μουσουλμανοπαίδων  Δημοτικού</w:t>
      </w:r>
    </w:p>
    <w:p>
      <w:pPr>
        <w:pStyle w:val="Normal"/>
        <w:ind w:left="360" w:hanging="0"/>
        <w:rPr/>
      </w:pPr>
      <w:r>
        <w:rPr>
          <w:b/>
        </w:rPr>
        <w:t xml:space="preserve">* </w:t>
      </w:r>
      <w:r>
        <w:rPr>
          <w:b/>
          <w:highlight w:val="cyan"/>
        </w:rPr>
        <w:t>σημειώνονται με γαλάζιο οι στόχοι που θεωρούνται προχωρημένοι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  <w:t>Α΄ τάξη</w:t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  <w:lang w:val="en-US"/>
        </w:rPr>
      </w:pPr>
      <w:r>
        <w:rPr>
          <w:b/>
          <w:sz w:val="32"/>
          <w:szCs w:val="32"/>
          <w:shd w:fill="E0E0E0" w:val="clear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21"/>
        <w:gridCol w:w="288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ριμία με τους ήρω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ός λόγος: διαχείριση πληροφορίας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ναγνώριση από κάθε παιδί του ονόματός του καθώς και των συμμαθητών το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ραφή προσωπικού ονόματ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Επισήμανση άρθρων </w:t>
            </w:r>
            <w:r>
              <w:rPr>
                <w:i/>
                <w:sz w:val="20"/>
                <w:szCs w:val="20"/>
                <w:highlight w:val="yellow"/>
              </w:rPr>
              <w:t>ο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i/>
                <w:sz w:val="20"/>
                <w:szCs w:val="20"/>
                <w:highlight w:val="yellow"/>
              </w:rPr>
              <w:t xml:space="preserve"> 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ού είναι ο Άρης;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φήγηση κειμένο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Αναγνώριση επιγραφώ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ώτη επαφή με τα γλωσσικά τεμάχια του γραπτού λόγου και τη σύνθεσή του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 παρέα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Διάλο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νόηση και γραφή απλών ιστ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τη επαφή με πεζό και έμμετρο λόγο, αίνιγ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συγγραφέα και τίτλου βιβλ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φή, αναγνώριση και ενσυνείδητη επεξεργασία των φθόγγων-γραμμάτων Αα, Ττ, Ππ, Εε, Σσς, Κκ, Οο, Νν, Ρρ, Ι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ορθογραφίας ουδετέρων σε -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ισήμανση και χρήση τό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σήμανση τελ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κεφαλαίου στην αρχή των ονομάτων και μετά από τελε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σχέσης Υ-Ρ-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ια παράσταση στην πλατεία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αφή με μορφές γραπτής επικοινωνίας: αφίσα, συνταγέ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Εισαγωγή στη γλωσσική δομή του διαλόγου (παράσταση Καραγκιόζη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φή, αναγνώριση και ενσυνείδητη επεξεργασία των φθόγγων-γραμμάτων Αα, Ττ, Θθ, Μμ, Ηη, Γγ, Λλ, Χχ, Ζζ, Υ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πισήμανση ορθογραφίας των άρθρων </w:t>
            </w:r>
            <w:r>
              <w:rPr>
                <w:i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η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τ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σήμανση ενικού και πληθυντικ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αποστρόφ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σήμανση ερωτηματικ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τη επαφή με τις οικογένειες λέξ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σύννεφο έφερε βροχή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πτυξη επιχειρηματολογ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αφή με κειμενικά είδη: ευχετήριες κάρτες, οδηγίες κατασκευή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φή, αναγνώριση και ενσυνείδητη επεξεργασία των φθόγγων-γραμμάτων Ου ου, Ββ, Ωω, Δδ, Φφ, Ξξ, Ψ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πρωτοπρόσωπης κατάληξης ενεργητικού ρήματος στον ενικό αριθμ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κατάληξης ενικού αριθμού ουδετέρων σε -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σήμανση έννοιας ενεργητικού ρή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αλφαβητικής σειρ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ό λεξιλόγιο: καιρικά φαινόμεν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κανταλιές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πτυξη επιχειρηματολογ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αγωγή προφορικών και γραπτών κειμένων βάσει εικόν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φή, αναγνώριση και ενσυνείδητη επεξεργασία των δίψηφων ει, αι, οι, μπ, ν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σήμανση της ορθογραφίας (ενικός-πληθυντικός) των αρσενικών σε </w:t>
            </w:r>
            <w:r>
              <w:rPr>
                <w:i/>
                <w:sz w:val="20"/>
                <w:szCs w:val="20"/>
              </w:rPr>
              <w:t>-ος</w:t>
            </w:r>
            <w:r>
              <w:rPr>
                <w:sz w:val="20"/>
                <w:szCs w:val="20"/>
              </w:rPr>
              <w:t xml:space="preserve"> και θηλυκών σε </w:t>
            </w:r>
            <w:r>
              <w:rPr>
                <w:i/>
                <w:sz w:val="20"/>
                <w:szCs w:val="20"/>
              </w:rPr>
              <w:t>-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οικείωση με την έννοια του  ενεργητικού ρήματ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Αναγνώριση και γραφή του ρήματος </w:t>
            </w:r>
            <w:r>
              <w:rPr>
                <w:i/>
                <w:sz w:val="20"/>
                <w:szCs w:val="20"/>
                <w:highlight w:val="yellow"/>
              </w:rPr>
              <w:t>είμα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πισήμανση της ορθογραφίας των ρηματικών καταλήξεων </w:t>
            </w:r>
            <w:r>
              <w:rPr>
                <w:i/>
                <w:sz w:val="20"/>
                <w:szCs w:val="20"/>
              </w:rPr>
              <w:t>-ει</w:t>
            </w:r>
            <w:r>
              <w:rPr>
                <w:sz w:val="20"/>
                <w:szCs w:val="20"/>
              </w:rPr>
              <w:t xml:space="preserve"> και</w:t>
            </w:r>
            <w:r>
              <w:rPr>
                <w:i/>
                <w:sz w:val="20"/>
                <w:szCs w:val="20"/>
              </w:rPr>
              <w:t xml:space="preserve"> -μα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χαμένο κλειδί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Έκφραση επιθυμ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τύπωση ευχ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οικείωση με το κειμενικό είδος της αγγελ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ξοικείωση με τη χρήση και τα στοιχεία της αστυνομικής ταυτότητ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φή, αναγνώριση και ενσυνείδητη επεξεργασία των  τσ, γγ-γκ, τζ, ντζ, αυ, αβ, αφ, ευ, εβ, ε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σύνθετων λέξ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άβια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ξοικείωση με κειμενικά είδη: επιστολή, χάρτης, ορισμός, οδηγίες, αφήγ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ξοικείωση με τη χρήση λεξικ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αγωγή γραπτών κειμένων βάσει εικό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διήγησ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ιάκριση και τονισμός: </w:t>
            </w:r>
            <w:r>
              <w:rPr>
                <w:i/>
                <w:sz w:val="20"/>
                <w:szCs w:val="20"/>
              </w:rPr>
              <w:t>πώς-πω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πού-π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Υπενθύμιση χρήσης τελείας και ερωτηματ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ιάκριση άρθρου </w:t>
            </w:r>
            <w:r>
              <w:rPr>
                <w:i/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</w:rPr>
              <w:t xml:space="preserve">από το διαζευκτικό </w:t>
            </w:r>
            <w:r>
              <w:rPr>
                <w:i/>
                <w:sz w:val="20"/>
                <w:szCs w:val="20"/>
              </w:rPr>
              <w:t xml:space="preserve"> ή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άτονων λέξ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η διαλυτικών και αποστρόφ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ρθογραφία και σχηματισμός πληθυντικού ουδετέρων σε </w:t>
            </w:r>
            <w:r>
              <w:rPr>
                <w:i/>
                <w:sz w:val="20"/>
                <w:szCs w:val="20"/>
              </w:rPr>
              <w:t>-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ορθογραφίας των ενεργητικών ρημάτων στο α΄ πληθυν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ασιακή δομή Υ-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θε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ό λεξιλόγιο: πλο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νοιξη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οικείωση με κειμενικά είδη: </w:t>
            </w:r>
            <w:r>
              <w:rPr>
                <w:sz w:val="20"/>
                <w:szCs w:val="20"/>
                <w:highlight w:val="yellow"/>
              </w:rPr>
              <w:t>χάρτης, συνταγή, ημερολόγιο, κανόνες παιχνιδιού, πληροφορια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μάθηση στοιχείων προσωπικής διεύθυν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ρήση παιδικής εγκυκλοπαίδει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Ορθογραφική εξάσκηση στα θηλυκά σε </w:t>
            </w:r>
            <w:r>
              <w:rPr>
                <w:i/>
                <w:sz w:val="20"/>
                <w:szCs w:val="20"/>
                <w:highlight w:val="yellow"/>
              </w:rPr>
              <w:t>-α</w:t>
            </w:r>
            <w:r>
              <w:rPr>
                <w:sz w:val="20"/>
                <w:szCs w:val="20"/>
                <w:highlight w:val="yellow"/>
              </w:rPr>
              <w:t xml:space="preserve"> και </w:t>
            </w:r>
            <w:r>
              <w:rPr>
                <w:i/>
                <w:sz w:val="20"/>
                <w:szCs w:val="20"/>
                <w:highlight w:val="yellow"/>
              </w:rPr>
              <w:t>-η</w:t>
            </w:r>
            <w:r>
              <w:rPr>
                <w:sz w:val="20"/>
                <w:szCs w:val="20"/>
                <w:highlight w:val="yellow"/>
              </w:rPr>
              <w:t xml:space="preserve">, στα ουδέτερα σε </w:t>
            </w:r>
            <w:r>
              <w:rPr>
                <w:i/>
                <w:sz w:val="20"/>
                <w:szCs w:val="20"/>
                <w:highlight w:val="yellow"/>
              </w:rPr>
              <w:t>-ο</w:t>
            </w:r>
            <w:r>
              <w:rPr>
                <w:sz w:val="20"/>
                <w:szCs w:val="20"/>
                <w:highlight w:val="yellow"/>
              </w:rPr>
              <w:t xml:space="preserve"> και </w:t>
            </w:r>
            <w:r>
              <w:rPr>
                <w:i/>
                <w:sz w:val="20"/>
                <w:szCs w:val="20"/>
                <w:highlight w:val="yellow"/>
              </w:rPr>
              <w:t>-ι</w:t>
            </w:r>
            <w:r>
              <w:rPr>
                <w:sz w:val="20"/>
                <w:szCs w:val="20"/>
                <w:highlight w:val="yellow"/>
              </w:rPr>
              <w:t xml:space="preserve"> και στα αρσενικά σε </w:t>
            </w:r>
            <w:r>
              <w:rPr>
                <w:i/>
                <w:sz w:val="20"/>
                <w:szCs w:val="20"/>
                <w:highlight w:val="yellow"/>
              </w:rPr>
              <w:t>-ος</w:t>
            </w:r>
            <w:r>
              <w:rPr>
                <w:sz w:val="20"/>
                <w:szCs w:val="20"/>
                <w:highlight w:val="yellow"/>
              </w:rPr>
              <w:t xml:space="preserve"> και </w:t>
            </w:r>
            <w:r>
              <w:rPr>
                <w:i/>
                <w:sz w:val="20"/>
                <w:szCs w:val="20"/>
                <w:highlight w:val="yellow"/>
              </w:rPr>
              <w:t>-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ηματισμός πληθυντ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ιάκριση ορθογραφίας άρθρων </w:t>
            </w:r>
            <w:r>
              <w:rPr>
                <w:i/>
                <w:sz w:val="20"/>
                <w:szCs w:val="20"/>
              </w:rPr>
              <w:t xml:space="preserve">της, τις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i/>
                <w:sz w:val="20"/>
                <w:szCs w:val="20"/>
              </w:rPr>
              <w:t xml:space="preserve"> τον, 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σκηση στη χρήση διπλών τό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όδειξη συλλαβισμού μέσα σε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σήμανση έννοιας παραγράφο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ξάσκηση στη χρήση ερωτηματικών </w:t>
            </w:r>
            <w:r>
              <w:rPr>
                <w:i/>
                <w:sz w:val="20"/>
                <w:szCs w:val="20"/>
              </w:rPr>
              <w:t>ποιος, ποια, πο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ασιακή δομή Υ-Ρ και Ρ-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λφαβητική σειρ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Ορθογραφική εξάσκηση στον ενεστώτα του </w:t>
            </w:r>
            <w:r>
              <w:rPr>
                <w:i/>
                <w:sz w:val="20"/>
                <w:szCs w:val="20"/>
                <w:highlight w:val="yellow"/>
              </w:rPr>
              <w:t>είμ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σκηση στην ορθογραφία των καταλήξεων του ενεστώτα στην ενεργητική φωνή της α΄ συζυγί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ρθογραφική εξάσκηση στις ρηματικές καταλήξεις </w:t>
            </w:r>
            <w:r>
              <w:rPr>
                <w:i/>
                <w:sz w:val="20"/>
                <w:szCs w:val="20"/>
              </w:rPr>
              <w:t>-ίζω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-εύ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ισθητική χρήση προσωπικών αντωνυμιών ως υποκειμέ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η αορίσ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οικείωση με υποκορισ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κόσμος των βιβλίω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οικείωση με κειμενικά είδη: </w:t>
            </w:r>
            <w:r>
              <w:rPr>
                <w:sz w:val="20"/>
                <w:szCs w:val="20"/>
                <w:highlight w:val="yellow"/>
              </w:rPr>
              <w:t>ανακοίνωση, πρόσκλ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Τοποθέτηση και διήγηση γεγονότων με χρονολογική σειρ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ξοικείωση με την ορθογραφία των καταλήξεων αορίστου </w:t>
            </w:r>
            <w:r>
              <w:rPr>
                <w:i/>
                <w:sz w:val="20"/>
                <w:szCs w:val="20"/>
              </w:rPr>
              <w:t>-ισ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-ησ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ξάσκηση στην ορθογραφία ανώμαλων συχνόχρηστων ρημάτων στον αόριστ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ξάσκηση στη χρήση του παρατατ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ρθογραφία ενικού αριθμού του παρατατικού του </w:t>
            </w:r>
            <w:r>
              <w:rPr>
                <w:i/>
                <w:sz w:val="20"/>
                <w:szCs w:val="20"/>
              </w:rPr>
              <w:t>είμ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ξάσκηση στη χρήση του συνοπτικού (στιγμιαίου) μέλλοντ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Ορθογραφική εξάσκηση στις ρηματικές καταλήξεις </w:t>
            </w:r>
            <w:r>
              <w:rPr>
                <w:i/>
                <w:sz w:val="20"/>
                <w:szCs w:val="20"/>
              </w:rPr>
              <w:t>-αίνω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ών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ύξηση πρότα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θετα επίθε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ήμανση οικογένειας λέξ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φαβητική σειρά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κοχύλ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οικείωση με κειμενικά είδη: </w:t>
            </w:r>
            <w:r>
              <w:rPr>
                <w:sz w:val="20"/>
                <w:szCs w:val="20"/>
                <w:highlight w:val="yellow"/>
              </w:rPr>
              <w:t>πίνακας δρομολογίων, πληροφοριακά κεί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Ορθογραφική εξάσκηση στις ρηματικές καταλήξεις </w:t>
            </w:r>
            <w:r>
              <w:rPr>
                <w:i/>
                <w:sz w:val="20"/>
                <w:szCs w:val="20"/>
                <w:highlight w:val="yellow"/>
              </w:rPr>
              <w:t>-μαι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i/>
                <w:sz w:val="20"/>
                <w:szCs w:val="20"/>
                <w:highlight w:val="yellow"/>
              </w:rPr>
              <w:t xml:space="preserve"> -σαι, -ται, -νται </w:t>
            </w:r>
            <w:r>
              <w:rPr>
                <w:sz w:val="20"/>
                <w:szCs w:val="20"/>
                <w:highlight w:val="yellow"/>
              </w:rPr>
              <w:t>των παθητικών ρημά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ακτική σύνδεση ό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οικείωση με τη χρήση κόμματ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ξάσκηση στην αντικατάσταση ουσιαστικών από προσωπικές αντωνυμίες γ΄ προσώπου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φαβητική σειρ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E0E0E0" w:val="clear"/>
        </w:rPr>
        <w:t>Β΄ τάξ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το δρόμο γι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ο σχολείο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πτά μηνύματα του περιβάλλο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ός λόγος:</w:t>
            </w:r>
          </w:p>
          <w:p>
            <w:pPr>
              <w:pStyle w:val="Normal"/>
              <w:ind w:left="8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παντητική ετοιμότητα</w:t>
            </w:r>
          </w:p>
          <w:p>
            <w:pPr>
              <w:pStyle w:val="Normal"/>
              <w:ind w:left="8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ναδιήγηση</w:t>
            </w:r>
          </w:p>
          <w:p>
            <w:pPr>
              <w:pStyle w:val="Normal"/>
              <w:ind w:left="8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υζήτηση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τύπωση γνώμης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ατάτμηση λέξεων σε συλλαβ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ό λεξιλόγιο: μέσα συγκοινων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Με το </w:t>
            </w:r>
            <w:r>
              <w:rPr>
                <w:b/>
                <w:i/>
                <w:sz w:val="20"/>
                <w:szCs w:val="20"/>
              </w:rPr>
              <w:t>σεις</w:t>
            </w:r>
            <w:r>
              <w:rPr>
                <w:b/>
                <w:sz w:val="20"/>
                <w:szCs w:val="20"/>
              </w:rPr>
              <w:t xml:space="preserve"> κα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με το </w:t>
            </w:r>
            <w:r>
              <w:rPr>
                <w:b/>
                <w:i/>
                <w:sz w:val="20"/>
                <w:szCs w:val="20"/>
              </w:rPr>
              <w:t>σας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ογικά κεί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ός διάλογος (εντός περίστασης επικοινωνία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Πληθυντικός ευγεν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Λέξεις μονοσύλλαβες, δισύλλαβες, τρισύλλαβες και πολυσύλλαβ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 τόνος: λέξεις οξύτονες, παροξύτονες και προπαροξύτον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νικά παρώνυ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 επίπεδα ύφου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ν κόσμ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ων κόμικς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όμικ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διατύπωση γνώμ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 συζήτ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ραπτός λόγο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τροπή κειμένου κόμικς σε συνεχές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τατροπή συνεχούς κειμένου σε διάλογ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ργάνωση ιστορίας (αρχή, μέση, τέλο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σικές ορθογραφικές συμβάσεις </w:t>
            </w:r>
            <w:r>
              <w:rPr>
                <w:sz w:val="20"/>
                <w:szCs w:val="20"/>
                <w:highlight w:val="yellow"/>
              </w:rPr>
              <w:t>(δίψηφα φωνήεντα και σύμφων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Σ, σ και </w:t>
            </w:r>
            <w:r>
              <w:rPr>
                <w:b/>
                <w:sz w:val="20"/>
                <w:szCs w:val="20"/>
                <w:highlight w:val="yellow"/>
              </w:rPr>
              <w:t>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Τελικά σύμφω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Άτον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 προέλευση λέξεων, δάνει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οιμασίε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ταξίδ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λογ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ή διατύπωση γνώμ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πτός λόγος: κατάλογο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Διπλά σύμφω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Λεξιλόγιο: αλφαβήτι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ξινόμηση λέξεων με βάση σημασιολογικά κριτή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άμε για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ώνια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ικέτες προϊόν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ή διατύπωση γνώμ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πτός λόγος: ετικέ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υνδυασμοί φωνηέν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λλαβ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 οι μέρες της εβδομάδας και οι μήν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μαστ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τοιμοι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Μηνύ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ημειώ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ή διατύπωση υποθέσεων για την κατανόηση ελλειπτικών μηνυμά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ό μήνυ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ός λόγος: σημείω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Διαλυτικά</w:t>
            </w:r>
            <w:r>
              <w:rPr>
                <w:sz w:val="20"/>
                <w:szCs w:val="20"/>
              </w:rPr>
              <w:t>, ενωτικό, απόστ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φθογγο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Λεξιλόγιο: επανάληψη αλφαβήτι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ώς λέμε ΟΧΙ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αραμύθ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αφήγηση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ατανόηση παραμυθιού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παραγωγή παραμυθιού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ραπτός λόγος: παραμύθ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λλογικό παραμύθ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Άρνηση, ερώτη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ημεία στίξ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πλός τό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ταξίδι στ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ωχαρούπα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ωσσοδέτε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ινίγ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οίη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σκηση στην προφορά με χρήση γλωσσοδετ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αγγελία ποιή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ός λόγος: γλωσσοδέ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νίγ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ίη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μφωνικά συμπλέγματα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Το ρήμα </w:t>
            </w:r>
            <w:r>
              <w:rPr>
                <w:i/>
                <w:sz w:val="20"/>
                <w:szCs w:val="20"/>
                <w:highlight w:val="yellow"/>
              </w:rPr>
              <w:t>είμα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Που λες, είδα…»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 αναγνώριση αντικειμέ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ή περιγραφή αντικειμέ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ίθετ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αρσενικώ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υμφωνικά συμπλέγματα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αθετικά των επιθέτων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ιάκριση: </w:t>
            </w:r>
            <w:r>
              <w:rPr>
                <w:i/>
                <w:sz w:val="20"/>
                <w:szCs w:val="20"/>
              </w:rPr>
              <w:t xml:space="preserve">των 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 xml:space="preserve"> το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ξιλόγι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ώνυμ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οτικά επίθε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ομοίωσ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τίθετ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ΣΟΧΗ!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 λέει εκεί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ινακίδ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νακοινώ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φίσ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ή διατύπωση γνώμ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ορική συζήτ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Γραπτός λόγος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νακοινώ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φί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ιστικό άρθρ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λίση αρσενικώ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Όμοια σύμφωνα (κκ, λλ, μμ, νν, ππ, ρρ, σσ, ττ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φορά του </w:t>
            </w:r>
            <w:r>
              <w:rPr>
                <w:i/>
                <w:sz w:val="20"/>
                <w:szCs w:val="20"/>
              </w:rPr>
              <w:t>-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ξιλόγι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ώνυμες λέξ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 βιβλίο είναι αυτό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</w:t>
            </w:r>
            <w:r>
              <w:rPr>
                <w:sz w:val="20"/>
                <w:szCs w:val="20"/>
              </w:rPr>
              <w:t xml:space="preserve"> και γραπτή </w:t>
            </w:r>
            <w:r>
              <w:rPr>
                <w:sz w:val="20"/>
                <w:szCs w:val="20"/>
                <w:highlight w:val="yellow"/>
              </w:rPr>
              <w:t>διατύπωση ορισμ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λίση αρσενικ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ύρια ονόματα και κοιν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κριση ορισμού / παραδειγμάτ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ία λεξικ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ηγικές εντοπισμού και λημματοποίησ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πό! Κόσμ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υ περνά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 προσώπ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περιγραφή και αναγνώριση προσώπ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Γραπτή περιγραφή προσώπ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κείμενο-Κατηγόρη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πλές προτά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θηλυκ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αβ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μφωνικά συμπλέγματα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κτηριστικά του προσώπ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ρη του σώ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θετ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ώριστα μόρια που σχηματίζουν αντίθετ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ς στο Μουσεί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εξηγηματικός λόγ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ζάντες εικόν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Προφορική περιγραφή αντικειμέν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 περιγραφή χώ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Λεζάντα για εικό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ή περιγραφή αντικειμέ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ή περιγραφή χώρ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μφωνία άρθρου – ουσιαστικού – επιθέτ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όριστο άρθρ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θηλυκ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Υ – Ρ – 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ώ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ρρ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χοποιητικέ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θετες λέ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προσκαλού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προσκαλ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όσκλη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χετήρια κάρ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πρόσκληση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έκφραση ευχή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ραπτή πρόσκλη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υχετήρια κάρ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ρονικοί και τοπικοί προσδιορισμο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ημερομηνί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 xml:space="preserve">Ρήματα σε </w:t>
            </w:r>
            <w:r>
              <w:rPr>
                <w:i/>
                <w:sz w:val="20"/>
                <w:szCs w:val="20"/>
                <w:highlight w:val="cyan"/>
              </w:rPr>
              <w:t>-αίν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ώ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ενικά ονό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ητικά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λληλογραφ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ολέ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διατύπωση γνώμη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ράμ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Μήνυμα ηλεκτρονικού ταχυδρομεί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ληθυντικός ευγενεί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Το ρήμα </w:t>
            </w:r>
            <w:r>
              <w:rPr>
                <w:i/>
                <w:sz w:val="20"/>
                <w:szCs w:val="20"/>
                <w:highlight w:val="yellow"/>
              </w:rPr>
              <w:t>έχ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ακτικά σύνθετ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άνειες λέξ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ιώθ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ό κείμεν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 έκφραση συναισθημά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ή έκφραση συναισθημά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Λειτουργία συνδετικού ρή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αθετικά των επιθέτων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κείμενο – Ρήμα – Κατηγορού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θηλυκ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σιαστικά, ρήματα και επίθετα που δηλώνουν συναίσθη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εύρεση αντίθετων με βάση τα συμφραζό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ημερίδες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ημερίδες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ημερίδ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παρουσία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ός λόγος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Βιβλιοπαρουσία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χολιασμός φωτογραφί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ηματισμός και χρήση επιρρημά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ουδετέρ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Ρήματα α΄ συζυγίας (</w:t>
            </w:r>
            <w:r>
              <w:rPr>
                <w:sz w:val="20"/>
                <w:szCs w:val="20"/>
                <w:highlight w:val="cyan"/>
              </w:rPr>
              <w:t xml:space="preserve">διάκριση καταλήξεων: </w:t>
            </w:r>
            <w:r>
              <w:rPr>
                <w:i/>
                <w:sz w:val="20"/>
                <w:szCs w:val="20"/>
                <w:highlight w:val="cyan"/>
              </w:rPr>
              <w:t>-ίζω</w:t>
            </w:r>
            <w:r>
              <w:rPr>
                <w:sz w:val="20"/>
                <w:szCs w:val="20"/>
                <w:highlight w:val="cyan"/>
              </w:rPr>
              <w:t>,</w:t>
            </w:r>
            <w:r>
              <w:rPr>
                <w:i/>
                <w:sz w:val="20"/>
                <w:szCs w:val="20"/>
                <w:highlight w:val="cyan"/>
              </w:rPr>
              <w:t xml:space="preserve"> -αίν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κριση α΄ προσώπου οριστικής ρημάτων (-ω) και ουδετέρων (-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ένειες λέξ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γωγα ρήμα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να βιβλίο πο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ε ταξιδεύε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Τουριστικός οδηγό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Διαφήμιση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φορική διατύπωση γνώμ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ός λόγο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ιστικός οδηγ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ουδετέ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κριση ουδετέρων (-ι) και θηλυκών (-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σιαστικά και ποιοτικά επίθε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νόηση σημασίας λέξης με βάση το συνώνυμό 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 μάθατε τα νέα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φήγηση γεγονότο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Ρεπορτά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πική αντωνυμ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κριση πληθυντικού αρσενικών (-οι), θηλυκού (-η) και ουδετέρου (-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Σχηματισμός μετοχ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επιθέ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ήματα σε -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γεθυν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νθ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ώνυμ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ος είναι τι κάνε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Μαθητικό πάσο,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αστυνομική ταυτό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έντευξ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ός λόγος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νεύρεση πληροφοριώ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Γραπτό πληροφορια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τοιχεία ταυτότητ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Κλίση παρατατικού ρημάτων α΄ συζυγί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Ρήματα σε </w:t>
            </w:r>
            <w:r>
              <w:rPr>
                <w:i/>
                <w:sz w:val="20"/>
                <w:szCs w:val="20"/>
                <w:highlight w:val="cyan"/>
              </w:rPr>
              <w:t>-εύω</w:t>
            </w:r>
            <w:r>
              <w:rPr>
                <w:sz w:val="20"/>
                <w:szCs w:val="20"/>
                <w:highlight w:val="cyan"/>
              </w:rPr>
              <w:t xml:space="preserve"> και </w:t>
            </w:r>
            <w:r>
              <w:rPr>
                <w:i/>
                <w:sz w:val="20"/>
                <w:szCs w:val="20"/>
                <w:highlight w:val="cyan"/>
                <w:lang w:val="en-US"/>
              </w:rPr>
              <w:t>-</w:t>
            </w:r>
            <w:r>
              <w:rPr>
                <w:i/>
                <w:sz w:val="20"/>
                <w:szCs w:val="20"/>
                <w:highlight w:val="cyan"/>
              </w:rPr>
              <w:t>ώνω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ό 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λογ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έλ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ήσιμες οδηγίε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νταγή μαγειρική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ευχ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περιγραφή συνταγή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οφορική διατύπωση κανό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οχή προφορικών οδηγ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ή συνταγή μαγειρική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Προστακτικ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ό 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χαν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ού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ώς γίνεται; Πώς παίζετα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δηγίες χρήσης/κατασκευή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ανόνες παιχνιδιού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αροχή προφορικών οδηγιώ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οί κανόνες παιχνιδι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ές οδηγίες χρήσης/ κατασκευ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ύνδεση προτάσεων με το</w:t>
            </w:r>
            <w:r>
              <w:rPr>
                <w:i/>
                <w:sz w:val="20"/>
                <w:szCs w:val="20"/>
              </w:rPr>
              <w:t xml:space="preserve"> κα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Τις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της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στι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Αόριστο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να γελάσουμε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ιουμοριστικό κείμεν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ίνακας περιεχομέν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αγγελία ποιήμα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πτό χιούμο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ίνακας περιεχομέ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επιθέτω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ινο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-ικο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-ιμ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παίγνι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σου πω τι έμαθα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γκυκλοπαιδικό άρθρ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ώνυμ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ερώνυ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E0E0E0" w:val="clear"/>
        </w:rPr>
        <w:t>Γ΄ τάξ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ς γνωριστούμε καλύτερα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άμε μαζί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ον αναφορικό λόγο (αφήγηση, περιγραφή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Λογοτεχνικά κείμενα, κείμενα-σχόλια σε φωτογραφίες (λεζάντε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τυρίες – βιωματική αφήγ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ημερωτικά κείμενα από ιστοσελίδ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όμικ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Χάρ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ομή πρότασης Υ-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ριστικό άρθρ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Διάκριση ουσιαστικών από ρ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υσιαστικά (αριθμοί, γένη, ονομαστική πτώ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ηματικές λέξει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Σημεία στίξης (τελεία, ερωτηματικ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Τον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ικογένειες λέξεων, σημασίες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Παράγραφο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 τίτλος παραγράφο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 σπίτι και στη γειτονι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φορικός λόγ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εριγραφή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 κείμεν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Ενημερωτικά κείμε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Ημερολογιακά κείμεν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Εννοιολογικοί χάρ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αβισμός με όμοια γράμ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ομή πρότασης Υ-Ρ-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υσιαστικά (γενική πτώ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ύρια ονό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ίθετ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Ενεστώτας</w:t>
            </w:r>
            <w:r>
              <w:rPr>
                <w:sz w:val="20"/>
                <w:szCs w:val="20"/>
              </w:rPr>
              <w:t xml:space="preserve"> (οριστική </w:t>
            </w:r>
            <w:r>
              <w:rPr>
                <w:sz w:val="20"/>
                <w:szCs w:val="20"/>
                <w:highlight w:val="yellow"/>
              </w:rPr>
              <w:t>ενεργητικής</w:t>
            </w:r>
            <w:r>
              <w:rPr>
                <w:sz w:val="20"/>
                <w:szCs w:val="20"/>
              </w:rPr>
              <w:t xml:space="preserve"> και παθητικής φωνή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Βοηθητικά ρήματα </w:t>
            </w:r>
            <w:r>
              <w:rPr>
                <w:i/>
                <w:sz w:val="20"/>
                <w:szCs w:val="20"/>
                <w:highlight w:val="yellow"/>
              </w:rPr>
              <w:t xml:space="preserve">είμαι </w:t>
            </w:r>
            <w:r>
              <w:rPr>
                <w:sz w:val="20"/>
                <w:szCs w:val="20"/>
                <w:highlight w:val="yellow"/>
              </w:rPr>
              <w:t xml:space="preserve">και </w:t>
            </w:r>
            <w:r>
              <w:rPr>
                <w:i/>
                <w:sz w:val="20"/>
                <w:szCs w:val="20"/>
                <w:highlight w:val="yellow"/>
              </w:rPr>
              <w:t>έχω</w:t>
            </w:r>
            <w:r>
              <w:rPr>
                <w:sz w:val="20"/>
                <w:szCs w:val="20"/>
                <w:highlight w:val="yellow"/>
              </w:rPr>
              <w:t xml:space="preserve"> (ενεστώτας οριστική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ύνθετες λέξεις, οικογένειες λέξεων, αντί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η γη και στη θάλασσα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εριγραφή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Λογοτεχνικά κείμενα  </w:t>
            </w:r>
            <w:r>
              <w:rPr>
                <w:sz w:val="20"/>
                <w:szCs w:val="20"/>
                <w:highlight w:val="yellow"/>
              </w:rPr>
              <w:t>Ενημερωτικά κείμεν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ικρές αγγελ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Μύθο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λογιακά κείμεν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όριστο άρθρ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υσιαστικά (αιτιατική και κλητική πτώ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τουργία επιθέτου στα περιγραφικά κείμεν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ημεία στίξης (</w:t>
            </w:r>
            <w:r>
              <w:rPr>
                <w:sz w:val="20"/>
                <w:szCs w:val="20"/>
                <w:highlight w:val="yellow"/>
              </w:rPr>
              <w:t>κόμμα</w:t>
            </w:r>
            <w:r>
              <w:rPr>
                <w:sz w:val="20"/>
                <w:szCs w:val="20"/>
              </w:rPr>
              <w:t>, αποσιωπητικ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ικά σημάδια (απόστροφ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ομοίω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ρισμός λέξεων, οικογένειες λέξεων, συνώνυ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λεκτική και μεταφορική σημασ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γραφος – τίτλος παραγράφ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κόσμος γύρω μα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ον κατευθυντικό λόγ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επιχειρηματολογία, </w:t>
            </w:r>
            <w:r>
              <w:rPr>
                <w:sz w:val="20"/>
                <w:szCs w:val="20"/>
                <w:highlight w:val="yellow"/>
              </w:rPr>
              <w:t>οδηγίες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 (περιγραφή ατυχήματ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ληροφοριακά κείμενα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ιδησεογραφικά κείμεν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Θεατρικός διάλογ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λίση ουδετέρων ουσιαστικών σε -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ικό -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ονισμός μονοσύλλαβων </w:t>
            </w:r>
            <w:r>
              <w:rPr>
                <w:i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πού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i/>
                <w:sz w:val="20"/>
                <w:szCs w:val="20"/>
              </w:rPr>
              <w:t>πώ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Ορθογραφία καταλήξεων ουδετέρων σε -ι και -ο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cyan"/>
              </w:rPr>
              <w:t>Ορθογραφία ρημάτων σε -ίζω και -ώνω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εξιλόγιο (λόγιες λέξεις, σύνθετες λέξεις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είες ντυμένες στα λευκ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 (αφήγ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Άρθρα εφημερίδ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Ρεπορτά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Παραθετικά επιθέτ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Αόριστος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highlight w:val="cyan"/>
              </w:rPr>
              <w:t>παρατατικός</w:t>
            </w:r>
            <w:r>
              <w:rPr>
                <w:sz w:val="20"/>
                <w:szCs w:val="20"/>
              </w:rPr>
              <w:t xml:space="preserve"> ενεργητικής φων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ρονικά επιρρήματα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Ελλειπτικές προτά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Χρονικές και αιτιολογικές προτά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κτικόλεξ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ημασία λέξεων και φράσεων, οικογένειες λέξεων, σύν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τορίες του χειμών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 (αφήγ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Θεατρικός διάλο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ελτίο καιρ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ροσωπικές και κτητικές αντωνυμ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ανόνες συλλαβισμ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ποποί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ημασία λέξεων και φράσεων, οικογένειες λέξεων, αντί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λα στην παρέα μ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επιχειρηματολογία, </w:t>
            </w:r>
            <w:r>
              <w:rPr>
                <w:sz w:val="20"/>
                <w:szCs w:val="20"/>
                <w:highlight w:val="yellow"/>
              </w:rPr>
              <w:t>οδηγίες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ρηστικά κείμενα (</w:t>
            </w:r>
            <w:r>
              <w:rPr>
                <w:sz w:val="20"/>
                <w:szCs w:val="20"/>
                <w:highlight w:val="yellow"/>
              </w:rPr>
              <w:t>συνταγές, λίστες, προσκλήσεις, χάρτες, προγράμματα, διαφημιστικά φυλλάδια, οδηγίες χρήσης και οδηγίες κατασκευή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Προστακτική ενεστώτα και αορίσ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Εξακολουθητικός και συνοπτικός (στιγμιαίος) μέλλοντας ενεργητικής φων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Τροπικά και χρονικά επιρρ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υξημένες προτάσει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ρωτηματικά</w:t>
            </w:r>
            <w:r>
              <w:rPr>
                <w:i/>
                <w:sz w:val="20"/>
                <w:szCs w:val="20"/>
              </w:rPr>
              <w:t xml:space="preserve"> πού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i/>
                <w:sz w:val="20"/>
                <w:szCs w:val="20"/>
              </w:rPr>
              <w:t>π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ημεία στίξης (παύλα, ερωτηματικό, θαυμαστικ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ύνθετα, αντίθετα, συνώνυμα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νθρωποι και μηχανέ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επιχειρηματολογία, </w:t>
            </w:r>
            <w:r>
              <w:rPr>
                <w:sz w:val="20"/>
                <w:szCs w:val="20"/>
                <w:highlight w:val="yellow"/>
              </w:rPr>
              <w:t>οδηγίες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γκυκλοπαιδικά κείμε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φημιστικά φυλλάδ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θρα εφημερίδ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ές περιγραφ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ληροφοριακά-επεξηγηματικά σκ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όμικ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Οδηγοί μέσων μεταφορά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Παρατατικός ενεργητικής φωνής (εμπέδω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Προστακτική αορίσ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οχές ενεργητικής φων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 καταλήξεων μετοχών (-οντας/-ωντα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κριση άρθρων και αδύνατων τύπων προσωπικών αντωνυμιών </w:t>
            </w:r>
            <w:r>
              <w:rPr>
                <w:sz w:val="20"/>
                <w:szCs w:val="20"/>
                <w:highlight w:val="yellow"/>
              </w:rPr>
              <w:t>Οριστικό  και αόριστο άρθρ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μώνυμα, παραγωγή λέξεω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γραφος – πλαγιότιτλο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Ήτανε μια φορά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 (αφήγ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ίμενα επιστημονικής φαντασ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φημιστικοί και πληροφοριακοί πίνακ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ύρια εθνικά ονό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ίθετο </w:t>
            </w:r>
            <w:r>
              <w:rPr>
                <w:i/>
                <w:sz w:val="20"/>
                <w:szCs w:val="20"/>
              </w:rPr>
              <w:t>πολύ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Διάκριση παρατατικού και αορίστου (εμπέδω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Διάκριση εξακολουθητικού και συνοπτικού (στιγμιαίου) μέλλοντα (εμπέδω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ικογένειες λέξεων, σύνθετα, συνώνυ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γραφος – πλαγιότιτλο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υ κόσμου το ψωμ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ήγ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ηγ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ολογ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Λαϊκά παραμύθι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αροιμί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Λαϊκό θέατρ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ρτυρί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Λεζάντ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Διαγράμ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ληροφοριακά κεί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ηλυκά σε -ισ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δέτερα σε -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Ευθύς και πλάγιος λό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Υπερθετικός βαθμός επιθέ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πιφων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ία στίξης (διπλή τελεία, εισαγωγικά, θαυμαστικ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ημασία λέξεων, αντίθετα, σύν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φορική σημασία φράσ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κοριστικά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λοι μια αγκαλι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ήγ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ηγ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ολογ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δηγί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Μαρτυρίε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ίνακ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νημερωτικά έντυ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ητικά επίθε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υξημένες προτά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κτικόλεξ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σημασία λέξεων, αντίθετα, σύν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  <w:t>Δ΄ τάξη</w:t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να ακόμα σκαλ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φορικός λόγος (</w:t>
            </w:r>
            <w:r>
              <w:rPr>
                <w:sz w:val="20"/>
                <w:szCs w:val="20"/>
                <w:highlight w:val="yellow"/>
              </w:rPr>
              <w:t>βιωματική αναδιήγηση, περιγραφή κτιρίο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Λογοτεχνικά κείμενα</w:t>
            </w:r>
            <w:r>
              <w:rPr>
                <w:sz w:val="20"/>
                <w:szCs w:val="20"/>
              </w:rPr>
              <w:t xml:space="preserve"> (ποίημα, πεζ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θρο εφημερίδα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Χρηστικό κείμε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Χρόνοι του ρήματος (</w:t>
            </w:r>
            <w:r>
              <w:rPr>
                <w:highlight w:val="yellow"/>
              </w:rPr>
              <w:t>ενεστώτας, παρατατικός,</w:t>
            </w:r>
            <w:r>
              <w:rPr/>
              <w:t xml:space="preserve"> μέλλοντας  εξακολουθητικός ενεργητικής φωνής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highlight w:val="yellow"/>
              </w:rPr>
              <w:t>Επίθετα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/>
                <w:sz w:val="20"/>
                <w:highlight w:val="yellow"/>
              </w:rPr>
              <w:t>Υποκείμενο, αντικείμενο ρήματος της πρότασης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ίξη (αποσιωπητικά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Λεξιλόγιο (σύνθετες λέξεις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Ορθογραφία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ώτα το νερό… τι τρέχε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φορικός λόγο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αφήγηση, </w:t>
            </w:r>
            <w:r>
              <w:rPr>
                <w:sz w:val="20"/>
                <w:szCs w:val="20"/>
                <w:highlight w:val="yellow"/>
              </w:rPr>
              <w:t>περιγραφή επαγγέλματος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 κείμενα (ποίημα, πεζ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νι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ληροφοριακά κείμεν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Χρηστικά κείμεν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Συνέντευξ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Ρήματα β΄ συζυγίας (-άω/-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νισοσύλλαβα αρσενικά ουσιασ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ατηγορούμεν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τίξη (</w:t>
            </w:r>
            <w:r>
              <w:rPr>
                <w:sz w:val="20"/>
                <w:szCs w:val="20"/>
                <w:highlight w:val="yellow"/>
              </w:rPr>
              <w:t>κόμμα</w:t>
            </w:r>
            <w:r>
              <w:rPr>
                <w:sz w:val="20"/>
                <w:szCs w:val="20"/>
              </w:rPr>
              <w:t>, παρένθεση, διπλή παύλ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ξιλόγιο (θεματικό λεξιλόγιο, καταγωγή και σημασία λέξεων, παρομοίωση, εκφράσεις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Ορθογραφία (συντομογραφίες, αρκτικόλεξα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μένα με νοιάζει…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φήγ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Λογοτεχνικό κείμενο  </w:t>
            </w:r>
            <w:r>
              <w:rPr>
                <w:sz w:val="20"/>
                <w:szCs w:val="20"/>
                <w:highlight w:val="yellow"/>
              </w:rPr>
              <w:t>Ενημερωτικά κεί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Ηλεκτρονικό κείμε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θρο περιοδικο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Ενημερωτικό φυλλάδ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 xml:space="preserve">Προπαροξύτονα αρσενικά σ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-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κριση αδύνατων τύπων προσωπικών αντωνυμιών και οριστικού  άρθ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νθετες προτάσει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Γενική</w:t>
            </w:r>
            <w:r>
              <w:rPr>
                <w:sz w:val="20"/>
                <w:szCs w:val="20"/>
              </w:rPr>
              <w:t xml:space="preserve"> προσδιοριστικ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Λεξιλόγιο (παραγωγή ρημάτων από ονόμα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Ορθογραφί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ώς κυκλοφορ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κανόνες, οδηγίες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φορικός λόγος (</w:t>
            </w:r>
            <w:r>
              <w:rPr>
                <w:sz w:val="20"/>
                <w:szCs w:val="20"/>
                <w:highlight w:val="yellow"/>
              </w:rPr>
              <w:t>περιγραφή ατυχήματο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ό κείμεν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Ειδησεογραφικό άρθρο διαδικτύο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ήματα Τροχαία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Φυλλάδιο οδικής κυκλοφορ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ειπτικές προτάσεις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Εγκλίσεις (</w:t>
            </w:r>
            <w:r>
              <w:rPr>
                <w:b w:val="false"/>
                <w:highlight w:val="yellow"/>
              </w:rPr>
              <w:t>οριστική, υποτακτική</w:t>
            </w:r>
            <w:r>
              <w:rPr>
                <w:b w:val="false"/>
              </w:rPr>
              <w:t xml:space="preserve">, και </w:t>
            </w:r>
            <w:r>
              <w:rPr>
                <w:b w:val="false"/>
                <w:highlight w:val="cyan"/>
              </w:rPr>
              <w:t>προστακτική</w:t>
            </w:r>
            <w:r>
              <w:rPr>
                <w:b w:val="false"/>
              </w:rPr>
              <w:t xml:space="preserve"> του ενεστώτα της ενεργητικής φωνή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Ουδέτερα ανισοσύλλαβα ουσιαστικά σε </w:t>
            </w:r>
            <w:r>
              <w:rPr>
                <w:i/>
                <w:sz w:val="20"/>
                <w:szCs w:val="20"/>
                <w:highlight w:val="yellow"/>
              </w:rPr>
              <w:t>-μ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Λεξιλόγιο (οικογένειες λέξεων, παρώνυμα)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 (προστακτική ρημάτων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ορίες παιδιών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αφορικός λόγος (αφήγηση του ίδιου γεγονότος από διαφορετική οπτική γωνία, </w:t>
            </w:r>
            <w:r>
              <w:rPr>
                <w:sz w:val="20"/>
                <w:szCs w:val="20"/>
                <w:highlight w:val="yellow"/>
              </w:rPr>
              <w:t>αφήγηση μιας περιπέτεια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Λογοτεχνικά κείμενα</w:t>
            </w:r>
            <w:r>
              <w:rPr>
                <w:sz w:val="20"/>
                <w:szCs w:val="20"/>
              </w:rPr>
              <w:t xml:space="preserve"> (πεζά, ποίη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νημερωτικά κείμενα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Άρθρα εφημερί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ητικά επίθετα (απόλυτα, τακτικά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Χρόνοι του ρήματο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 xml:space="preserve">αόριστος, μέλλοντας συνοπτικός ενεργητικής φωνής 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highlight w:val="yellow"/>
              </w:rPr>
              <w:t>ενεστώτας, παρατατικός</w:t>
            </w:r>
            <w:r>
              <w:rPr>
                <w:sz w:val="20"/>
                <w:szCs w:val="20"/>
              </w:rPr>
              <w:t xml:space="preserve">, μέλλοντας εξακολουθητικός </w:t>
            </w:r>
            <w:r>
              <w:rPr>
                <w:sz w:val="20"/>
                <w:szCs w:val="20"/>
                <w:highlight w:val="yellow"/>
              </w:rPr>
              <w:t>παθητικής φωνή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Λεξιλόγιο (συνώνυμα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Ορθογραφία: σύνθετες λέξεις με αριθμητικά, το τελικό (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ελιά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τευθυντικός λόγος (επιχειρηματολογικά κείμενα, </w:t>
            </w:r>
            <w:r>
              <w:rPr>
                <w:sz w:val="20"/>
                <w:szCs w:val="20"/>
                <w:highlight w:val="yellow"/>
              </w:rPr>
              <w:t>συνταγέ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ό κείμενο (ποίημα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Πραγματολογικά κεί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Ενημερωτικό κείμενο (άρθρο διαδικτύο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 xml:space="preserve">Κλίση θηλυκών ουσιαστικών σε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-α</w:t>
            </w:r>
            <w:r>
              <w:rPr>
                <w:sz w:val="20"/>
                <w:szCs w:val="20"/>
                <w:highlight w:val="yellow"/>
                <w:u w:val="single"/>
              </w:rPr>
              <w:t xml:space="preserve"> και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-η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ύρια και κοινά ονόματα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Χρόνοι του ρήματος (αόριστος παθητικής φωνή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άθη φωνηέν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τοπαθείς αντωνυμ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ύνδετο σχή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θεματικό λεξιλόγιο, καταγωγή και σημασία λέξεων, προσωποποί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 (οικογένειες λέξεων, περιεκτικά ουσιαστικ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παράσταση αρχίζε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τευθυντικός λόγος (</w:t>
            </w:r>
            <w:r>
              <w:rPr>
                <w:sz w:val="20"/>
                <w:szCs w:val="20"/>
                <w:highlight w:val="yellow"/>
              </w:rPr>
              <w:t>οδηγίες κατασκευής</w:t>
            </w:r>
            <w:r>
              <w:rPr>
                <w:sz w:val="20"/>
                <w:szCs w:val="20"/>
              </w:rPr>
              <w:t xml:space="preserve">, επιχειρηματολογικά κείμενα, </w:t>
            </w:r>
            <w:r>
              <w:rPr>
                <w:sz w:val="20"/>
                <w:szCs w:val="20"/>
                <w:highlight w:val="yellow"/>
              </w:rPr>
              <w:t>πρόσκλησ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φορικός λόγος (</w:t>
            </w:r>
            <w:r>
              <w:rPr>
                <w:sz w:val="20"/>
                <w:szCs w:val="20"/>
                <w:highlight w:val="yellow"/>
              </w:rPr>
              <w:t>διήγηση παραμυθιο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Λογοτεχνικά κείμενα (πεζά, </w:t>
            </w:r>
            <w:r>
              <w:rPr>
                <w:sz w:val="20"/>
                <w:szCs w:val="20"/>
                <w:highlight w:val="yellow"/>
              </w:rPr>
              <w:t>θεατρικό κείμεν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ίμενα εφημερίδων (στήλες «Θεάματα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Εικονογραφημένη ιστορία</w:t>
            </w:r>
            <w:r>
              <w:rPr>
                <w:sz w:val="20"/>
                <w:szCs w:val="20"/>
              </w:rPr>
              <w:t xml:space="preserve"> (κόμι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ίμενα ιστοσελίδων διαδικτύ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Διαφημιστική αφίσα, πρόσκληση θεατρικής παράσταση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ρονικά επιρρήματα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cyan"/>
                <w:u w:val="single"/>
              </w:rPr>
              <w:t>Ευθύς και πλάγιος λό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ηματικές αντωνυμί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  <w:u w:val="single"/>
              </w:rPr>
              <w:t>Χρόνοι του ρήματος</w:t>
            </w:r>
            <w:r>
              <w:rPr>
                <w:sz w:val="20"/>
                <w:szCs w:val="20"/>
                <w:highlight w:val="cyan"/>
              </w:rPr>
              <w:t xml:space="preserve"> (παρακείμενος, υπερσυντέλικος ενεργητικής και παθητικής φωνής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ήματα (εγκλίσεις) [επανάληψη] Χρήση κατάλληλων σημείων στίξης [επανάληψη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θεματικό λεξιλόγι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 (σύνθεση λέξεω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λώσσα μού έδωκαν ελληνικήν…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 (αφήγησ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 κείμενα (ποίημα, αυτοβιογραφί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ημερωτικά κείμενα (</w:t>
            </w:r>
            <w:r>
              <w:rPr>
                <w:sz w:val="20"/>
                <w:szCs w:val="20"/>
                <w:highlight w:val="yellow"/>
              </w:rPr>
              <w:t>άρθρο εφημερίδας, άρθρα διαδικτύο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αγματολογικά κείμενα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εγκυκλοπαιδικά, ιστορικ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όριστες αντωνυμ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ικά επιρρήματα, ενεργητικές μετοχές, εμπρόθετοι προσδιορισμοί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Χρονικές προτά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αχώριστο μόριο α (αν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καταγωγή και σημασία λέξεων, μεταφορικός λόγος, αντί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ρθογραφία (συλλαβισμός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άσαμε με την ψυχή μα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περιγραφή ζώο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 κείμεν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Αστείες εικονογραφημένες ιστορίες</w:t>
            </w:r>
            <w:r>
              <w:rPr>
                <w:sz w:val="20"/>
                <w:szCs w:val="20"/>
              </w:rPr>
              <w:t xml:space="preserve"> (κόμικ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cyan"/>
                <w:u w:val="single"/>
              </w:rPr>
              <w:t xml:space="preserve">Ουδέτερα ουσιαστικά σε </w:t>
            </w:r>
            <w:r>
              <w:rPr>
                <w:i/>
                <w:sz w:val="20"/>
                <w:szCs w:val="20"/>
                <w:highlight w:val="cyan"/>
                <w:u w:val="single"/>
              </w:rPr>
              <w:t>-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φωνήματ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ίθετα 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Ουδέτερα ουσιαστικά σε </w:t>
            </w:r>
            <w:r>
              <w:rPr>
                <w:i/>
                <w:sz w:val="20"/>
                <w:szCs w:val="20"/>
                <w:highlight w:val="yellow"/>
              </w:rPr>
              <w:t>-μα</w:t>
            </w:r>
            <w:r>
              <w:rPr>
                <w:sz w:val="20"/>
                <w:szCs w:val="20"/>
                <w:highlight w:val="yellow"/>
              </w:rPr>
              <w:t xml:space="preserve"> [επανάληψη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ρόνοι του ρήματος (αόριστος ενεργητικής και παθητικής φωνής) [επανάληψη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ρισμοί λέξεων – Οι ήχοι σαν λέξει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τίξ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λοι διαφορετικοί όλοι ίδιο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Πληροφοριακά κείμενα (άρθρο διαδικτύο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υκλοπαιδικά κείμε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 κείμεν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Αφί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ιστικές αντωνυμίε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>Ειδικές προτάσεις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Χρόνοι ρημάτων 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highlight w:val="yellow"/>
              </w:rPr>
              <w:t xml:space="preserve">Υποκείμενο του ρήματος της πρότασης </w:t>
            </w:r>
            <w:r>
              <w:rPr>
                <w:sz w:val="20"/>
                <w:szCs w:val="20"/>
                <w:highlight w:val="yellow"/>
              </w:rPr>
              <w:t>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ικογένειες λέξεω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 (πού-που, πώς-πω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ανθρώπινο θαύμα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περιγραφ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υθυντικός λόγ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επιχειρηματολογί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είμενα από παιδικές εγκυκλοπαίδει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τεχν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Κείμενα από διάφορους ιστότοπου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ύνδεσμοι (συμπλεκτικοί-αντιθετικο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θητική μετοχ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ές αντωνυμί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  <w:u w:val="single"/>
              </w:rPr>
              <w:t>Χρόνοι του ρήματος</w:t>
            </w:r>
            <w:r>
              <w:rPr>
                <w:sz w:val="20"/>
                <w:szCs w:val="20"/>
                <w:highlight w:val="cyan"/>
              </w:rPr>
              <w:t xml:space="preserve"> (μέλλοντας συντελεσμέν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λοντικοί χρόνοι 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οικογένειες λέξεων, θεμα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ρθογραφία (ρημάτων – μετοχών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ξίδια στην Ελλάδα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ός λόγ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Αφήγηση με στοιχεία περιγραφή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Λογοτεχνικά κείμεν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Τουριστικός χάρ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Ταξιδιωτικός οδηγό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 επίθετο πολύς,-ή,-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>Βαθμοί επιθέτων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ώμαλα παραθετικά, επίθετα που δε σχηματίζουν παραθε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ικά ουσιαστικ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>Η λειτουργία του επιθέτου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κριση επιθέτων-μετοχών [επανάληψη]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Κλίση ουσιαστικών 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Τα μέρη του λόγου [επανάληψη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 (Παρομοιώσεις, Αντίθετ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E0E0E0" w:val="clear"/>
        </w:rPr>
        <w:t>Ε΄ τάξ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</w:rPr>
              <w:t>Ο φίλος μας το περιβάλλον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Αναφορικός λόγος  (</w:t>
            </w:r>
            <w:r>
              <w:rPr>
                <w:sz w:val="20"/>
                <w:szCs w:val="20"/>
                <w:highlight w:val="yellow"/>
              </w:rPr>
              <w:t>αφήγηση ιστορίας και περιγραφή γεγονότο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ίμενο λογοτεχνικό, ειδησεογραφικό  άρθρο εφημερίδας και διαδικτύου – </w:t>
            </w:r>
            <w:r>
              <w:rPr>
                <w:sz w:val="20"/>
                <w:szCs w:val="20"/>
                <w:highlight w:val="yellow"/>
              </w:rPr>
              <w:t>δημοσιογραφική ανταπόκριση  (ρεπορτάζ), ενημερωτικό άρθρο περιοδ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  <w:t xml:space="preserve">Χρόνοι του ρήματος 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Εξαρτημένες χρονικές προτάσει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Επιρρηματικοί προσδιορισμοί χρόνο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Ορθογραφία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Λεξιλόγιο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Σύνθετες λέξεις, Παροιμίες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</w:rPr>
              <w:t>Η ζωή στην πόλη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Κατευθυντικός λόγος (</w:t>
            </w:r>
            <w:r>
              <w:rPr>
                <w:sz w:val="20"/>
                <w:highlight w:val="yellow"/>
              </w:rPr>
              <w:t>καθοδηγητικά κείμεν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</w:rPr>
              <w:t xml:space="preserve">Λογοτεχνική περιγραφή, </w:t>
            </w:r>
            <w:r>
              <w:rPr>
                <w:sz w:val="20"/>
                <w:highlight w:val="yellow"/>
              </w:rPr>
              <w:t>ενημερωτικά κείμενα</w:t>
            </w:r>
            <w:r>
              <w:rPr>
                <w:sz w:val="20"/>
              </w:rPr>
              <w:t xml:space="preserve"> (αφίσα του ΥΠΠΟ, Νομαρχίας Θεσ/νίκης και παιδικού περιοδικού), </w:t>
            </w:r>
            <w:r>
              <w:rPr>
                <w:sz w:val="20"/>
                <w:highlight w:val="yellow"/>
              </w:rPr>
              <w:t>οδηγίες, χάρ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 xml:space="preserve">Εγκλίσει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Επιρρηματικοί προσδιορισμοί χρόνου, τόπου, τρόπο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ριθμητικά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</w:rPr>
              <w:t xml:space="preserve">Κλίση: </w:t>
            </w:r>
            <w:r>
              <w:rPr>
                <w:b w:val="false"/>
                <w:sz w:val="20"/>
                <w:highlight w:val="yellow"/>
              </w:rPr>
              <w:t xml:space="preserve">θηλυκά ουσιαστικά σ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highlight w:val="yellow"/>
              </w:rPr>
              <w:t>-ος και επίθετα σε -ης, -ες</w:t>
            </w:r>
            <w:r>
              <w:rPr>
                <w:b w:val="false"/>
                <w:sz w:val="20"/>
              </w:rPr>
              <w:t xml:space="preserve">  (λόγια κλίση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Λεξιλόγιο: Σύνθετες λέξει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</w:rPr>
              <w:t>Τα ζώα που ζουν κοντά μας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Αναφορικός λόγος </w:t>
            </w:r>
            <w:r>
              <w:rPr>
                <w:lang w:eastAsia="en-US"/>
              </w:rPr>
              <w:t>(</w:t>
            </w:r>
            <w:r>
              <w:rPr>
                <w:highlight w:val="yellow"/>
                <w:lang w:eastAsia="en-US"/>
              </w:rPr>
              <w:t>περιγραφή ζώου και περιγραφή ανθρώπου</w:t>
            </w:r>
            <w:r>
              <w:rPr>
                <w:lang w:eastAsia="en-US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lang w:eastAsia="en-US"/>
              </w:rPr>
              <w:t xml:space="preserve">Λογοτεχνία, </w:t>
            </w:r>
            <w:r>
              <w:rPr>
                <w:sz w:val="20"/>
                <w:szCs w:val="20"/>
                <w:highlight w:val="yellow"/>
                <w:lang w:eastAsia="en-US"/>
              </w:rPr>
              <w:t>εικονογραφημένη ιστορία (κόμικ), μύθος,</w:t>
            </w:r>
            <w:r>
              <w:rPr>
                <w:sz w:val="20"/>
                <w:szCs w:val="20"/>
                <w:lang w:eastAsia="en-US"/>
              </w:rPr>
              <w:t xml:space="preserve"> ενημερωτικά κείμενα, άρθρα εφημερίδων, περιοδικών και διαδικτύου, </w:t>
            </w:r>
            <w:r>
              <w:rPr>
                <w:sz w:val="20"/>
                <w:szCs w:val="20"/>
                <w:highlight w:val="yellow"/>
                <w:lang w:eastAsia="en-US"/>
              </w:rPr>
              <w:t>μικρές αγγελί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λές – επαυξημένες προτάσει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Αιτιολογικές προτάσεις</w:t>
            </w:r>
            <w:r>
              <w:rPr>
                <w:sz w:val="20"/>
                <w:shd w:fill="E6E6E6" w:val="clear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ίθετα και επιθετοποιημένες μετοχέ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Ρόλος και λειτουργία των άρθρων (οριστικών και αόριστων)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Κλίση: </w:t>
            </w:r>
            <w:r>
              <w:rPr>
                <w:bCs/>
                <w:sz w:val="20"/>
                <w:highlight w:val="yellow"/>
              </w:rPr>
              <w:t>επίθετα σε -ης, -ιά, -ί και σε -ύς, -ιά, -ύ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Ορθογραφία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Λεξιλόγιο: Κυριολεξία – μεταφορά, Παροιμίες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</w:rPr>
              <w:t>Οι φίλοι μου, οι φίλες μου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ευθυντικός λόγ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Επιστολές, λογοτεχνικά κείμενα (πεζά, διαλογικά, ποιήματα, τραγούδια), προσκλή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  <w:t xml:space="preserve">Ευθύς – πλάγιος λόγος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Είδη ανεξάρτητων προτάσεω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Τελικές – αποτελεσματ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τωνυμίες (λειτουργία, κλίση)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ίξη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Οικογένειες λέξεων, Ομώνυμα, Παρώνυμ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</w:rPr>
              <w:t>Μουσική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eastAsia="en-US"/>
              </w:rPr>
              <w:t>Αναφορικός λόγος (</w:t>
            </w:r>
            <w:r>
              <w:rPr>
                <w:szCs w:val="24"/>
                <w:highlight w:val="yellow"/>
                <w:lang w:eastAsia="en-US"/>
              </w:rPr>
              <w:t>αφήγηση, περιγραφή αντικειμένου, κατασκευής</w:t>
            </w:r>
            <w:r>
              <w:rPr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Λογοτεχνικά κείμενα (πεζά, στίχοι τραγουδιών), εγκυκλοπαιδικά και ενημερωτικά κεί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Μεταβατικά – αμετάβατα ρήματα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Υ-Ρ-Α / Υ-Ρ-Κ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Μονοτονικό</w:t>
            </w:r>
            <w:r>
              <w:rPr>
                <w:b w:val="false"/>
                <w:sz w:val="20"/>
                <w:lang w:val="en-US"/>
              </w:rPr>
              <w:t xml:space="preserve"> – </w:t>
            </w: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ίξη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Λεξιλόγιο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Βιβλία – βιβλιοθήκε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φορικός λόγος (αφηγήσεις, περιγραφέ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Λογοτεχνικά κείμενα, συνεντεύξεις, </w:t>
            </w:r>
            <w:r>
              <w:rPr>
                <w:sz w:val="20"/>
                <w:highlight w:val="yellow"/>
              </w:rPr>
              <w:t>βιογραφικά σημειώματα, βιβλιοπαρουσιάσεις,</w:t>
            </w:r>
            <w:r>
              <w:rPr>
                <w:sz w:val="20"/>
              </w:rPr>
              <w:t xml:space="preserve"> βιβλιογραφικό δελτίο, κανονισμός λειτουργίας βιβλιοθήκης, κείμενα ενημερωτικών εντύπ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αράταξη – υπόταξ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σύνδετε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Ονοματικές και ρηματικές φρ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Λεξιλόγιο: Σημασίες των λέξεω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ώνυμα – αντίθετ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ίξη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Μυστήρια – επιστημονική φαντασ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φορικός λόγος (αφήγηση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ριγραφή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Κείμενα ενημερωτικά, εγκυκλοπαιδικά,  ιστορικά, άρθρα εφημερίδων και περιοδι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Μελλοντικοί χρόνο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 xml:space="preserve">Υποθετικές προτάσεις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highlight w:val="yellow"/>
              </w:rPr>
              <w:t>Επιρρηματικοί προσδιορισμοί χρόνου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ικά σημεία (διαλυτικά κτλ.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Πολυλεκτικά σύνθετα, περιφράσεις, εκφράσει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ώνυμα – αντίθετ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Παιχνίδ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Κατευθυντικός λόγος (</w:t>
            </w:r>
            <w:r>
              <w:rPr>
                <w:sz w:val="20"/>
                <w:highlight w:val="yellow"/>
              </w:rPr>
              <w:t>οδηγίε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Κείμενα εγκυκλοπαιδικά, ενημερωτικά, λογοτεχνικά, άρθρα διαδικτύου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  <w:highlight w:val="yellow"/>
              </w:rPr>
              <w:t>Εγκλίσεις [επανάληψη</w:t>
            </w:r>
            <w:r>
              <w:rPr>
                <w:b w:val="false"/>
                <w:sz w:val="20"/>
              </w:rPr>
              <w:t>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Απρόσωπη σύνταξη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λίση: λόγιοι και ανώμαλοι σχηματισμοί επιθέτων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λλαβισμό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Απόδοση ξένων λέξεων, Παρομοίωση – μεταφορ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Κατασκευέ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Κατευθυντικός λόγος  (</w:t>
            </w:r>
            <w:r>
              <w:rPr>
                <w:sz w:val="20"/>
                <w:highlight w:val="yellow"/>
              </w:rPr>
              <w:t>οδηγίε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Κείμενα ενημερωτικά και επιστημονικά, </w:t>
            </w:r>
            <w:r>
              <w:rPr>
                <w:sz w:val="20"/>
                <w:highlight w:val="yellow"/>
              </w:rPr>
              <w:t>οδηγίες κατασκευ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  <w:highlight w:val="yellow"/>
                <w:u w:val="single"/>
              </w:rPr>
              <w:t>Ενεργητική – παθητική σύνταξη</w:t>
            </w:r>
            <w:r>
              <w:rPr>
                <w:b w:val="false"/>
                <w:sz w:val="20"/>
                <w:highlight w:val="yellow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Υ-Ρ-Α / Υ-Ρ-Κ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Μεταβατικά και αμετάβατα ρήματα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ριθμητικά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ίξ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Οικογένειες λέξεων – σύνθεση με λόγιες προθέσει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Τηλεόρα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Κατευθυντικός λόγο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Κείμενα επιχειρημά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Ενημερωτικά κείμενα, άρθρα εφημερίδων και περιοδικών, </w:t>
            </w:r>
            <w:r>
              <w:rPr>
                <w:sz w:val="20"/>
                <w:highlight w:val="yellow"/>
              </w:rPr>
              <w:t>κείμενα σχολικών εργασιών, διαφημιστικά κείμενα, προγράμ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highlight w:val="yellow"/>
              </w:rPr>
              <w:t>Ευθύς – πλάγιος λόγος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Απλές – επαυξημένες προτάσεις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Αιτιολογικές προτάσεις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λίση: λόγιοι σχηματισμοί ρημάτων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ρκτικόλεξα – Συντομογραφίε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Καταγωγή και σημασία των λέξεων (ετυμολογία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Αθλήματα – σπο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Αναφορικός λόγος (</w:t>
            </w:r>
            <w:r>
              <w:rPr>
                <w:sz w:val="20"/>
                <w:highlight w:val="yellow"/>
              </w:rPr>
              <w:t>αφήγηση,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περιγραφ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Κείμενα λογοτεχνικά, ιστορικά, </w:t>
            </w:r>
            <w:r>
              <w:rPr>
                <w:sz w:val="20"/>
                <w:highlight w:val="yellow"/>
              </w:rPr>
              <w:t>ειδησεογραφικά, δημοσιογραφικές ανταποκρίσεις (ρεπορτάζ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Είδη ανεξάρτητων προτάσεων (καταφατικές – ερωτηματικές – αρνητικές)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Τελικές προτάσεις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Αποτελεσματικές προτάσεις [επανάληψη]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  <w:highlight w:val="yellow"/>
              </w:rPr>
              <w:t>Παραθετικά επιθέτων / επιρρημάτων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ντωνυμίες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cyan"/>
              </w:rPr>
              <w:t>Κλίση: σύνθετα ρήματα με εσωτερική αύξησ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Μία ή δύο λέξεις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Συνώνυμα – αντίθετα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Ταξίδια στο διάστημ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Αναφορικός λόγος (</w:t>
            </w:r>
            <w:r>
              <w:rPr>
                <w:sz w:val="20"/>
                <w:highlight w:val="yellow"/>
              </w:rPr>
              <w:t>αφήγηση,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περιγραφ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highlight w:val="yellow"/>
              </w:rPr>
              <w:t>Κείμενα λογοτεχνικά, ενημερωτικά</w:t>
            </w:r>
            <w:r>
              <w:rPr>
                <w:sz w:val="20"/>
              </w:rPr>
              <w:t>, επιστημονικά, άρθρα εγκυκλοπαίδε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Ενεργητική – παθητική σύνταξη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 xml:space="preserve">Ονοματικές – ρηματικές φράσεις [επανάληψη]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highlight w:val="yellow"/>
              </w:rPr>
              <w:t>Ρόλος και λειτουργία των άρθρων (οριστικών και αόριστων) [επανάληψη]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λλαβισμό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Λεξιλόγιο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συμφράσεις, εκφράσει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  <w:lang w:val="en-US"/>
        </w:rPr>
      </w:pPr>
      <w:r>
        <w:rPr>
          <w:b/>
          <w:sz w:val="32"/>
          <w:szCs w:val="32"/>
          <w:shd w:fill="E0E0E0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E0E0E0" w:val="clear"/>
        </w:rPr>
        <w:t>Στ΄ τάξ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τική ενό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λωσσικού εγχειριδί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ιμενικοί στόχ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ξικογραμματικοί στόχο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ξίδια – τόποι – μεταφορικά μέσ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Λογοτεχνικά κείμενα, ενημερωτικά-πληροφοριακά κείμεν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Χρόνοι του ρήματο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Εξαρτημένες χρονικές προτάσεις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Επιρρηματικοί προσδιορισμοί χρόνου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οικί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Λογοτεχνικά κείμενα, </w:t>
            </w:r>
            <w:r>
              <w:rPr>
                <w:sz w:val="20"/>
                <w:szCs w:val="20"/>
                <w:highlight w:val="yellow"/>
              </w:rPr>
              <w:t>πληροφοριακά κείμενα, μικρές αγγελίες, άρθρα – σχό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ειπτικές προτάσεις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Επίθετ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Τοπικοί προσδιορισμοί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 xml:space="preserve">Λόγια κλίση θηλυκών ουσιαστικώ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-ος και -η, πληθ.  -ει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ητικ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ξιλόγιο: Συντομογραφίε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αρκτικόλεξ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ρθογραφί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</w:rPr>
              <w:t>Διατροφή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οδηγητικά 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γοτεχνικά κείμενα, </w:t>
            </w:r>
            <w:r>
              <w:rPr>
                <w:sz w:val="20"/>
                <w:szCs w:val="20"/>
                <w:highlight w:val="yellow"/>
              </w:rPr>
              <w:t>οδηγίες, συνταγές, διαφημιστικά κείμεν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Εγκλίσει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Υποθετ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Αποτελεσματ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Έναρθρο και άναρθρο ουσιαστικ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Παραθετικά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Κλίση προστακτική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 προστακτική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ικά σημεία (διαλυτικά κτλ.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Λεξιλόγιο: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Πολυλεκτικά σύνθετα, περιφράσεις-εκφράσεις (διαφορέ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ώνυμα – αντίθετ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τίξ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</w:rPr>
              <w:t>Η ζωή σε άλλους τόπους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ολογ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Λογοτεχνικά κείμενα, </w:t>
            </w:r>
            <w:r>
              <w:rPr>
                <w:sz w:val="20"/>
                <w:szCs w:val="20"/>
                <w:highlight w:val="yellow"/>
              </w:rPr>
              <w:t>επιστολή, πληροφοριακά κεί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ιτιολογικές προτάσει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Τοπικοί προσδιορισμο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Χρόνοι του ρή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εξιλόγιο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Η ζωή έξω από την πόλ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Ημερολόγιο, άρθρα – ειδήσεις, λογοτεχνικά κείμεν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Ονοματική – ρηματική φρά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λή – επαυξημένη πρότα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τοχή παθητικού παρακειμέν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Κλίση: επίθετα σε -ης, -ης, -ε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Χρόνοι του ρήματ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θογραφί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ίξ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εξιλόγιο: Κυριολεξία  – μεταφορ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σκευέ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οδηγητικά 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Λογοτεχνικά κείμενα</w:t>
            </w:r>
            <w:r>
              <w:rPr>
                <w:sz w:val="20"/>
                <w:szCs w:val="20"/>
                <w:highlight w:val="yellow"/>
              </w:rPr>
              <w:t>, διάφορα κείμενα οδηγιών χρήσης, ενημερωτικά κεί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γκλίσει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Τελικές προτάσει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Βουλητικές προτάσει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όνοι του ρήμα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Ορθογραφία προστακτικής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Λεξιλόγιο: κατανόηση και χρήση ορολογί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δοση λέξεων ξένης προέλευσης στα ελληνικ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Ατυχήματ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οδηγητικά 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Λογοτεχνικά κείμενα, </w:t>
            </w:r>
            <w:r>
              <w:rPr>
                <w:sz w:val="20"/>
                <w:szCs w:val="20"/>
                <w:highlight w:val="yellow"/>
              </w:rPr>
              <w:t>οδηγίες-κανόνες, ενημερωτικά κείμενα,</w:t>
            </w:r>
            <w:r>
              <w:rPr>
                <w:sz w:val="20"/>
                <w:szCs w:val="20"/>
              </w:rPr>
              <w:t xml:space="preserve"> άρθ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Μεταβατικά – αμετάβατα ρήματα     Υ-Ρ-Α / Υ-Ρ-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 xml:space="preserve">Αντωνυμίες (λειτουργία, κλίση) </w:t>
            </w:r>
            <w:r>
              <w:rPr>
                <w:b w:val="false"/>
                <w:sz w:val="20"/>
                <w:highlight w:val="yellow"/>
              </w:rPr>
              <w:t>Χρονικοί και τοπικοί προσδιορισμοί</w:t>
            </w: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Γενική και αιτιατική ως προσδιορισμοί (π.χ. το βράδυ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λίση: λόγιοι σχηματισμοί ρημάτων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Λεξιλόγιο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Συνώνυμα – αντίθετ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ία ή δύο λέξεις (σημασία και γραφή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Συγγενικές σχέ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highlight w:val="yellow"/>
              </w:rPr>
              <w:t>Λογοτεχνικά κείμενα, άρθρα, διαφημί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  <w:highlight w:val="yellow"/>
                <w:u w:val="single"/>
              </w:rPr>
              <w:t>Παρατακτική – υποτακτική σύνδεση</w:t>
            </w:r>
            <w:r>
              <w:rPr>
                <w:b w:val="false"/>
                <w:sz w:val="20"/>
                <w:u w:val="single"/>
              </w:rPr>
              <w:t xml:space="preserve">, ασύνδετες προτάσεις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αρατακτική σύνδεση με αντιθετικούς συνδέσμους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highlight w:val="yellow"/>
              </w:rPr>
              <w:t>Εναντιωματ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ειτουργίες της γενικής πτώση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ρθογραφία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Τρόποι ζωής και επαγγέλματ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 (διαλογικ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Συνεντεύξεις, προσωπικές μαρτυρίες, εικονογραφημένη ιστορί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Ευθύς – πλάγιος λόγο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αρατακτική – υποτακτική σύνδεσ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ντωνυμίε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cyan"/>
                <w:lang w:val="en-US"/>
              </w:rPr>
            </w:pPr>
            <w:r>
              <w:rPr>
                <w:b w:val="false"/>
                <w:sz w:val="20"/>
                <w:highlight w:val="cyan"/>
              </w:rPr>
              <w:t xml:space="preserve">Κλίση: λόγιοι και ανώμαλοι σχηματισμοί επιθέτων (-ων,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cyan"/>
              </w:rPr>
              <w:t>-ουσα, -ον και -ύς, -εία, -ύ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λίση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Λεξιλόγιο: Ορολογί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Κινηματογράφος – Θέατρ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Λογοτεχνικά κείμενα, ενημερωτικά κείμενα, άρθρα περιοδικών, </w:t>
            </w:r>
            <w:r>
              <w:rPr>
                <w:sz w:val="20"/>
                <w:szCs w:val="20"/>
                <w:highlight w:val="yellow"/>
              </w:rPr>
              <w:t>παρουσίαση και κριτική θεαμάτων, διαφημιστικά κείμ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Χρονικοί προσδιορισμοί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  <w:highlight w:val="yellow"/>
              </w:rPr>
              <w:t>Επιθετικοί προσδιορισμοί</w:t>
            </w:r>
            <w:r>
              <w:rPr>
                <w:b w:val="false"/>
                <w:sz w:val="20"/>
              </w:rPr>
              <w:t xml:space="preserve"> (επίθετα και παθητικές μετοχές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λίση: λόγιοι και ανώμαλοι σχηματισμοί επιθέτων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υλλαβισμό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Λεξιλόγιο:</w:t>
            </w:r>
            <w:r>
              <w:rPr/>
              <w:t xml:space="preserve"> </w:t>
            </w:r>
            <w:r>
              <w:rPr>
                <w:sz w:val="20"/>
              </w:rPr>
              <w:t>Παρομοίωση – μεταφορά, Συνώνυμα – αντίθετ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Μουσεί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ματ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ολογικά 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Λογοτεχνικά κείμενα, ενημερωτικά κείμενα, άρθρα περιοδικών, διαφημιστικά κείμενα, επιστολ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Ενεργητική – παθητική σύνταξ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highlight w:val="yellow"/>
                <w:u w:val="single"/>
              </w:rPr>
            </w:pPr>
            <w:r>
              <w:rPr>
                <w:b w:val="false"/>
                <w:sz w:val="20"/>
                <w:highlight w:val="yellow"/>
                <w:u w:val="single"/>
              </w:rPr>
              <w:t>Υ-Ρ-Α / Υ-Ρ-Κ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Μεταβατικά και αμετάβατα ρήματ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Αιτιολογ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λίση: </w:t>
            </w:r>
            <w:r>
              <w:rPr>
                <w:b w:val="false"/>
                <w:sz w:val="20"/>
                <w:highlight w:val="cyan"/>
              </w:rPr>
              <w:t>λόγιοι σχηματισμοί ρημάτων (π.χ. σύνθετα με -άγω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ρθογραφί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αγωγή και σημασία των λέξεων (ετυμολογί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Πόλεμος και ειρή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ολογικά (κατευθυντικός λόγ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Λογοτεχνικά  κείμενα, ενημερωτικά κείμενα, άρθρα, ρεπορτάζ, </w:t>
            </w:r>
            <w:r>
              <w:rPr>
                <w:sz w:val="20"/>
                <w:szCs w:val="20"/>
                <w:highlight w:val="yellow"/>
              </w:rPr>
              <w:t>κείμενα στο διαδίκτυο, αφίσ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highlight w:val="cyan"/>
                <w:u w:val="single"/>
              </w:rPr>
              <w:t>Απρόσωπα ρήμα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λή – επαυξημένη πρότασ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Ονοματική – ρηματική φράσ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Τελικές προτάσεις Αποτελεσματικές προτάσει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Κλίση: </w:t>
            </w:r>
            <w:r>
              <w:rPr>
                <w:b w:val="false"/>
                <w:sz w:val="20"/>
                <w:highlight w:val="cyan"/>
                <w:u w:val="single"/>
              </w:rPr>
              <w:t>σύνθετα ρήματα με εσωτερική αύξηση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Μονοτονικ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Λεξιλόγιο:</w:t>
            </w:r>
            <w:r>
              <w:rPr/>
              <w:t xml:space="preserve"> </w:t>
            </w:r>
            <w:r>
              <w:rPr>
                <w:sz w:val="20"/>
              </w:rPr>
              <w:t>Οικογένειες λέξεων – σύνθεση με λόγιες προθέσει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12:00Z</dcterms:created>
  <dc:creator>Anna Iordanidou</dc:creator>
  <dc:description/>
  <cp:keywords/>
  <dc:language>en-US</dc:language>
  <cp:lastModifiedBy>Anna</cp:lastModifiedBy>
  <cp:lastPrinted>2011-02-08T21:28:00Z</cp:lastPrinted>
  <dcterms:modified xsi:type="dcterms:W3CDTF">2019-05-23T19:47:00Z</dcterms:modified>
  <cp:revision>26</cp:revision>
  <dc:subject/>
  <dc:title/>
</cp:coreProperties>
</file>