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i/>
          <w:i/>
          <w:sz w:val="28"/>
          <w:szCs w:val="28"/>
        </w:rPr>
      </w:pPr>
      <w:r>
        <w:rPr>
          <w:rFonts w:cs="Times New Roman" w:ascii="Times New Roman" w:hAnsi="Times New Roman"/>
          <w:b/>
          <w:i/>
          <w:sz w:val="28"/>
          <w:szCs w:val="28"/>
        </w:rPr>
        <w:t>Ανάλυση των δραστηριοτήτων κατά γνωστική απαίτηση</w:t>
      </w:r>
    </w:p>
    <w:p>
      <w:pPr>
        <w:pStyle w:val="Normal"/>
        <w:spacing w:lineRule="auto" w:line="360" w:before="0" w:after="100"/>
        <w:jc w:val="both"/>
        <w:rPr/>
      </w:pPr>
      <w:r>
        <w:rPr>
          <w:rFonts w:cs="Times New Roman" w:ascii="Times New Roman" w:hAnsi="Times New Roman"/>
          <w:sz w:val="24"/>
          <w:szCs w:val="24"/>
        </w:rPr>
        <w:t>Πέρα όμως από την Γνωσιακή/Εννοιολογική ανάλυση της δομής και του περιεχομένου των σχολικών εγχειριδίων των Μαθηματικών του Δημοτικού ως προς τις έννοιες της Στατιστικής, που κάναμε παραπάνω, επιλέξαμε να αξιολογήσουμε τις δραστηριότητες των σχολικών εγχειριδίων ως προς την γνωστική τους απαίτηση (</w:t>
      </w:r>
      <w:r>
        <w:rPr>
          <w:rFonts w:cs="Times New Roman" w:ascii="Times New Roman" w:hAnsi="Times New Roman"/>
          <w:sz w:val="24"/>
          <w:szCs w:val="24"/>
          <w:lang w:val="en-US"/>
        </w:rPr>
        <w:t>cognitive</w:t>
      </w:r>
      <w:r>
        <w:rPr>
          <w:rFonts w:cs="Times New Roman" w:ascii="Times New Roman" w:hAnsi="Times New Roman"/>
          <w:sz w:val="24"/>
          <w:szCs w:val="24"/>
        </w:rPr>
        <w:t xml:space="preserve"> </w:t>
      </w:r>
      <w:r>
        <w:rPr>
          <w:rFonts w:cs="Times New Roman" w:ascii="Times New Roman" w:hAnsi="Times New Roman"/>
          <w:sz w:val="24"/>
          <w:szCs w:val="24"/>
          <w:lang w:val="en-US"/>
        </w:rPr>
        <w:t>demand</w:t>
      </w:r>
      <w:r>
        <w:rPr>
          <w:rFonts w:cs="Times New Roman" w:ascii="Times New Roman" w:hAnsi="Times New Roman"/>
          <w:sz w:val="24"/>
          <w:szCs w:val="24"/>
        </w:rPr>
        <w:t xml:space="preserve">). Επιλέξαμε να προχωρήσουμε σε αυτού του είδους την αξιολόγηση εξαιτίας της επίδρασης που έχει το επίπεδο της γνωστικής απαίτησης στον τρόπο μάθησης των μαθητών. Σύμφωνα με τους </w:t>
      </w:r>
      <w:r>
        <w:rPr>
          <w:rFonts w:cs="Times New Roman" w:ascii="Times New Roman" w:hAnsi="Times New Roman"/>
          <w:sz w:val="24"/>
          <w:szCs w:val="24"/>
          <w:lang w:val="en-US"/>
        </w:rPr>
        <w:t>Stein</w:t>
      </w:r>
      <w:r>
        <w:rPr>
          <w:rFonts w:cs="Times New Roman" w:ascii="Times New Roman" w:hAnsi="Times New Roman"/>
          <w:sz w:val="24"/>
          <w:szCs w:val="24"/>
        </w:rPr>
        <w:t xml:space="preserve"> κ.ά., (1996) </w:t>
      </w:r>
      <w:r>
        <w:rPr>
          <w:rFonts w:cs="Times New Roman" w:ascii="Times New Roman" w:hAnsi="Times New Roman"/>
          <w:i/>
          <w:sz w:val="24"/>
          <w:szCs w:val="24"/>
        </w:rPr>
        <w:t xml:space="preserve">«οι μαθηματικές δραστηριότητες με τις οποίες ασχολούνται οι μαθητές καθορίζουν όχι μόνο το περιεχόμενο που μαθαίνουν αλλά και το πώς σκέφτονται, χρησιμοποιούν και αντιλαμβάνονται τα Μαθηματικά (σελ. 459)». </w:t>
      </w:r>
      <w:r>
        <w:rPr>
          <w:rFonts w:cs="Times New Roman" w:ascii="Times New Roman" w:hAnsi="Times New Roman"/>
          <w:sz w:val="24"/>
          <w:szCs w:val="24"/>
        </w:rPr>
        <w:t xml:space="preserve">Την αξιολόγηση της γνωστικής απαίτησης των δραστηριοτήτων την στηρίξαμε στο θεωρητικό μοντέλο που αναπτύχθηκε από τους ερευνητές της ομάδας QUASAR (Smith &amp; </w:t>
      </w:r>
      <w:r>
        <w:rPr>
          <w:rFonts w:cs="Times New Roman" w:ascii="Times New Roman" w:hAnsi="Times New Roman"/>
          <w:sz w:val="24"/>
          <w:szCs w:val="24"/>
          <w:lang w:val="en-US"/>
        </w:rPr>
        <w:t>Stein</w:t>
      </w:r>
      <w:r>
        <w:rPr>
          <w:rFonts w:cs="Times New Roman" w:ascii="Times New Roman" w:hAnsi="Times New Roman"/>
          <w:sz w:val="24"/>
          <w:szCs w:val="24"/>
        </w:rPr>
        <w:t xml:space="preserve">, 1998˙ </w:t>
      </w:r>
      <w:r>
        <w:rPr>
          <w:rFonts w:cs="Times New Roman" w:ascii="Times New Roman" w:hAnsi="Times New Roman"/>
          <w:sz w:val="24"/>
          <w:szCs w:val="24"/>
          <w:lang w:val="en-US"/>
        </w:rPr>
        <w:t>Stein</w:t>
      </w:r>
      <w:r>
        <w:rPr>
          <w:rFonts w:cs="Times New Roman" w:ascii="Times New Roman" w:hAnsi="Times New Roman"/>
          <w:sz w:val="24"/>
          <w:szCs w:val="24"/>
        </w:rPr>
        <w:t xml:space="preserve"> κ.ά., 1996˙ </w:t>
      </w:r>
      <w:r>
        <w:rPr>
          <w:rFonts w:cs="Times New Roman" w:ascii="Times New Roman" w:hAnsi="Times New Roman"/>
          <w:sz w:val="24"/>
          <w:szCs w:val="24"/>
          <w:lang w:val="en-US"/>
        </w:rPr>
        <w:t>Stein</w:t>
      </w:r>
      <w:r>
        <w:rPr>
          <w:rFonts w:cs="Times New Roman" w:ascii="Times New Roman" w:hAnsi="Times New Roman"/>
          <w:sz w:val="24"/>
          <w:szCs w:val="24"/>
        </w:rPr>
        <w:t xml:space="preserve"> &amp; </w:t>
      </w:r>
      <w:r>
        <w:rPr>
          <w:rFonts w:cs="Times New Roman" w:ascii="Times New Roman" w:hAnsi="Times New Roman"/>
          <w:sz w:val="24"/>
          <w:szCs w:val="24"/>
          <w:lang w:val="en-US"/>
        </w:rPr>
        <w:t>Smith</w:t>
      </w:r>
      <w:r>
        <w:rPr>
          <w:rFonts w:cs="Times New Roman" w:ascii="Times New Roman" w:hAnsi="Times New Roman"/>
          <w:sz w:val="24"/>
          <w:szCs w:val="24"/>
        </w:rPr>
        <w:t xml:space="preserve">, 1998˙ </w:t>
      </w:r>
      <w:r>
        <w:rPr>
          <w:rFonts w:cs="Times New Roman" w:ascii="Times New Roman" w:hAnsi="Times New Roman"/>
          <w:sz w:val="24"/>
          <w:szCs w:val="24"/>
          <w:lang w:val="en-US"/>
        </w:rPr>
        <w:t>Stein</w:t>
      </w:r>
      <w:r>
        <w:rPr/>
        <w:t xml:space="preserve"> κ.ά., 2000) και το οποίο δίνεται στον πίνακα που ακολουθεί:</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bCs/>
                <w:i/>
                <w:i/>
              </w:rPr>
            </w:pPr>
            <w:r>
              <w:rPr>
                <w:rFonts w:cs="Times New Roman" w:ascii="Times New Roman" w:hAnsi="Times New Roman"/>
                <w:b/>
                <w:bCs/>
                <w:i/>
              </w:rPr>
              <w:t>Δραστηριότητες Χαμηλού Επιπέδου –Απομνημόνευση (Χ.Ε.-Α.)</w:t>
            </w:r>
          </w:p>
          <w:p>
            <w:pPr>
              <w:pStyle w:val="Normal"/>
              <w:numPr>
                <w:ilvl w:val="0"/>
                <w:numId w:val="1"/>
              </w:numPr>
              <w:ind w:left="714" w:hanging="357"/>
              <w:jc w:val="both"/>
              <w:rPr/>
            </w:pPr>
            <w:r>
              <w:rPr>
                <w:rFonts w:cs="Times New Roman" w:ascii="Times New Roman" w:hAnsi="Times New Roman"/>
              </w:rPr>
              <w:t>Για την επίλυση τους χρειάζεται η εφαρμογή κανόνων, αλγορίθμων ή ορισμών που έχει διδαχθεί πρόσφατα ο μαθητής ή η ανάκληση τους στην μνήμη του.</w:t>
            </w:r>
          </w:p>
          <w:p>
            <w:pPr>
              <w:pStyle w:val="Normal"/>
              <w:numPr>
                <w:ilvl w:val="0"/>
                <w:numId w:val="1"/>
              </w:numPr>
              <w:ind w:left="714" w:hanging="357"/>
              <w:jc w:val="both"/>
              <w:rPr/>
            </w:pPr>
            <w:r>
              <w:rPr>
                <w:rFonts w:cs="Times New Roman" w:ascii="Times New Roman" w:hAnsi="Times New Roman"/>
              </w:rPr>
              <w:t>Δεν μπορούν να επιλυθούν με τη χρήση διαδικασιών γιατί δεν περιλαμβάνονται διαδικασίες στην επίλυση τους ή γιατί ο χρόνος που χρειάζεται για την ολοκλήρωση τους είναι πολύ περιορισμένο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Δεν είναι διφορούμενες. Τέτοιου είδους δραστηριότητες εμπλέκουν την ακριβή αναπαραγωγή πρόσφατα διδακτέας ύλης και αυτό που πρόκειται να αναπαραχθεί είναι ξεκάθαρο και δίνεται με σαφήνεια.</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Δεν συνδέονται με έννοιες που βρίσκονται «πίσω» (underlying) από τους ορισμούς, τους κανόνες και τους τύπους που έχουν διδαχθεί ή έχουν αναπαραχθεί.</w:t>
            </w:r>
          </w:p>
          <w:p>
            <w:pPr>
              <w:pStyle w:val="Normal"/>
              <w:ind w:left="714" w:hanging="0"/>
              <w:jc w:val="both"/>
              <w:rPr>
                <w:rFonts w:ascii="Times New Roman" w:hAnsi="Times New Roman" w:cs="Times New Roman"/>
              </w:rPr>
            </w:pPr>
            <w:r>
              <w:rPr>
                <w:rFonts w:cs="Times New Roman" w:ascii="Times New Roman" w:hAnsi="Times New Roman"/>
              </w:rPr>
            </w:r>
          </w:p>
          <w:p>
            <w:pPr>
              <w:pStyle w:val="Normal"/>
              <w:spacing w:before="0" w:after="100"/>
              <w:rPr/>
            </w:pPr>
            <w:r>
              <w:rPr>
                <w:rFonts w:cs="Times New Roman" w:ascii="Times New Roman" w:hAnsi="Times New Roman"/>
                <w:b/>
                <w:bCs/>
                <w:i/>
              </w:rPr>
              <w:t>Δραστηριότητες Χαμηλού Επιπέδου - Διαδικασίες χωρίς συνδέσεις (</w:t>
            </w:r>
            <w:r>
              <w:rPr>
                <w:rFonts w:cs="Times New Roman" w:ascii="Times New Roman" w:hAnsi="Times New Roman"/>
                <w:b/>
                <w:bCs/>
                <w:i/>
                <w:lang w:val="en-US"/>
              </w:rPr>
              <w:t>X</w:t>
            </w:r>
            <w:r>
              <w:rPr>
                <w:rFonts w:cs="Times New Roman" w:ascii="Times New Roman" w:hAnsi="Times New Roman"/>
                <w:b/>
                <w:bCs/>
                <w:i/>
              </w:rPr>
              <w:t>.</w:t>
            </w:r>
            <w:r>
              <w:rPr>
                <w:rFonts w:cs="Times New Roman" w:ascii="Times New Roman" w:hAnsi="Times New Roman"/>
                <w:b/>
                <w:bCs/>
                <w:i/>
                <w:lang w:val="en-US"/>
              </w:rPr>
              <w:t>E</w:t>
            </w:r>
            <w:r>
              <w:rPr>
                <w:rFonts w:cs="Times New Roman" w:ascii="Times New Roman" w:hAnsi="Times New Roman"/>
                <w:b/>
                <w:bCs/>
                <w:i/>
              </w:rPr>
              <w:t>.-Δ.Χ.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Η χρήση μίας διαδικασίας είτε είναι ζητούμενο της ίδιας της δραστηριότητας είτε είναι εμφανής από την πρότερη διδασκαλία, εμπειρία ή τοποθέτηση της δραστηριότητας.</w:t>
            </w:r>
          </w:p>
          <w:p>
            <w:pPr>
              <w:pStyle w:val="Normal"/>
              <w:numPr>
                <w:ilvl w:val="0"/>
                <w:numId w:val="1"/>
              </w:numPr>
              <w:ind w:left="714" w:hanging="357"/>
              <w:jc w:val="both"/>
              <w:rPr/>
            </w:pPr>
            <w:r>
              <w:rPr>
                <w:rFonts w:cs="Times New Roman" w:ascii="Times New Roman" w:hAnsi="Times New Roman"/>
              </w:rPr>
              <w:t>Απαιτούν περιορισμένη γνωστική απαίτηση για την επιτυχή ολοκλήρωση τους. Υπάρχει περιορισμένη αμφισημία (ambiguity) για το τι πρέπει να γίνει και πώς πρέπει να γίνει.</w:t>
            </w:r>
          </w:p>
          <w:p>
            <w:pPr>
              <w:pStyle w:val="Normal"/>
              <w:numPr>
                <w:ilvl w:val="0"/>
                <w:numId w:val="1"/>
              </w:numPr>
              <w:ind w:left="714" w:hanging="357"/>
              <w:jc w:val="both"/>
              <w:rPr/>
            </w:pPr>
            <w:r>
              <w:rPr>
                <w:rFonts w:cs="Times New Roman" w:ascii="Times New Roman" w:hAnsi="Times New Roman"/>
              </w:rPr>
              <w:t>Δεν συνδέονται με τις έννοιες που υπάρχουν «πίσω» από την διαδικασία που χρησιμοποιείται για την επίλυση του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Περιορίζονται στην παραγωγή σωστών απαντήσεων παρά στην ανάπτυξη της μαθηματικής κατανόηση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Δεν απαιτούν την επεξήγηση της περιγραφής της διαδικασίας που ακολουθήθηκε για την επίλυση του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b/>
                <w:b/>
                <w:bCs/>
                <w:i/>
                <w:i/>
              </w:rPr>
            </w:pPr>
            <w:r>
              <w:rPr>
                <w:rFonts w:cs="Times New Roman" w:ascii="Times New Roman" w:hAnsi="Times New Roman"/>
                <w:b/>
                <w:bCs/>
                <w:i/>
              </w:rPr>
              <w:t>Υψηλού Επιπέδου-  Διαδικασίες με συνδέσεις (Υ.Ε.-Δ.Μ.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Απαιτούν η προσοχή των μαθητών να εστιάζει στην χρήση διαδικασιών με σκοπό την ανάπτυξη βαθύτερων επιπέδων κατανόησης των μαθηματικών εννοιών και ιδεών.</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Προτείνουν άμεσα ή έμμεσα την χρήση γενικών διαδικασιών που συνδέονται στενά με τις υποκείμενες έννοιες σε αντίθεση με την χρήση περιορισμένων αλγορίθμων από τους οποίους δεν διαφαίνονται οι υποκείμενες έννοιες.</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Δίνονται με πολλαπλούς τρόπους όπως με οπτικά διαγράμματα, σύμβολα και προβλήματα. Οι συνδέσεις μεταξύ διαφορετικών αναπαραστάσεων βοηθά στην ανάπτυξη της κατανόησης.</w:t>
            </w:r>
          </w:p>
          <w:p>
            <w:pPr>
              <w:pStyle w:val="Normal"/>
              <w:numPr>
                <w:ilvl w:val="0"/>
                <w:numId w:val="1"/>
              </w:numPr>
              <w:ind w:left="714" w:hanging="357"/>
              <w:jc w:val="both"/>
              <w:rPr/>
            </w:pPr>
            <w:r>
              <w:rPr>
                <w:rFonts w:cs="Times New Roman" w:ascii="Times New Roman" w:hAnsi="Times New Roman"/>
              </w:rPr>
              <w:t>Απαιτούν κάποιο βαθμό γνωστικής προσπάθειας. Παρόλο που ακολουθούνται γενικές διαδικασίες δεν ακολουθούνται απερίσκεπτα. Οι μαθητές πρέπει να αντιλαμβάνονται τις έννοιες «πίσω» από τις διαδικασίες για να ολοκληρώσουν την δραστηριότητα με επιτυχία. Κατά αυτόν τον τρόπο προωθούν την ανάπτυξη της κατανόησης.</w:t>
            </w:r>
          </w:p>
          <w:p>
            <w:pPr>
              <w:pStyle w:val="Normal"/>
              <w:spacing w:before="0" w:after="100"/>
              <w:rPr/>
            </w:pPr>
            <w:r>
              <w:rPr>
                <w:rFonts w:cs="Times New Roman" w:ascii="Times New Roman" w:hAnsi="Times New Roman"/>
                <w:b/>
                <w:bCs/>
                <w:i/>
              </w:rPr>
              <w:t>Υψηλού Επιπέδου - Κάνοντας Μαθηματικά (</w:t>
            </w:r>
            <w:r>
              <w:rPr>
                <w:rFonts w:cs="Times New Roman" w:ascii="Times New Roman" w:hAnsi="Times New Roman"/>
                <w:b/>
                <w:bCs/>
                <w:i/>
                <w:lang w:val="en-US"/>
              </w:rPr>
              <w:t>Doing</w:t>
            </w:r>
            <w:r>
              <w:rPr>
                <w:rFonts w:cs="Times New Roman" w:ascii="Times New Roman" w:hAnsi="Times New Roman"/>
                <w:b/>
                <w:bCs/>
                <w:i/>
              </w:rPr>
              <w:t xml:space="preserve"> </w:t>
            </w:r>
            <w:r>
              <w:rPr>
                <w:rFonts w:cs="Times New Roman" w:ascii="Times New Roman" w:hAnsi="Times New Roman"/>
                <w:b/>
                <w:bCs/>
                <w:i/>
                <w:lang w:val="en-US"/>
              </w:rPr>
              <w:t>Mathematics</w:t>
            </w:r>
            <w:r>
              <w:rPr>
                <w:rFonts w:cs="Times New Roman" w:ascii="Times New Roman" w:hAnsi="Times New Roman"/>
                <w:b/>
                <w:bCs/>
                <w:i/>
              </w:rPr>
              <w:t>)(Υ.Ε.-Κ.Μ)</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Απαιτούν σύνθετη και μη-αλγοριθμική σκέψη. Δεν προτείνεται με σαφήνεια μια προβλέψιμη προσέγγιση από την ίδια την δραστηριότητα, τις οδηγίες της ή ένα επεξεργασμένο παράδειγμα.</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Απαιτούν από τους μαθητές να διερευνούν και να κατανοούν την φύση των μαθηματικών εννοιών, διαδικασιών ή σχέσεων.</w:t>
            </w:r>
          </w:p>
          <w:p>
            <w:pPr>
              <w:pStyle w:val="Normal"/>
              <w:numPr>
                <w:ilvl w:val="0"/>
                <w:numId w:val="1"/>
              </w:numPr>
              <w:ind w:left="714" w:hanging="357"/>
              <w:jc w:val="both"/>
              <w:rPr>
                <w:rFonts w:ascii="Times New Roman" w:hAnsi="Times New Roman" w:cs="Times New Roman"/>
              </w:rPr>
            </w:pPr>
            <w:r>
              <w:rPr>
                <w:rFonts w:cs="Times New Roman" w:ascii="Times New Roman" w:hAnsi="Times New Roman"/>
              </w:rPr>
              <w:t>Ζητουμενό τους είναι αυτο-παρακολούθηση ή η αυτορρύθμιση των γνωστικών διαδικασιών από τον ίδιο τον μαθητή.</w:t>
            </w:r>
          </w:p>
          <w:p>
            <w:pPr>
              <w:pStyle w:val="Normal"/>
              <w:numPr>
                <w:ilvl w:val="0"/>
                <w:numId w:val="1"/>
              </w:numPr>
              <w:ind w:left="714" w:hanging="357"/>
              <w:jc w:val="both"/>
              <w:rPr/>
            </w:pPr>
            <w:r>
              <w:rPr>
                <w:rFonts w:cs="Times New Roman" w:ascii="Times New Roman" w:hAnsi="Times New Roman"/>
              </w:rPr>
              <w:t>Απαιτούν από τους μαθητές να έχουν πρόσβαση στη σχετικές γνώσεις και εμπειρίες και να τις χρησιμοποιούν κατάλληλα κατά την ενασχόληση τους με τις δραστηριότητες αυτές.</w:t>
            </w:r>
          </w:p>
          <w:p>
            <w:pPr>
              <w:pStyle w:val="Normal"/>
              <w:numPr>
                <w:ilvl w:val="0"/>
                <w:numId w:val="1"/>
              </w:numPr>
              <w:ind w:left="714" w:hanging="357"/>
              <w:jc w:val="both"/>
              <w:rPr/>
            </w:pPr>
            <w:r>
              <w:rPr>
                <w:rFonts w:cs="Times New Roman" w:ascii="Times New Roman" w:hAnsi="Times New Roman"/>
              </w:rPr>
              <w:t>Απαιτούν από τους μαθητές να αναλύουν την δραστηριότητα και να εξετάζουν συνεχώς τους περιορισμούς της που μπορεί να μειώνουν τις πιθανές στρατηγικές επίλυσης καθώς και τις πιθανές λύσεις.</w:t>
            </w:r>
          </w:p>
          <w:p>
            <w:pPr>
              <w:pStyle w:val="Normal"/>
              <w:numPr>
                <w:ilvl w:val="0"/>
                <w:numId w:val="1"/>
              </w:numPr>
              <w:ind w:left="714" w:hanging="357"/>
              <w:jc w:val="both"/>
              <w:rPr>
                <w:rFonts w:ascii="Times New Roman" w:hAnsi="Times New Roman" w:cs="Times New Roman"/>
                <w:b/>
                <w:b/>
                <w:bCs/>
              </w:rPr>
            </w:pPr>
            <w:r>
              <w:rPr>
                <w:rFonts w:cs="Times New Roman" w:ascii="Times New Roman" w:hAnsi="Times New Roman"/>
              </w:rPr>
              <w:t>Απαιτούν σημαντική γνωστική προσπάθεια και μπορεί να δημιουργούν σε έναν βαθμό άγχος στον μαθητή εξαιτίας της μη προβλέψιμης φύσης της διαδικασίας επίλυσης που απαιτείται.</w:t>
            </w:r>
          </w:p>
        </w:tc>
      </w:tr>
    </w:tbl>
    <w:p>
      <w:pPr>
        <w:pStyle w:val="Normal"/>
        <w:spacing w:before="0" w:after="100"/>
        <w:rPr>
          <w:rFonts w:ascii="Times New Roman" w:hAnsi="Times New Roman" w:cs="Times New Roman"/>
          <w:b/>
          <w:b/>
          <w:sz w:val="20"/>
          <w:szCs w:val="20"/>
        </w:rPr>
      </w:pPr>
      <w:r>
        <w:rPr>
          <w:rFonts w:cs="Times New Roman" w:ascii="Times New Roman" w:hAnsi="Times New Roman"/>
          <w:b/>
          <w:sz w:val="20"/>
          <w:szCs w:val="20"/>
        </w:rPr>
        <w:t>Πίνακας 3.Χ. Επίπεδα γνωστικής απαίτησης δραστηριοτήτων (</w:t>
      </w:r>
      <w:r>
        <w:rPr>
          <w:rFonts w:cs="Times New Roman" w:ascii="Times New Roman" w:hAnsi="Times New Roman"/>
          <w:b/>
          <w:sz w:val="20"/>
          <w:szCs w:val="20"/>
          <w:lang w:val="en-US"/>
        </w:rPr>
        <w:t>Stein</w:t>
      </w:r>
      <w:r>
        <w:rPr>
          <w:rFonts w:cs="Times New Roman" w:ascii="Times New Roman" w:hAnsi="Times New Roman"/>
          <w:b/>
          <w:sz w:val="20"/>
          <w:szCs w:val="20"/>
        </w:rPr>
        <w:t xml:space="preserve"> &amp; </w:t>
      </w:r>
      <w:r>
        <w:rPr>
          <w:rFonts w:cs="Times New Roman" w:ascii="Times New Roman" w:hAnsi="Times New Roman"/>
          <w:b/>
          <w:sz w:val="20"/>
          <w:szCs w:val="20"/>
          <w:lang w:val="en-US"/>
        </w:rPr>
        <w:t>Smith</w:t>
      </w:r>
      <w:r>
        <w:rPr>
          <w:rFonts w:cs="Times New Roman" w:ascii="Times New Roman" w:hAnsi="Times New Roman"/>
          <w:b/>
          <w:sz w:val="20"/>
          <w:szCs w:val="20"/>
        </w:rPr>
        <w:t>, 1998)</w:t>
      </w:r>
    </w:p>
    <w:p>
      <w:pPr>
        <w:pStyle w:val="Normal"/>
        <w:spacing w:before="0" w:after="1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Στη συνέχεια ακολουθεί η κατηγοριοποίηση των δραστηριοτήτων των σχολικών εγχειριδίων στα παραπάνω επίπεδα ανά τάξη.  </w:t>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pPr>
      <w:r>
        <w:rPr>
          <w:rFonts w:cs="Times New Roman" w:ascii="Times New Roman" w:hAnsi="Times New Roman"/>
          <w:b/>
          <w:i/>
          <w:sz w:val="24"/>
          <w:szCs w:val="24"/>
          <w:u w:val="single"/>
        </w:rPr>
        <w:t>Δ′ τάξη</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Στο σχολικό εγχειρίδιο των Μαθηματικών της Δ′ Δημοτικού (2007:18) δίνεται η παρακάτω δραστηριότητα:</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8875" cy="3989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4968875" cy="3989705"/>
                          </a:xfrm>
                          <a:prstGeom prst="rect">
                            <a:avLst/>
                          </a:prstGeom>
                        </pic:spPr>
                      </pic:pic>
                    </a:graphicData>
                  </a:graphic>
                </wp:inline>
              </w:drawing>
            </w:r>
          </w:p>
          <w:p>
            <w:pPr>
              <w:pStyle w:val="Normal"/>
              <w:spacing w:lineRule="auto" w:line="360" w:before="0" w:after="100"/>
              <w:rPr>
                <w:lang w:val="en-US" w:eastAsia="en-US"/>
              </w:rPr>
            </w:pPr>
            <w:r>
              <w:rPr>
                <w:lang w:val="en-US" w:eastAsia="en-US"/>
              </w:rPr>
              <w:drawing>
                <wp:inline distT="0" distB="0" distL="0" distR="0">
                  <wp:extent cx="4975225" cy="3068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 r="-4" b="-3"/>
                          <a:stretch>
                            <a:fillRect/>
                          </a:stretch>
                        </pic:blipFill>
                        <pic:spPr bwMode="auto">
                          <a:xfrm>
                            <a:off x="0" y="0"/>
                            <a:ext cx="4975225" cy="3068955"/>
                          </a:xfrm>
                          <a:prstGeom prst="rect">
                            <a:avLst/>
                          </a:prstGeom>
                        </pic:spPr>
                      </pic:pic>
                    </a:graphicData>
                  </a:graphic>
                </wp:inline>
              </w:drawing>
            </w:r>
          </w:p>
        </w:tc>
      </w:tr>
    </w:tbl>
    <w:p>
      <w:pPr>
        <w:pStyle w:val="Normal"/>
        <w:spacing w:before="0" w:after="1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Εικόνα 3.1: Δραστηριότητα 1</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Δ′ τάξη</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θεωρήσαμε ότι είναι χαμηλού επιπέδου και συγκεκριμένα την εντάξαμε στην κατηγορία Διαδικασίες χωρίς Συνδέσεις. Δεδομένου ότι η </w:t>
      </w:r>
      <w:r>
        <w:rPr>
          <w:rFonts w:cs="Times New Roman" w:ascii="Times New Roman" w:hAnsi="Times New Roman"/>
          <w:sz w:val="24"/>
          <w:szCs w:val="24"/>
        </w:rPr>
        <w:t xml:space="preserve"> χρήση της διαδικασίας επίλυσης είναι ζητούμενο της ίδιας της δραστηριότητας (όπως φαίνεται στις ερωτήσεις του α υποερωτήματος), είναι προφανής η διαδικασία που πρέπει να ακολουθηθεί για την ολοκλήρωση της και εστιάζει στην παραγωγή σωστών απαντήσεων από τον μαθητή.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Στο αντίστοιχο κεφάλαιο στο τετράδιο εργασιών (2007:18) δίνεται όμοια δραστηριότητα την οποία παραλείπουμε. Για λόγους που περιγράφονται παραπάνω </w:t>
      </w:r>
      <w:r>
        <w:rPr>
          <w:rFonts w:cs="Times New Roman" w:ascii="Times New Roman" w:hAnsi="Times New Roman"/>
          <w:sz w:val="24"/>
          <w:szCs w:val="24"/>
          <w:lang w:val="en-US" w:eastAsia="en-US"/>
        </w:rPr>
        <w:t>είναι χαμηλού επιπέδου και συγκεκριμένα την εντάξαμε στην κατηγορία Διαδικασίες χωρίς Συνδέσεις</w:t>
      </w:r>
      <w:r>
        <w:rPr>
          <w:rFonts w:cs="Times New Roman" w:ascii="Times New Roman" w:hAnsi="Times New Roman"/>
          <w:sz w:val="24"/>
          <w:szCs w:val="24"/>
        </w:rPr>
        <w:t xml:space="preserve">.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Ακολουθεί η επόμενη δραστηριότητα που δίνεται στο εγχειρίδιο των Μαθηματικών (2007:138). </w:t>
      </w:r>
    </w:p>
    <w:tbl>
      <w:tblPr>
        <w:tblW w:w="8522" w:type="dxa"/>
        <w:jc w:val="left"/>
        <w:tblInd w:w="-113" w:type="dxa"/>
        <w:tblLayout w:type="fixed"/>
        <w:tblCellMar>
          <w:top w:w="0" w:type="dxa"/>
          <w:left w:w="108" w:type="dxa"/>
          <w:bottom w:w="0" w:type="dxa"/>
          <w:right w:w="108" w:type="dxa"/>
        </w:tblCellMar>
      </w:tblPr>
      <w:tblGrid>
        <w:gridCol w:w="8522"/>
      </w:tblGrid>
      <w:tr>
        <w:trPr>
          <w:trHeight w:val="74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rPr>
                <w:lang w:val="en-US" w:eastAsia="en-US"/>
              </w:rPr>
              <w:drawing>
                <wp:inline distT="0" distB="0" distL="0" distR="0">
                  <wp:extent cx="5278755" cy="2778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5" r="-6" b="-5"/>
                          <a:stretch>
                            <a:fillRect/>
                          </a:stretch>
                        </pic:blipFill>
                        <pic:spPr bwMode="auto">
                          <a:xfrm>
                            <a:off x="0" y="0"/>
                            <a:ext cx="5278755" cy="2778760"/>
                          </a:xfrm>
                          <a:prstGeom prst="rect">
                            <a:avLst/>
                          </a:prstGeom>
                        </pic:spPr>
                      </pic:pic>
                    </a:graphicData>
                  </a:graphic>
                </wp:inline>
              </w:drawing>
            </w:r>
          </w:p>
          <w:p>
            <w:pPr>
              <w:pStyle w:val="Normal"/>
              <w:spacing w:before="0" w:after="100"/>
              <w:jc w:val="center"/>
              <w:rPr>
                <w:lang w:val="en-US" w:eastAsia="en-US"/>
              </w:rPr>
            </w:pPr>
            <w:r>
              <w:rPr>
                <w:lang w:val="en-US" w:eastAsia="en-US"/>
              </w:rPr>
              <w:drawing>
                <wp:inline distT="0" distB="0" distL="0" distR="0">
                  <wp:extent cx="5209540" cy="215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209540" cy="2153285"/>
                          </a:xfrm>
                          <a:prstGeom prst="rect">
                            <a:avLst/>
                          </a:prstGeom>
                        </pic:spPr>
                      </pic:pic>
                    </a:graphicData>
                  </a:graphic>
                </wp:inline>
              </w:drawing>
            </w:r>
          </w:p>
        </w:tc>
      </w:tr>
    </w:tbl>
    <w:p>
      <w:pPr>
        <w:pStyle w:val="Normal"/>
        <w:spacing w:before="0" w:after="1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Εικόνα 3.2: Δραστηριότητα 2</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Δ′ τάξη</w:t>
      </w:r>
    </w:p>
    <w:p>
      <w:pPr>
        <w:pStyle w:val="Normal"/>
        <w:spacing w:before="0" w:after="1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Η χρήση της διαδικασίας που πρέπει να ακολουθηθεί για την ολοκλήρωση της είναι γνωστή από την πρότερη διδασκαλία. Απαιτείται περιορισμένη γνωστική απαίτηση για την επιτυχή ολοκλήρωση της καθώς ο μαθητής καθοδηγείται στο τι πρέπει να κάνει. Δεν είναι ζητούμενο η επεξήγηση της περιγραφής της διαδικασίας που ακολουθήθηκε για την επίλυση της.</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Ακολουθούν οι δραστηριότητες από το τετράδιο εργασιών (2007:40)</w:t>
      </w:r>
      <w:r>
        <w:rPr>
          <w:szCs w:val="24"/>
        </w:rPr>
        <w:t xml:space="preserve"> </w:t>
      </w:r>
      <w:r>
        <w:rPr>
          <w:rFonts w:cs="Times New Roman" w:ascii="Times New Roman" w:hAnsi="Times New Roman"/>
          <w:sz w:val="24"/>
          <w:szCs w:val="24"/>
        </w:rPr>
        <w:t xml:space="preserve">για το συγκεκριμένο κεφάλαιο. </w:t>
      </w:r>
    </w:p>
    <w:p>
      <w:pPr>
        <w:pStyle w:val="Normal"/>
        <w:spacing w:before="0" w:after="100"/>
        <w:jc w:val="center"/>
        <w:rPr>
          <w:lang w:val="en-US" w:eastAsia="en-US"/>
        </w:rPr>
      </w:pPr>
      <w:r>
        <w:rPr>
          <w:lang w:val="en-US" w:eastAsia="en-US"/>
        </w:rPr>
        <w:drawing>
          <wp:inline distT="0" distB="0" distL="0" distR="0">
            <wp:extent cx="5265420" cy="30467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265420" cy="304673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Εικόνα 3.3: Δραστηριότητα 3</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Δ′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Έχει προηγηθεί η διδασκαλία του εικονογράμματος στο οποίο αναφέρεται, επομένως </w:t>
      </w:r>
      <w:r>
        <w:rPr>
          <w:rFonts w:cs="Times New Roman" w:ascii="Times New Roman" w:hAnsi="Times New Roman"/>
          <w:sz w:val="24"/>
          <w:szCs w:val="24"/>
        </w:rPr>
        <w:t>εμπλέκεται η ακριβής αναπαραγωγή πρόσφατα διδακτέας ύλης. Αυτό που πρόκειται να αναπαραχθεί είναι ξεκάθαρο και δίνεται με σαφήνεια μέσω των ερωτήσεων οι οποίες κατευθύνουν τον μαθητή στο τι πρέπει να κάνει για την ολοκλήρωση της.</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lang w:val="en-US" w:eastAsia="en-US"/>
        </w:rPr>
      </w:pPr>
      <w:r>
        <w:rPr>
          <w:lang w:val="en-US" w:eastAsia="en-US"/>
        </w:rPr>
        <w:drawing>
          <wp:inline distT="0" distB="0" distL="0" distR="0">
            <wp:extent cx="5297805" cy="48558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297805" cy="485584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Εικόνα 3.4: Δραστηριότητα 4</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Δ′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Η χρήση της διαδικασίας που πρέπει να ακολουθηθεί για την ολοκλήρωση της είναι ξεκάθαρη και γνωστή από την πρότερη διδασκαλία, ο μαθητής έχει ήδη διδαχθεί πώς να «διαβάζει» έναν πίνακα δεδομένων και να συμπληρώνει ένα διπλό ραβδόγραμμα. Απαιτείται περιορισμένη γνωστική απαίτηση για την επιτυχή ολοκλήρωση της καθώς ο μαθητής καθοδηγείται στο τι πρέπει να κάνει μέσω των ερωτήσεων από τις οποίες αποτελείται η δραστηριότητα. Δεν είναι ζητούμενο η επεξήγηση της περιγραφής της διαδικασίας που ακολουθήθηκε για την επίλυση της.</w:t>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00"/>
        <w:rPr>
          <w:rFonts w:ascii="Times New Roman" w:hAnsi="Times New Roman" w:cs="Times New Roman"/>
          <w:b/>
          <w:b/>
          <w:i/>
          <w:i/>
          <w:sz w:val="24"/>
          <w:szCs w:val="24"/>
          <w:u w:val="single"/>
        </w:rPr>
      </w:pPr>
      <w:r>
        <w:rPr>
          <w:rFonts w:cs="Times New Roman" w:ascii="Times New Roman" w:hAnsi="Times New Roman"/>
          <w:b/>
          <w:i/>
          <w:sz w:val="24"/>
          <w:szCs w:val="24"/>
          <w:u w:val="single"/>
        </w:rPr>
        <w:t>Ε′ τάξη</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Στο σχολικό εγχειρίδιο των Μαθηματικών της Ε′ Δημοτικού (2007:56) δίνονται οι παρακάτω δραστηριότητες:</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8885" cy="3044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5048885" cy="304482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5: Δραστηριότητα 1</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 xml:space="preserve">Η χρήση της διαδικασίας που πρέπει να ακολουθηθεί για την ολοκλήρωση της είναι ξεκάθαρη και αποτελεί ζητούμενο της ίδιας της δραστηριότητας. Απαιτείται περιορισμένη γνωστική απαίτηση για την επιτυχή ολοκλήρωση της καθώς ο μαθητής καθοδηγείται στο τι πρέπει να κάνει μέσω των ερωτήσεων από τις οποίες αποτελείται η δραστηριότητα. Δεν είναι ζητούμενο η επεξήγηση της περιγραφής της διαδικασίας που ακολουθήθηκε για την επίλυση της αλλά η παραγωγή σωστών απαντήσεων με στόχο την εκμάθηση του τρόπου υπολογισμού του μέσου όρου. </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1050" cy="9804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4591050" cy="98044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6: Δραστηριότητα 2</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b/>
          <w:b/>
          <w:bCs/>
          <w:i/>
          <w:i/>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υψηλού επιπέδου και ανήκει στην κατηγορία Διαδικασίες Με Συνδέσεις. Ζητούμενο είναι ο μαθητής να εφαρμόσει την αντίστροφη διαδικασία υπολογισμού του μέσου όρου και στη συνέχεια να συμπληρώσει με κατάλληλα επιλεγμένους αριθμούς. Επομένως εστιάζει </w:t>
      </w:r>
      <w:r>
        <w:rPr>
          <w:rFonts w:cs="Times New Roman" w:ascii="Times New Roman" w:hAnsi="Times New Roman"/>
          <w:bCs/>
          <w:sz w:val="24"/>
          <w:szCs w:val="24"/>
        </w:rPr>
        <w:t xml:space="preserve">στην χρήση διαδικασιών με σκοπό την ανάπτυξη βαθύτερων επιπέδων κατανόησης της έννοιας του μέσου όρου εφόσον στόχος είναι να αντιληφθεί ότι ο μέσος όρος ως αριθμός δεν συνδέεται με μόνο ένα συγκεκριμένο σύνολο δεδομένων. Για την ολοκλήρωση αυτής της δραστηριότητας απαιτείται γνωστική προσπάθεια. Οι μαθητές πρέπει να αντιλαμβάνονται τις έννοιες «πίσω» από τις διαδικασίες για να ολοκληρώσουν την δραστηριότητα με επιτυχία δεδομένου ότι πρέπει να έχουν κατανοήσει σε βάθος και τον τρόπο υπολογισμού του μέσου όρου αλλά και το πώς αυτός συνδέεται με τα ίδια τα δεδομένα από τα οποία προκύπτει. </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72660" cy="28746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4772660" cy="287464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7: Δραστηριότητα 3</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 xml:space="preserve">Η χρήση της διαδικασίας που πρέπει να ακολουθηθεί για την ολοκλήρωση της είναι είναι εμφανής από την πρότερη διδασκαλία. Απαιτείται περιορισμένη γνωστική απαίτηση για την επιτυχή ολοκλήρωση της καθώς ο μαθητής γνωρίζει τι πρέπει να κάνει από προηγούμενες ανάλογες δραστηριότητες. Δεν είναι ζητούμενο η επεξήγηση της περιγραφής της διαδικασίας που ακολουθήθηκε για την επίλυση της αλλά η παραγωγή σωστών απαντήσεων με στόχο την εκμάθηση του τρόπου υπολογισμού του μέσου όρου. </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Ακολουθούν οι δραστηριότητες από το τετράδιο εργασιών (2007:20)</w:t>
      </w:r>
      <w:r>
        <w:rPr>
          <w:szCs w:val="24"/>
        </w:rPr>
        <w:t xml:space="preserve"> </w:t>
      </w:r>
      <w:r>
        <w:rPr>
          <w:rFonts w:cs="Times New Roman" w:ascii="Times New Roman" w:hAnsi="Times New Roman"/>
          <w:sz w:val="24"/>
          <w:szCs w:val="24"/>
        </w:rPr>
        <w:t>για το συγκεκριμένο κεφάλαιο.</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5480" cy="1133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475480" cy="113347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8: Δραστηριότητα 4</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spacing w:lineRule="auto" w:line="360" w:before="0" w:after="10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υψηλού επιπέδου και ανήκει στην κατηγορία Κάνοντας Μαθηματικά. </w:t>
      </w:r>
      <w:r>
        <w:rPr>
          <w:rFonts w:cs="Times New Roman" w:ascii="Times New Roman" w:hAnsi="Times New Roman"/>
          <w:bCs/>
          <w:sz w:val="24"/>
          <w:szCs w:val="24"/>
          <w:lang w:val="en-US" w:eastAsia="en-US"/>
        </w:rPr>
        <w:t xml:space="preserve">Δεν προτείνεται με σαφήνεια μια προβλέψιμη προσέγγιση από την ίδια την δραστηριότητα, τις οδηγίες της ή ένα επεξεργασμένο παράδειγμα αλλά ο μαθητής πρέπει να χρησιμοποιήσει τους αριθμούς που δίνονται με τέτοιο τρόπο ώστε να εξάγει συμπεράσματα. Χρειάζεται να έχει κατανοήσει τον μέσο όρο σε βάθος έτσι ώστε να τον χρησιμοποιήσει κατάλληλα κάνοντας δοκιμές για το πιθανό βάρος των ατόμων που θα χρησιμοποιήσουν το ασανσέρ. Για την ολοκληρωσή της απαιτείται σημαντική γνωστική προσπάθεια και ενδεχομένως να δημιουργείται άγχος στον μαθητή  εξαιτίας της μη προβλέψιμης φύσης της διαδικασίας επίλυσης της. </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70755" cy="22078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4770755" cy="220789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9: Δραστηριότητα 5</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 xml:space="preserve">Η χρήση της διαδικασίας που πρέπει να ακολουθηθεί για την ολοκλήρωση της είναι γνωστή από την πρότερη διδασκαλία. Απαιτείται περιορισμένη γνωστική απαίτηση για την επιτυχή ολοκλήρωση της καθώς ο μαθητής γνωρίζει τι πρέπει να κάνει. Δεν είναι ζητούμενο η επεξήγηση της περιγραφής της διαδικασίας που ακολουθήθηκε για την επίλυση της αλλά η παραγωγή σωστών απαντήσεων με στόχο την εκμάθηση του τρόπου υπολογισμού του μέσου όρου και την χρήση του για την εξαγωγή συμπερασμάτων. </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5345" cy="1244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4665345" cy="124460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0: Δραστηριότητα 6</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Και αυτή η δραστηριότητα είναι χαμηλού επιπέδου και ανήκει στην κατηγορία Διαδικασίες χωρίς Συνδέσεις. </w:t>
      </w:r>
      <w:r>
        <w:rPr>
          <w:rFonts w:cs="Times New Roman" w:ascii="Times New Roman" w:hAnsi="Times New Roman"/>
          <w:sz w:val="24"/>
          <w:szCs w:val="24"/>
        </w:rPr>
        <w:t xml:space="preserve">Η χρήση της διαδικασίας που πρέπει να ακολουθηθεί για την ολοκλήρωση της είναι γνωστή, επομένως είναι περιορισμένης γνωστικής απαίτησης για τον μαθητή καθώς αυτός γνωρίζει ποιά διαδικασία πρέπει να ακολουθήσει. Δεν είναι ζητούμενο η επεξήγηση της περιγραφής της διαδικασίας που ακολουθήθηκε για την επίλυση της αλλά η παραγωγή σωστών απαντήσεων με στόχο την χρήση του αντίστροφου του αλγόριθμου υπολογισμού του μέσου όρου και της χρήσης του για την εξαγωγή συμπερασμάτων. </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76800" cy="27717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4876800" cy="277177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1: Δραστηριότητα 7</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Ομοίως 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 xml:space="preserve">Η χρήση της διαδικασίας που πρέπει να ακολουθηθεί για την ολοκλήρωση της είναι προφανής και γνωστή από προηγούμενες ανάλογες δραστηριότητες. Είναι περιορισμένης γνωστικής απαίτησης για τον μαθητή καθώς αυτός γνωρίζει ποιά διαδικασία πρέπει να ακολουθήσει. Δεν είναι ζητούμενο η επεξήγηση της περιγραφής της διαδικασίας που ακολουθήθηκε για την επίλυση της αλλά η παραγωγή σωστών απαντήσεων με στόχο τον υπολογισμό του μέσου όρου και της χρήσης του για την εξαγωγή συμπερασμάτων. </w:t>
      </w:r>
    </w:p>
    <w:p>
      <w:pPr>
        <w:pStyle w:val="Normal"/>
        <w:spacing w:before="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1505" cy="107696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4421505" cy="107696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2: Δραστηριότητα 8</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Ε′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εφαρμογή του αλγόριθμου υπολογισμού του μέσου όρου για τρία διαφορετικά σύνολα δεδομένων. Σε αυτήν εμπλέκεται η ακριβής αναπαραγωγή πρόσφατα διδακτέας ύλης και αυτό που πρόκειται να αναπαραχθεί είναι ξεκάθαρο και δίνεται με σαφήνεια.</w:t>
      </w:r>
    </w:p>
    <w:p>
      <w:pPr>
        <w:pStyle w:val="Normal"/>
        <w:spacing w:lineRule="auto" w:line="360" w:before="0" w:after="100"/>
        <w:rPr/>
      </w:pPr>
      <w:r>
        <w:rPr>
          <w:rFonts w:cs="Times New Roman" w:ascii="Times New Roman" w:hAnsi="Times New Roman"/>
          <w:b/>
          <w:i/>
          <w:sz w:val="24"/>
          <w:szCs w:val="24"/>
          <w:u w:val="single"/>
        </w:rPr>
        <w:t>ΣΤ′ τάξη</w:t>
      </w:r>
    </w:p>
    <w:p>
      <w:pPr>
        <w:pStyle w:val="Normal"/>
        <w:spacing w:lineRule="auto" w:line="360" w:before="0" w:after="100"/>
        <w:jc w:val="both"/>
        <w:rPr/>
      </w:pPr>
      <w:r>
        <w:rPr>
          <w:rFonts w:cs="Times New Roman" w:ascii="Times New Roman" w:hAnsi="Times New Roman"/>
          <w:sz w:val="24"/>
          <w:szCs w:val="24"/>
        </w:rPr>
        <w:t>Στο σχολικό εγχειρίδιο των Μαθηματικών της ΣΤ′ Δημοτικού (2007:109-116)</w:t>
      </w:r>
      <w:r>
        <w:rPr>
          <w:szCs w:val="24"/>
        </w:rPr>
        <w:t xml:space="preserve"> </w:t>
      </w:r>
      <w:r>
        <w:rPr>
          <w:rFonts w:cs="Times New Roman" w:ascii="Times New Roman" w:hAnsi="Times New Roman"/>
          <w:sz w:val="24"/>
          <w:szCs w:val="24"/>
        </w:rPr>
        <w:t>δίνονται οι παρακάτω δραστηριότητες:</w:t>
      </w:r>
    </w:p>
    <w:p>
      <w:pPr>
        <w:pStyle w:val="Normal"/>
        <w:spacing w:lineRule="auto" w:line="360"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675" cy="26638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5273675" cy="266382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3: Δραστηριότητα 1</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Η χρήση της διαδικασίας που πρέπει να ακολουθηθεί για την ολοκλήρωση της είναι ξεκάθαρη και γνωστή από την πρότερη διδασκαλία, ο μαθητής έχει ήδη διδαχθεί πώς να εξάγει πληροφορίες από ένα εικονόγραμμα στην Δ′ τάξη. Απαιτείται περιορισμένη γνωστική απαίτηση για την επιτυχή ολοκλήρωση της καθώς ζητούμενο είναι ο μαθητής να απαντήσει στις ερωτήσεις από τις οποίες αποτελείται η δραστηριότητα. Δεν είναι ζητούμενο η επεξήγηση της περιγραφής της διαδικασίας που ακολουθήθηκε για την επίλυση της.</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1770" cy="31470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5271770" cy="314706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4: Δραστηριότητα 2</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Η χρήση της διαδικασίας που πρέπει να ακολουθηθεί για την ολοκλήρωση της είναι ξεκάθαρη και γνωστή από την πρότερη διδασκαλία, ο μαθητής έχει ήδη διδαχθεί πώς να διαβάζει ένα ραβδόγραμμα και να εξάγει πληροφορίες από αυτό στην Δ′ τάξη. Απαιτείται περιορισμένη γνωστική απαίτηση για την επιτυχή ολοκλήρωση της καθώς ζητούμενο είναι ο μαθητής να απαντήσει στις ερωτήσεις από τις οποίες αποτελείται η δραστηριότητα. Δεν είναι ζητούμενο η επεξήγηση της περιγραφής της διαδικασίας που ακολουθήθηκε για την επίλυση της.</w:t>
      </w:r>
    </w:p>
    <w:p>
      <w:pPr>
        <w:pStyle w:val="Normal"/>
        <w:autoSpaceDE w:val="false"/>
        <w:spacing w:lineRule="auto" w:line="360" w:before="0" w:after="100"/>
        <w:jc w:val="both"/>
        <w:rPr/>
      </w:pPr>
      <w:r>
        <w:rPr>
          <w:rFonts w:cs="Times New Roman" w:ascii="Times New Roman" w:hAnsi="Times New Roman"/>
          <w:sz w:val="24"/>
          <w:szCs w:val="24"/>
        </w:rPr>
        <w:t>Ακολουθούν οι δραστηριότητες από το τετράδιο εργασιών (2007:23-24)</w:t>
      </w:r>
      <w:r>
        <w:rPr>
          <w:szCs w:val="24"/>
        </w:rPr>
        <w:t xml:space="preserve"> </w:t>
      </w:r>
      <w:r>
        <w:rPr>
          <w:rFonts w:cs="Times New Roman" w:ascii="Times New Roman" w:hAnsi="Times New Roman"/>
          <w:sz w:val="24"/>
          <w:szCs w:val="24"/>
        </w:rPr>
        <w:t>για το συγκεκριμένο κεφάλαιο.</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43500" cy="268351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5143500" cy="2683510"/>
                    </a:xfrm>
                    <a:prstGeom prst="rect">
                      <a:avLst/>
                    </a:prstGeom>
                    <a:ln w="6350">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5: Δραστηριότητα 3</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κατασκευή ενός ραβδογράμματος, την οποία έχει διδαχθεί ο μαθητής σε προηγούμενες τάξεις. Δεν είναι διφορούμενη, σε αυτή εμπλέκεται η  ακριβής αναπαραγωγή πρόσφατα διδακτέας ύλης και αυτό που πρόκειται να αναπαραχθεί (ραβδόγραμμα) είναι ξεκάθαρο και δίνεται με σαφήνεια.</w:t>
      </w:r>
    </w:p>
    <w:tbl>
      <w:tblPr>
        <w:tblW w:w="7946" w:type="dxa"/>
        <w:jc w:val="center"/>
        <w:tblInd w:w="0" w:type="dxa"/>
        <w:tblLayout w:type="fixed"/>
        <w:tblCellMar>
          <w:top w:w="0" w:type="dxa"/>
          <w:left w:w="108" w:type="dxa"/>
          <w:bottom w:w="0" w:type="dxa"/>
          <w:right w:w="108" w:type="dxa"/>
        </w:tblCellMar>
      </w:tblPr>
      <w:tblGrid>
        <w:gridCol w:w="7946"/>
      </w:tblGrid>
      <w:tr>
        <w:trPr>
          <w:trHeight w:val="4101" w:hRule="atLeast"/>
        </w:trPr>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42155" cy="14859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6" t="-13" r="-6" b="-13"/>
                          <a:stretch>
                            <a:fillRect/>
                          </a:stretch>
                        </pic:blipFill>
                        <pic:spPr bwMode="auto">
                          <a:xfrm>
                            <a:off x="0" y="0"/>
                            <a:ext cx="4542155" cy="1485900"/>
                          </a:xfrm>
                          <a:prstGeom prst="rect">
                            <a:avLst/>
                          </a:prstGeom>
                        </pic:spPr>
                      </pic:pic>
                    </a:graphicData>
                  </a:graphic>
                </wp:inline>
              </w:drawing>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79315" cy="17513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5" t="-13" r="-5" b="-13"/>
                          <a:stretch>
                            <a:fillRect/>
                          </a:stretch>
                        </pic:blipFill>
                        <pic:spPr bwMode="auto">
                          <a:xfrm>
                            <a:off x="0" y="0"/>
                            <a:ext cx="4679315" cy="1751330"/>
                          </a:xfrm>
                          <a:prstGeom prst="rect">
                            <a:avLst/>
                          </a:prstGeom>
                        </pic:spPr>
                      </pic:pic>
                    </a:graphicData>
                  </a:graphic>
                </wp:inline>
              </w:drawing>
            </w:r>
          </w:p>
        </w:tc>
      </w:tr>
    </w:tbl>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6: Δραστηριότητα 4</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κατασκευή ενός πίνακα συχνοτήτων και ενός εικονογράμματος, τα οποία έχει διδαχθεί ο μαθητής σε προηγούμενες τάξεις. Δεν είναι διφορούμενη, σε αυτή εμπλέκεται η  ακριβής αναπαραγωγή πρόσφατα διδακτέας ύλης και αυτό που πρόκειται να αναπαραχθεί (πίνακας συχνοτήτων και εικονόγραμμα) είναι ξεκάθαρο και δίνεται με σαφήνεια.</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6690" cy="264922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tretch>
                      <a:fillRect/>
                    </a:stretch>
                  </pic:blipFill>
                  <pic:spPr bwMode="auto">
                    <a:xfrm>
                      <a:off x="0" y="0"/>
                      <a:ext cx="5266690" cy="264922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7: Δραστηριότητα 5</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pPr>
      <w:r>
        <w:rPr>
          <w:rFonts w:cs="Times New Roman" w:ascii="Times New Roman" w:hAnsi="Times New Roman"/>
          <w:sz w:val="24"/>
          <w:szCs w:val="24"/>
        </w:rPr>
        <w:t xml:space="preserve">Ομοίως </w:t>
      </w: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κατασκευή ενός ραβδογράμματος, την οποία έχει διδαχθεί ο μαθητής σε προηγούμενες τάξεις. Δεν είναι διφορούμενη, σε αυτή εμπλέκεται η  ακριβής αναπαραγωγή πρόσφατα διδακτέας ύλης και αυτό που πρόκειται να αναπαραχθεί (ραβδόγραμμα) είναι ξεκάθαρο και δίνεται με σαφήνεια.</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Στο επόμενο κεφάλαιο του σχολικού εγχειριδίου δίνεται η ακόλουθη δραστηριότητα:</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454406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tretch>
                      <a:fillRect/>
                    </a:stretch>
                  </pic:blipFill>
                  <pic:spPr bwMode="auto">
                    <a:xfrm>
                      <a:off x="0" y="0"/>
                      <a:ext cx="5279390" cy="4544060"/>
                    </a:xfrm>
                    <a:prstGeom prst="rect">
                      <a:avLst/>
                    </a:prstGeom>
                    <a:ln w="6350">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8: Δραστηριότητα 6</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Η δραστηριότητα αυτή είναι χαμηλού επιπέδου και ανήκει στην κατηγορία Διαδικασίες χωρίς Συνδέσεις. Αποτελείται από ερωτήσεις και η</w:t>
      </w:r>
      <w:r>
        <w:rPr>
          <w:rFonts w:cs="Times New Roman" w:ascii="Times New Roman" w:hAnsi="Times New Roman"/>
          <w:sz w:val="24"/>
          <w:szCs w:val="24"/>
        </w:rPr>
        <w:t xml:space="preserve"> χρήση μίας διαδικασίας είναι ζητούμενο της ίδιας της δραστηριότητας. Απαιτείται περιορισμένη γνωστική απαίτηση για την επιτυχή ολοκλήρωση τους καθώς ο μαθητής καθοδηγείται στην ολοκλήρωση της.  Με αυτόν τον τρόπο υπάρχει περιορισμένη αμφισημία για το τι πρέπει να γίνει και πώς πρέπει να γίνει. Μπορούμε να πούμε ότι περιορίζεται στην παραγωγή σωστών απαντήσεων παρά στην ανάπτυξη της μαθηματικής κατανόησης από μέρους του μαθητή καθώς στόχος της είναι η εκμάθηση της κατασκευής του πίνακα συχνοτήτων. Δεν απαιτείται η επεξήγηση της περιγραφής της διαδικασίας που ακολουθήθηκε για την επίλυση της. </w:t>
      </w:r>
    </w:p>
    <w:p>
      <w:pPr>
        <w:pStyle w:val="Normal"/>
        <w:autoSpaceDE w:val="false"/>
        <w:spacing w:lineRule="auto" w:line="360" w:before="0" w:after="100"/>
        <w:jc w:val="both"/>
        <w:rPr/>
      </w:pPr>
      <w:r>
        <w:rPr>
          <w:rFonts w:cs="Times New Roman" w:ascii="Times New Roman" w:hAnsi="Times New Roman"/>
          <w:sz w:val="24"/>
          <w:szCs w:val="24"/>
        </w:rPr>
        <w:t>Ακολουθούν οι δραστηριότητες από το τετράδιο εργασιών (2007:25-26)</w:t>
      </w:r>
      <w:r>
        <w:rPr>
          <w:szCs w:val="24"/>
        </w:rPr>
        <w:t xml:space="preserve"> </w:t>
      </w:r>
      <w:r>
        <w:rPr>
          <w:rFonts w:cs="Times New Roman" w:ascii="Times New Roman" w:hAnsi="Times New Roman"/>
          <w:sz w:val="24"/>
          <w:szCs w:val="24"/>
        </w:rPr>
        <w:t>για το συγκεκριμένο κεφάλαιο.</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5420" cy="414591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5265420" cy="4145915"/>
                    </a:xfrm>
                    <a:prstGeom prst="rect">
                      <a:avLst/>
                    </a:prstGeom>
                    <a:ln w="6350">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19: Δραστηριότητα 7</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κατασκευή ενός πίνακα συχνοτήτων και ενός ραβδογράμματος, τα οποία έχει διδαχθεί ο μαθητής σε προηγούμενες τάξεις. Δεν είναι διφορούμενη, σε αυτή εμπλέκεται η  ακριβής αναπαραγωγή πρόσφατα διδακτέας ύλης και αυτό που πρόκειται να αναπαραχθεί (πίνακας συχνοτήτων και ραβδόγραμμα) είναι ξεκάθαρο και δίνεται με σαφήνεια.</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410464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5279390" cy="4104640"/>
                    </a:xfrm>
                    <a:prstGeom prst="rect">
                      <a:avLst/>
                    </a:prstGeom>
                    <a:ln w="6350">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0: Δραστηριότητα 8</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Ομοίως 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διεξαγωγή μίας έρευνας στο πλαίσιο της τάξης, η συλλογή των δεδομένων και η κατασκευή ενός πίνακα συχνοτήτων και ενός ραβδογράμματος. Τον πίνακα των συχνοτήτων και το ραβδόγραμμα τα έχει διδαχθεί ο μαθητής σε προηγούμενες τάξεις. Δεν είναι διφορούμενη, σε αυτή εμπλέκεται η  ακριβής αναπαραγωγή πρόσφατα διδακτέας ύλης και αυτό που πρόκειται να αναπαραχθεί (πίνακας συχνοτήτων και ραβδόγραμμα) είναι ξεκάθαρο και δίνεται με σαφήνεια.</w:t>
      </w:r>
    </w:p>
    <w:p>
      <w:pPr>
        <w:pStyle w:val="Normal"/>
        <w:spacing w:lineRule="auto" w:line="360" w:before="0" w:after="100"/>
        <w:jc w:val="both"/>
        <w:rPr/>
      </w:pPr>
      <w:r>
        <w:rPr>
          <w:rFonts w:cs="Times New Roman" w:ascii="Times New Roman" w:hAnsi="Times New Roman"/>
          <w:sz w:val="24"/>
          <w:szCs w:val="24"/>
        </w:rPr>
        <w:t>Στο επόμενο κεφάλαιο του σχολικού εγχειριδίου δίνονται οι ακόλουθες δραστηριότητες:</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22165" cy="24765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tretch>
                      <a:fillRect/>
                    </a:stretch>
                  </pic:blipFill>
                  <pic:spPr bwMode="auto">
                    <a:xfrm>
                      <a:off x="0" y="0"/>
                      <a:ext cx="4622165" cy="247650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1: Δραστηριότητα 9</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ανάκληση στην μνήμη του μαθητή εννοιών όπως είναι το ραβδόγραμμα και το γράφημα που προκύπτει από την συσχέτιση μεταξύ δυο ανάλογων ποσών. Αποτελείται από ερωτήσεις για την απάντηση των οποίων δεν χρειάζεται η χρήση κάποιας διαδικασίας. Δεν είναι διφορούμενη, σε αυτή εμπλέκεται η  ακριβής αναπαραγωγή πρόσφατα διδακτέας ύλης (ραβδόγραμμα, ανάλογα ποσά) και αυτό που πρόκειται να αναπαραχθεί (ορισμός του γραφήματος γραμμής) είναι ξεκάθαρο και δίνεται με σαφήνεια.</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49495" cy="292481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tretch>
                      <a:fillRect/>
                    </a:stretch>
                  </pic:blipFill>
                  <pic:spPr bwMode="auto">
                    <a:xfrm>
                      <a:off x="0" y="0"/>
                      <a:ext cx="4849495" cy="292481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2: Δραστηριότητα 10</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00"/>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Η </w:t>
      </w:r>
      <w:r>
        <w:rPr>
          <w:rFonts w:cs="Times New Roman" w:ascii="Times New Roman" w:hAnsi="Times New Roman"/>
          <w:sz w:val="24"/>
          <w:szCs w:val="24"/>
          <w:lang w:val="en-US" w:eastAsia="en-US"/>
        </w:rPr>
        <w:t xml:space="preserve">δραστηριότητα αυτή είναι υψηλού επιπέδου και ανήκει στην κατηγορία Διαδικασίες Με Συνδέσεις. Με αυτή εισάγεται ως έννοια το κυκλικό διάγραμμα που δεν έχουν διδαχτεί ξανά οι μαθητές. Προτείνεται έμεσα μία διαδικασία για την ανάγνωση αλλά και την κατασκευή του μέσω της συγκρισής του με ένα ραβδόγραμμα με το οποίο αναπαριστούν το ίδιο σύνολο δεδομένων. Διαφαίνονται έτσι υποκείμενες έννοιες όπως είναι τα ποσοστά αλλά και ο τρόπος που χρησιμοποιείται το κυκλικό διαγράμμα με στόχο την σύγκριση. Η δραστηριότητα δίνεται με δύο γραφικές αναπαραστάσεις (κυκλικό διάγραμμα και ραβδόγραμμα) και η συνδέση μεταξύ τους βοηθά στην ανάπτυξη της κατανόησης. Για την ολοκληρωσή της απαιτείται γνωστική προσπάθεια καθώς οι μαθητές </w:t>
      </w:r>
      <w:r>
        <w:rPr>
          <w:rFonts w:cs="Times New Roman" w:ascii="Times New Roman" w:hAnsi="Times New Roman"/>
          <w:bCs/>
          <w:sz w:val="24"/>
          <w:szCs w:val="24"/>
          <w:lang w:val="en-US" w:eastAsia="en-US"/>
        </w:rPr>
        <w:t xml:space="preserve">πρέπει να αντιλαμβάνονται τις ένννοιες «πίσω» από τις διαδικασίες για να ολοκληρώσουν την δραστηριότητα με επιτυχία. </w:t>
      </w:r>
    </w:p>
    <w:p>
      <w:pPr>
        <w:pStyle w:val="Normal"/>
        <w:autoSpaceDE w:val="false"/>
        <w:spacing w:lineRule="auto" w:line="360" w:before="0" w:after="100"/>
        <w:jc w:val="both"/>
        <w:rPr/>
      </w:pPr>
      <w:r>
        <w:rPr>
          <w:rFonts w:cs="Times New Roman" w:ascii="Times New Roman" w:hAnsi="Times New Roman"/>
          <w:sz w:val="24"/>
          <w:szCs w:val="24"/>
        </w:rPr>
        <w:t>Ακολουθούν οι δραστηριότητες από το τετράδιο εργασιών (2007:27-28)</w:t>
      </w:r>
      <w:r>
        <w:rPr>
          <w:szCs w:val="24"/>
        </w:rPr>
        <w:t xml:space="preserve"> </w:t>
      </w:r>
      <w:r>
        <w:rPr>
          <w:rFonts w:cs="Times New Roman" w:ascii="Times New Roman" w:hAnsi="Times New Roman"/>
          <w:sz w:val="24"/>
          <w:szCs w:val="24"/>
        </w:rPr>
        <w:t>για το συγκεκριμένο κεφάλαιο.</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5420" cy="199199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5265420" cy="199199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3: Δραστηριότητα 11</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απάντηση των τριών ερωτήσεων από τις οποίες αποτελείται χρειάζεται η σύνδεση των γραφικών αναπαραστάσεων που έχουν διδαχθεί οι μαθητές με το είδος των δεδομένων. Επομένως για την ολοκλήρωση της χρειάζεται η εφαρμογή ορισμών και γνώσεων που έχουν πρόσφατα διδαχθεί οι μαθητές. Δεν είναι διφορούμενη, σε αυτήν εμπλέκεται η ακριβής αναπαραγωγή πρόσφατα διδακτέας ύλης και αυτό που πρόκειται να αναπαραχθεί είναι ξεκάθαρο και δίνεται με σαφήνεια.</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199199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5273040" cy="199199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4: Δραστηριότητα 12</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η ανάγνωση ενός γραφήματος γραμμής και η απάντηση τριών ερωτήσεων που σχετίζονται με αυτό. Δεν είναι διφορούμενη, σε αυτή εμπλέκεται η ακριβής αναπαραγωγή πρόσφατα διδακτέας ύλης και αυτό που πρόκειται να αναπαραχθεί (η απάντηση στις ερωτήσεις) είναι ξεκάθαρο και δίνεται με σαφήνεια από την ίδια την γραφική αναπαράστασ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171513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tretch>
                      <a:fillRect/>
                    </a:stretch>
                  </pic:blipFill>
                  <pic:spPr bwMode="auto">
                    <a:xfrm>
                      <a:off x="0" y="0"/>
                      <a:ext cx="5279390" cy="171513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5: Δραστηριότητα 13</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Η δραστηριότητα αυτή είναι χαμηλού επιπέδου και ανήκει στην κατηγορία Διαδικασίες χωρίς Συνδέσεις.</w:t>
      </w:r>
      <w:r>
        <w:rPr>
          <w:rFonts w:cs="Times New Roman" w:ascii="Times New Roman" w:hAnsi="Times New Roman"/>
          <w:sz w:val="21"/>
          <w:szCs w:val="21"/>
        </w:rPr>
        <w:t xml:space="preserve"> </w:t>
      </w:r>
      <w:r>
        <w:rPr>
          <w:rFonts w:cs="Times New Roman" w:ascii="Times New Roman" w:hAnsi="Times New Roman"/>
          <w:sz w:val="24"/>
          <w:szCs w:val="24"/>
          <w:lang w:val="en-US" w:eastAsia="en-US"/>
        </w:rPr>
        <w:t>Η χρήση μίας διαδικασίας είναι ζητούμενο της ίδιας της δραστηριότητας. Απαιτείται περιορισμένη γνωστική απαίτηση για την επιτυχή ολοκληρωσή τους δεδομένου ότι χρειάζεται μόνο μία πρόσθεση και μία αφαίρεση . Υπάρχει περιορισμένη αμφισημία (</w:t>
      </w:r>
      <w:r>
        <w:rPr>
          <w:rFonts w:cs="Times New Roman" w:ascii="Times New Roman" w:hAnsi="Times New Roman"/>
          <w:sz w:val="24"/>
          <w:szCs w:val="24"/>
          <w:lang w:val="en-US" w:eastAsia="en-US"/>
        </w:rPr>
        <w:t>ambiguity</w:t>
      </w:r>
      <w:r>
        <w:rPr>
          <w:rFonts w:cs="Times New Roman" w:ascii="Times New Roman" w:hAnsi="Times New Roman"/>
          <w:sz w:val="24"/>
          <w:szCs w:val="24"/>
          <w:lang w:val="en-US" w:eastAsia="en-US"/>
        </w:rPr>
        <w:t>) για το τι πρέπει να γίνει και πώς πρέπει να γίνει εφόσον μοναδικό προαπαιτούμενο είναι να γνωρίζει ο μαθητής την σύνδεση του κυκλικού διαγράμματος με τα ποσοστά. Δεν συνδέ</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νται με έννοιες που υπάρχουν «πίσω» από την διαδικασία που χρησιμοποιείται για την επιλυσή της όπως είναι η κατασκευή του κυκλικού διαγράμματος. Περιορίζεται στην παραγωγή μία σωστής απάντησης παρά στην ανάπτυξη της μαθηματικής κατανόησης. Δεν απαιτείται από αυτήν η επεξήγηση της περιγραφής της διαδικασίας που ακολουθήθηκε.</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9390" cy="414591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5279390" cy="414591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lang w:val="en-US"/>
        </w:rPr>
      </w:pPr>
      <w:r>
        <w:rPr>
          <w:rFonts w:cs="Times New Roman" w:ascii="Times New Roman" w:hAnsi="Times New Roman"/>
          <w:b/>
          <w:sz w:val="20"/>
          <w:szCs w:val="20"/>
          <w:lang w:val="en-US" w:eastAsia="en-US"/>
        </w:rPr>
        <w:t>Εικόνα 3.26: Δραστηριότητα 14</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Η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δραστηριότητα αυτή είναι υψηλού επιπέδου και ανήκει στην κατηγορία Διαδικασίες Με Συνδέσεις. Ζητούμενο σε αυτήν είναι </w:t>
      </w:r>
      <w:r>
        <w:rPr>
          <w:rFonts w:cs="Times New Roman" w:ascii="Times New Roman" w:hAnsi="Times New Roman"/>
          <w:bCs/>
          <w:sz w:val="24"/>
          <w:szCs w:val="24"/>
          <w:lang w:val="en-US" w:eastAsia="en-US"/>
        </w:rPr>
        <w:t xml:space="preserve">η προσοχή των μαθητών να εστιάσει στην χρήση διαδικασιών με σκοπό την ανάπτυξη βαθύτερων επιπέδων κατανόησης των γραφικών αναπαραστάσεων (κυκλικό διάγραμμα και ραβδόγραμμα). Προτείνεται έμμεσα </w:t>
      </w:r>
      <w:r>
        <w:rPr>
          <w:rFonts w:cs="Times New Roman" w:ascii="Times New Roman" w:hAnsi="Times New Roman"/>
          <w:sz w:val="24"/>
          <w:szCs w:val="24"/>
          <w:lang w:val="en-US" w:eastAsia="en-US"/>
        </w:rPr>
        <w:t xml:space="preserve">η </w:t>
      </w:r>
      <w:r>
        <w:rPr>
          <w:rFonts w:cs="Times New Roman" w:ascii="Times New Roman" w:hAnsi="Times New Roman"/>
          <w:bCs/>
          <w:sz w:val="24"/>
          <w:szCs w:val="24"/>
          <w:lang w:val="en-US" w:eastAsia="en-US"/>
        </w:rPr>
        <w:t xml:space="preserve">χρήση γενικών διαδικασιών (μετάφραση των αριθμητικών δεδομένων σε ποσοστά) που συνδέονται στενά με τις υποκείμενες έννοιες. Δίνεται με πολλαπλούς τρόπους, με γραφικές αναπαραστάσεις και προβλήματα. Οι συνδέσεις μεταξύ διαφορετικών αναπαραστάσεων βοηθά στην ανάπτυξη της κατανόησης των γραφικών αναπαραστάσεων σε βάθος. Απαιτείται κάποιο βαθμός γνωστικής προσπάθειας δεδομένου ότι οι μαθητές πρέπει να αντιλαμβάνονται τις ένννοιες «πίσω» από τις διαδικασίες (σύνδεση λόγων με ποσοστά, σύνδεση κυκλικού διαγράμματος με ποσοστά, διαφορές κυκλικού διαγράμματος και ραβδογράμματος) για να ολοκληρώσουν την δραστηριότητα με επιτυχία. </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1770" cy="19913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5271770" cy="199136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lang w:val="en-US"/>
        </w:rPr>
      </w:pPr>
      <w:r>
        <w:rPr>
          <w:rFonts w:cs="Times New Roman" w:ascii="Times New Roman" w:hAnsi="Times New Roman"/>
          <w:b/>
          <w:sz w:val="20"/>
          <w:szCs w:val="20"/>
          <w:lang w:val="en-US" w:eastAsia="en-US"/>
        </w:rPr>
        <w:t>Εικόνα 3.27: Δραστηριότητα 15</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 xml:space="preserve">Για την επίλυση της χρειάζεται η κατασκευή ενός γραφήματος γραμμής την οποία έχει διδαχθεί πρόσφατα ο μαθητή. Δεν είναι διφορούμενη, σε αυτή εμπλέκεται η ακριβής αναπαραγωγή πρόσφατα διδακτέας ύλης και αυτό που πρόκειται να αναπαραχθεί (το γράφημα γραμμής) είναι ξεκάθαρο και δίνεται με σαφήνεια.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Στο επόμενο κεφάλαιο του σχολικού εγχειριδίου δίνεται η ακόλουθη δραστηριότητα:</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2405" cy="375475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2"/>
                    <a:stretch>
                      <a:fillRect/>
                    </a:stretch>
                  </pic:blipFill>
                  <pic:spPr bwMode="auto">
                    <a:xfrm>
                      <a:off x="0" y="0"/>
                      <a:ext cx="5272405" cy="375475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28: Δραστηριότητα 16</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Η δραστηριότητα αυτή είναι χαμηλού επιπέδου και ανήκει στην κατηγορία Διαδικασίες χωρίς Συνδέσεις. Αποτελείται από ερωτήσεις και η</w:t>
      </w:r>
      <w:r>
        <w:rPr>
          <w:rFonts w:cs="Times New Roman" w:ascii="Times New Roman" w:hAnsi="Times New Roman"/>
          <w:sz w:val="24"/>
          <w:szCs w:val="24"/>
        </w:rPr>
        <w:t xml:space="preserve"> χρήση μίας διαδικασίας είναι ζητούμενο της ίδιας της δραστηριότητας. Απαιτείται περιορισμένη γνωστική απαίτηση για την επιτυχή ολοκλήρωση τους καθώς ο μαθητής καθοδηγείται στην ολοκλήρωση της.  Με αυτόν τον τρόπο υπάρχει περιορισμένη αμφισημία για το τι πρέπει να γίνει και πώς πρέπει να γίνει. Μπορούμε να πούμε ότι περιορίζεται στην παραγωγή σωστών απαντήσεων παρά στην ανάπτυξη της μαθηματικής κατανόησης από μέρους του μαθητή καθώς στόχος της μέσω της περιγραφής μίας συγκεκριμένης διαδικασίας να καταλήξει ο μαθητής στην χρήση του μέσου όρου (μέσης τιμής) που έχει διδαχθεί στην προηγούμενη τάξη. </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Ακολουθούν οι δραστηριότητες από το τετράδιο εργασιών (2007:29-30)</w:t>
      </w:r>
      <w:r>
        <w:rPr>
          <w:szCs w:val="24"/>
        </w:rPr>
        <w:t xml:space="preserve"> </w:t>
      </w:r>
      <w:r>
        <w:rPr>
          <w:rFonts w:cs="Times New Roman" w:ascii="Times New Roman" w:hAnsi="Times New Roman"/>
          <w:sz w:val="24"/>
          <w:szCs w:val="24"/>
        </w:rPr>
        <w:t>για το συγκεκριμένο κεφάλαιο.</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2405" cy="9271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5272405" cy="927100"/>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lang w:val="en-US"/>
        </w:rPr>
      </w:pPr>
      <w:r>
        <w:rPr>
          <w:rFonts w:cs="Times New Roman" w:ascii="Times New Roman" w:hAnsi="Times New Roman"/>
          <w:b/>
          <w:sz w:val="20"/>
          <w:szCs w:val="20"/>
          <w:lang w:val="en-US" w:eastAsia="en-US"/>
        </w:rPr>
        <w:t>Εικόνα 3.29: Δραστηριότητα 17</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Απομνημόνευση. </w:t>
      </w:r>
      <w:r>
        <w:rPr>
          <w:rFonts w:cs="Times New Roman" w:ascii="Times New Roman" w:hAnsi="Times New Roman"/>
          <w:sz w:val="24"/>
          <w:szCs w:val="24"/>
        </w:rPr>
        <w:t>Για την επίλυση της χρειάζεται εφαρμογή του αλγόριθμου υπολογισμού του μέσου όρου. Δεν είναι διφορούμενη, σε αυτή εμπλέκεται η ακριβής αναπαραγωγή πρόσφατα διδακτέας ύλης και αυτό που πρόκειται να αναπαραχθεί  είναι ξεκάθαρο και δίνεται με σαφήνεια από την ίδια την δραστηριότητα. Δεν συνδέεται με έννοιες που βρίσκονται πίσω από τύπο υπολογισμού του μέσου όρου.</w:t>
      </w:r>
    </w:p>
    <w:p>
      <w:pPr>
        <w:pStyle w:val="Normal"/>
        <w:spacing w:before="0" w:after="1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15652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5273040" cy="1565275"/>
                    </a:xfrm>
                    <a:prstGeom prst="rect">
                      <a:avLst/>
                    </a:prstGeom>
                    <a:ln w="9525">
                      <a:solidFill>
                        <a:srgbClr val="000000"/>
                      </a:solidFill>
                    </a:ln>
                  </pic:spPr>
                </pic:pic>
              </a:graphicData>
            </a:graphic>
          </wp:inline>
        </w:drawing>
      </w:r>
    </w:p>
    <w:p>
      <w:pPr>
        <w:pStyle w:val="Normal"/>
        <w:spacing w:before="0" w:after="100"/>
        <w:rPr>
          <w:rFonts w:ascii="Times New Roman" w:hAnsi="Times New Roman" w:cs="Times New Roman"/>
          <w:sz w:val="24"/>
          <w:szCs w:val="24"/>
        </w:rPr>
      </w:pPr>
      <w:r>
        <w:rPr>
          <w:rFonts w:cs="Times New Roman" w:ascii="Times New Roman" w:hAnsi="Times New Roman"/>
          <w:b/>
          <w:sz w:val="20"/>
          <w:szCs w:val="20"/>
          <w:lang w:val="en-US" w:eastAsia="en-US"/>
        </w:rPr>
        <w:t>Εικόνα 3.30: Δραστηριότητα 18</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lang w:val="en-US" w:eastAsia="en-US"/>
        </w:rPr>
        <w:t>Η δραστηριότητα αυτή είναι χαμηλού επιπέδου και ανήκει στην κατηγορία Διαδικασίες χωρίς Συνδέσεις.</w:t>
      </w:r>
      <w:r>
        <w:rPr>
          <w:rFonts w:cs="Times New Roman" w:ascii="Times New Roman" w:hAnsi="Times New Roman"/>
          <w:sz w:val="24"/>
          <w:szCs w:val="24"/>
        </w:rPr>
        <w:t xml:space="preserve">  Για την επίλυση της χρειάζεται να χρησιμοποιηθεί το αντίστροφο του αλγορίθμου του μέσου όρου αν και δεν είναι απαραίτητο να γίνει αναφορά σε αυτό. Η χρήση της διαδικασίας που χρειάζεται να ακολουθηθεί είναι εμφανής από την θέση της δραστηριότητας στο σχολικό εγχειρίδιο. Είναι περιορισμένης γνωστικής απαίτησης δεδομένου ότι χρειάζονται απλές πράξεις για την επιτυχή ολοκλήρωση της και είναι προφανής η διαδικασία που χρειάζεται να ακολουθηθεί. Δεν απαιτείται η επεξήγηση της περιγραφής της διαδικασίας που ακολουθήθηκε για την επίλυση της.</w:t>
      </w:r>
    </w:p>
    <w:p>
      <w:pPr>
        <w:pStyle w:val="Normal"/>
        <w:spacing w:before="0" w:after="1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040" cy="16065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5273040" cy="1606550"/>
                    </a:xfrm>
                    <a:prstGeom prst="rect">
                      <a:avLst/>
                    </a:prstGeom>
                    <a:ln w="9525">
                      <a:solidFill>
                        <a:srgbClr val="000000"/>
                      </a:solidFill>
                    </a:ln>
                  </pic:spPr>
                </pic:pic>
              </a:graphicData>
            </a:graphic>
          </wp:inline>
        </w:drawing>
      </w:r>
    </w:p>
    <w:p>
      <w:pPr>
        <w:pStyle w:val="Normal"/>
        <w:spacing w:lineRule="auto" w:line="360" w:before="0" w:after="100"/>
        <w:rPr>
          <w:rFonts w:ascii="Times New Roman" w:hAnsi="Times New Roman" w:cs="Times New Roman"/>
          <w:sz w:val="24"/>
          <w:szCs w:val="24"/>
          <w:lang w:val="en-US" w:eastAsia="en-US"/>
        </w:rPr>
      </w:pPr>
      <w:r>
        <w:rPr>
          <w:rFonts w:cs="Times New Roman" w:ascii="Times New Roman" w:hAnsi="Times New Roman"/>
          <w:b/>
          <w:sz w:val="20"/>
          <w:szCs w:val="20"/>
          <w:lang w:val="en-US" w:eastAsia="en-US"/>
        </w:rPr>
        <w:t>Εικόνα 3.31: Δραστηριότητα 19</w:t>
      </w:r>
      <w:r>
        <w:rPr>
          <w:rFonts w:cs="Times New Roman" w:ascii="Times New Roman" w:hAnsi="Times New Roman"/>
          <w:b/>
          <w:sz w:val="20"/>
          <w:szCs w:val="20"/>
          <w:vertAlign w:val="superscript"/>
          <w:lang w:val="en-US" w:eastAsia="en-US"/>
        </w:rPr>
        <w:t>η</w:t>
      </w:r>
      <w:r>
        <w:rPr>
          <w:rFonts w:cs="Times New Roman" w:ascii="Times New Roman" w:hAnsi="Times New Roman"/>
          <w:b/>
          <w:sz w:val="20"/>
          <w:szCs w:val="20"/>
          <w:lang w:val="en-US" w:eastAsia="en-US"/>
        </w:rPr>
        <w:t xml:space="preserve"> ΣΤ′ τάξη</w:t>
      </w:r>
    </w:p>
    <w:p>
      <w:pPr>
        <w:pStyle w:val="Normal"/>
        <w:spacing w:lineRule="auto" w:line="360" w:before="0" w:after="100"/>
        <w:jc w:val="both"/>
        <w:rPr/>
      </w:pPr>
      <w:r>
        <w:rPr>
          <w:rFonts w:cs="Times New Roman" w:ascii="Times New Roman" w:hAnsi="Times New Roman"/>
          <w:sz w:val="24"/>
          <w:szCs w:val="24"/>
          <w:lang w:val="en-US" w:eastAsia="en-US"/>
        </w:rPr>
        <w:t xml:space="preserve">Η δραστηριότητα αυτή είναι χαμηλού επιπέδου και ανήκει στην κατηγορία Διαδικασίες χωρίς Συνδέσεις. </w:t>
      </w:r>
      <w:r>
        <w:rPr>
          <w:rFonts w:cs="Times New Roman" w:ascii="Times New Roman" w:hAnsi="Times New Roman"/>
          <w:sz w:val="24"/>
          <w:szCs w:val="24"/>
        </w:rPr>
        <w:t>Η χρήση της διαδικασίας υπολογισμού της μέσης τιμής είναι ζητούμενο της ίδιας της δραστηριότητας. Απαιτείται περιορισμένη γνωστική απαίτηση για την επιτυχή ολοκλήρωση της και δεν είναι ζητούμενο της η περιγραφή της διαδικασίας που ακολουθήθηκε για την επίλυση της.</w:t>
      </w:r>
    </w:p>
    <w:p>
      <w:pPr>
        <w:pStyle w:val="Normal"/>
        <w:spacing w:lineRule="auto" w:line="360" w:before="0" w:after="100"/>
        <w:jc w:val="both"/>
        <w:rPr/>
      </w:pPr>
      <w:r>
        <w:rPr>
          <w:rFonts w:cs="Times New Roman" w:ascii="Times New Roman" w:hAnsi="Times New Roman"/>
          <w:sz w:val="24"/>
          <w:szCs w:val="24"/>
        </w:rPr>
        <w:t>Συνοψίζοντας, σε σύνολο 31 δραστηριοτήτων, που αναλύονται παραπάνω, οι 12 είναι χαμηλού επιπέδου και ανήκουν στην κατηγορία Απομνημόνευση, οι 16 είναι χαμηλού επιπέδου και ανήκουν στην κατηγορία Διαδικασίες Χωρίς Συνδέσεις, οι 3 είναι υψηλού επιπέδου και ανήκουν στην κατηγορία Διαδικασίες με Συνδέσεις και 1 είναι υψηλού επιπέδου και ανήκει στην κατηγορία Κάνοντας Μαθηματικά. Ο αριθμός των κατηγοριών ανά τάξη δίνεται στο σχήμα που ακολουθεί:</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cs="Times New Roman"/>
          <w:sz w:val="24"/>
          <w:szCs w:val="24"/>
          <w:lang w:eastAsia="el-GR"/>
        </w:rPr>
      </w:pPr>
      <w:r>
        <w:rPr>
          <w:rFonts w:cs="Times New Roman" w:ascii="Times New Roman" w:hAnsi="Times New Roman"/>
          <w:sz w:val="24"/>
          <w:szCs w:val="24"/>
          <w:lang w:eastAsia="el-GR"/>
        </w:rPr>
        <w:drawing>
          <wp:inline distT="0" distB="0" distL="0" distR="0">
            <wp:extent cx="4846955" cy="3924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6" t="-8" r="-6" b="-8"/>
                    <a:stretch>
                      <a:fillRect/>
                    </a:stretch>
                  </pic:blipFill>
                  <pic:spPr bwMode="auto">
                    <a:xfrm>
                      <a:off x="0" y="0"/>
                      <a:ext cx="4846955" cy="3924935"/>
                    </a:xfrm>
                    <a:prstGeom prst="rect">
                      <a:avLst/>
                    </a:prstGeom>
                  </pic:spPr>
                </pic:pic>
              </a:graphicData>
            </a:graphic>
          </wp:inline>
        </w:drawing>
      </w:r>
    </w:p>
    <w:p>
      <w:pPr>
        <w:pStyle w:val="Normal"/>
        <w:autoSpaceDE w:val="false"/>
        <w:spacing w:lineRule="atLeast" w:line="400"/>
        <w:jc w:val="both"/>
        <w:rPr>
          <w:rFonts w:ascii="Times New Roman" w:hAnsi="Times New Roman" w:cs="Times New Roman"/>
          <w:b/>
          <w:b/>
          <w:sz w:val="20"/>
          <w:szCs w:val="20"/>
          <w:lang w:eastAsia="el-GR"/>
        </w:rPr>
      </w:pPr>
      <w:r>
        <w:rPr>
          <w:rFonts w:cs="Times New Roman" w:ascii="Times New Roman" w:hAnsi="Times New Roman"/>
          <w:b/>
          <w:sz w:val="20"/>
          <w:szCs w:val="20"/>
          <w:lang w:eastAsia="el-GR"/>
        </w:rPr>
        <w:t>Σχήμα 3.Α: Σχήμα 3. : Κατηγορίες δραστηριοτήτων ανά τάξη (γνωστική απαίτηση)</w:t>
      </w:r>
    </w:p>
    <w:p>
      <w:pPr>
        <w:pStyle w:val="Normal"/>
        <w:autoSpaceDE w:val="false"/>
        <w:spacing w:lineRule="atLeast" w:line="400"/>
        <w:jc w:val="both"/>
        <w:rPr>
          <w:rFonts w:ascii="Times New Roman" w:hAnsi="Times New Roman" w:cs="Times New Roman"/>
          <w:b/>
          <w:b/>
          <w:sz w:val="20"/>
          <w:szCs w:val="20"/>
          <w:lang w:eastAsia="el-GR"/>
        </w:rPr>
      </w:pPr>
      <w:r>
        <w:rPr>
          <w:rFonts w:cs="Times New Roman" w:ascii="Times New Roman" w:hAnsi="Times New Roman"/>
          <w:b/>
          <w:sz w:val="20"/>
          <w:szCs w:val="20"/>
          <w:lang w:eastAsia="el-GR"/>
        </w:rPr>
      </w:r>
    </w:p>
    <w:p>
      <w:pPr>
        <w:pStyle w:val="Normal"/>
        <w:spacing w:lineRule="auto" w:line="360" w:before="0" w:after="100"/>
        <w:jc w:val="both"/>
        <w:rPr/>
      </w:pPr>
      <w:r>
        <w:rPr>
          <w:rFonts w:cs="Times New Roman" w:ascii="Times New Roman" w:hAnsi="Times New Roman"/>
          <w:sz w:val="24"/>
          <w:szCs w:val="24"/>
        </w:rPr>
        <w:t xml:space="preserve">Συμπεραίνουμε επομένως ότι, ως προς τη γνωστική τους απαίτηση, στην πλειονότητα τους οι δραστηριότητες των σχολικών εγχειριδίων είναι χαμηλού επιπέδου. Θεωρούμε ότι μέσω αυτών των δραστηριοτήτων δεν θα αναπτυχθεί σε βάθος η κατανόηση των μαθητών για τις συνδεόμενες με αυτές στατιστικές έννοιες. Σε αυτή την κατεύθυνση οι </w:t>
      </w:r>
      <w:r>
        <w:rPr>
          <w:rFonts w:cs="Times New Roman" w:ascii="Times New Roman" w:hAnsi="Times New Roman"/>
          <w:sz w:val="24"/>
          <w:szCs w:val="24"/>
          <w:lang w:val="en-US"/>
        </w:rPr>
        <w:t>Jones</w:t>
      </w:r>
      <w:r>
        <w:rPr>
          <w:rFonts w:cs="Times New Roman" w:ascii="Times New Roman" w:hAnsi="Times New Roman"/>
          <w:sz w:val="24"/>
          <w:szCs w:val="24"/>
        </w:rPr>
        <w:t xml:space="preserve"> και </w:t>
      </w:r>
      <w:r>
        <w:rPr>
          <w:rFonts w:cs="Times New Roman" w:ascii="Times New Roman" w:hAnsi="Times New Roman"/>
          <w:sz w:val="24"/>
          <w:szCs w:val="24"/>
          <w:lang w:val="en-US"/>
        </w:rPr>
        <w:t>Tarr</w:t>
      </w:r>
      <w:r>
        <w:rPr>
          <w:rFonts w:cs="Times New Roman" w:ascii="Times New Roman" w:hAnsi="Times New Roman"/>
          <w:sz w:val="24"/>
          <w:szCs w:val="24"/>
        </w:rPr>
        <w:t xml:space="preserve"> (2007) τονίζουν ότι οι χαμηλού επιπέδου γνωστικής απαίτησης δραστηριότητες δεν υποστηρίζουν την μάθηση γιατί μέσω αυτών οι μαθητές σπάνια έρχονται αντιμέτωποι με αυξημένης νοητικής δυσκολίας καταστάσεις. Επομένως στα καινούργια σχολικά εγχειρίδια, τα συμβατά με το νέο Α.Π.Σ. (2011), πρέπει να συμπεριληφθούν και δραστηριότητες υψηλού επιπέδου γνωστικής επάρκ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10:00Z</dcterms:created>
  <dc:creator>??</dc:creator>
  <dc:description/>
  <cp:keywords/>
  <dc:language>en-US</dc:language>
  <cp:lastModifiedBy>Admin</cp:lastModifiedBy>
  <dcterms:modified xsi:type="dcterms:W3CDTF">2018-04-22T08:10:00Z</dcterms:modified>
  <cp:revision>2</cp:revision>
  <dc:subject/>
  <dc:title/>
</cp:coreProperties>
</file>