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jc w:val="center"/>
        <w:rPr>
          <w:rFonts w:ascii="Times New Roman" w:hAnsi="Times New Roman" w:cs="Times New Roman"/>
          <w:b/>
          <w:b/>
          <w:sz w:val="28"/>
        </w:rPr>
      </w:pPr>
      <w:r>
        <w:rPr>
          <w:rFonts w:cs="Times New Roman" w:ascii="Times New Roman" w:hAnsi="Times New Roman"/>
          <w:b/>
          <w:sz w:val="28"/>
        </w:rPr>
        <w:t>Γνωστική Απαίτηση Μαθηματικών Έργων</w:t>
      </w:r>
    </w:p>
    <w:p>
      <w:pPr>
        <w:pStyle w:val="Normal"/>
        <w:jc w:val="both"/>
        <w:rPr>
          <w:rFonts w:ascii="Times New Roman" w:hAnsi="Times New Roman" w:cs="Times New Roman"/>
          <w:sz w:val="24"/>
        </w:rPr>
      </w:pPr>
      <w:r>
        <w:rPr>
          <w:rFonts w:cs="Times New Roman" w:ascii="Times New Roman" w:hAnsi="Times New Roman"/>
          <w:sz w:val="24"/>
        </w:rPr>
        <w:t>Οι γνωστικές διαδικασίες που απαιτούνται κατά τη διαδικασία επίλυσης και απάντησης ενός μαθηματικού έργου (άσκηση ή πρόβλημα) διαφέρουν ως προς την πολυπλοκότητα, το επίπεδο σκέψης και τη δυσκολία που εμφανίζουν. Συχνά, μάλιστα, οι γνωστικές διαδικασίες που απαιτούνται μεταξύ διαφορετικών έργων ή και μεταξύ των ερωτημάτων ενός έργου είναι αυξανόμενης δυσκολίας. Για αυτόν τον λόγο, τα έργα και τα επιμέρους ερωτήματά τους μπορούν να χαρακτηριστούν ως προς τη γνωστική δυσκολία που εμφανίζουν ως χαμηλής γνωστικής απαίτησης, μεσαίας γνωστικής απαίτησης ή υψηλής γνωστικής απαίτησης. Παρακάτω εκτίθενται συνοπτικά ορισμένα βασικά χαρακτηριστικά κάθε γνωστικού επιπέδου, όπως προέκυψε από τη σύνθεση διάφορων θεωρητικών πλαισίων: Biggs και Collins (1982), Bloom κ.ά. (1956), Anderson κ.ά. (2001), Stein και Smith (2011), Stein και Lane (1996).</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Έργα Χαμηλού Γνωστικού Επιπέδου</w:t>
      </w:r>
      <w:r>
        <w:rPr>
          <w:rFonts w:eastAsia="Times New Roman" w:cs="Times New Roman" w:ascii="Times New Roman" w:hAnsi="Times New Roman"/>
          <w:sz w:val="24"/>
          <w:szCs w:val="24"/>
          <w:lang w:eastAsia="el-GR"/>
        </w:rPr>
        <w:t> </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έργα είναι σαφή με συγκεκριμένες απαντήσεις και για την επίλυσή τους χρειάζεται μόνο ανάκληση και εφαρμογή κανόνων, αλγορίθμων ή ορισμών που έχουν διδαχθεί πρόσφατα οι μαθητές.</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ρίζονται στην παραγωγή σωστών απαντήσεων παρά στην ανάπτυξη της μαθηματικής σκέψης.</w:t>
      </w:r>
    </w:p>
    <w:p>
      <w:pPr>
        <w:pStyle w:val="ListParagraph"/>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el-GR"/>
        </w:rPr>
        <w:t>Δεν απαιτούν αιτιολόγηση της σκέψης ή της διαδικασίας επίλυσης που ακολούθησαν οι μαθητέ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Έργα Μεσαίου Γνωστικού Επιπέδου </w:t>
      </w:r>
      <w:r>
        <w:rPr>
          <w:rFonts w:eastAsia="Times New Roman" w:cs="Times New Roman" w:ascii="Times New Roman" w:hAnsi="Times New Roman"/>
          <w:sz w:val="24"/>
          <w:szCs w:val="24"/>
          <w:lang w:eastAsia="el-GR"/>
        </w:rPr>
        <w:t> </w:t>
      </w:r>
    </w:p>
    <w:p>
      <w:pPr>
        <w:pStyle w:val="ListParagraph"/>
        <w:numPr>
          <w:ilvl w:val="0"/>
          <w:numId w:val="3"/>
        </w:numPr>
        <w:ind w:left="284" w:hanging="284"/>
        <w:jc w:val="both"/>
        <w:rPr>
          <w:rFonts w:ascii="Times New Roman" w:hAnsi="Times New Roman" w:cs="Times New Roman"/>
          <w:color w:val="000000"/>
          <w:sz w:val="24"/>
        </w:rPr>
      </w:pPr>
      <w:r>
        <w:rPr>
          <w:rFonts w:cs="Times New Roman" w:ascii="Times New Roman" w:hAnsi="Times New Roman"/>
          <w:sz w:val="24"/>
        </w:rPr>
        <w:t>Τα έργα είναι κυρίως αλγοριθμικά και η διαδικασία επίλυσής τους είναι ήδη γνωστή. Οι πληροφορίες των έργων μπορεί να αναπαρίστανται με πολλαπλούς τρόπους (π.χ. λεκτικά, διαγραμματικά, εικονικά).</w:t>
      </w:r>
    </w:p>
    <w:p>
      <w:pPr>
        <w:pStyle w:val="ListParagraph"/>
        <w:numPr>
          <w:ilvl w:val="0"/>
          <w:numId w:val="3"/>
        </w:numPr>
        <w:ind w:left="284" w:hanging="284"/>
        <w:jc w:val="both"/>
        <w:rPr>
          <w:rFonts w:ascii="Times New Roman" w:hAnsi="Times New Roman" w:cs="Times New Roman"/>
          <w:color w:val="000000"/>
        </w:rPr>
      </w:pPr>
      <w:r>
        <w:rPr>
          <w:rFonts w:eastAsia="Times New Roman" w:cs="Times New Roman" w:ascii="Times New Roman" w:hAnsi="Times New Roman"/>
          <w:sz w:val="24"/>
          <w:szCs w:val="24"/>
          <w:lang w:eastAsia="el-GR"/>
        </w:rPr>
        <w:t>Απαιτούν οι μαθητές να αντιλαμβάνονται τις έννοιες «πίσω» από τις διαδικασίες και να εξηγούν τον τρόπο που σκέφτηκαν. </w:t>
      </w:r>
    </w:p>
    <w:p>
      <w:pPr>
        <w:pStyle w:val="ListParagraph"/>
        <w:numPr>
          <w:ilvl w:val="0"/>
          <w:numId w:val="3"/>
        </w:numPr>
        <w:ind w:left="284" w:hanging="284"/>
        <w:jc w:val="both"/>
        <w:rPr>
          <w:rFonts w:ascii="Times New Roman" w:hAnsi="Times New Roman" w:cs="Times New Roman"/>
          <w:color w:val="000000"/>
        </w:rPr>
      </w:pPr>
      <w:r>
        <w:rPr>
          <w:rFonts w:eastAsia="Times New Roman" w:cs="Times New Roman" w:ascii="Times New Roman" w:hAnsi="Times New Roman"/>
          <w:sz w:val="24"/>
          <w:szCs w:val="24"/>
          <w:lang w:eastAsia="el-GR"/>
        </w:rPr>
        <w:t>Απαιτούν κάποιο βαθμό γνωστικής προσπάθειας, καθώς αν και οι μαθητές έχουν διδαχθεί τις γενικές διαδικασίες επίλυσης, χρειάζεται να αναγνωρίσουν τις έννοιες που πραγματεύονται οι δραστηριότητες προκειμένου να επιλέξουν και να εφαρμόσουν την κατάλληλη διαδικασία λύσης για την εκάστοτε δραστηρι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Έργα Υψηλού Γνωστικού Επιπέδου  </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έργα απαιτούν σύνθετη, μη-αλγοριθμική και κριτική σκέψη. Σε αρκετές περιπτώσεις απαιτείται και η ικανότητα γενίκευσης του συλλογισμού.</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χρειάζεται να αναλύουν την δραστηριότητα και να εξετάζουν συνεχώς τους περιορισμούς που εμφανίζει οι οποίοι μπορεί να μειώνουν τις πιθανές στρατηγικές και διαδικασίες επίλυσης.</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el-GR"/>
        </w:rPr>
      </w:pPr>
      <w:r>
        <w:rPr>
          <w:rFonts w:cs="Times New Roman" w:ascii="Times New Roman" w:hAnsi="Times New Roman"/>
          <w:sz w:val="24"/>
          <w:szCs w:val="28"/>
        </w:rPr>
        <w:t>Απαιτούν σημαντικό βαθμό γνωστικής προσπάθειας διότι οι μαθητές χρειάζεται να εξερευνήσουν τις μαθηματικές ιδέες, σχέσεις και διαδικασίες που παρουσιάζονται στη δραστηριότητα, καθώς και να διατυπώσουν με ακρίβεια τη διαδικασία σκέψης τους (συλλογισμό).</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sz w:val="24"/>
      </w:rPr>
    </w:lvl>
  </w:abstractNum>
  <w:abstractNum w:abstractNumId="3">
    <w:lvl w:ilvl="0">
      <w:start w:val="1"/>
      <w:numFmt w:val="bullet"/>
      <w:lvlText w:val=""/>
      <w:lvlJc w:val="left"/>
      <w:pPr>
        <w:tabs>
          <w:tab w:val="num" w:pos="0"/>
        </w:tabs>
        <w:ind w:left="78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9:00Z</dcterms:created>
  <dc:creator>despoina</dc:creator>
  <dc:description/>
  <cp:keywords/>
  <dc:language>en-US</dc:language>
  <cp:lastModifiedBy>Eugenia Koleza</cp:lastModifiedBy>
  <dcterms:modified xsi:type="dcterms:W3CDTF">2018-03-05T19:09:00Z</dcterms:modified>
  <cp:revision>2</cp:revision>
  <dc:subject/>
  <dc:title/>
</cp:coreProperties>
</file>