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8" w:hanging="0"/>
        <w:rPr/>
      </w:pPr>
      <w:r>
        <w:rPr>
          <w:b/>
        </w:rPr>
        <w:t xml:space="preserve">1 ΜΕΡΟΣ ΛΟΓΟΥ </w:t>
      </w:r>
      <w:r>
        <w:rPr/>
        <w:t xml:space="preserve">έκφραση   </w:t>
      </w:r>
    </w:p>
    <w:p>
      <w:pPr>
        <w:pStyle w:val="PlainText"/>
        <w:ind w:right="-118" w:hanging="0"/>
        <w:rPr/>
      </w:pPr>
      <w:r>
        <w:rPr>
          <w:b/>
        </w:rPr>
        <w:t xml:space="preserve">2 ΚΛΙΤΟ/ΑΚΛΙΤΟ </w:t>
      </w:r>
      <w:r>
        <w:rPr/>
        <w:t xml:space="preserve">άκλιτο </w:t>
      </w:r>
    </w:p>
    <w:p>
      <w:pPr>
        <w:pStyle w:val="PlainText"/>
        <w:ind w:right="-118" w:hanging="0"/>
        <w:rPr/>
      </w:pPr>
      <w:r>
        <w:rPr>
          <w:b/>
        </w:rPr>
        <w:t xml:space="preserve">3 ΛΗΜΜΑ </w:t>
      </w:r>
      <w:r>
        <w:rPr/>
        <w:t xml:space="preserve">νάμπερ ουάν  </w:t>
      </w:r>
    </w:p>
    <w:p>
      <w:pPr>
        <w:pStyle w:val="PlainText"/>
        <w:ind w:right="-118" w:hanging="0"/>
        <w:rPr/>
      </w:pPr>
      <w:r>
        <w:rPr>
          <w:b/>
        </w:rPr>
        <w:t xml:space="preserve">4 ΕΤΥΜΟΛΟΓΙΑ </w:t>
      </w:r>
      <w:r>
        <w:rPr/>
        <w:t xml:space="preserve">number one                                                  </w:t>
      </w:r>
    </w:p>
    <w:p>
      <w:pPr>
        <w:pStyle w:val="PlainText"/>
        <w:ind w:right="-118" w:hanging="0"/>
        <w:rPr/>
      </w:pPr>
      <w:r>
        <w:rPr>
          <w:b/>
        </w:rPr>
        <w:t xml:space="preserve">5 ΣΗΜΑΣΙΑ </w:t>
      </w:r>
      <w:r>
        <w:rPr/>
        <w:t>το νούμερο ένα, ο πρώτος, ο καταπληκτικός</w:t>
      </w:r>
    </w:p>
    <w:p>
      <w:pPr>
        <w:pStyle w:val="PlainText"/>
        <w:ind w:right="-118" w:hanging="0"/>
        <w:rPr>
          <w:b/>
          <w:b/>
        </w:rPr>
      </w:pPr>
      <w:r>
        <w:rPr>
          <w:b/>
        </w:rPr>
        <w:t xml:space="preserve">6 ΘΕΜΑΤΙΚΗ ΚΑΤΗΓΟΡΙΑ </w:t>
      </w:r>
    </w:p>
    <w:p>
      <w:pPr>
        <w:pStyle w:val="PlainText"/>
        <w:ind w:right="-118" w:hanging="0"/>
        <w:rPr/>
      </w:pPr>
      <w:r>
        <w:rPr>
          <w:b/>
        </w:rPr>
        <w:t>7 ΣΥΝΩΝΥΜΑ</w:t>
      </w:r>
      <w:r>
        <w:rPr/>
        <w:t xml:space="preserve"> </w:t>
      </w:r>
    </w:p>
    <w:p>
      <w:pPr>
        <w:pStyle w:val="PlainText"/>
        <w:ind w:right="-118" w:hanging="0"/>
        <w:rPr/>
      </w:pPr>
      <w:r>
        <w:rPr>
          <w:b/>
        </w:rPr>
        <w:t>8 ΑΝΤΙΘΕΤΑ</w:t>
      </w:r>
    </w:p>
    <w:p>
      <w:pPr>
        <w:pStyle w:val="PlainText"/>
        <w:ind w:right="-118" w:hanging="0"/>
        <w:rPr/>
      </w:pPr>
      <w:r>
        <w:rPr>
          <w:b/>
        </w:rPr>
        <w:t>9 ΣΧΟΛΙ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10 ΓΛΩΣΣΑ ΠΡΟΕΛΕΥΣΗΣ </w:t>
      </w:r>
      <w:r>
        <w:rPr/>
        <w:t xml:space="preserve">αγγλικά   </w:t>
      </w:r>
    </w:p>
    <w:p>
      <w:pPr>
        <w:pStyle w:val="PlainText"/>
        <w:ind w:right="-118" w:hanging="0"/>
        <w:rPr/>
      </w:pPr>
      <w:r>
        <w:rPr>
          <w:b/>
        </w:rPr>
        <w:t xml:space="preserve">11 ΠΡΔ ΧΡΗΣΗΣ </w:t>
      </w:r>
      <w:r>
        <w:rPr/>
        <w:t xml:space="preserve">Καλά ο τύπος είναι νάμπερ ουάν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12 </w:t>
      </w:r>
      <w:r>
        <w:rPr>
          <w:b/>
          <w:lang w:val="en-US"/>
        </w:rPr>
        <w:t>CORPUS</w:t>
      </w:r>
      <w:r>
        <w:rPr>
          <w:b/>
        </w:rPr>
        <w:t xml:space="preserve"> </w:t>
      </w:r>
      <w:r>
        <w:rPr/>
        <w:t xml:space="preserve">προφορικός λόγος </w:t>
      </w:r>
    </w:p>
    <w:p>
      <w:pPr>
        <w:pStyle w:val="PlainText"/>
        <w:ind w:right="-118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 </w:t>
      </w:r>
    </w:p>
    <w:p>
      <w:pPr>
        <w:pStyle w:val="PlainText"/>
        <w:ind w:right="284" w:hanging="0"/>
        <w:rPr/>
      </w:pPr>
      <w:r>
        <w:rPr/>
        <w:t>3 πήρα τη δόση  μου                                                                             5 τα είδα όλα, πήρα δύναμη για να συνεχίσω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Βγήκα έξω χτες βράδυ και πήρα τη δόση μου.                                                                              12 ΚΛΙΚ,τ.114,σ.78-79, </w:t>
      </w:r>
      <w:r>
        <w:rPr>
          <w:b/>
        </w:rPr>
        <w:t>1996</w:t>
      </w:r>
      <w:r>
        <w:rPr/>
        <w:t xml:space="preserve">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κλαδεύω                                                                                        5 σταματάω παίκτη της αντίπαλης ομάδας με τρικλοποδιά ή κλοτσιά (στο ποδόσφαιρο)                                  </w:t>
      </w:r>
    </w:p>
    <w:p>
      <w:pPr>
        <w:pStyle w:val="PlainText"/>
        <w:ind w:right="1142" w:hanging="0"/>
        <w:rPr/>
      </w:pPr>
      <w:r>
        <w:rPr>
          <w:highlight w:val="yellow"/>
        </w:rPr>
        <w:t>9 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10 ελληνικ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ουτσάρω   </w:t>
      </w:r>
    </w:p>
    <w:p>
      <w:pPr>
        <w:pStyle w:val="PlainText"/>
        <w:ind w:right="284" w:hanging="0"/>
        <w:rPr/>
      </w:pPr>
      <w:r>
        <w:rPr/>
        <w:t xml:space="preserve">4 couch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ροπονώ αθλητική ομάδα,είμαι προπονητής                     </w:t>
      </w:r>
    </w:p>
    <w:p>
      <w:pPr>
        <w:pStyle w:val="PlainText"/>
        <w:ind w:right="284" w:hanging="0"/>
        <w:rPr/>
      </w:pPr>
      <w:r>
        <w:rPr>
          <w:highlight w:val="yellow"/>
        </w:rPr>
        <w:t>9 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οράρω  </w:t>
      </w:r>
    </w:p>
    <w:p>
      <w:pPr>
        <w:pStyle w:val="PlainText"/>
        <w:ind w:right="284" w:hanging="0"/>
        <w:rPr/>
      </w:pPr>
      <w:r>
        <w:rPr/>
        <w:t xml:space="preserve">4 score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ετυχαίνω πόντο για την ομάδα                               </w:t>
      </w:r>
    </w:p>
    <w:p>
      <w:pPr>
        <w:pStyle w:val="PlainText"/>
        <w:ind w:right="284" w:hanging="0"/>
        <w:rPr/>
      </w:pPr>
      <w:r>
        <w:rPr>
          <w:highlight w:val="yellow"/>
        </w:rPr>
        <w:t>9 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ην έχω δει κάτι                                                                               5 θεωρώ τον εαυτό μου κάτι που δεν είμαι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cyan"/>
        </w:rPr>
        <w:t>*</w:t>
      </w:r>
      <w:r>
        <w:rPr>
          <w:highlight w:val="cyan"/>
          <w:lang w:val="en-US"/>
        </w:rPr>
        <w:t>GOOGLE</w:t>
      </w:r>
      <w:r>
        <w:rPr>
          <w:highlight w:val="cyan"/>
        </w:rPr>
        <w:t xml:space="preserve"> 2009 πώς την έχεις δει;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ο Γιώργος την έχει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δει</w:t>
      </w:r>
      <w:r>
        <w:rPr>
          <w:rFonts w:cs="Arial" w:ascii="Arial" w:hAnsi="Arial"/>
          <w:color w:val="000000"/>
          <w:sz w:val="18"/>
          <w:szCs w:val="18"/>
        </w:rPr>
        <w:t xml:space="preserve"> αρχηγός τώρα τελευταία (συμπεριφέρεται αυταρχικά):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Πώς την έχεις δει</w:t>
      </w:r>
      <w:r>
        <w:rPr>
          <w:rFonts w:cs="Arial" w:ascii="Arial" w:hAnsi="Arial"/>
          <w:color w:val="000000"/>
          <w:sz w:val="18"/>
          <w:szCs w:val="18"/>
        </w:rPr>
        <w:t xml:space="preserve"> εσύ;' (Ποιος νομίζεις ότι είσαι και συμπεριφέρεσαι έτσι άσχημα;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1 Την έχω δει κάτι και εγώ με το καινούργιο μου αμάξ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υμμορίες θεογκόμενων                                                                          5 ομάδα με πολύ όμορφες κοπέλες,συνηθίζεται ιδιαίτερα ο χαρακτηρισμός για τα μοντέλα </w:t>
      </w:r>
    </w:p>
    <w:p>
      <w:pPr>
        <w:pStyle w:val="PlainText"/>
        <w:ind w:right="284" w:hanging="0"/>
        <w:rPr/>
      </w:pPr>
      <w:r>
        <w:rPr/>
        <w:t>7 συνών: dream team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00,σ.48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ίρασε σακούλες για εμετό                                                                     5 έκφραση </w:t>
      </w:r>
      <w:r>
        <w:rPr>
          <w:highlight w:val="cyan"/>
        </w:rPr>
        <w:t>των γηπέδων</w:t>
      </w:r>
      <w:r>
        <w:rPr/>
        <w:t xml:space="preserve"> που σημαίνει "έκανε φοβερές τρίπλες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Σήμερα ο Ronaldo μοίρασε σακούλες για εμετό. </w:t>
      </w:r>
      <w:r>
        <w:rPr>
          <w:highlight w:val="cyan"/>
          <w:lang w:val="en-US"/>
        </w:rPr>
        <w:t>GOOGLE</w:t>
      </w:r>
      <w:r>
        <w:rPr>
          <w:highlight w:val="cyan"/>
        </w:rPr>
        <w:t xml:space="preserve"> 2009:</w:t>
      </w:r>
      <w:r>
        <w:rPr/>
        <w:t xml:space="preserve"> </w:t>
      </w:r>
      <w:r>
        <w:rPr>
          <w:rFonts w:cs="Verdana" w:ascii="Verdana" w:hAnsi="Verdana"/>
          <w:sz w:val="13"/>
          <w:szCs w:val="13"/>
        </w:rPr>
        <w:t xml:space="preserve">Εκανε ένα ημίχρονο αλά …Γκαλέτι και πρόσφερε </w:t>
      </w:r>
      <w:r>
        <w:rPr>
          <w:rFonts w:cs="Verdana" w:ascii="Verdana" w:hAnsi="Verdana"/>
          <w:b/>
          <w:bCs/>
          <w:sz w:val="13"/>
          <w:szCs w:val="13"/>
        </w:rPr>
        <w:t xml:space="preserve">άφθονες σακούλες για εμετό </w:t>
      </w:r>
      <w:r>
        <w:rPr>
          <w:rFonts w:cs="Verdana" w:ascii="Verdana" w:hAnsi="Verdana"/>
          <w:sz w:val="13"/>
          <w:szCs w:val="13"/>
        </w:rPr>
        <w:t>στον αριστερό μπακ των Αγγλων. Δυστυχώς δεν μπόρεσε να το επαναλάβει στο β’ ημίχρονο και αρκέστηκε στο να κρατάει τη μπάλα ψηλά για να μειωθεί η πίεση στο κέντρο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πώς το έκανε αυτό το πορνό;                                                                    5 έκφραση των </w:t>
      </w:r>
      <w:r>
        <w:rPr>
          <w:highlight w:val="cyan"/>
        </w:rPr>
        <w:t>γηπέδων</w:t>
      </w:r>
      <w:r>
        <w:rPr/>
        <w:t xml:space="preserve"> που σημαίνει "έκανε φοβερές τρίπλες" 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>
          <w:highlight w:val="cyan"/>
        </w:rPr>
        <w:t>3 έφυγες</w:t>
      </w:r>
      <w:r>
        <w:rPr/>
        <w:t xml:space="preserve">                                                                                          5 έπρεπε ήδη να έχεις φύγει, να έχεις γίνει καπνός             </w:t>
      </w:r>
    </w:p>
    <w:p>
      <w:pPr>
        <w:pStyle w:val="PlainText"/>
        <w:ind w:right="284" w:hanging="0"/>
        <w:rPr/>
      </w:pPr>
      <w:r>
        <w:rPr>
          <w:highlight w:val="yellow"/>
        </w:rPr>
        <w:t>9 * δεν ανήκει στο λεξιλόγιο των νέων</w:t>
      </w:r>
      <w:r>
        <w:rPr/>
        <w:t xml:space="preserve"> </w:t>
      </w:r>
      <w:r>
        <w:rPr>
          <w:highlight w:val="cyan"/>
        </w:rPr>
        <w:t>ΓΡΑΜΜΑΤΙΚΗ ΛΕΙΤΟΥΡΓΙΑ;;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ι περιμένεις; Έφυγες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καζωμένος-η-ο                     </w:t>
      </w:r>
    </w:p>
    <w:p>
      <w:pPr>
        <w:pStyle w:val="PlainText"/>
        <w:ind w:right="284" w:hanging="0"/>
        <w:rPr/>
      </w:pPr>
      <w:r>
        <w:rPr/>
        <w:t xml:space="preserve">4 gaz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-η-ο που έχει πατήσει το γκάζι,που τρέχει υπερβολικά  </w:t>
      </w:r>
    </w:p>
    <w:p>
      <w:pPr>
        <w:pStyle w:val="PlainText"/>
        <w:ind w:right="284" w:hanging="0"/>
        <w:rPr/>
      </w:pPr>
      <w:r>
        <w:rPr>
          <w:highlight w:val="yellow"/>
        </w:rPr>
        <w:t>9 * δεν ανήκει στο λεξιλόγιο των νέων</w:t>
      </w:r>
      <w:r>
        <w:rPr/>
        <w:t xml:space="preserve"> </w:t>
      </w:r>
      <w:r>
        <w:rPr>
          <w:lang w:val="en-US"/>
        </w:rPr>
        <w:t>Slang</w:t>
      </w:r>
      <w:r>
        <w:rPr/>
        <w:t>.</w:t>
      </w:r>
      <w:r>
        <w:rPr>
          <w:lang w:val="en-US"/>
        </w:rPr>
        <w:t>gr</w:t>
      </w:r>
      <w:r>
        <w:rPr/>
        <w:t xml:space="preserve"> </w:t>
      </w:r>
      <w:r>
        <w:rPr>
          <w:highlight w:val="cyan"/>
        </w:rPr>
        <w:t>γκαζώνω</w:t>
      </w:r>
      <w:r>
        <w:rPr/>
        <w:t xml:space="preserve"> =&gt; </w:t>
      </w:r>
      <w:r>
        <w:rPr>
          <w:rFonts w:cs="Verdana" w:ascii="Verdana" w:hAnsi="Verdana"/>
          <w:sz w:val="14"/>
          <w:szCs w:val="14"/>
        </w:rPr>
        <w:t>Στον στρατό όταν ζορίζω κάποιο φαντάρο σε υπηρεσίες και αγγαρείες, όταν τον τρέχω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γαλ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ωλογαμάω                                                                                      5 πηδάω κάποιον από πίσω, κάνω πρωκτικό έρωτα || γίνομαι φορτικός σε κάποιον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ΓΑΜΑΕΙ ΜΕ ΤΟΝ ΚΩ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00,σ.48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γαμάει με την όπισθεν                                                                          5 αναφέρεται ειρωνικά στους ομοφυλόφιλους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ΓΑΜΑΕΙ ΜΕ ΤΟΝ ΚΩ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00,σ.48, </w:t>
      </w:r>
      <w:r>
        <w:rPr>
          <w:b/>
        </w:rPr>
        <w:t xml:space="preserve">1995 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νω το κομμάτι μου                                                                            5 κάνω επίδειξη, επιδεικνύομαι</w:t>
      </w:r>
    </w:p>
    <w:p>
      <w:pPr>
        <w:pStyle w:val="PlainText"/>
        <w:ind w:right="284" w:hanging="0"/>
        <w:rPr/>
      </w:pPr>
      <w:r>
        <w:rPr>
          <w:highlight w:val="yellow"/>
        </w:rPr>
        <w:t>9 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υ τα λέει </w:t>
      </w:r>
    </w:p>
    <w:p>
      <w:pPr>
        <w:pStyle w:val="PlainText"/>
        <w:ind w:right="284" w:hanging="0"/>
        <w:rPr/>
      </w:pPr>
      <w:r>
        <w:rPr/>
        <w:t>5 μ' αρέσει, τον πάω με χίλια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ΛΕ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ου τα λέει ο τύπος στο μπα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η στραβώνεις                                                                                 5 μην τσαντίζεσαι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</w:t>
      </w:r>
      <w:r>
        <w:rPr>
          <w:highlight w:val="cyan"/>
        </w:rPr>
        <w:t>ΣΤΡΑΒΩΝ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10,σελ.30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σαβουρλίζομαι</w:t>
      </w:r>
      <w:r>
        <w:rPr/>
        <w:t xml:space="preserve">                                                                                  5 πέφτω από μηχανή                                            </w:t>
      </w:r>
    </w:p>
    <w:p>
      <w:pPr>
        <w:pStyle w:val="PlainText"/>
        <w:ind w:right="284" w:hanging="0"/>
        <w:rPr/>
      </w:pPr>
      <w:r>
        <w:rPr/>
        <w:t xml:space="preserve">7 Συν. </w:t>
      </w:r>
      <w:r>
        <w:rPr>
          <w:highlight w:val="cyan"/>
        </w:rPr>
        <w:t>τρώω σαβούρα, τρώω σαβουρμά, τρώω σούπα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ΣΑΒΟΥΡΙΑΖΟΜ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α λέω χύμα                                                                                    5 τα λέω έξω από τα δόντια</w:t>
      </w:r>
    </w:p>
    <w:p>
      <w:pPr>
        <w:pStyle w:val="PlainText"/>
        <w:ind w:right="284" w:hanging="0"/>
        <w:rPr/>
      </w:pPr>
      <w:r>
        <w:rPr>
          <w:highlight w:val="yellow"/>
        </w:rPr>
        <w:t>9 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00,σ.48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πιντάρω </w:t>
      </w:r>
    </w:p>
    <w:p>
      <w:pPr>
        <w:pStyle w:val="PlainText"/>
        <w:ind w:right="284" w:hanging="0"/>
        <w:rPr/>
      </w:pPr>
      <w:r>
        <w:rPr/>
        <w:t xml:space="preserve">4 speed                                              </w:t>
      </w:r>
    </w:p>
    <w:p>
      <w:pPr>
        <w:pStyle w:val="PlainText"/>
        <w:ind w:right="284" w:hanging="0"/>
        <w:rPr/>
      </w:pPr>
      <w:r>
        <w:rPr/>
        <w:t>5 επιταχύνω, τρέχω με μεγάλη ταχύτητα</w:t>
      </w:r>
    </w:p>
    <w:p>
      <w:pPr>
        <w:pStyle w:val="PlainText"/>
        <w:ind w:right="284" w:hanging="0"/>
        <w:rPr/>
      </w:pPr>
      <w:r>
        <w:rPr>
          <w:highlight w:val="yellow"/>
        </w:rPr>
        <w:t>9 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Ο δικός μου σπιντάρει τόσο, που φοβάμαι να ξαναμπώ στο αυτοκίνητό τ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το κέρατο έχει ξύσει μέχρι δοκάρι της οροφής </w:t>
      </w:r>
    </w:p>
    <w:p>
      <w:pPr>
        <w:pStyle w:val="PlainText"/>
        <w:ind w:right="284" w:hanging="0"/>
        <w:rPr/>
      </w:pPr>
      <w:r>
        <w:rPr/>
        <w:t>5 δηλώνει το μέγεθος του κερατώματος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00,σ.48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ελικιάζω  </w:t>
      </w:r>
    </w:p>
    <w:p>
      <w:pPr>
        <w:pStyle w:val="PlainText"/>
        <w:ind w:right="284" w:hanging="0"/>
        <w:rPr/>
      </w:pPr>
      <w:r>
        <w:rPr/>
        <w:t xml:space="preserve">4 &lt; τέλος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φτάνω αυτοκίνητο ή μηχανή στο τέλος της απόδοσής του σε ταχύτητα                                                                                                             9 </w:t>
      </w:r>
      <w:r>
        <w:rPr>
          <w:highlight w:val="yellow"/>
        </w:rPr>
        <w:t>* Δεν εμφανίζεται</w:t>
      </w:r>
      <w:r>
        <w:rPr/>
        <w:t xml:space="preserve">   </w:t>
      </w:r>
      <w:r>
        <w:rPr>
          <w:highlight w:val="yellow"/>
        </w:rPr>
        <w:t xml:space="preserve">ΟΚ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Στην εθνική ο Μάκης τελικιάζει το αυτοκίνητό τ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βαγιάρω  </w:t>
      </w:r>
    </w:p>
    <w:p>
      <w:pPr>
        <w:pStyle w:val="PlainText"/>
        <w:ind w:right="284" w:hanging="0"/>
        <w:rPr/>
      </w:pPr>
      <w:r>
        <w:rPr/>
        <w:t xml:space="preserve">4 traveller                                                   </w:t>
      </w:r>
    </w:p>
    <w:p>
      <w:pPr>
        <w:pStyle w:val="PlainText"/>
        <w:ind w:right="284" w:hanging="0"/>
        <w:rPr/>
      </w:pPr>
      <w:r>
        <w:rPr/>
        <w:t>5 ταξιδεύω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γαλ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τήνω κώλο                                                                                     5 υποτάσσομαι για να πετύχω κάτι, παραδίδομαι άνευ όρων</w:t>
      </w:r>
    </w:p>
    <w:p>
      <w:pPr>
        <w:pStyle w:val="PlainText"/>
        <w:ind w:right="284" w:hanging="0"/>
        <w:rPr/>
      </w:pPr>
      <w:r>
        <w:rPr>
          <w:highlight w:val="yellow"/>
        </w:rPr>
        <w:t>9 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ώσ' τα                                                                                         5 ρήμα που χρησιμοποιείται για να περιγράψουμε κάποιον,-α που κάνει τις παρακάτω κινήσεις: χορεύει, βήχει, φτύνει </w:t>
      </w:r>
    </w:p>
    <w:p>
      <w:pPr>
        <w:pStyle w:val="PlainText"/>
        <w:ind w:right="284" w:hanging="0"/>
        <w:rPr/>
      </w:pPr>
      <w:r>
        <w:rPr>
          <w:highlight w:val="yellow"/>
        </w:rPr>
        <w:t>9 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κάνω                                                                                       5 φεύγω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>
          <w:highlight w:val="yellow"/>
        </w:rPr>
        <w:t>9 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κοψα λάσπη                                                                                    5 την κοπάνησα, την έκανα λαμόγια, εξαφανίστηκα, έγινα καπνός</w:t>
      </w:r>
    </w:p>
    <w:p>
      <w:pPr>
        <w:pStyle w:val="PlainText"/>
        <w:ind w:right="284" w:hanging="0"/>
        <w:rPr/>
      </w:pPr>
      <w:r>
        <w:rPr>
          <w:highlight w:val="yellow"/>
        </w:rPr>
        <w:t>9 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αμάν, έπεσα στην Ταϋγέτη                                                                       5 όταν ο ερωτικός σύντροφος είναι κρύος ή όταν κάποιος/α δεν ανταποκρίνεται στο φλερτ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3,σ.90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α παραμυθένια                                                                                 5 τα ψεύτικα</w:t>
      </w:r>
    </w:p>
    <w:p>
      <w:pPr>
        <w:pStyle w:val="PlainText"/>
        <w:ind w:right="284" w:hanging="0"/>
        <w:rPr/>
      </w:pPr>
      <w:r>
        <w:rPr/>
        <w:t>7 συνών:μαϊμούδες (αναφέρεται στα περιοδικά λ.χ. καραμπινάτη μαϊμού, παντόφλα)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ΑΛΛΗ ΣΗΜΑΣΙΑ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8,σελ.52, </w:t>
      </w:r>
      <w:r>
        <w:rPr>
          <w:b/>
        </w:rPr>
        <w:t xml:space="preserve">1995 </w:t>
      </w:r>
      <w:r>
        <w:rPr/>
        <w:t xml:space="preserve">ΚΛΙΚ,τ.93,σ.4, </w:t>
      </w:r>
      <w:r>
        <w:rPr>
          <w:b/>
        </w:rPr>
        <w:t>1995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γοράζω κτήμα\στρέμμα                                                                          5 πέφτω από μηχανή                                            </w:t>
      </w:r>
    </w:p>
    <w:p>
      <w:pPr>
        <w:pStyle w:val="PlainText"/>
        <w:ind w:right="284" w:hanging="0"/>
        <w:rPr/>
      </w:pPr>
      <w:r>
        <w:rPr/>
        <w:t>7 συνών: παίρνω μπίστο, τρώω σαβουρμά, σαβουρντίζομαι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ΑΓΟΡΑΖΩ ΟΙΚΟΠΕΔ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θαίνω φούιτ                                                                                  5 μου σκάει το λάστιχο (από τον ήχο που κάνει το σκασμένο λάστιχο)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</w:t>
      </w:r>
      <w:r>
        <w:rPr>
          <w:highlight w:val="yellow"/>
        </w:rPr>
        <w:t xml:space="preserve">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ΦΟΥΙΤ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ρνω μπιστίδι\μπίστο                                                                         5 πέφτω από μηχανή                                            </w:t>
      </w:r>
    </w:p>
    <w:p>
      <w:pPr>
        <w:pStyle w:val="PlainText"/>
        <w:ind w:right="284" w:hanging="0"/>
        <w:rPr/>
      </w:pPr>
      <w:r>
        <w:rPr/>
        <w:t>7 Συν. τρώω σούπα, τρώω σαβούρα, τρώω σαβουρμά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ΜΠΙΣΤΟ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τα γκάζια μου                </w:t>
      </w:r>
    </w:p>
    <w:p>
      <w:pPr>
        <w:pStyle w:val="PlainText"/>
        <w:ind w:right="284" w:hanging="0"/>
        <w:rPr/>
      </w:pPr>
      <w:r>
        <w:rPr/>
        <w:t xml:space="preserve">4 γαλλικό gaz                                                 </w:t>
      </w:r>
    </w:p>
    <w:p>
      <w:pPr>
        <w:pStyle w:val="PlainText"/>
        <w:ind w:right="284" w:hanging="0"/>
        <w:rPr/>
      </w:pPr>
      <w:r>
        <w:rPr/>
        <w:t>5 γκαζώνω, επιταχύνω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* ΡΙΧΝΩ ΤΑ ΓΚΑΖΙΑ ΑΛΛΗ ΣΗΜΑΣ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σαβουρμά                                                                                  5 πέφτω από μηχανή                                            </w:t>
      </w:r>
    </w:p>
    <w:p>
      <w:pPr>
        <w:pStyle w:val="PlainText"/>
        <w:ind w:right="284" w:hanging="0"/>
        <w:rPr/>
      </w:pPr>
      <w:r>
        <w:rPr/>
        <w:t>7 Συν. τρώω σαβουρμά, τρώω σούπ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/>
        <w:t xml:space="preserve"> </w:t>
      </w:r>
      <w:r>
        <w:rPr>
          <w:highlight w:val="cyan"/>
        </w:rPr>
        <w:t>τρώω σαβούρ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σούπα\χύμα                                                                                5 πέφτω από μηχανή                                            </w:t>
      </w:r>
    </w:p>
    <w:p>
      <w:pPr>
        <w:pStyle w:val="PlainText"/>
        <w:ind w:right="284" w:hanging="0"/>
        <w:rPr/>
      </w:pPr>
      <w:r>
        <w:rPr/>
        <w:t>7 Συν. τρώω σαβουρμ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/>
        <w:t xml:space="preserve"> </w:t>
      </w:r>
      <w:r>
        <w:rPr>
          <w:highlight w:val="cyan"/>
        </w:rPr>
        <w:t>τρώω σαβούρ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εγώ δεν ξέρω, ψυγεία πουλάω                                                                     5 έκφραση που υπαινίσσεται κάποιος άγνοια ενώ συμβαίνει το αντίθετο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8,σελ.222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κλάμουρους </w:t>
      </w:r>
      <w:r>
        <w:rPr>
          <w:highlight w:val="cyan"/>
        </w:rPr>
        <w:t>*γκλαμουράτος, γκλαμουριά</w:t>
      </w:r>
      <w:r>
        <w:rPr/>
        <w:t xml:space="preserve">                        </w:t>
      </w:r>
    </w:p>
    <w:p>
      <w:pPr>
        <w:pStyle w:val="PlainText"/>
        <w:ind w:right="284" w:hanging="0"/>
        <w:rPr/>
      </w:pPr>
      <w:r>
        <w:rPr/>
        <w:t xml:space="preserve">4 glamourous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ντυπωσιακός-ή-ό, όμορφος-η-ο, γυαλιστερός-ή-ό, λαμπερός-ή-ό,  χολυγουντιανός-ή-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Οut, τεύχος 35, φεβρουάριος 1999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ο </w:t>
      </w:r>
    </w:p>
    <w:p>
      <w:pPr>
        <w:pStyle w:val="PlainText"/>
        <w:ind w:right="284" w:hanging="0"/>
        <w:rPr/>
      </w:pPr>
      <w:r>
        <w:rPr/>
        <w:t>3 ήχος γκαζώνει</w:t>
      </w:r>
    </w:p>
    <w:p>
      <w:pPr>
        <w:pStyle w:val="PlainText"/>
        <w:ind w:right="284" w:hanging="0"/>
        <w:rPr/>
      </w:pPr>
      <w:r>
        <w:rPr/>
        <w:t xml:space="preserve">5 μέσα σε ένα χώρο η μουσική παίζει δυνατ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γκαζώνω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Στον στρατό όταν ζορίζω κάποιο φαντάρο σε υπηρεσίες και αγγαρείες, όταν τον τρέχω.</w:t>
      </w:r>
      <w:r>
        <w:rPr/>
        <w:t xml:space="preserve">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16,σελ.30, </w:t>
      </w:r>
      <w:r>
        <w:rPr>
          <w:b/>
        </w:rPr>
        <w:t>1996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ήρε σασί</w:t>
      </w:r>
    </w:p>
    <w:p>
      <w:pPr>
        <w:pStyle w:val="PlainText"/>
        <w:ind w:right="284" w:hanging="0"/>
        <w:rPr/>
      </w:pPr>
      <w:r>
        <w:rPr/>
        <w:t xml:space="preserve">5 αγόρασε αυτοκίνη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>
          <w:highlight w:val="cyan"/>
        </w:rPr>
        <w:t>9 *έχει πάρει στο σασί</w:t>
      </w:r>
      <w:r>
        <w:rPr/>
        <w:t xml:space="preserve">  </w:t>
      </w:r>
      <w:r>
        <w:rPr>
          <w:rFonts w:cs="Verdana" w:ascii="Verdana" w:hAnsi="Verdana"/>
          <w:sz w:val="14"/>
          <w:szCs w:val="14"/>
        </w:rPr>
        <w:t>Υποτιμητική έκφραση συνήθως για γυναίκες με μεγάλη περιφέρεια. Παρομοίωση σχετική με τρακαρισμένα αυτοκίνητα που έχουν ξεχειλώσει οι λαμαρίνες...</w:t>
      </w:r>
      <w:r>
        <w:rPr/>
        <w:t xml:space="preserve">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 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>3 πήρε τη γλάστρα παραμάσχαλα                                                                   5 λέγεται ειρωνικά για κάποιον που παρουσιάζει συμπτώματα φυτού</w:t>
      </w:r>
    </w:p>
    <w:p>
      <w:pPr>
        <w:pStyle w:val="PlainText"/>
        <w:ind w:right="284" w:hanging="0"/>
        <w:rPr/>
      </w:pPr>
      <w:r>
        <w:rPr/>
        <w:t xml:space="preserve">7 συνών: πήρες το λίπασμά σου;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λήμμα γλάστρ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έφτασα στο όριό μου                                                                            5 δεν αντέχω άλλο, το ποτήρι ξεχείλισε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9 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16,σελ.73, </w:t>
      </w:r>
      <w:r>
        <w:rPr>
          <w:b/>
        </w:rPr>
        <w:t>1996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ζαπάρω                             </w:t>
      </w:r>
    </w:p>
    <w:p>
      <w:pPr>
        <w:pStyle w:val="PlainText"/>
        <w:ind w:right="284" w:hanging="0"/>
        <w:rPr/>
      </w:pPr>
      <w:r>
        <w:rPr/>
        <w:t xml:space="preserve">4 zap                                                         </w:t>
      </w:r>
    </w:p>
    <w:p>
      <w:pPr>
        <w:pStyle w:val="PlainText"/>
        <w:ind w:right="284" w:hanging="0"/>
        <w:rPr/>
      </w:pPr>
      <w:r>
        <w:rPr/>
        <w:t>5 αλλάζω συνεχώς κανάλια στη τηλεόραση</w:t>
      </w:r>
    </w:p>
    <w:p>
      <w:pPr>
        <w:pStyle w:val="PlainText"/>
        <w:ind w:right="284" w:hanging="0"/>
        <w:rPr/>
      </w:pPr>
      <w:r>
        <w:rPr/>
        <w:t xml:space="preserve">7 κάνω ζάπιγκ  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ζάπι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Το </w:t>
      </w:r>
      <w:r>
        <w:rPr>
          <w:rFonts w:cs="Verdana" w:ascii="Verdana" w:hAnsi="Verdana"/>
          <w:i/>
          <w:iCs/>
          <w:sz w:val="16"/>
          <w:szCs w:val="16"/>
        </w:rPr>
        <w:t>ζάπινγκ</w:t>
      </w:r>
      <w:r>
        <w:rPr>
          <w:rFonts w:cs="Verdana" w:ascii="Verdana" w:hAnsi="Verdana"/>
          <w:sz w:val="16"/>
          <w:szCs w:val="16"/>
        </w:rPr>
        <w:t>, για όσους αγνοούν παντελώς την αγγλική ή ντρέπονται να την προφέρουν σωστά ή τα αυτιά τους δεν κατάφεραν ποτέ να αποτυπώσουν έστω και μηχανικά τον ήχο της.</w:t>
      </w:r>
      <w:r>
        <w:rPr>
          <w:sz w:val="16"/>
          <w:szCs w:val="16"/>
        </w:rPr>
        <w:t xml:space="preserve">  </w:t>
      </w:r>
      <w:r>
        <w:rPr>
          <w:highlight w:val="cyan"/>
        </w:rPr>
        <w:t>*</w:t>
      </w:r>
      <w:r>
        <w:rPr>
          <w:highlight w:val="cyan"/>
          <w:lang w:val="en-US"/>
        </w:rPr>
        <w:t>GOOGLE</w:t>
      </w:r>
      <w:r>
        <w:rPr>
          <w:highlight w:val="cyan"/>
        </w:rPr>
        <w:t xml:space="preserve"> 2009,</w:t>
      </w:r>
      <w:r>
        <w:rPr>
          <w:sz w:val="16"/>
          <w:szCs w:val="16"/>
          <w:highlight w:val="cyan"/>
        </w:rPr>
        <w:t xml:space="preserve"> </w:t>
      </w:r>
      <w:r>
        <w:rPr>
          <w:highlight w:val="cyan"/>
        </w:rPr>
        <w:t xml:space="preserve">~200 </w:t>
      </w:r>
      <w:r>
        <w:rPr>
          <w:highlight w:val="cyan"/>
          <w:lang w:val="en-US"/>
        </w:rPr>
        <w:t>tokens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Οπότε, κάθε απόγευμα αλλά και όλο το σαββατοκύριακο </w:t>
      </w:r>
      <w:r>
        <w:rPr>
          <w:rStyle w:val="Emphasis"/>
          <w:rFonts w:cs="Arial" w:ascii="Arial" w:hAnsi="Arial"/>
          <w:color w:val="000000"/>
          <w:sz w:val="16"/>
          <w:szCs w:val="16"/>
        </w:rPr>
        <w:t>ζαπάρει</w:t>
      </w:r>
      <w:r>
        <w:rPr>
          <w:rFonts w:cs="Arial" w:ascii="Arial" w:hAnsi="Arial"/>
          <w:color w:val="000000"/>
          <w:sz w:val="16"/>
          <w:szCs w:val="16"/>
        </w:rPr>
        <w:t xml:space="preserve"> με το τηλεκοντρόλ στο ένα χέρι και με το τσιγάρο στο άλλο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0 αγγλικά   </w:t>
      </w:r>
    </w:p>
    <w:p>
      <w:pPr>
        <w:pStyle w:val="PlainText"/>
        <w:ind w:right="284" w:hanging="0"/>
        <w:rPr/>
      </w:pPr>
      <w:r>
        <w:rPr/>
        <w:t>11 "Μέσα στο 1993  10 εκατομμύρια tv-junkies ζαπάρισαν αλύπητα"</w:t>
      </w:r>
    </w:p>
    <w:p>
      <w:pPr>
        <w:pStyle w:val="PlainText"/>
        <w:ind w:right="284" w:hanging="0"/>
        <w:rPr>
          <w:b/>
          <w:b/>
        </w:rPr>
      </w:pPr>
      <w:r>
        <w:rPr/>
        <w:t>12 Μ</w:t>
      </w:r>
      <w:r>
        <w:rPr>
          <w:lang w:val="en-US"/>
        </w:rPr>
        <w:t>AX</w:t>
      </w:r>
      <w:r>
        <w:rPr/>
        <w:t xml:space="preserve">, τεύχος 46, σελ. 39, </w:t>
      </w:r>
      <w:r>
        <w:rPr>
          <w:b/>
        </w:rPr>
        <w:t>1/1994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ατάτες μπλουμ                                                                                 5 νερόβραστες πατάτε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μπλουμ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35-80,Μάρτ.'90-Δεκ.'93/ΜΑΧ,τ.83,σελ.130, </w:t>
      </w:r>
      <w:r>
        <w:rPr>
          <w:b/>
        </w:rPr>
        <w:t>2/1997</w:t>
      </w:r>
      <w:r>
        <w:rPr/>
        <w:t>/Ο</w:t>
      </w:r>
      <w:r>
        <w:rPr>
          <w:lang w:val="en-US"/>
        </w:rPr>
        <w:t>U</w:t>
      </w:r>
      <w:r>
        <w:rPr/>
        <w:t xml:space="preserve">Τ ΟF LIMITS, ΚΛΙΚ,τ.116,σελ.74, </w:t>
      </w:r>
      <w:r>
        <w:rPr>
          <w:b/>
        </w:rPr>
        <w:t>1996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ει η λαμαρίνα                                                                               5 λέγεται όταν κάποιος είναι πολύ ερωτευμένος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</w:t>
      </w:r>
      <w:r>
        <w:rPr>
          <w:highlight w:val="cyan"/>
        </w:rPr>
        <w:t>*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δαγκώνω τη λαμαρίν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 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ξε ένα look                      </w:t>
      </w:r>
    </w:p>
    <w:p>
      <w:pPr>
        <w:pStyle w:val="PlainText"/>
        <w:ind w:right="284" w:hanging="0"/>
        <w:rPr/>
      </w:pPr>
      <w:r>
        <w:rPr/>
        <w:t xml:space="preserve">4 look                                                        </w:t>
      </w:r>
    </w:p>
    <w:p>
      <w:pPr>
        <w:pStyle w:val="PlainText"/>
        <w:ind w:right="284" w:hanging="0"/>
        <w:rPr/>
      </w:pPr>
      <w:r>
        <w:rPr/>
        <w:t>5 ρίξε μια ματ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cyan"/>
        </w:rPr>
        <w:t>*λουκ με άλλη σημασί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. αγγλ</w:t>
      </w:r>
    </w:p>
    <w:p>
      <w:pPr>
        <w:pStyle w:val="PlainText"/>
        <w:ind w:right="284" w:hanging="0"/>
        <w:rPr/>
      </w:pPr>
      <w:r>
        <w:rPr/>
        <w:t xml:space="preserve">12 ΚΛΙΚ,τ.35-80,Μάρτ.'90-Δεκ.'93, σελ.70,ΚΛΙΚ,τ.76, </w:t>
      </w:r>
      <w:r>
        <w:rPr>
          <w:b/>
        </w:rPr>
        <w:t>8/1993</w:t>
      </w:r>
      <w:r>
        <w:rPr/>
        <w:t xml:space="preserve"> 01,τ.15,σελ.52, ΚΛΙΚ,τ. 116,σελ. 126, </w:t>
      </w:r>
      <w:r>
        <w:rPr>
          <w:b/>
        </w:rPr>
        <w:t>1996</w:t>
      </w:r>
      <w:r>
        <w:rPr/>
        <w:t xml:space="preserve">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ιπάρω                            </w:t>
      </w:r>
    </w:p>
    <w:p>
      <w:pPr>
        <w:pStyle w:val="PlainText"/>
        <w:ind w:right="284" w:hanging="0"/>
        <w:rPr/>
      </w:pPr>
      <w:r>
        <w:rPr/>
        <w:t xml:space="preserve">4 flip                                                        </w:t>
      </w:r>
    </w:p>
    <w:p>
      <w:pPr>
        <w:pStyle w:val="PlainText"/>
        <w:ind w:right="284" w:hanging="0"/>
        <w:rPr/>
      </w:pPr>
      <w:r>
        <w:rPr/>
        <w:t>5 τρελαίνομαι || αγγίζω τα όρια της απόγνωση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 85, σελ. 3, </w:t>
      </w:r>
      <w:r>
        <w:rPr>
          <w:b/>
        </w:rPr>
        <w:t>1994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ω κλικ                                                                                      5 </w:t>
      </w:r>
      <w:r>
        <w:rPr>
          <w:highlight w:val="cyan"/>
        </w:rPr>
        <w:t>κάνω φιλία με κάποιον/α</w:t>
      </w:r>
    </w:p>
    <w:p>
      <w:pPr>
        <w:pStyle w:val="PlainText"/>
        <w:ind w:right="284" w:hanging="0"/>
        <w:rPr/>
      </w:pPr>
      <w:r>
        <w:rPr>
          <w:highlight w:val="yellow"/>
        </w:rPr>
        <w:t>9 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 τ. 116, σελ. 128, </w:t>
      </w:r>
      <w:r>
        <w:rPr>
          <w:b/>
        </w:rPr>
        <w:t>1996</w:t>
      </w:r>
      <w:r>
        <w:rPr/>
        <w:t>,</w:t>
      </w:r>
      <w:r>
        <w:rPr>
          <w:b/>
        </w:rPr>
        <w:t xml:space="preserve"> </w:t>
      </w:r>
      <w:r>
        <w:rPr/>
        <w:t xml:space="preserve">ΚΛΙΚ, τ. 115, σ. 116,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τυπάω τατουάζ                     </w:t>
      </w:r>
    </w:p>
    <w:p>
      <w:pPr>
        <w:pStyle w:val="PlainText"/>
        <w:ind w:right="284" w:hanging="0"/>
        <w:rPr/>
      </w:pPr>
      <w:r>
        <w:rPr/>
        <w:t xml:space="preserve">4 tatoo                                                       </w:t>
      </w:r>
    </w:p>
    <w:p>
      <w:pPr>
        <w:pStyle w:val="PlainText"/>
        <w:ind w:right="284" w:hanging="0"/>
        <w:rPr/>
      </w:pPr>
      <w:r>
        <w:rPr/>
        <w:t>5 κάνω τατουάζ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 σημασία χτυπά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OUT,Φλεβ'97,σ.36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χαλάει                                                                                      5 κάτι επηρεάζει αρνητικά την διάθεσή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Η φράση "καθώς πρέπει" από μόνη της με χαλάει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,φλεβ'97,σ.36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θα την πιω μέχρι τον πάτο                                                                      5 θα αντέξω μέχρι τελικής πτώσεω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 την πίν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85, σ. 82, </w:t>
      </w:r>
      <w:r>
        <w:rPr>
          <w:b/>
        </w:rPr>
        <w:t>1994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δεν παίζεται</w:t>
      </w:r>
      <w:r>
        <w:rPr/>
        <w:t>, μεγάλε                                                                            5 είναι φοβερό αυτό που συμβαίνε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δεν παίζεται με τίποτ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85, σ. 92, </w:t>
      </w:r>
      <w:r>
        <w:rPr>
          <w:b/>
        </w:rPr>
        <w:t>19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ίνομαι </w:t>
      </w:r>
      <w:r>
        <w:rPr>
          <w:highlight w:val="cyan"/>
        </w:rPr>
        <w:t>νούμερο</w:t>
      </w:r>
      <w:r>
        <w:rPr/>
        <w:t xml:space="preserve">                                                                                5 ξεφτιλίζ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85, σ. 92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ίρνω μάτι                                                                                    5 βλέπω, ρίχνω μια ματ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ιζεριάζω                          </w:t>
      </w:r>
    </w:p>
    <w:p>
      <w:pPr>
        <w:pStyle w:val="PlainText"/>
        <w:ind w:right="284" w:hanging="0"/>
        <w:rPr/>
      </w:pPr>
      <w:r>
        <w:rPr/>
        <w:t xml:space="preserve">4 misero                                                      </w:t>
      </w:r>
    </w:p>
    <w:p>
      <w:pPr>
        <w:pStyle w:val="PlainText"/>
        <w:ind w:right="284" w:hanging="0"/>
        <w:rPr/>
      </w:pPr>
      <w:r>
        <w:rPr/>
        <w:t>5 καθίσταμαι κακόμοιρος, άθλιος, ελεεινός || στεναχωριέμαι, μελαγχολώ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ιταλικά   </w:t>
      </w:r>
    </w:p>
    <w:p>
      <w:pPr>
        <w:pStyle w:val="PlainText"/>
        <w:ind w:right="284" w:hanging="0"/>
        <w:rPr>
          <w:lang w:val="en-GB"/>
        </w:rPr>
      </w:pPr>
      <w:r>
        <w:rPr/>
        <w:t xml:space="preserve">11 "..οι καλοί θα μιζεριάζουν για το τέλος ενός κόσμου που οι ίδιοι δημιούργησαν..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GB"/>
        </w:rPr>
        <w:t xml:space="preserve">12 </w:t>
      </w:r>
      <w:r>
        <w:rPr/>
        <w:t>ΜΑΧ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36,</w:t>
      </w:r>
      <w:r>
        <w:rPr/>
        <w:t>σελ</w:t>
      </w:r>
      <w:r>
        <w:rPr>
          <w:lang w:val="en-GB"/>
        </w:rPr>
        <w:t>.4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 </w:t>
      </w:r>
      <w:r>
        <w:rPr/>
        <w:t>έκφραση</w:t>
      </w:r>
      <w:r>
        <w:rPr>
          <w:lang w:val="en-GB"/>
        </w:rPr>
        <w:t xml:space="preserve">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2 </w:t>
      </w:r>
      <w:r>
        <w:rPr/>
        <w:t>άκλιτ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3 Houston, we have a problem!                                                                   </w:t>
      </w:r>
      <w:r>
        <w:rPr/>
        <w:t>5 όταν κάποιος έχει μπλέξει πολύ άσχημα, συνήθως σε καβγά (ατάκα από θρυλική ταινία κατάκτησης του Διαστήματος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12 ΜΑΧ τ.72,σ.92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υαν μαν σόου                      </w:t>
      </w:r>
    </w:p>
    <w:p>
      <w:pPr>
        <w:pStyle w:val="PlainText"/>
        <w:ind w:right="284" w:hanging="0"/>
        <w:rPr/>
      </w:pPr>
      <w:r>
        <w:rPr/>
        <w:t>4 one man show</w:t>
      </w:r>
    </w:p>
    <w:p>
      <w:pPr>
        <w:pStyle w:val="PlainText"/>
        <w:ind w:right="284" w:hanging="0"/>
        <w:rPr/>
      </w:pPr>
      <w:r>
        <w:rPr/>
        <w:t>5 επίδειξη\παράσταση ενός ατόμου</w:t>
      </w:r>
    </w:p>
    <w:p>
      <w:pPr>
        <w:pStyle w:val="PlainText"/>
        <w:ind w:right="284" w:hanging="0"/>
        <w:rPr/>
      </w:pPr>
      <w:r>
        <w:rPr>
          <w:highlight w:val="yellow"/>
        </w:rPr>
        <w:t>9 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"Οι Δέκα Μικροί Μήτσοι κοντεύουν να γίνουν one man show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 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πέτσινο</w:t>
      </w:r>
      <w:r>
        <w:rPr/>
        <w:t xml:space="preserve"> έργο                                                                                   5 πολύ κακό, απαράδεκτο έργο, κάτι που δεν ανταποκρίνεται στις προσδοκίες μας.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στο ταμείο σού δίνουν βελόνες...                                                               5 "Στο ταμείο σού δίνουν μαλλί και βελόνες για να πλέξεις το φεσάκι"</w:t>
      </w:r>
    </w:p>
    <w:p>
      <w:pPr>
        <w:pStyle w:val="PlainText"/>
        <w:ind w:right="284" w:hanging="0"/>
        <w:rPr/>
      </w:pPr>
      <w:r>
        <w:rPr/>
        <w:t xml:space="preserve">έκφραση που σημαίνει ότι το κινηματογραφικό ή θεατρικό έργο ήταν αίσχος.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 σακουλεύομαι                                                                                5 το αντιλαμβάν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ρε γαμώτο !                                                                                    5 έκφραση αντίστοιχη του "που να πάρει!"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 τ. 103, σ. 1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ιος είσαι, ο γιος του γαμάω ;                                                                 5 έκφραση που χρησιμοποιείται όταν κάποιος το παίζει πολύ μάγκας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: </w:t>
      </w:r>
      <w:r>
        <w:rPr>
          <w:color w:val="000000"/>
          <w:highlight w:val="yellow"/>
        </w:rPr>
        <w:t>γιος του γαμάω και αδελφός της είσπραξης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μου έρχεται φλας / φλασάκι                   </w:t>
      </w:r>
    </w:p>
    <w:p>
      <w:pPr>
        <w:pStyle w:val="PlainText"/>
        <w:ind w:right="284" w:hanging="0"/>
        <w:rPr/>
      </w:pPr>
      <w:r>
        <w:rPr/>
        <w:t xml:space="preserve">4 flash                                                       </w:t>
      </w:r>
    </w:p>
    <w:p>
      <w:pPr>
        <w:pStyle w:val="PlainText"/>
        <w:ind w:right="284" w:hanging="0"/>
        <w:rPr/>
      </w:pPr>
      <w:r>
        <w:rPr/>
        <w:t>5 1)τα πήρε στο κρανίο 2) θυμήθηκε κάτι καλό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φλασιά / φλασάκι =&gt; στικάκ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1)Του ήρθε φλασάκι και τα έσπασε όλα  2)Του ήρθε φλασάκι και έγραψε καλά έκθεση                                                                                                                                                                                                                                                                   12 ΚΛΙΚ, τ. 103, σ. 20, </w:t>
      </w:r>
      <w:r>
        <w:rPr>
          <w:b/>
        </w:rPr>
        <w:t xml:space="preserve">1995, </w:t>
      </w:r>
      <w:r>
        <w:rPr/>
        <w:t xml:space="preserve">ΚΛΙΚ, τ. 35-80, Μάρτ.'90-Δεκ.'93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αουνιάζω  </w:t>
      </w:r>
    </w:p>
    <w:p>
      <w:pPr>
        <w:pStyle w:val="PlainText"/>
        <w:ind w:right="284" w:hanging="0"/>
        <w:rPr/>
      </w:pPr>
      <w:r>
        <w:rPr/>
        <w:t xml:space="preserve">4 down                                                        </w:t>
      </w:r>
    </w:p>
    <w:p>
      <w:pPr>
        <w:pStyle w:val="PlainText"/>
        <w:ind w:right="284" w:hanging="0"/>
        <w:rPr/>
      </w:pPr>
      <w:r>
        <w:rPr/>
        <w:t>5 προκαλώ κατάθλιψη ή στεναχώρια σε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νταούνιασμα, νταουνιασμένος</w:t>
      </w:r>
      <w:r>
        <w:rPr/>
        <w:t xml:space="preserve">  * και παθ. νταουνιάζομαι (μελαγχολ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Συνήθως νταουνιάζω κάποιον όταν είμαι άσχημα ψυχολογικά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, </w:t>
      </w:r>
      <w:r>
        <w:rPr>
          <w:highlight w:val="cyan"/>
        </w:rPr>
        <w:t>νέα προσθήκη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ξεπαρεού                                                                                       5 η μη αποδοχή στην παρέα|| περιφρόνηση || "φύγε από εδώ"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cyan"/>
        </w:rPr>
        <w:t xml:space="preserve">*ΟΚ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Αφού βλέπεις ότι δεν ταιριάζουμε. Ξεπαρεού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ίρνω γραμμή                                                                              5 το παίρνω χαμπάρ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η νομίζεις ότι δεν παίρνω γραμμή ό,τι γίνεται εδώ μέσ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πήραμε τον πούλο</w:t>
      </w:r>
      <w:r>
        <w:rPr/>
        <w:t xml:space="preserve">                                                                            5 χρησιμοποιείται μετά από νίκη (πήρανε το πούλο) ή ήττα (πήραμε το πούλο)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παίρνω τον πούλο «με διώχνουν»</w:t>
      </w:r>
      <w:r>
        <w:rPr/>
        <w:t xml:space="preserve">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Σήμερα στον αγώνα πήρανε τον πούλο οι 'γαύροι'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Αυγ.'97,σ.22-2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       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πήρα τον πούλο</w:t>
      </w:r>
      <w:r>
        <w:rPr/>
        <w:t xml:space="preserve">                                                                                 5 δεν κατάφερα τίπο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Πήρα τον πούλο σήμερα στο διαγώνισμ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7,σ.22 </w:t>
      </w:r>
      <w:r>
        <w:rPr>
          <w:b/>
        </w:rPr>
        <w:t>6/1997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κιμιάζω                          </w:t>
      </w:r>
    </w:p>
    <w:p>
      <w:pPr>
        <w:pStyle w:val="PlainText"/>
        <w:ind w:right="284" w:hanging="0"/>
        <w:rPr/>
      </w:pPr>
      <w:r>
        <w:rPr/>
        <w:t xml:space="preserve">4 Τούρκικο takim                                              </w:t>
      </w:r>
    </w:p>
    <w:p>
      <w:pPr>
        <w:pStyle w:val="PlainText"/>
        <w:ind w:right="284" w:hanging="0"/>
        <w:rPr/>
      </w:pPr>
      <w:r>
        <w:rPr/>
        <w:t>5 συνεργάζομαι || συμφιλιώνομαι || γίνομαι φίλος με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τακίμ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τούρκικα  </w:t>
      </w:r>
    </w:p>
    <w:p>
      <w:pPr>
        <w:pStyle w:val="PlainText"/>
        <w:ind w:right="284" w:hanging="0"/>
        <w:rPr/>
      </w:pPr>
      <w:r>
        <w:rPr/>
        <w:t>11 Τακίμιασε μαζί του και εμένα με έχει παραμελήσε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ξιτάρω                            </w:t>
      </w:r>
    </w:p>
    <w:p>
      <w:pPr>
        <w:pStyle w:val="PlainText"/>
        <w:ind w:right="284" w:hanging="0"/>
        <w:rPr/>
      </w:pPr>
      <w:r>
        <w:rPr/>
        <w:t xml:space="preserve">4 </w:t>
      </w:r>
      <w:r>
        <w:rPr>
          <w:highlight w:val="cyan"/>
        </w:rPr>
        <w:t>exit</w:t>
      </w:r>
      <w:r>
        <w:rPr/>
        <w:t xml:space="preserve">                                                        </w:t>
      </w:r>
    </w:p>
    <w:p>
      <w:pPr>
        <w:pStyle w:val="PlainText"/>
        <w:ind w:right="284" w:hanging="0"/>
        <w:rPr/>
      </w:pPr>
      <w:r>
        <w:rPr/>
        <w:t>5 ενθουσιάζω, συνεπαίρνω, απογειώ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πιθανόν ΓΕΝΙΚΟ ΛΕΞΙΛΟΓΙΟ</w:t>
      </w:r>
      <w:r>
        <w:rPr/>
        <w:t xml:space="preserve">, </w:t>
      </w:r>
      <w:r>
        <w:rPr>
          <w:highlight w:val="yellow"/>
        </w:rPr>
        <w:t xml:space="preserve">υπάρχε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 τ. 103, σ. 7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δίνω και το βρακί μου!                                                                         5 γίνομαι θυσία για κάποιον-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άω κάποιον</w:t>
      </w:r>
    </w:p>
    <w:p>
      <w:pPr>
        <w:pStyle w:val="PlainText"/>
        <w:ind w:right="284" w:hanging="0"/>
        <w:rPr/>
      </w:pPr>
      <w:r>
        <w:rPr/>
        <w:t>5 συμπαθώ κάποιον-α, μου αρέσει κάποιος-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18MAX104 </w:t>
      </w:r>
      <w:r>
        <w:rPr>
          <w:b/>
        </w:rPr>
        <w:t>;;;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επίθετο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λωρέ (εμφάνιση)                                                                               5 αυτό που έχει εμφάνιση φλώρου (βλ.λ) </w:t>
      </w:r>
      <w:r>
        <w:rPr>
          <w:highlight w:val="cyan"/>
        </w:rPr>
        <w:t>άνδρας με θηλυκή συμπεριφορ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φλώρος με ΑΛΛΗ ΣΗΜΑΣΙ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103, σ. 80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αλτάρω                                                                                        5 τρελαίν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καλό βόλι!                                                                                    5 ευχή που δίνουμε όταν κάποιος και μάλιστα φίλος προσπαθεί να τα φτιάξει με κάποι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πιθανόν ΓΕΝΙΚΟ ΛΕΞΙΛΟΓΙΟ</w:t>
      </w:r>
      <w:r>
        <w:rPr/>
        <w:t xml:space="preserve">, </w:t>
      </w:r>
      <w:r>
        <w:rPr>
          <w:highlight w:val="yellow"/>
        </w:rPr>
        <w:t xml:space="preserve">υπάρχε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87,σ.26 </w:t>
      </w:r>
      <w:r>
        <w:rPr>
          <w:b/>
        </w:rPr>
        <w:t>6/1997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αγκώνει                                                                                       9 </w:t>
      </w:r>
      <w:r>
        <w:rPr>
          <w:highlight w:val="cyan"/>
        </w:rPr>
        <w:t>βλέπε λήμματα "άρρωστη" και "σκυλί"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95, σ. 98, </w:t>
      </w:r>
      <w:r>
        <w:rPr>
          <w:b/>
        </w:rPr>
        <w:t>199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>3 γουστάρω τρελίτσες                                                                             5 θέλω να κάνω μαζί έρωτα</w:t>
      </w:r>
    </w:p>
    <w:p>
      <w:pPr>
        <w:pStyle w:val="PlainText"/>
        <w:ind w:right="284" w:hanging="0"/>
        <w:rPr/>
      </w:pPr>
      <w:r>
        <w:rPr/>
        <w:t xml:space="preserve">7 συνών: έλα να κάνουμε γουρουνιές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103, σ. 166, </w:t>
      </w:r>
      <w:r>
        <w:rPr>
          <w:b/>
        </w:rPr>
        <w:t>199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ουσιαστικό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ίτουρας                                                                                    5 μαλάκας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υπάρχε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 τ. 87, σ. 34, </w:t>
      </w:r>
      <w:r>
        <w:rPr>
          <w:b/>
        </w:rPr>
        <w:t>6/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α παίρνω στο κρανίο/στο κράνος                                                                  5 εκνευρίζομαι υπερβολικά</w:t>
      </w:r>
    </w:p>
    <w:p>
      <w:pPr>
        <w:pStyle w:val="PlainText"/>
        <w:ind w:right="284" w:hanging="0"/>
        <w:rPr/>
      </w:pPr>
      <w:r>
        <w:rPr/>
        <w:t xml:space="preserve">9 βλ. και </w:t>
      </w:r>
      <w:r>
        <w:rPr>
          <w:highlight w:val="cyan"/>
        </w:rPr>
        <w:t>ταπηροκρανιώνομ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 τ. 87, σ. 142, </w:t>
      </w:r>
      <w:r>
        <w:rPr>
          <w:b/>
        </w:rPr>
        <w:t>6/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τύπα κάνα σύρμα                   </w:t>
      </w:r>
    </w:p>
    <w:p>
      <w:pPr>
        <w:pStyle w:val="PlainText"/>
        <w:ind w:right="284" w:hanging="0"/>
        <w:rPr/>
      </w:pPr>
      <w:r>
        <w:rPr/>
        <w:t>5 τηλεφώνησε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ριν έρθεις στο σπίτι,χτύπα κάνα σύρμα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7,σ.172 </w:t>
      </w:r>
      <w:r>
        <w:rPr>
          <w:b/>
        </w:rPr>
        <w:t>6/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ρεσάρω </w:t>
      </w:r>
    </w:p>
    <w:p>
      <w:pPr>
        <w:pStyle w:val="PlainText"/>
        <w:ind w:right="284" w:hanging="0"/>
        <w:rPr/>
      </w:pPr>
      <w:r>
        <w:rPr/>
        <w:t xml:space="preserve">4 stress                                                      </w:t>
      </w:r>
    </w:p>
    <w:p>
      <w:pPr>
        <w:pStyle w:val="PlainText"/>
        <w:ind w:right="284" w:hanging="0"/>
        <w:rPr/>
      </w:pPr>
      <w:r>
        <w:rPr/>
        <w:t>5 αγχώ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 τ. 42, σελ. 36, </w:t>
      </w:r>
      <w:r>
        <w:rPr>
          <w:b/>
        </w:rPr>
        <w:t>10/1990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τσιμπούκια ο τίγρης με σήμα το λιοντάρι                    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cyan"/>
        </w:rPr>
        <w:t xml:space="preserve">αναφέρεται σε άντρα / γυναίκα με έντονη σεξουαλική ζωή;;;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7,σ.66 </w:t>
      </w:r>
      <w:r>
        <w:rPr>
          <w:b/>
        </w:rPr>
        <w:t>6/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στον Καιάδα!                                                                                   5 έκφραση με την οποία κάποιος δείχνει την απέχθειά του  προς τις άσχημες γυναίκες,μπουρούχες (βλ.λ.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στερ οφ δε σερέμονι              </w:t>
      </w:r>
    </w:p>
    <w:p>
      <w:pPr>
        <w:pStyle w:val="PlainText"/>
        <w:ind w:right="284" w:hanging="0"/>
        <w:rPr/>
      </w:pPr>
      <w:r>
        <w:rPr/>
        <w:t xml:space="preserve">4 master of the ceremony                                      </w:t>
      </w:r>
    </w:p>
    <w:p>
      <w:pPr>
        <w:pStyle w:val="PlainText"/>
        <w:ind w:right="284" w:hanging="0"/>
        <w:rPr/>
      </w:pPr>
      <w:r>
        <w:rPr/>
        <w:t xml:space="preserve">5 ο κυρίαρχος της τελετής, δηλώνει την ανωτερότητα του νικητή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ει το μυαλό μου τιλτ            </w:t>
      </w:r>
    </w:p>
    <w:p>
      <w:pPr>
        <w:pStyle w:val="PlainText"/>
        <w:ind w:right="284" w:hanging="0"/>
        <w:rPr/>
      </w:pPr>
      <w:r>
        <w:rPr/>
        <w:t xml:space="preserve">4 </w:t>
      </w:r>
      <w:r>
        <w:rPr>
          <w:lang w:val="en-US"/>
        </w:rPr>
        <w:t>t</w:t>
      </w:r>
      <w:r>
        <w:rPr/>
        <w:t xml:space="preserve">ilt (στα φλιπεράκια)                                       </w:t>
      </w:r>
    </w:p>
    <w:p>
      <w:pPr>
        <w:pStyle w:val="PlainText"/>
        <w:ind w:right="284" w:hanging="0"/>
        <w:rPr/>
      </w:pPr>
      <w:r>
        <w:rPr/>
        <w:t xml:space="preserve">5 ζαλίζομαι/αποβλακώνομαι από το πολύωρο παιχνίδι (από το </w:t>
      </w:r>
      <w:r>
        <w:rPr>
          <w:lang w:val="en-US"/>
        </w:rPr>
        <w:t>t</w:t>
      </w:r>
      <w:r>
        <w:rPr/>
        <w:t xml:space="preserve">ilt που εμφανίζουν τα φλιπεράκια όταν για κάποιο λόγο "κολλάνε")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βλ. και χτυπάω τιλτ</w:t>
      </w:r>
    </w:p>
    <w:p>
      <w:pPr>
        <w:pStyle w:val="PlainText"/>
        <w:ind w:right="284" w:hanging="0"/>
        <w:rPr/>
      </w:pPr>
      <w:r>
        <w:rPr/>
        <w:t xml:space="preserve">10 αγγλικά   </w:t>
      </w:r>
    </w:p>
    <w:p>
      <w:pPr>
        <w:pStyle w:val="PlainText"/>
        <w:ind w:right="284" w:hanging="0"/>
        <w:rPr/>
      </w:pPr>
      <w:r>
        <w:rPr/>
        <w:t>11 Το μυαλό μου έκανε τιλτ απο τις πολλές ώρες που παίζω στον υπολογιστή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ένω από σίδερο                                                                              5 δεν έχω άλλα ψιλά (δηλ. χρήματα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Δε θα βγω απόψε. Έμεινα από σίδερ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ήκα κλαξ                         </w:t>
      </w:r>
    </w:p>
    <w:p>
      <w:pPr>
        <w:pStyle w:val="PlainText"/>
        <w:ind w:right="284" w:hanging="0"/>
        <w:rPr/>
      </w:pPr>
      <w:r>
        <w:rPr/>
        <w:t xml:space="preserve">4 klax                                                        </w:t>
      </w:r>
    </w:p>
    <w:p>
      <w:pPr>
        <w:pStyle w:val="PlainText"/>
        <w:ind w:right="284" w:hanging="0"/>
        <w:rPr/>
      </w:pPr>
      <w:r>
        <w:rPr/>
        <w:t>5 μπήκα κρυφ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"Μπήκα klax στο ουφάδικο της Ακαδημίας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36MAX35 </w:t>
      </w:r>
      <w:r>
        <w:rPr>
          <w:b/>
        </w:rPr>
        <w:t>3/1993</w:t>
      </w:r>
      <w:r>
        <w:rPr/>
        <w:t xml:space="preserve">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γάλος καρπός                                                                                 5 ικανός παίκτης ηλεκτρονικών παιχνιδιών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ν είδε γοριλάκι </w:t>
      </w:r>
    </w:p>
    <w:p>
      <w:pPr>
        <w:pStyle w:val="PlainText"/>
        <w:ind w:right="284" w:hanging="0"/>
        <w:rPr/>
      </w:pPr>
      <w:r>
        <w:rPr/>
        <w:t>5 (ειρων.) έκφραση για αυτόν που το παίζει παλιός στα ηλεκτρονικά παιχνίδι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άι σκορ                           </w:t>
      </w:r>
    </w:p>
    <w:p>
      <w:pPr>
        <w:pStyle w:val="PlainText"/>
        <w:ind w:right="284" w:hanging="0"/>
        <w:rPr/>
      </w:pPr>
      <w:r>
        <w:rPr/>
        <w:t xml:space="preserve">4 high-score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υψηλή επίδοση στα ηλεκτρονικά παιχνίδια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>
          <w:lang w:val="en-US"/>
        </w:rPr>
      </w:pPr>
      <w:r>
        <w:rPr>
          <w:lang w:val="en-US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ολ οφ φέιμ                        </w:t>
      </w:r>
    </w:p>
    <w:p>
      <w:pPr>
        <w:pStyle w:val="PlainText"/>
        <w:ind w:right="284" w:hanging="0"/>
        <w:rPr/>
      </w:pPr>
      <w:r>
        <w:rPr/>
        <w:t xml:space="preserve">4 hall of fame                                   </w:t>
      </w:r>
    </w:p>
    <w:p>
      <w:pPr>
        <w:pStyle w:val="PlainText"/>
        <w:ind w:right="284" w:hanging="0"/>
        <w:rPr/>
      </w:pPr>
      <w:r>
        <w:rPr/>
        <w:t xml:space="preserve">5 πίνακας με τους δέκα (συνήθως) καλύτερους παίκτες που έπαιξαν το συγκεκριμένο ηλεκτρονικό παιχνίδι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(δεν) μασάω                                                                                    5 Δεν σημαίνει τη λειτουργία του μασήματος αλλά το πόσο αφελής και εύπιστος είναι κάποιος.  Αυτός που δεν πιάνεται κορόιδο.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cyan"/>
        </w:rPr>
        <w:t>ΔΕ ΜΑΣΩ</w:t>
      </w:r>
      <w:r>
        <w:rPr/>
        <w:t xml:space="preserve"> και </w:t>
      </w:r>
      <w:r>
        <w:rPr>
          <w:highlight w:val="cyan"/>
        </w:rPr>
        <w:t>ΜΑΣΑ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35-80, Μάρτ.'90-Δεκ.'93, ΚΛΙΚ, τ. 103, σ. 7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φτύνω κπ                                                                                     5 απορρίπτ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90, σ. 109, </w:t>
      </w:r>
      <w:r>
        <w:rPr>
          <w:b/>
        </w:rPr>
        <w:t>1994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χεις πίστωση                                                                5 εκ του πιστωμένος,χρεωμένος (δηλ. μίλα ελεύθερα δε σου χρεώνονται οι μαλακίες)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35-80, 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χαβαλεδιάζω                                                                                    5 διασκεδάζω,περνάω καλ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cyan"/>
        </w:rPr>
        <w:t>χαβαλέ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90, σ. 208, </w:t>
      </w:r>
      <w:r>
        <w:rPr>
          <w:b/>
        </w:rPr>
        <w:t>1994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ς πουτάνας το κάγκελο                                                                        5 αναφέρεται στην διασκέδαση,δηλ.περάσαμε φοβερά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103, σ. 82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</w:t>
      </w:r>
      <w:r>
        <w:rPr/>
        <w:t xml:space="preserve">ΚΛΙΚ, τ. 90, σ. 206, </w:t>
      </w:r>
      <w:r>
        <w:rPr>
          <w:b/>
        </w:rPr>
        <w:t>1994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ράζω με τη μία                                                                               5 κοροϊδεύω κάποιον ανελέητ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cyan"/>
        </w:rPr>
        <w:t>κράξιμο</w:t>
      </w:r>
      <w:r>
        <w:rPr/>
        <w:t xml:space="preserve"> ΚΑΙ </w:t>
      </w:r>
      <w:r>
        <w:rPr>
          <w:highlight w:val="cyan"/>
        </w:rPr>
        <w:t>με την καμί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Δεν τολμάει να πει τη κρυφή επιθυμία του γιατί θα τον κράξει με τη μί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103, σ. 84, </w:t>
      </w:r>
      <w:r>
        <w:rPr>
          <w:b/>
        </w:rPr>
        <w:t xml:space="preserve">1995 </w:t>
      </w:r>
      <w:r>
        <w:rPr/>
        <w:t xml:space="preserve">/ ΚΛΙΚ, τεύχος 100, σελ. 4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γαμάω                          </w:t>
      </w:r>
    </w:p>
    <w:p>
      <w:pPr>
        <w:pStyle w:val="PlainText"/>
        <w:ind w:right="284" w:hanging="0"/>
        <w:rPr/>
      </w:pPr>
      <w:r>
        <w:rPr/>
        <w:t xml:space="preserve">4 καρά+γαμάω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ηδάω συνεχώς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 τ. 83, σ. 74, </w:t>
      </w:r>
      <w:r>
        <w:rPr>
          <w:b/>
        </w:rPr>
        <w:t>2/1997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λαλήσει                                                                                    5 δεν αντέχω άλλο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Έχω λαλήσει απ' το διάβασμ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103, σ. 84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</w:t>
      </w:r>
      <w:r>
        <w:rPr/>
        <w:t xml:space="preserve">MAX, τ. 83, σ. 69, </w:t>
      </w:r>
      <w:r>
        <w:rPr>
          <w:b/>
        </w:rPr>
        <w:t>2/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λακώνομαι                                                                                     5 χρησιμοποιώ κάτι υπερβολικ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Πλακώθηκα στα σφηνάκι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35-80, 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τζαμ                                                                                      5 παίρνω μέρος σε αυτοσχέδιο πάρτι με κιθάρες,άλλα μουσικά όργανα και πιθανώς ό,τι προκύψει από την κουζίνα, π.χ. κατσαρόλες, κουτάλια </w:t>
      </w:r>
    </w:p>
    <w:p>
      <w:pPr>
        <w:pStyle w:val="PlainText"/>
        <w:ind w:right="284" w:hanging="0"/>
        <w:rPr/>
      </w:pPr>
      <w:r>
        <w:rPr/>
        <w:t>συνών:τζαμάρ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cyan"/>
        </w:rPr>
        <w:t>ΤΖΑΜΑΡΩ</w:t>
      </w:r>
      <w:r>
        <w:rPr/>
        <w:t xml:space="preserve">  </w:t>
      </w:r>
      <w:r>
        <w:rPr>
          <w:rFonts w:cs="Verdana" w:ascii="Verdana" w:hAnsi="Verdana"/>
          <w:sz w:val="14"/>
          <w:szCs w:val="14"/>
        </w:rPr>
        <w:t xml:space="preserve">Το ρήμα </w:t>
      </w:r>
      <w:r>
        <w:rPr>
          <w:rFonts w:cs="Verdana" w:ascii="Verdana" w:hAnsi="Verdana"/>
          <w:i/>
          <w:iCs/>
          <w:sz w:val="14"/>
          <w:szCs w:val="14"/>
        </w:rPr>
        <w:t>τζαμάρω</w:t>
      </w:r>
      <w:r>
        <w:rPr>
          <w:rFonts w:cs="Verdana" w:ascii="Verdana" w:hAnsi="Verdana"/>
          <w:sz w:val="14"/>
          <w:szCs w:val="14"/>
        </w:rPr>
        <w:t xml:space="preserve"> αποτελεί εξελληνισμένο δάνειο του αγγλικού </w:t>
      </w:r>
      <w:hyperlink r:id="rId2" w:tgtFrame="_blank">
        <w:r>
          <w:rPr>
            <w:rStyle w:val="InternetLink"/>
            <w:rFonts w:cs="Verdana" w:ascii="Verdana" w:hAnsi="Verdana"/>
            <w:sz w:val="14"/>
            <w:szCs w:val="14"/>
          </w:rPr>
          <w:t>jam</w:t>
        </w:r>
      </w:hyperlink>
      <w:r>
        <w:rPr>
          <w:rFonts w:cs="Verdana" w:ascii="Verdana" w:hAnsi="Verdana"/>
          <w:sz w:val="14"/>
          <w:szCs w:val="14"/>
        </w:rPr>
        <w:t xml:space="preserve"> και δηλώνει την ενεργή και ενεργητική συμμετοχή σε μουσικό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τζαμάρισμα</w:t>
        </w:r>
      </w:hyperlink>
      <w:r>
        <w:rPr>
          <w:rFonts w:cs="Verdana" w:ascii="Verdana" w:hAnsi="Verdana"/>
          <w:sz w:val="14"/>
          <w:szCs w:val="14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Aπόψε κανονίσαμε να κάνουμε τζαμ στην παραλί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35-80, 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έρασα </w:t>
      </w:r>
      <w:r>
        <w:rPr>
          <w:highlight w:val="cyan"/>
        </w:rPr>
        <w:t>γαμάτα</w:t>
      </w:r>
      <w:r>
        <w:rPr/>
        <w:t xml:space="preserve">                                                                                  5 πέρασα φοβερά</w:t>
      </w:r>
    </w:p>
    <w:p>
      <w:pPr>
        <w:pStyle w:val="PlainText"/>
        <w:ind w:right="284" w:hanging="0"/>
        <w:rPr/>
      </w:pPr>
      <w:r>
        <w:rPr/>
        <w:t xml:space="preserve">9 *ΕΠΙΘΕΤΟ ΓΑΜΑΤΟΣ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εράσαμε γαμάτα στο πάρτι σου.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3,σ.65 </w:t>
      </w:r>
      <w:r>
        <w:rPr>
          <w:b/>
        </w:rPr>
        <w:t>2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ζούμαρε-ξεζούμαρε                  </w:t>
      </w:r>
    </w:p>
    <w:p>
      <w:pPr>
        <w:pStyle w:val="PlainText"/>
        <w:ind w:right="284" w:hanging="0"/>
        <w:rPr/>
      </w:pPr>
      <w:r>
        <w:rPr/>
        <w:t xml:space="preserve">4 zoom                                                        </w:t>
      </w:r>
    </w:p>
    <w:p>
      <w:pPr>
        <w:pStyle w:val="PlainText"/>
        <w:ind w:right="284" w:hanging="0"/>
        <w:rPr/>
      </w:pPr>
      <w:r>
        <w:rPr/>
        <w:t>5 όταν κάποιος "κόβει" μια γκόμεν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Ζούμαρε-ξεζούμαρε την κοπελιά αν σου αρέσε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3,σ.52 </w:t>
      </w:r>
      <w:r>
        <w:rPr>
          <w:b/>
        </w:rPr>
        <w:t>2/1997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ελεία και καύλα                                                                               5 κατά το "τελεία και παύλα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3,σ.44 </w:t>
      </w:r>
      <w:r>
        <w:rPr>
          <w:b/>
        </w:rPr>
        <w:t>2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ν πάει σάλιο                                                                                 5 είναι χαρακτηριστικά αργό                                   </w:t>
      </w:r>
    </w:p>
    <w:p>
      <w:pPr>
        <w:pStyle w:val="PlainText"/>
        <w:ind w:right="284" w:hanging="0"/>
        <w:rPr/>
      </w:pPr>
      <w:r>
        <w:rPr/>
        <w:t xml:space="preserve">7 Συν.έρπ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Δεν πάει σάλιο η μηχανή σου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35-80, Μάρτ.'90-Δεκ.'93 / ΚΛΙΚ, τ. 103, σ. 72, </w:t>
      </w:r>
      <w:r>
        <w:rPr>
          <w:b/>
        </w:rPr>
        <w:t>1995</w:t>
      </w:r>
      <w:r>
        <w:rPr/>
        <w:t xml:space="preserve">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καετία του '60                                                                                5 έκφραση συνώνυμη της σκουριάς που δηλώνει την παλαιότητα του εργαλείου                                               7 Συν.σκουριά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 τ. 35-80, Μάρτ.'90-Δεκ.'93 / ΚΛΙΚ, τ. 87, σ. 3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ρίνιασε ο τόπος                                                                              5 πλάκωσαν θαλαμήδια, δηλ.όμορφες κοπέλ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χμελιά                                                                                       5 καλοκαιρινή μαγκ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ύργκεν                                                                                        5 ξανθός,ψηλός,μυώδης τουρίστας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Ξάνθυνε το μαλλί του και μοιάζει με ούργκεν.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άμερ-μπούνερ                      </w:t>
      </w:r>
    </w:p>
    <w:p>
      <w:pPr>
        <w:pStyle w:val="PlainText"/>
        <w:ind w:right="284" w:hanging="0"/>
        <w:rPr/>
      </w:pPr>
      <w:r>
        <w:rPr/>
        <w:t xml:space="preserve">4 summer-bouncer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ορτιέρης καλοκαιρινής καλαμοκαλύβας-club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 μαγαζί είναι Αγάπανθος                                                                      5 καλοκαιρινό χοροπηδάδικο που έχει ξεμείνει στη δεκαετία του '70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ο μαγαζί είναι Αγάπανθος,εγώ θέλω μπουζούκι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άε κόλλυβα,να κλάνεις πένθιμα                                                                 5 κοινώς,κόψε το λαιμό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63,σ.56 </w:t>
      </w:r>
      <w:r>
        <w:rPr>
          <w:b/>
        </w:rPr>
        <w:t>6/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σε κάνω καροτσάκι με ράδιο                                                                  5 θα σε αρπάξω από σβέρκο κι από κώ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133 </w:t>
      </w:r>
      <w:r>
        <w:rPr>
          <w:b/>
        </w:rPr>
        <w:t>6/199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αίρνω την ταυτότητα                                                                      5 πηδάω, γαμά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AX,τ.63,σ.134,</w:t>
      </w:r>
      <w:r>
        <w:rPr>
          <w:b/>
        </w:rPr>
        <w:t xml:space="preserve"> 6/1995</w:t>
      </w:r>
      <w:r>
        <w:rPr/>
        <w:t xml:space="preserve">, PENTHOYSE,τ.21,σ.61-62, ΚΛΙΚ,τ.97,σελ.4, </w:t>
      </w:r>
      <w:r>
        <w:rPr>
          <w:b/>
        </w:rPr>
        <w:t>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αλιοτσιμούχα                                                                             5 αδελφ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136, </w:t>
      </w:r>
      <w:r>
        <w:rPr>
          <w:b/>
        </w:rPr>
        <w:t>6/1995</w:t>
      </w:r>
      <w:r>
        <w:rPr/>
        <w:t>,</w:t>
      </w:r>
      <w:r>
        <w:rPr>
          <w:b/>
        </w:rPr>
        <w:t xml:space="preserve"> </w:t>
      </w:r>
      <w:r>
        <w:rPr/>
        <w:t xml:space="preserve">01,τ.15,σελ.52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ρεμάστηκε η καπότα από την αλυγαριά                                                            5 δεν τρέχει τίποτα, σκορδοκαϊλα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136, </w:t>
      </w:r>
      <w:r>
        <w:rPr>
          <w:b/>
        </w:rPr>
        <w:t>6/1995</w:t>
      </w:r>
      <w:r>
        <w:rPr/>
        <w:t xml:space="preserve">, 46MAX124, </w:t>
      </w:r>
      <w:r>
        <w:rPr>
          <w:b/>
        </w:rPr>
        <w:t>1/1994</w:t>
      </w:r>
      <w:r>
        <w:rPr/>
        <w:t xml:space="preserve">, 66ΚΛΙΚ125, </w:t>
      </w:r>
      <w:r>
        <w:rPr>
          <w:b/>
        </w:rPr>
        <w:t>1992</w:t>
      </w:r>
      <w:r>
        <w:rPr/>
        <w:t xml:space="preserve">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ορτώστε !                                                                                     5 εμπρός πάμε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με πλατεία ;                                                                                 5 έκφραση που δηλώνει την επιθυμία κάποιου να πάει σε ένα μέρος να διασκεδάσει και το προτείνει στην παρέα του                                                   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2 Χαλαρά !                                                                      3 περνάω ήρεμα,χωρίς ιδιαίτερα προβλήμα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ώς τα περνάς στο χωριό; Χαλαρά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με παίρνουν τα ζουμιά                                                                          5 συγκινούμαι και αρχίζω να κλαί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Όταν βλέπω δραματική ταινία με παίρνουν τα ζουμιά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α σου χαλάσουν τη σφυρίχτρα                                                                   5 Όπου σφυρίχτρα,η παρθενιά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137 </w:t>
      </w:r>
      <w:r>
        <w:rPr>
          <w:b/>
        </w:rPr>
        <w:t>6/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ώνω                                                                                           5 έχω ερωτική επαφή, συνουσιάζομαι, γαμάω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ύγκα στη στρούγκα                                                                            4 το να μη βγαίνεις από το σπίτι, συνεκδ. να είσαι σε άσχημη διάθε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ιλάρω                            </w:t>
      </w:r>
    </w:p>
    <w:p>
      <w:pPr>
        <w:pStyle w:val="PlainText"/>
        <w:ind w:right="284" w:hanging="0"/>
        <w:rPr/>
      </w:pPr>
      <w:r>
        <w:rPr/>
        <w:t xml:space="preserve">4 deal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διαπραγματεύομαι,παζαρεύ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ξεία τεμπελίτιδα                  </w:t>
      </w:r>
    </w:p>
    <w:p>
      <w:pPr>
        <w:pStyle w:val="PlainText"/>
        <w:ind w:right="284" w:hanging="0"/>
        <w:rPr/>
      </w:pPr>
      <w:r>
        <w:rPr/>
        <w:t>5 η ραθυμία,έτσι απλ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63,σ.184 </w:t>
      </w:r>
      <w:r>
        <w:rPr>
          <w:b/>
        </w:rPr>
        <w:t>6/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κάνει ο κώλος πίου πίου                                                                   5 φρικάρισα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>11 Μόλις αντίκρισα τους μπάτσους,μου έκανε ο κώλος πίου πί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υ φεύγει ο ντάκος                                                                            5 καταρρέω από την κούραση || μου έρχονται όλα ανάποδ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ου φεύγει ο ντάκος κάθε μέρα στη δουλειά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άρανδος με χρυσοποίκιλτα κέρατα                                                               5 αυτός που αντί να φωνάζει για το κέρατο αντιθέτως καμαρώνει</w:t>
      </w:r>
    </w:p>
    <w:p>
      <w:pPr>
        <w:pStyle w:val="PlainText"/>
        <w:ind w:right="284" w:hanging="0"/>
        <w:rPr/>
      </w:pPr>
      <w:r>
        <w:rPr/>
        <w:t xml:space="preserve">7 συνών: παγόν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87,σ.90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πατο βυζί                                                                                     5 πεσμένο στήθος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λιτό</w:t>
      </w:r>
    </w:p>
    <w:p>
      <w:pPr>
        <w:pStyle w:val="PlainText"/>
        <w:ind w:right="284" w:hanging="0"/>
        <w:rPr/>
      </w:pPr>
      <w:r>
        <w:rPr/>
        <w:t>3 βάζω χέρι                                                                                      5 χαϊδεύω, χαμουρεύω, χουφτώνω (βλ.λ.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σηκώματα                                                                                   5 έχω στύ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87,σ.95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ίχες στύση;                                                                                  5 </w:t>
      </w:r>
      <w:r>
        <w:rPr>
          <w:highlight w:val="cyan"/>
        </w:rPr>
        <w:t>πειρακτική ερώτηση που απευθύνει κάποιος στον φίλο του όταν αυτός τα χαλάει με την κοπελιά του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ι έμαθα, είχες στύση χθε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ίδη καπνιστού                                                                                 5 αναφέρεται στην πεολειξία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87,σ.95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γινε μεγάλο τάτσι                                                                             5 έγινε ερωτική φά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ηγιέμαι αλμυρό φιστίκι                                                                                 5 τιμωρώ // φέρομαι σε κάποιον βίαια,τον κακοποιώ με τα χέρια και τα λόγ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// γαμά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ίναι τύπος γιώτα δέλτα                                                                        5 είναι μανιακός με το σ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ράφ’ τα στο χιόνι                                                                               5 όταν ένας χρωστάει χρήματα σε κάποιον άλλον και τον προϊεδάζει ότι θα του φορέσει φέσι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ην κούτρα                                                                              5 κάνω συνέχεια τράκα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ην τσέτουλα                                                                            5 τα βγάζω πέρα όπως όπως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Ξέρεις για καμιά δουλειά; Είμαι στη τσέτουλ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όλο το χαρτί                                                                                   5 όλα τα λεφτά που έχω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Ξόδεψα όλο το χαρτί για να ξεχρεώσω το αμάξ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ρνω κρέντιτ                     </w:t>
      </w:r>
    </w:p>
    <w:p>
      <w:pPr>
        <w:pStyle w:val="PlainText"/>
        <w:ind w:right="284" w:hanging="0"/>
        <w:rPr/>
      </w:pPr>
      <w:r>
        <w:rPr/>
        <w:t xml:space="preserve">4 credit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ερδίζω,εισπράττω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στολίζω / αφήνω πιστόλι                                                                       5 δεν πληρώνω αυτά που χρωστάω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>*πιστολέρο;</w:t>
      </w:r>
      <w:r>
        <w:rPr/>
        <w:t xml:space="preserve">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Όταν ξεμένω πιστολίζω τα χρέη μ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, ΚΛΙΚ,τ.35-80, Μάρτ.'90-Δεκ.'93 / ΚΛΙΚ τ.93, σελ.10, </w:t>
      </w:r>
      <w:r>
        <w:rPr>
          <w:b/>
        </w:rPr>
        <w:t>1995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λούτα και Λουξεμβούργα                                                                        5 η υπερβολική χλιδή, ο υπερβολικός πλούτος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απί και ψύχραιμος                                                                             5 άφραγκος με αξιοπρέπεια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άνω τις αναμνήσεις μου                                                                        5 χρεοκοπώ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τένιμ γκόμενος                    </w:t>
      </w:r>
    </w:p>
    <w:p>
      <w:pPr>
        <w:pStyle w:val="PlainText"/>
        <w:ind w:right="284" w:hanging="0"/>
        <w:rPr/>
      </w:pPr>
      <w:r>
        <w:rPr/>
        <w:t xml:space="preserve">4 denim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σε προκαλεί να του βγάλεις το πουκάμισ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τίτζιταλ πήδημα                   </w:t>
      </w:r>
    </w:p>
    <w:p>
      <w:pPr>
        <w:pStyle w:val="PlainText"/>
        <w:ind w:right="284" w:hanging="0"/>
        <w:rPr/>
      </w:pPr>
      <w:r>
        <w:rPr/>
        <w:t xml:space="preserve">4 digital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βιαστική ερωτική επαφ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ο τύπος είναι Μίκυ Μάους                                                                       5 ο τύπος είναι παρθ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ο τύπος είναι ρον</w:t>
      </w:r>
    </w:p>
    <w:p>
      <w:pPr>
        <w:pStyle w:val="PlainText"/>
        <w:ind w:right="284" w:hanging="0"/>
        <w:rPr/>
      </w:pPr>
      <w:r>
        <w:rPr/>
        <w:t>4 από τον Αμερικάνο πορνοστάρ Ron Jeremy                                                                             5 πανάσχημος με μεγάλο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ζω μπάλα                                                                                 5 κάνω έρωτα, συνουσιά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βάζω κιλά                                                                                      5 παχαίνω </w:t>
      </w:r>
    </w:p>
    <w:p>
      <w:pPr>
        <w:pStyle w:val="PlainText"/>
        <w:ind w:right="284" w:hanging="0"/>
        <w:rPr/>
      </w:pPr>
      <w:r>
        <w:rPr/>
        <w:t xml:space="preserve">7 συν. πάω για βόδι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2 πάω για βόδι                                                                                   3 παχαίνω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Καλά έτσι όπως τρώω, πάω για βόδ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αμογέλα στο γλυκό                                                                             5 τρώω γλυκά χωρίς μέτρο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ην χαμογελάς στο γλυκό! Κοίτα τα κιλά σου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αμογελαστό γλυκό                                                                              5 νόστιμο γλυκό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ο γλυκό που έφτιαξε η μαμά το βλέπω χαμογελαστό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υλί μπουζόκλειδο                                                                             5 πέος με κλίση 30 μοιρών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υλί παπαγάλος                                                                                5 το καλά εκπαιδευμένο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υλί πεταλούδα                                                                                5 αυτός που έχει ερωτικές επαφές με πολλές κοπέλ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δίχτυα                                                                                   5 κάνω καμάκ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ουπιάζω                           </w:t>
      </w:r>
    </w:p>
    <w:p>
      <w:pPr>
        <w:pStyle w:val="PlainText"/>
        <w:ind w:right="284" w:hanging="0"/>
        <w:rPr/>
      </w:pPr>
      <w:r>
        <w:rPr/>
        <w:t xml:space="preserve">4 wipe off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ίμαι λιώμα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Mε τόσο που ήπια χθες στο club γούπιασ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παραγάδι </w:t>
      </w:r>
    </w:p>
    <w:p>
      <w:pPr>
        <w:pStyle w:val="PlainText"/>
        <w:ind w:right="284" w:hanging="0"/>
        <w:rPr/>
      </w:pPr>
      <w:r>
        <w:rPr/>
        <w:t>5 κάνω καμάκι (βλ.λ.)</w:t>
      </w:r>
    </w:p>
    <w:p>
      <w:pPr>
        <w:pStyle w:val="PlainText"/>
        <w:ind w:right="284" w:hanging="0"/>
        <w:rPr/>
      </w:pPr>
      <w:r>
        <w:rPr/>
        <w:t xml:space="preserve">7 Συν.ρίχνω δίχτυ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Ρίχνω παραγάδι για να τσιμπήσει η γκόμεν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ρουμπινέ γκόμενα                                                                               5 αυτή που κάνει έρωτα στην τουαλέ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2 σημείο G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3 το σημείο G (του οποίου η ύπαρξη αμφισβητείται) είναι ένα σημείο των γεν.οργαν. της γυναίκας με την διέγερση του οποίου πετυχαίνεται η μέγιστη ερωτική ικανοποίηση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Δεν ανήκει στο λεξιλόγιο των νέων</w:t>
      </w:r>
      <w:r>
        <w:rPr/>
        <w:t xml:space="preserve">                          </w:t>
      </w:r>
    </w:p>
    <w:p>
      <w:pPr>
        <w:pStyle w:val="PlainText"/>
        <w:ind w:right="284" w:hanging="0"/>
        <w:rPr/>
      </w:pPr>
      <w:r>
        <w:rPr/>
        <w:t xml:space="preserve">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,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ον ακουμπάω                                                                                   5 κάνω έρωτα, έχω σεξουαλική επαφ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νεβαίνει η αδρεναλίνη μου                                                                       5 ερεθίζομαι τρομερ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ν βαπτίζω                                                                                    5 τον ακουμπάω </w:t>
      </w:r>
      <w:r>
        <w:rPr>
          <w:highlight w:val="cyan"/>
        </w:rPr>
        <w:t>(βλ.λ.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την ψωλή στο χέρι </w:t>
      </w:r>
      <w:r>
        <w:rPr>
          <w:highlight w:val="cyan"/>
        </w:rPr>
        <w:t>(αφήνω ~, μένω ~)</w:t>
      </w:r>
      <w:r>
        <w:rPr/>
        <w:t xml:space="preserve">                                                                  5 στα κρύα του λουτρού, ανικανοποίητ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,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βιβλιάριο καταθέσεων                                                                           5 </w:t>
      </w:r>
      <w:r>
        <w:rPr>
          <w:highlight w:val="cyan"/>
        </w:rPr>
        <w:t>το ανδρικό όργανο,το πέος ;;;;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Μ'έγραψε στο βιβλιάριο καταθέσεών της και σφύριξαν τα επιτόκι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χω κπ στην πείνα                                                                              5 υποβάλλω σε στέρηση σεξουαλικής ζω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ο κάνω με κπ                                                                                5 έχω σεξουαλική επαφή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ε μου σοβινισμούς, μωρό μου                                                                  5 </w:t>
      </w:r>
      <w:r>
        <w:rPr>
          <w:highlight w:val="cyan"/>
        </w:rPr>
        <w:t>έκφραση που δε χρήζει σχολιασμούς, συμβολίζουσα και τη γενικότερη εθνικιστική διάθεση των Ελλήνων εκείνη την περίοδο ;;;</w:t>
      </w:r>
      <w:r>
        <w:rPr/>
        <w:t xml:space="preserve">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άσχει από αμορτισέρ                                                                           5 η ερωτική σύντροφος αρνείται την οπίσθια στάση</w:t>
      </w:r>
    </w:p>
    <w:p>
      <w:pPr>
        <w:pStyle w:val="PlainText"/>
        <w:ind w:right="284" w:hanging="0"/>
        <w:rPr/>
      </w:pPr>
      <w:r>
        <w:rPr/>
        <w:t xml:space="preserve">7 συνών: πάσχει από αναρτήσει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άσχει από αναρτήσεις                                                                          5 η ερωτική σύντροφος αρνείται την οπίσθια στάση</w:t>
      </w:r>
    </w:p>
    <w:p>
      <w:pPr>
        <w:pStyle w:val="PlainText"/>
        <w:ind w:right="284" w:hanging="0"/>
        <w:rPr/>
      </w:pPr>
      <w:r>
        <w:rPr/>
        <w:t xml:space="preserve">7 συνών: πάσχει από αμορτισέ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OUT OF LIMITS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ον πνίγω</w:t>
      </w:r>
    </w:p>
    <w:p>
      <w:pPr>
        <w:pStyle w:val="PlainText"/>
        <w:ind w:right="284" w:hanging="0"/>
        <w:rPr/>
      </w:pPr>
      <w:r>
        <w:rPr/>
        <w:t xml:space="preserve">5 έχω σεξουαλική επαφή                                                                                      7 ΣΥΝ τον ακουμπάω / τον βαπτί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τα ζάρια                                                                                 5 αυνανίζομαι,τραβάω μαλακ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ρώνει χυλόπιτα                                                                               5 διαδίδει πως είναι ελεύθερος σκοπεύοντας σε ερωτική παγίδ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Απόψε θα στρώσω χυλόπιτα να ρίξω την Σούλ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ραβάω μαλακία                                                                                 5 αυνανίζ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κάνω κπ τάρανδο                                                                              5 απατάω, κερατώ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χέστηκα                                                                                        5 αδιαφορώ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' αρχίδια μου κουνιούνται                                                                      5 δεν ανησυχώ καθόλου, παραμένω ατάραχ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αράω ενέσεις                                                                                  5 είμαι σε απελπιστική νευρική-ψυχολογική κατάσταση,είμαι ράκ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ίμαι στο πολύ αλλού                                                                           5 ο νους μου γυρίζει "σ' άλλη γη και σ' άλλα μέρη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μου φεύγει το κλαπέτο                                                                           5 κουράζομαι ψυχοσωματικ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 ΠΡΟΒΛΗΜΑΤΙΚΗ ΣΗΜΑΣΙΑ τρελαίνομαι ||ενθουσιάζομ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α κάνω καρπούζια/πεπόνια σε κπ                                                           5 εκνευρίζω υπερβο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έτρησε τα δόντια του                                                                          5 πρόταση ενδεικτική της επιθετικότη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Πήγε να του την μπει και μέτρησε τα δόντια του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ρήζω τ' αρχίδια κπ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κνευρίζω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Σταμάτησε να γκρινιάζεις γιατί μου έχεις πρήξει τ' αρχίδι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ο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...γαμάω</w:t>
      </w:r>
      <w:r>
        <w:rPr/>
        <w:t xml:space="preserve">                                                                                      5 αναφερόμαστε ειρωνικά σε κάποιον που το παίζει ότι κάτι είναι κι αυτός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>11 "Μα ποιος είσαι,</w:t>
      </w:r>
      <w:r>
        <w:rPr>
          <w:highlight w:val="cyan"/>
        </w:rPr>
        <w:t>ο γιος του γαμάω</w:t>
      </w:r>
      <w:r>
        <w:rPr/>
        <w:t xml:space="preserve">;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1,σ.134 </w:t>
      </w:r>
      <w:r>
        <w:rPr>
          <w:b/>
        </w:rPr>
        <w:t>12/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λικοπτερίζω                                                                                   5 είμαι πάρα πολύ εκνευρισμένος-η-ο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ΚΛΙΚ,τ.35-80,Μάρτ.'90-Δεκ.'93, ΚΛΙΚ,τ.96,σ.60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ρρρ!!!                                                                                        5 ονοματοποιημένος όρος της πράξης του πέρδεσθαι: συνοδεύεται  συνήθως από συγγενική χειρονομία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ανταρίζω                         </w:t>
      </w:r>
    </w:p>
    <w:p>
      <w:pPr>
        <w:pStyle w:val="PlainText"/>
        <w:ind w:right="284" w:hanging="0"/>
        <w:rPr/>
      </w:pPr>
      <w:r>
        <w:rPr/>
        <w:t xml:space="preserve">4 standard                                                    </w:t>
      </w:r>
    </w:p>
    <w:p>
      <w:pPr>
        <w:pStyle w:val="PlainText"/>
        <w:ind w:right="284" w:hanging="0"/>
        <w:rPr/>
      </w:pPr>
      <w:r>
        <w:rPr/>
        <w:t>5 κανονίζω το στάνταρ, το σίγουρο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</w:t>
      </w:r>
      <w:r>
        <w:rPr>
          <w:highlight w:val="cyan"/>
        </w:rPr>
        <w:t>Στανταρίζω την υπόθεση και σε ειδοποιώ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ουσάρω                            </w:t>
      </w:r>
    </w:p>
    <w:p>
      <w:pPr>
        <w:pStyle w:val="PlainText"/>
        <w:ind w:right="284" w:hanging="0"/>
        <w:rPr/>
      </w:pPr>
      <w:r>
        <w:rPr/>
        <w:t xml:space="preserve">4 push                                                        </w:t>
      </w:r>
    </w:p>
    <w:p>
      <w:pPr>
        <w:pStyle w:val="PlainText"/>
        <w:ind w:right="284" w:hanging="0"/>
        <w:rPr/>
      </w:pPr>
      <w:r>
        <w:rPr/>
        <w:t>5 σπρώχ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Πουσάρω το αυτοκίνητο μπας και πάρει μπροστά. //  Για να </w:t>
      </w:r>
      <w:r>
        <w:rPr>
          <w:b/>
          <w:i/>
        </w:rPr>
        <w:t>πουσάρει</w:t>
      </w:r>
      <w:r>
        <w:rPr>
          <w:i/>
        </w:rPr>
        <w:t xml:space="preserve"> </w:t>
      </w:r>
      <w:r>
        <w:rPr/>
        <w:t xml:space="preserve">τον πρώτο του δίσκ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προφορικός λόγος // </w:t>
      </w:r>
      <w:r>
        <w:rPr>
          <w:rFonts w:cs="Courier New" w:ascii="Courier New" w:hAnsi="Courier New"/>
          <w:sz w:val="20"/>
          <w:szCs w:val="20"/>
          <w:lang w:val="en-US"/>
        </w:rPr>
        <w:t>FREE</w:t>
      </w:r>
      <w:r>
        <w:rPr>
          <w:rFonts w:cs="Courier New" w:ascii="Courier New" w:hAnsi="Courier New"/>
          <w:sz w:val="20"/>
          <w:szCs w:val="20"/>
        </w:rPr>
        <w:t>, τεύχος Φεβρουαρίου 2009, σ. 1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ύμπαλιν  </w:t>
      </w:r>
    </w:p>
    <w:p>
      <w:pPr>
        <w:pStyle w:val="PlainText"/>
        <w:ind w:right="284" w:hanging="0"/>
        <w:rPr/>
      </w:pPr>
      <w:r>
        <w:rPr/>
        <w:t xml:space="preserve">5 τ'ανάπαλιν και αντίθε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Ας σου τα ξαναπώ άλλη μια φορά και τούμπαλι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γίνομαι ντέφι                                                                                  5 μεθάω υπερβολικά                                            </w:t>
      </w:r>
    </w:p>
    <w:p>
      <w:pPr>
        <w:pStyle w:val="PlainText"/>
        <w:ind w:right="284" w:hanging="0"/>
        <w:rPr/>
      </w:pPr>
      <w:r>
        <w:rPr/>
        <w:t xml:space="preserve">7 ΣΥΝ.παπούτσι,τάβλα,σούρα,τούρνα,φέσι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Φέτος το καλοκαίρι...έγινα ντέφι από  ούζο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66,ΚΛΙΚ,58, </w:t>
      </w:r>
      <w:r>
        <w:rPr>
          <w:b/>
        </w:rPr>
        <w:t>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είμαι χύμα                                                                                     4 είμαι μεθυσμένος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να με το χώμα                                                                                 5 ο υπερβολικά μεθυσμ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πίνω τον αρούπωτο                                                                              5 πίνω υπερβολικά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 </w:t>
      </w:r>
    </w:p>
    <w:p>
      <w:pPr>
        <w:pStyle w:val="PlainText"/>
        <w:ind w:right="284" w:hanging="0"/>
        <w:rPr/>
      </w:pPr>
      <w:r>
        <w:rPr/>
        <w:t>3 τα κοπανάω                                                                                     5 πίνω πάρα πολύ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>3 το/τα τσούζω                                                                                   5 πίνω πολύ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ι καλά                                                                                       5 νέα απόδοση της έκφρασης "σώνει και καλά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>2 έχει τα φράγκα                                                                                 3 είναι λεφτά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ΕΧΕΙ ΦΡΑΓΚΑ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έσε μέσα                                                                                      5 αναφέρεται σε μια παλιοκατάσ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για πάρτη μου                                                                                  5 για τον εαυτό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γκες, στρωθείτε                                                                               5 βολευτείτ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άγκες, στρωθείτε να αρχίσουμε το παιχνίδ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ν πουτσίσαμε                                                                                 5 ξεγελάστηκα και έχασα,την πάτησα,</w:t>
      </w:r>
    </w:p>
    <w:p>
      <w:pPr>
        <w:pStyle w:val="PlainText"/>
        <w:ind w:right="284" w:hanging="0"/>
        <w:rPr/>
      </w:pPr>
      <w:r>
        <w:rPr/>
        <w:t xml:space="preserve">7 συνών: την γαμήσα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άγκες, ξεχάσαμε να βάλουμε βενζίνη στο αυτοκίνητο, τώρα την πουτσίσαμ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γαμώ το...                                                                                     5 ατυχία ή μαζί με β'συνθετικό είναι βρισ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Γαμώ το... φελέκι μ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τσε στο πέος μου                                                                                     9 </w:t>
      </w:r>
      <w:r>
        <w:rPr>
          <w:highlight w:val="yellow"/>
        </w:rPr>
        <w:t xml:space="preserve">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/>
        <w:t>11 τώρα που σου την έφερα κάτσε στο πέος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λάκας του κερατά                                                                             5 ο Νο1 μαλάκας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ρχίδι του κερατά                                                                              5 το Νο1 αρχίδ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ήζω                                                                                           5 δουλεύω σκληρ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Πήζω κάθε μέρα στη δουλειά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αι,σου λέω                                                                                    5 άκουσε και πίστεψε τα λεγόμενά μου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εκτιφιάρω                         </w:t>
      </w:r>
    </w:p>
    <w:p>
      <w:pPr>
        <w:pStyle w:val="PlainText"/>
        <w:ind w:right="284" w:hanging="0"/>
        <w:rPr/>
      </w:pPr>
      <w:r>
        <w:rPr/>
        <w:t xml:space="preserve">4 rectifier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πιδιορθώνω, διορθώνω (συνήθ. βλάβη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γαλ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ίσα, ρόμπα                                                                                      5 λίγο πιο άκρη, τράβα,φεύγα κατευθεία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/>
        <w:t>11 "Ίσα, ρόμπα, να περάσω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ΟUT/No 97,σελ.51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πέρασε λόγω William Lawsons</w:t>
      </w:r>
      <w:r>
        <w:rPr/>
        <w:t xml:space="preserve">                                                                    5 (από το ομώνυμο διαφημιστικό σποτ) ξέρει τον ιδιοκτήτη του μπαρ και διαθέτει το μέσο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Πάμε </w:t>
      </w:r>
      <w:r>
        <w:rPr>
          <w:lang w:val="en-GB"/>
        </w:rPr>
        <w:t>MERCENDES</w:t>
      </w:r>
      <w:r>
        <w:rPr/>
        <w:t xml:space="preserve">; Έχω βύσμα τον </w:t>
      </w:r>
      <w:r>
        <w:rPr>
          <w:lang w:val="en-GB"/>
        </w:rPr>
        <w:t>William</w:t>
      </w:r>
      <w:r>
        <w:rPr/>
        <w:t xml:space="preserve"> </w:t>
      </w:r>
      <w:r>
        <w:rPr>
          <w:lang w:val="en-GB"/>
        </w:rPr>
        <w:t>Lawsons</w:t>
      </w:r>
      <w:r>
        <w:rPr/>
        <w:t>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ει... χάσου                                                                                    5 άντε και παράτα μας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ι γιατί να το κρύψουμε άλλωστε;                                                              5 είναι ολοφάνερ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ΜΙΚΡΟΙ ΜΗΤΣΟΙ (Λ.Λαζόπουλος)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πί του καναπέως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ροχώρα τη συζήτηση επί του καναπέω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ΜΙΚΡΟΙ ΜΗΤΣΟΙ (Λ. Λαζόπουλος)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ίτρινη φυλή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ταξιτζήδ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Το επάγγελμα της κίτρινης φυλής είναι κουραστικό και επικίνδυν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114,σ.78-79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ίτρινη συμμορία                                                                               5 ταξιτζήδ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Πάλι σε απεργία κατέβηκε η κίτρινη συμμορία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ΟF LIMITS,τ.16,σελ.65/MAX,τ.87,σελ.34 </w:t>
      </w:r>
      <w:r>
        <w:rPr>
          <w:b/>
        </w:rPr>
        <w:t>6/1997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ίλια μουνιά στον πούτσο μας                                                                   5 πελοποννησιακή πρόποση με ευνόητη σημασία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αράω γκασμά                                                                                   5 δουλεύω σκληρά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ουλεύω μαύρος                                                                                 5 δουλεύω σκληρά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ΣΑΝ ΜΑΥΡΟΣ;;;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Δουλεύω μαύρος για ένα ψωρομεροκάματ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κουάρτζ                      </w:t>
      </w:r>
    </w:p>
    <w:p>
      <w:pPr>
        <w:pStyle w:val="PlainText"/>
        <w:ind w:right="284" w:hanging="0"/>
        <w:rPr/>
      </w:pPr>
      <w:r>
        <w:rPr/>
        <w:t xml:space="preserve">4 quartz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ίμαι υπερβολικά εργατικός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ίμαι στο λούκι                                                                                5 δουλεύω σκληρά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την έχω πάθει άσχημα, είμαι σε δύσκολη θέσ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Είμαι στο λούκι αυτές τις μέρες για να τα βγάλω πέρ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πικ                           </w:t>
      </w:r>
    </w:p>
    <w:p>
      <w:pPr>
        <w:pStyle w:val="PlainText"/>
        <w:ind w:right="284" w:hanging="0"/>
        <w:rPr/>
      </w:pPr>
      <w:r>
        <w:rPr/>
        <w:t xml:space="preserve">4 pic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ε πιάνει εργασιακή μανία λίγο πριν την άδεια ώστε να τελειώσω τη δουλειά και να φύγω γρηγορότερα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αγγλ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ταμείο                                                                                    5 σταματάω αυτό που κάνω και υπολογίζω τις επιτυχίες και αποτυχίες μου, κάνω απολογισμό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 χώνομαι                                                                                     5 βρίσκω δουλειά || ενσωματώνομαι κάπου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έλνω κάποιον                                                                                 5 ενθουσιάζω κάποιον, φτιάχνω το κέφι κάποι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ρεσαρίζομαι                      </w:t>
      </w:r>
    </w:p>
    <w:p>
      <w:pPr>
        <w:pStyle w:val="PlainText"/>
        <w:ind w:right="284" w:hanging="0"/>
        <w:rPr/>
      </w:pPr>
      <w:r>
        <w:rPr/>
        <w:t xml:space="preserve">4 dress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ντύνομαι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Ντρεσαρίζομαι και κατά τις 8 θα 'ρθω να σε πάρω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69,σ.74 </w:t>
      </w:r>
      <w:r>
        <w:rPr>
          <w:b/>
        </w:rPr>
        <w:t>12/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ήρα το κίτρινο (φύλλο αγώνα)                                                                  5 έφαγα χυλόπι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Πήρα το κίτρινο σήμερα απ' την Κατερίν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69,σ.98 </w:t>
      </w:r>
      <w:r>
        <w:rPr>
          <w:b/>
        </w:rPr>
        <w:t>12/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τάπα από κπ                                                                                    5 μου τρώει την γκόμε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Έφαγα τάπα απ' τον φίλο μ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69,σ.98 </w:t>
      </w:r>
      <w:r>
        <w:rPr>
          <w:b/>
        </w:rPr>
        <w:t>12/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λμάρω                            </w:t>
      </w:r>
    </w:p>
    <w:p>
      <w:pPr>
        <w:pStyle w:val="PlainText"/>
        <w:ind w:right="284" w:hanging="0"/>
        <w:rPr/>
      </w:pPr>
      <w:r>
        <w:rPr/>
        <w:t xml:space="preserve">4 calm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ρεμώ || ησυχάζω, </w:t>
      </w:r>
    </w:p>
    <w:p>
      <w:pPr>
        <w:pStyle w:val="PlainText"/>
        <w:ind w:right="284" w:hanging="0"/>
        <w:rPr/>
      </w:pPr>
      <w:r>
        <w:rPr/>
        <w:t>7 συν. Κουλάρ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αχανεύω                                                                                       5 κλέβ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Πήγε για τσιγάρα και λαχάνεψε και το 01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ανίζω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ροσέχω κάποιον,παρατηρώ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Το μπάνισες το τεκνό που πέρασε απο δίπλα; // "...ο Έλληνας σίγουρα μπορεί να την αράζει σε μια πλατεία και να μπανίζει επί ώρες εισερχομένους και εξερχομένους,ανεβαίνοντες και κατεβαίνοντες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90,σ.30, </w:t>
      </w:r>
      <w:r>
        <w:rPr>
          <w:b/>
        </w:rPr>
        <w:t>9/1997</w:t>
      </w:r>
      <w:r>
        <w:rPr/>
        <w:t xml:space="preserve">, 75ΚΛΙΚ108, </w:t>
      </w:r>
      <w:r>
        <w:rPr>
          <w:b/>
        </w:rPr>
        <w:t>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κολφιάρω                          </w:t>
      </w:r>
    </w:p>
    <w:p>
      <w:pPr>
        <w:pStyle w:val="PlainText"/>
        <w:ind w:right="284" w:hanging="0"/>
        <w:rPr/>
      </w:pPr>
      <w:r>
        <w:rPr/>
        <w:t xml:space="preserve">4 golf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αταριέμαι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Γκολφιάρω την τύχη μ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ατεβάζω παροχή                                                                                5 αδιαφορώ</w:t>
      </w:r>
    </w:p>
    <w:p>
      <w:pPr>
        <w:pStyle w:val="PlainText"/>
        <w:ind w:right="284" w:hanging="0"/>
        <w:rPr/>
      </w:pPr>
      <w:r>
        <w:rPr/>
        <w:t xml:space="preserve">7 συνων:lock out επικοινωνί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/>
        <w:t xml:space="preserve">11 "Εβαλε τα δάχτυλα στην πρίζα, κατέβασε παροχή, εγώ του μίλαγα κι αυτός με σύνδεε..."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5,</w:t>
      </w:r>
      <w:r>
        <w:rPr/>
        <w:t>σ</w:t>
      </w:r>
      <w:r>
        <w:rPr>
          <w:lang w:val="en-GB"/>
        </w:rPr>
        <w:t xml:space="preserve">.98, </w:t>
      </w:r>
      <w:r>
        <w:rPr>
          <w:b/>
          <w:lang w:val="en-GB"/>
        </w:rPr>
        <w:t>1995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01,</w:t>
      </w:r>
      <w:r>
        <w:rPr/>
        <w:t>τ</w:t>
      </w:r>
      <w:r>
        <w:rPr>
          <w:lang w:val="en-GB"/>
        </w:rPr>
        <w:t>.15,</w:t>
      </w:r>
      <w:r>
        <w:rPr/>
        <w:t>σελ</w:t>
      </w:r>
      <w:r>
        <w:rPr>
          <w:lang w:val="en-GB"/>
        </w:rPr>
        <w:t>.52,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υλάρω                            </w:t>
      </w:r>
    </w:p>
    <w:p>
      <w:pPr>
        <w:pStyle w:val="PlainText"/>
        <w:ind w:right="284" w:hanging="0"/>
        <w:rPr/>
      </w:pPr>
      <w:r>
        <w:rPr/>
        <w:t xml:space="preserve">4 cool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χαλαρώνω, ηρεμώ </w:t>
      </w:r>
    </w:p>
    <w:p>
      <w:pPr>
        <w:pStyle w:val="PlainText"/>
        <w:ind w:right="284" w:hanging="0"/>
        <w:rPr/>
      </w:pPr>
      <w:r>
        <w:rPr/>
        <w:t>7 συν.καλμάρ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Ρε φίλε, κούλαρε! Μη δημιουργείς φασαρίες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ν πετάω σε κάποια                                                                               5 συνουσιάζομαι, πηδάω, γαμάω (βλ.λ.)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01,τ.14,σ.11, ΚΛΙΚ,τ.95,σ.98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ουβρουτζάρω                                                                                  5 χτυπά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ου αρέσει να ντουβρουτζάρω την μπάλα στον τοίχ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σακαρμάκα                                                                                     5 πάρα πολύ ωραία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πουκώνει το pc μου                                                                             5 ο σκληρός δίσκος έπιασε ι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. αγγλ.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Η δανεική δισκέτα μού μπούκωσε το pc μου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/MAX,τ.81,σ.20, </w:t>
      </w:r>
      <w:r>
        <w:rPr>
          <w:b/>
        </w:rPr>
        <w:t>12/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χαχούχα                                                                               5 χαζοχαρούμενος,χαζοβιόλ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 λέω                                                                                         5 είμαι χάλια, δεν έχω πέρ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ουτιέμαι                                                                                      5 κάνω σ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finger-lickin' good                                                                            5 η κούκλα,η όμορφη(συνοδεύεται με τη χειρονομία γλειψίματος του δεξιού δείκτη)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>3 η πάρτη μου                                                                                    5 ο εαυτός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;;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Η πάρτη μου θέλει μπουζούκια σήμερ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είδα καλόγρια                                                                              5 κάθομαι σπίτ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ραχνιάζω                          </w:t>
      </w:r>
    </w:p>
    <w:p>
      <w:pPr>
        <w:pStyle w:val="PlainText"/>
        <w:ind w:right="284" w:hanging="0"/>
        <w:rPr/>
      </w:pPr>
      <w:r>
        <w:rPr/>
        <w:t xml:space="preserve">4 αράχνη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βαριέμαι αλλά δεν κάνω τίποτα για να το αλλάξ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Αραχνιάζει στο σπίτ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άτραχος ανάσκελα                                                                              5 οκνηρός, τεμπέλ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ΑΡΤ.'90-ΔΕΚ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αραχτός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θα τον κόψω δίπλα                                                                              5 πάω για ύπν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τον πάρω λιγάκι                                                                             5 πάω για ύπνο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ω για τούφες                                                                                 5 πάω για ύπν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ήγα στην Μπούφα για δακράκια                                                                  5 κάθομαι χωρίς να κάνω τίποτα, κωλοβάρεμα, αραλίκ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,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έικ ιτ ίζι                       </w:t>
      </w:r>
    </w:p>
    <w:p>
      <w:pPr>
        <w:pStyle w:val="PlainText"/>
        <w:ind w:right="284" w:hanging="0"/>
        <w:rPr/>
      </w:pPr>
      <w:r>
        <w:rPr/>
        <w:t xml:space="preserve">4 take it easy                                    </w:t>
      </w:r>
    </w:p>
    <w:p>
      <w:pPr>
        <w:pStyle w:val="PlainText"/>
        <w:ind w:right="284" w:hanging="0"/>
        <w:rPr/>
      </w:pPr>
      <w:r>
        <w:rPr/>
        <w:t xml:space="preserve">5 ηρέμησε,ησύχασε,χαλάρωσε || μη θυμώνει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ργοτερότερα                                                                                   5 πιο αργ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Θα τα πούμε αργοτερότερ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συντομογρ.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Ι.Σ.Κ.                                                                                         5 Ινστιτούτο Σεξουαλικής Κατάρτισης, αλλιώς μπουρδέλο|| ο οίκος ανοχ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θαίνω λουμπάγκο                                                                                5 παθαίνω την πλάκα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Έπαθα λουμπάγκο με το νέο σου αυτοκίνητ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άει στα γαμίδια                                                                                5 άντε και πηδήξ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ωλοκοπανάω                                                                                    5 στο ερωτικό παιχνίδι, κάνω πως χτυπάω με το πέος μου το στήθος ή άλλα μέλη του σώματος της συντρόφου μου προκειμένου να διεγερθούμε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Ψωλοκοπανάω για να την ανάψω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9,σ.40, </w:t>
      </w:r>
      <w:r>
        <w:rPr>
          <w:b/>
        </w:rPr>
        <w:t>8/1997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τσουρώνω                                                                                     5 γερνάω,ξεφτί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Είσαι 30 χρονών.Σε λίγο θα πατσουρώσεις. Ποιος θα σε κοιτάξει;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76 ΚΛΙΚ 136, </w:t>
      </w:r>
      <w:r>
        <w:rPr>
          <w:b/>
        </w:rPr>
        <w:t>8/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ουρεύω                                                                                        5 γερνάω, γίνομαι που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Θα πουρέψουμε και δε θα προλάβουμε να ζήσουμε τη ζωή μα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ουλεύω εξάτμιση                                                                               5 αναστενάζω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Απολύθηκα απ' τη δουλειά μου και δουλεύω εξάτμιση τώρ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>3 είμαι στην πρίζα / στην πρέσα                                                                   5 βρίσκομαι σε υπερδιέγερση,έχω τεντωμένα νεύρα περιμένοντας τις εξελίξεις,είμαι τσιτωμένος</w:t>
      </w:r>
    </w:p>
    <w:p>
      <w:pPr>
        <w:pStyle w:val="PlainText"/>
        <w:ind w:right="284" w:hanging="0"/>
        <w:rPr/>
      </w:pPr>
      <w:r>
        <w:rPr/>
        <w:t>9 *</w:t>
      </w:r>
      <w:r>
        <w:rPr>
          <w:highlight w:val="yellow"/>
        </w:rPr>
        <w:t>ΑΛΛΗ ΣΗΜΑΣΙΑ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μπελιάζω                                                                                     5 βάζω "ταμπέλα ή ετικέτα" σε κάτ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ξε μπάλα                                                                                    5 συνέχισ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7,σελ.95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ρο με πατάτες                                                                                5 άσχημη γυναικα περασμένης ηλικίας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ηγιέμαι κορδόνι δίχως κόμπο                                                                   5 συμπεριφέρομαι ειλικριν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νοίγω υπόνομο                                                                                 5 προδίδω μυστικ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κάνω πρασινάδα                                                                             5 την κάνω,σπάω,κόβω λάσπη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AX,τ. 63, Ιούν. 1995, σ. 131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υέντι σάμθινγκ                   </w:t>
      </w:r>
    </w:p>
    <w:p>
      <w:pPr>
        <w:pStyle w:val="PlainText"/>
        <w:ind w:right="284" w:hanging="0"/>
        <w:rPr/>
      </w:pPr>
      <w:r>
        <w:rPr/>
        <w:t xml:space="preserve">4 twenty something                                            </w:t>
      </w:r>
    </w:p>
    <w:p>
      <w:pPr>
        <w:pStyle w:val="PlainText"/>
        <w:ind w:right="284" w:hanging="0"/>
        <w:rPr/>
      </w:pPr>
      <w:r>
        <w:rPr/>
        <w:t xml:space="preserve">5 20 χρονών και κάτι                                          </w:t>
      </w:r>
    </w:p>
    <w:p>
      <w:pPr>
        <w:pStyle w:val="PlainText"/>
        <w:ind w:right="284" w:hanging="0"/>
        <w:rPr/>
      </w:pPr>
      <w:r>
        <w:rPr/>
        <w:t>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ν παίρνει άλλο τσάι η δουλειά                                                                5 δεν χωράνε άλλες αναβολ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ε χρόνο ντε-τε                    </w:t>
      </w:r>
    </w:p>
    <w:p>
      <w:pPr>
        <w:pStyle w:val="PlainText"/>
        <w:ind w:right="284" w:hanging="0"/>
        <w:rPr/>
      </w:pPr>
      <w:r>
        <w:rPr/>
        <w:t xml:space="preserve">4 dt                                                          </w:t>
      </w:r>
    </w:p>
    <w:p>
      <w:pPr>
        <w:pStyle w:val="PlainText"/>
        <w:ind w:right="284" w:hanging="0"/>
        <w:rPr/>
      </w:pPr>
      <w:r>
        <w:rPr/>
        <w:t>5 πολύ γρήγορ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στο πιτς φιτίλι                                                                                5 πολύ γρήγορ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στο φτερό                                                                                      5 πολύ σύντομα, γρήγορ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>2 γίνομαι κροκόδειλος</w:t>
      </w:r>
    </w:p>
    <w:p>
      <w:pPr>
        <w:pStyle w:val="PlainText"/>
        <w:ind w:right="284" w:hanging="0"/>
        <w:rPr/>
      </w:pPr>
      <w:r>
        <w:rPr/>
        <w:t xml:space="preserve">3 μεθάω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 </w:t>
      </w:r>
    </w:p>
    <w:p>
      <w:pPr>
        <w:pStyle w:val="PlainText"/>
        <w:ind w:right="284" w:hanging="0"/>
        <w:rPr/>
      </w:pPr>
      <w:r>
        <w:rPr/>
        <w:t xml:space="preserve">3 έχω κλειδώσει                                                                                  5 έχω πιει πολύ, έχω μεθύσει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άμα το                                                                                        5 μη δίνεις σημασ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είναι space                        </w:t>
      </w:r>
    </w:p>
    <w:p>
      <w:pPr>
        <w:pStyle w:val="PlainText"/>
        <w:ind w:right="284" w:hanging="0"/>
        <w:rPr/>
      </w:pPr>
      <w:r>
        <w:rPr/>
        <w:t xml:space="preserve">4 space                                                       </w:t>
      </w:r>
    </w:p>
    <w:p>
      <w:pPr>
        <w:pStyle w:val="PlainText"/>
        <w:ind w:right="284" w:hanging="0"/>
        <w:rPr/>
      </w:pPr>
      <w:r>
        <w:rPr/>
        <w:t>5 είναι στον κόσμο του,</w:t>
      </w:r>
    </w:p>
    <w:p>
      <w:pPr>
        <w:pStyle w:val="PlainText"/>
        <w:ind w:right="284" w:hanging="0"/>
        <w:rPr/>
      </w:pPr>
      <w:r>
        <w:rPr/>
        <w:t xml:space="preserve">7 συνών:είναι κουκουρούκου,τσιριτρί-τσιριτ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ακλιτ</w:t>
      </w:r>
    </w:p>
    <w:p>
      <w:pPr>
        <w:pStyle w:val="PlainText"/>
        <w:ind w:right="284" w:hanging="0"/>
        <w:rPr/>
      </w:pPr>
      <w:r>
        <w:rPr/>
        <w:t xml:space="preserve">3 διαλυμένη διαδήλωση                                                                            5 φαλακρός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συντομογρ.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.Π.Π.                                                                                         5 Διαχειριστής Πατρικής Περιουσί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αλάκι που γαβγίζει                                                                            5 μικρό τριχωτό σκυλάκ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ότε θα πάρουμε μεζέ;                                                                          5 πότε θα μας δανείσεις την γκόμενα;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ν ψωνίζω                                                                                     5 εκνευρίζομαι || γίνομαι φαντασμ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ην ψωνίζω με τα ωραία αμάξι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ίσα !                                                                                          5 κάτσε καλ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Ίσα, μωρή χαμούρα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ληνύχτα                                                                          5 δεν κατάλαβε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</w:t>
      </w:r>
    </w:p>
    <w:p>
      <w:pPr>
        <w:pStyle w:val="PlainText"/>
        <w:ind w:right="284" w:hanging="0"/>
        <w:rPr/>
      </w:pPr>
      <w:r>
        <w:rPr/>
        <w:t>11 Καλά, καληνύχτα!!! Μέχρι να καταλάβεις τι γίνεται... έχει νυχτώσε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τουράω κπ                                                                                       5 περιφρονώ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ι του μιλάς, κατούρα το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υνί της λάσπης                                                                               5 καθίκι,τομάρ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πάω τα καρύδια κπ                                                                        5 μη μου σκοτίζεις τα αρχίδια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6,σ.3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φοβερά βάιμπς                 </w:t>
      </w:r>
    </w:p>
    <w:p>
      <w:pPr>
        <w:pStyle w:val="PlainText"/>
        <w:ind w:right="284" w:hanging="0"/>
        <w:rPr/>
      </w:pPr>
      <w:r>
        <w:rPr/>
        <w:t xml:space="preserve">4 vibes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έχω ένα φοβερό προαίσθη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19 ;;;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συντομογρ.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.Π.Π.                                                                                         5 Καταχραστής Πατρικής Περιουσίας  </w:t>
      </w:r>
    </w:p>
    <w:p>
      <w:pPr>
        <w:pStyle w:val="PlainText"/>
        <w:ind w:right="284" w:hanging="0"/>
        <w:rPr/>
      </w:pPr>
      <w:r>
        <w:rPr/>
        <w:t xml:space="preserve">7 συνών:Δ.Π.Π.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ιτάτα                            </w:t>
      </w:r>
    </w:p>
    <w:p>
      <w:pPr>
        <w:pStyle w:val="PlainText"/>
        <w:ind w:right="284" w:hanging="0"/>
        <w:rPr/>
      </w:pPr>
      <w:r>
        <w:rPr/>
        <w:t xml:space="preserve">4 beat                                                </w:t>
      </w:r>
    </w:p>
    <w:p>
      <w:pPr>
        <w:pStyle w:val="PlainText"/>
        <w:ind w:right="284" w:hanging="0"/>
        <w:rPr/>
      </w:pPr>
      <w:r>
        <w:rPr/>
        <w:t>5 με πολύ έντονο ρυθμό</w:t>
      </w:r>
    </w:p>
    <w:p>
      <w:pPr>
        <w:pStyle w:val="PlainText"/>
        <w:ind w:right="284" w:hanging="0"/>
        <w:rPr/>
      </w:pPr>
      <w:r>
        <w:rPr/>
        <w:t xml:space="preserve">9 * μπιτιά // μπιτάκι νεοϋορκέζικες </w:t>
      </w:r>
      <w:r>
        <w:rPr>
          <w:b/>
          <w:i/>
        </w:rPr>
        <w:t>μπιτιές</w:t>
      </w:r>
      <w:r>
        <w:rPr/>
        <w:t xml:space="preserve">- μπιτιά ή μπιτάκι: η ηλεκτρονική χορευτική μουσική(από το αγγλικό </w:t>
      </w:r>
      <w:r>
        <w:rPr>
          <w:lang w:val="en-US"/>
        </w:rPr>
        <w:t>beats</w:t>
      </w:r>
      <w:r>
        <w:rPr/>
        <w:t xml:space="preserve">: χτύποι που ακούγονται στα τραγούδια). Συνήθως χρησιμοποιείται για τον χαρακτηρισμό των τραγουδιών ηλεκτρονικής μουσική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// </w:t>
      </w:r>
      <w:r>
        <w:rPr>
          <w:lang w:val="en-US"/>
        </w:rPr>
        <w:t>FREE</w:t>
      </w:r>
      <w:r>
        <w:rPr/>
        <w:t>, τεύχος Φεβρουαρίου 2009, σ. 31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α μη δεις ποτέ χαρά στα σκέλια !                                                             5 ποτέ να μην κάνεις σχέση                                 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6,σ.11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τυπάω τιλτ                        </w:t>
      </w:r>
    </w:p>
    <w:p>
      <w:pPr>
        <w:pStyle w:val="PlainText"/>
        <w:ind w:right="284" w:hanging="0"/>
        <w:rPr/>
      </w:pPr>
      <w:r>
        <w:rPr/>
        <w:t xml:space="preserve">4 tilt                                                        </w:t>
      </w:r>
    </w:p>
    <w:p>
      <w:pPr>
        <w:pStyle w:val="PlainText"/>
        <w:ind w:right="284" w:hanging="0"/>
        <w:rPr/>
      </w:pPr>
      <w:r>
        <w:rPr/>
        <w:t>5 φτάνω στην κορυφή, στο ύψιστο σημείο, στα όριά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βλ. κάνει το μυαλό μου τιλτ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απάρω                             </w:t>
      </w:r>
    </w:p>
    <w:p>
      <w:pPr>
        <w:pStyle w:val="PlainText"/>
        <w:ind w:right="284" w:hanging="0"/>
        <w:rPr/>
      </w:pPr>
      <w:r>
        <w:rPr/>
        <w:t xml:space="preserve">4 rap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χορεύω ή τραγουδάω μουσική ra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μουσ. γκρουπ 'τα ημισκούμπρια'/Μετρό,Ιαν.'97,σελ.64/01,τ,15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ούλαρε                            </w:t>
      </w:r>
    </w:p>
    <w:p>
      <w:pPr>
        <w:pStyle w:val="PlainText"/>
        <w:ind w:right="284" w:hanging="0"/>
        <w:rPr/>
      </w:pPr>
      <w:r>
        <w:rPr/>
        <w:t xml:space="preserve">4 cool                                                        </w:t>
      </w:r>
    </w:p>
    <w:p>
      <w:pPr>
        <w:pStyle w:val="PlainText"/>
        <w:ind w:right="284" w:hanging="0"/>
        <w:rPr/>
      </w:pPr>
      <w:r>
        <w:rPr/>
        <w:t>5 ηρέμησε</w:t>
      </w:r>
    </w:p>
    <w:p>
      <w:pPr>
        <w:pStyle w:val="PlainText"/>
        <w:ind w:right="284" w:hanging="0"/>
        <w:rPr/>
      </w:pPr>
      <w:r>
        <w:rPr/>
        <w:t xml:space="preserve">7 ΣΥΝ  be coo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βλ. κουλάρω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6,σ.30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be cool                                                                                        5 ηρέμησε</w:t>
      </w:r>
    </w:p>
    <w:p>
      <w:pPr>
        <w:pStyle w:val="PlainText"/>
        <w:ind w:right="284" w:hanging="0"/>
        <w:rPr/>
      </w:pPr>
      <w:r>
        <w:rPr/>
        <w:t xml:space="preserve">7 ΣΥΝ κούλαρ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6,σ.30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οκάρω                             </w:t>
      </w:r>
    </w:p>
    <w:p>
      <w:pPr>
        <w:pStyle w:val="PlainText"/>
        <w:ind w:right="284" w:hanging="0"/>
        <w:rPr/>
      </w:pPr>
      <w:r>
        <w:rPr/>
        <w:t xml:space="preserve">4 rock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χορεύω ή ακούω ή παίζω ή τραγουδάω μουσική rock. Βρίσκομαι υπό την επήρεια της έξαψης που προσφέρει ένα  δυνατό ροκ τραγούδι. Συνήθως κάποιος ροκάρει με παρέα.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λέκει τα αρχίδια με τα μύδια                                                            5 όταν γίνονται παρεξηγήσεις ανάμεσα στους συνομιλητ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87,σ.3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ποξηραίνω                                                                                     5 εξαφανίζω κάτι χωρίς να γίνει αντιληπτό από κανένα, το ιδιοποιού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ανιάζομαι                                                                                    5 ερεθίζομαι σεξουα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ιζάτη γκόμενα                                                                                5 γυναίκα που όταν περνάει όλα τα βλέμματα πέφτουν πάνω 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θα μου κλάσεις μια μάντρα                                                                      7 συνων. θα μου κλάσεις τ' αρχίδια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κάνει τζιζ                                                                                     5 φωνάζει από μακρ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6,σ.84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λαμαριάζω                                                                                    5 α)διπλαρώνω,πλευρίζω γυναίκα  β)βάζω χέρι σε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Κοίτα πώς παλαμαριάζει το γκομενάκι απέναντ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σκίζομαι                                                                                     5 κάνω με μανία κάποια πράγμα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καυλώνω                                                                                      5 ησυχάζω,καλμάρουν τα νεύρα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ύτσες (μόνο στον πληθυντικό )                                                                5 αηδ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ι πούτσες μάς λε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get a life                                                                                     5 ζήσε τη ζωή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.τ.115,σ.123,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σηκωμάρες                                                                                  5 επαναληπτική στύση του ανδρικού οργάν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ζει στον πλανήτη των τριών Α                                                                   5 δηλαδή στον πλανήτη που κυρίαρχο ρόλο διαδραματίζουν το ΄Αγχος, η Ακμή, ο Αυνανισμός (αναφέρεται σχετικά στην εφηβεία)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.τ.115,σ.150,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έρε και τα... σχετικά                                                                          5 αναφέρεται στους ξηρούς καρπούς που συνοδεύουν το ποτ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ίβομαι         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45-49,ΔΕΚ.'93-Απρ.'94,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αμπουκαλεύομαι                                                                               5 είμαι τσαμπουκάς,το παίζω μάγκας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.τ.115,σ.7,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αν κλαμένο μουνί                                                                             5 έκφραση που αναφέρεται στην άσχημη ψυχολογική κατάσταση στην οποία κάποιος έχει περιέλθει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μάιλ                              </w:t>
      </w:r>
    </w:p>
    <w:p>
      <w:pPr>
        <w:pStyle w:val="PlainText"/>
        <w:ind w:right="284" w:hanging="0"/>
        <w:rPr/>
      </w:pPr>
      <w:r>
        <w:rPr/>
        <w:t xml:space="preserve">4 smile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χαμογέλασε                                               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.τ.115,σ.3, </w:t>
      </w:r>
      <w:r>
        <w:rPr>
          <w:b/>
        </w:rPr>
        <w:t>1996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απακώστε με                                                                                   5 ηρεμήστε 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.τ.115,σ.36,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ζει πουλόφωνο                                                                               5 είναι μαλά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ιμάμαι                                                                                       5 είμαι με τις ώρες αραχτός κάπου (π.χ. μπιλιάρδα,ηλεκτρονικά παιχνίδια κ.α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ιντιρίζω                                                                                     5 ενοχλώ,καταδυναστεύ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...τελειώνει η τρομερή γκρίνια που σας ντιντίριζε τα ερωτικά τον τελευταίο καιρό"                                                                                                                                                                                                                                                                                12 67ΚΛΙΚ254, </w:t>
      </w:r>
      <w:r>
        <w:rPr>
          <w:b/>
        </w:rPr>
        <w:t>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οφιλιάζω                                                                                      5 προβληματίζομαι,σκέφτομαι κάτι πολύ σοβαρά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72,σ.3, </w:t>
      </w:r>
      <w:r>
        <w:rPr>
          <w:b/>
        </w:rPr>
        <w:t>3/1996</w:t>
      </w:r>
      <w:r>
        <w:rPr/>
        <w:t>,</w:t>
      </w:r>
      <w:r>
        <w:rPr>
          <w:b/>
        </w:rPr>
        <w:t xml:space="preserve"> </w:t>
      </w:r>
      <w:r>
        <w:rPr/>
        <w:t xml:space="preserve">MAX,τ.63, </w:t>
      </w:r>
      <w:r>
        <w:rPr>
          <w:b/>
        </w:rPr>
        <w:t xml:space="preserve">6/1995 </w:t>
      </w:r>
      <w:r>
        <w:rPr/>
        <w:t xml:space="preserve">σ.138, MAX,τ.81,σ.132 </w:t>
      </w:r>
      <w:r>
        <w:rPr>
          <w:b/>
        </w:rPr>
        <w:t>12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>1 ρήμα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ρχαλεύω                                                                                      5 α)ψάχνω με τα δάχτυλα  β)μαλάζω ερωτικά μια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ωλαρμενίζω                                                                                    5 χάνω τον καιρό μου άσκοπ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EN,Περίοδος Β',τ.1-17,Φεβρ.'93-Μάιος'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μωρή καβούρω                                                                                   5 αναφέρεται στον τσιγκούνη</w:t>
      </w:r>
    </w:p>
    <w:p>
      <w:pPr>
        <w:pStyle w:val="PlainText"/>
        <w:ind w:right="284" w:hanging="0"/>
        <w:rPr/>
      </w:pPr>
      <w:r>
        <w:rPr/>
        <w:t xml:space="preserve">7 συνών:κάβουρας,καβουροτσέπης, καβουροσκουφίτ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γκεψαν και τα τούβλα και σφυράνε από τις τρύπες  </w:t>
      </w:r>
    </w:p>
    <w:p>
      <w:pPr>
        <w:pStyle w:val="PlainText"/>
        <w:ind w:right="284" w:hanging="0"/>
        <w:rPr/>
      </w:pPr>
      <w:r>
        <w:rPr/>
        <w:t xml:space="preserve">5 απάντηση σε κάποιον που προσπαθεί να κάνει τον έξυπνο χωρίς ουσιαστικά να λέει τίποτα το σπουδαίο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σε ξεχέσω                                                                                   5 θα σε κατσαδιάσ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EN,Περίοδος Β',τ.1-17,Φεβρ.'93-Μάιος'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η φας! Θα σφάξουμε γλάρο!                                                                     5 ισχυρή άρνηση με τη μορφή ειρωνείας "Μη χαίρεσαι,Μην κάνεις όρεξη"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ου κώλου τα εννιάμερα                                                                         5 ψέματα,υποκρισίε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EN,Περίοδος Β',τ.1-17,Φεβρ.'93-Μάιος'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 κάνω μουνί                                                                                  5 κάνω χοντρό λάθ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ου ανέθεσα μια δουλειά και τα έκανε μουν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ξύνω τον κώλο μου                                                                              5 αδιαφορ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ραβάω μια ξερή  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έναν πούτσο                                                                               5 α)συνουσιάζομαι β)αδιαφορ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 δέρνω         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>3 τραβάω ένα μανίκι</w:t>
      </w:r>
    </w:p>
    <w:p>
      <w:pPr>
        <w:pStyle w:val="PlainText"/>
        <w:ind w:right="284" w:hanging="0"/>
        <w:rPr/>
      </w:pPr>
      <w:r>
        <w:rPr/>
        <w:t>5 αυνανίζομαι</w:t>
      </w:r>
    </w:p>
    <w:p>
      <w:pPr>
        <w:pStyle w:val="PlainText"/>
        <w:ind w:right="284" w:hanging="0"/>
        <w:rPr/>
      </w:pPr>
      <w:r>
        <w:rPr/>
        <w:t xml:space="preserve">7 Συν.τη δέρ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γάζω/κάνω γούστα                                                                         5 περνάω καταπληκτ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γάζω σβέρκο κώλο                                                                        5 απειλή πορτιέρη που σημαίνει :"θα σε πετάξω έξω απο το μαγαζί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γκίγκι                                                                                    5 κάνω κέφ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λάω                                                                                         5 πάω μπαρότσαρκα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Πάμε απόψε να κυλήσουμε για να περάσει η ώρα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ετσάρουμε                          </w:t>
      </w:r>
    </w:p>
    <w:p>
      <w:pPr>
        <w:pStyle w:val="PlainText"/>
        <w:ind w:right="284" w:hanging="0"/>
        <w:rPr/>
      </w:pPr>
      <w:r>
        <w:rPr/>
        <w:t xml:space="preserve">4 let's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ς φύγου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Εγώ λέω να λετσάρουμε απο εδώ γιατί βαρέθηκ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με για σπιντ                     </w:t>
      </w:r>
    </w:p>
    <w:p>
      <w:pPr>
        <w:pStyle w:val="PlainText"/>
        <w:ind w:right="284" w:hanging="0"/>
        <w:rPr/>
      </w:pPr>
      <w:r>
        <w:rPr/>
        <w:t xml:space="preserve">4 speed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άμε για χο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με μια ράιντ;                    </w:t>
      </w:r>
    </w:p>
    <w:p>
      <w:pPr>
        <w:pStyle w:val="PlainText"/>
        <w:ind w:right="284" w:hanging="0"/>
        <w:rPr/>
      </w:pPr>
      <w:r>
        <w:rPr/>
        <w:t xml:space="preserve">4 ride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άμε μια βόλτα με τη μηχανή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"Πάμε μια ride απο το Πολυτεχνείο να δούμε αν ζει;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45ΜΑΧ70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 βγάζω τζάμι                                                                                 5 περνάω καλ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πόρτα                                                                                     5 δεν με αφήνει ο πορτιέρης να μπω στο μαγαζ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74ΚΛΙΚ113, </w:t>
      </w:r>
      <w:r>
        <w:rPr>
          <w:b/>
        </w:rPr>
        <w:t>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σικ του τσικ                      </w:t>
      </w:r>
    </w:p>
    <w:p>
      <w:pPr>
        <w:pStyle w:val="PlainText"/>
        <w:ind w:right="284" w:hanging="0"/>
        <w:rPr/>
      </w:pPr>
      <w:r>
        <w:rPr/>
        <w:t xml:space="preserve">4 cheek to cheek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χορός μάγουλο με μάγουλο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άσιμο το πάρτι                                                                                5 όταν τελειώνει το πάρτι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λάλου                                                                                         5 άφωνος,αμίλητος,άναυδος                   </w:t>
      </w:r>
    </w:p>
    <w:p>
      <w:pPr>
        <w:pStyle w:val="PlainText"/>
        <w:ind w:right="284" w:hanging="0"/>
        <w:rPr/>
      </w:pPr>
      <w:r>
        <w:rPr/>
        <w:t xml:space="preserve">9 Συνηθ. στη φράση "μένω αλάλου"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έμεινα αλάλου με το [...] αναπάντεχο γράμμα σου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68 ΚΛΙΚ σ. 184, </w:t>
      </w:r>
      <w:r>
        <w:rPr>
          <w:b/>
        </w:rPr>
        <w:t>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3 </w:t>
      </w:r>
      <w:r>
        <w:rPr>
          <w:highlight w:val="cyan"/>
        </w:rPr>
        <w:t xml:space="preserve">σε γαμούν με συνταγή του Ι.Κ.Α.                                                                </w:t>
      </w:r>
      <w:r>
        <w:rPr/>
        <w:t xml:space="preserve">5 </w:t>
      </w:r>
      <w:r>
        <w:rPr>
          <w:highlight w:val="cyan"/>
        </w:rPr>
        <w:t>όταν μια γυναίκα λόγω εμφάνισης δεν συνάπτει εύκολα ερωτικές σχέσεις</w:t>
      </w:r>
    </w:p>
    <w:p>
      <w:pPr>
        <w:pStyle w:val="PlainText"/>
        <w:ind w:right="284" w:hanging="0"/>
        <w:rPr/>
      </w:pPr>
      <w:r>
        <w:rPr/>
        <w:t xml:space="preserve">7 </w:t>
      </w:r>
      <w:r>
        <w:rPr>
          <w:highlight w:val="cyan"/>
        </w:rPr>
        <w:t>συνών:"είσαι για τα φίδια"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63,Ιούν. 1995,σ.13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είσαι για τα φίδια                                                                             5 όταν μια γυναίκα λόγω εμφάνισης δεν συνάπτει εύκολα ερωτικές σχέσεις με το αντίθετο φύλο</w:t>
      </w:r>
    </w:p>
    <w:p>
      <w:pPr>
        <w:pStyle w:val="PlainText"/>
        <w:ind w:right="284" w:hanging="0"/>
        <w:rPr/>
      </w:pPr>
      <w:r>
        <w:rPr/>
        <w:t>7 συνών:"σε γαμούν με συνταγή του Ι.Κ.Α."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63,Ιούν.'1995,σ.13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ίσα μωρή κουπονοσυλλέκτρα                                                                      5 βρισιά που έκανε την εμφάνισή της την εποχή που οι εφημερίδες άρχισαν να μοιράζουν δώρα από κουπόνια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2 MAX,τ.63,Ιούν.'1995,σ.135,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ρήμα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κόου                              </w:t>
      </w:r>
    </w:p>
    <w:p>
      <w:pPr>
        <w:pStyle w:val="PlainText"/>
        <w:ind w:right="284" w:hanging="0"/>
        <w:rPr/>
      </w:pPr>
      <w:r>
        <w:rPr/>
        <w:t xml:space="preserve">4 go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φύγ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θαίνω μια γενικότερη κρισούλα                                                                5 έκφραση που αναφέρεται στη ψυχική κατάσταση ενός ατόμου </w:t>
      </w:r>
    </w:p>
    <w:p>
      <w:pPr>
        <w:pStyle w:val="PlainText"/>
        <w:ind w:right="284" w:hanging="0"/>
        <w:rPr/>
      </w:pPr>
      <w:r>
        <w:rPr/>
        <w:t xml:space="preserve">7 συνών: χτυπάω tilt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8,σελ.250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αν ανάποδο γαμώτο                                                                       5 κακοφτιαγμένος και άσχημος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AX,τ.63,Ιούν.'1995,σ.130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τομο τι να λέει                                                                               5 αμφιβόλου νοητικής κατάστασης και ποιότη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πό άλλο ανέκδοτο                                                                              5 ζει στον κόσμο τ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ράζω κπ                                                                                5 φωνάζω σε κπ, αποπαίρνω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/>
        <w:t xml:space="preserve">11 // θα τον </w:t>
      </w:r>
      <w:r>
        <w:rPr>
          <w:b/>
          <w:i/>
        </w:rPr>
        <w:t xml:space="preserve">κράζουν </w:t>
      </w:r>
      <w:r>
        <w:rPr/>
        <w:t xml:space="preserve">τρελά  </w:t>
      </w:r>
    </w:p>
    <w:p>
      <w:pPr>
        <w:pStyle w:val="PlainText"/>
        <w:ind w:right="284" w:hanging="0"/>
        <w:rPr/>
      </w:pPr>
      <w:r>
        <w:rPr/>
        <w:t xml:space="preserve">12 προφορικός λόγος // </w:t>
      </w:r>
      <w:r>
        <w:rPr>
          <w:lang w:val="en-US"/>
        </w:rPr>
        <w:t>FREE</w:t>
      </w:r>
      <w:r>
        <w:rPr/>
        <w:t>, τεύχος Φεβρουαρίου 2009, σ. 31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ε γαργάρες με ξυλόπροκες </w:t>
      </w:r>
    </w:p>
    <w:p>
      <w:pPr>
        <w:pStyle w:val="PlainText"/>
        <w:ind w:right="284" w:hanging="0"/>
        <w:rPr/>
      </w:pPr>
      <w:r>
        <w:rPr/>
        <w:t xml:space="preserve">5 το χρησιμοποιούμε όταν λέει κάποιος βλακείες με την επιθυμία να πάθει κάτι ο λαιμός του και να μην ξαναμιλήσει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ακλιτ</w:t>
      </w:r>
    </w:p>
    <w:p>
      <w:pPr>
        <w:pStyle w:val="PlainText"/>
        <w:ind w:right="284" w:hanging="0"/>
        <w:rPr/>
      </w:pPr>
      <w:r>
        <w:rPr/>
        <w:t xml:space="preserve">3 αυτή, ρε, δεν είναι βόλτα, είναι η έξοδος του Μεσολογγίου </w:t>
      </w:r>
    </w:p>
    <w:p>
      <w:pPr>
        <w:pStyle w:val="PlainText"/>
        <w:ind w:right="284" w:hanging="0"/>
        <w:rPr/>
      </w:pPr>
      <w:r>
        <w:rPr/>
        <w:t xml:space="preserve">5 όταν κάποιος ετοιμάζεται βιαστικά να βγει και έχει ατημέλητη εμφάνιση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αυτός φυτεύει κυπαρίσσι                                                                        5 έχει πεθάνει</w:t>
      </w:r>
    </w:p>
    <w:p>
      <w:pPr>
        <w:pStyle w:val="PlainText"/>
        <w:ind w:right="284" w:hanging="0"/>
        <w:rPr/>
      </w:pPr>
      <w:r>
        <w:rPr/>
        <w:t xml:space="preserve">7 συνών:αυτός βλέπει τα ραδίκια ανάποδ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αυτός βλέπει τα ραδίκια ανάποδα                                                                5 έχει πεθάνει</w:t>
      </w:r>
    </w:p>
    <w:p>
      <w:pPr>
        <w:pStyle w:val="PlainText"/>
        <w:ind w:right="284" w:hanging="0"/>
        <w:rPr/>
      </w:pPr>
      <w:r>
        <w:rPr/>
        <w:t xml:space="preserve">7 συνών: αυτός φυτεύει κυπαρίσσ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 </w:t>
      </w:r>
    </w:p>
    <w:p>
      <w:pPr>
        <w:pStyle w:val="PlainText"/>
        <w:ind w:right="284" w:hanging="0"/>
        <w:rPr/>
      </w:pPr>
      <w:r>
        <w:rPr/>
        <w:t xml:space="preserve">3 άγαλμα πείνας                                                                                  5 υπερβολικός χαρακτηρισμός για αδύνατο άνθρωπο               </w:t>
      </w:r>
    </w:p>
    <w:p>
      <w:pPr>
        <w:pStyle w:val="PlainText"/>
        <w:ind w:right="284" w:hanging="0"/>
        <w:rPr/>
      </w:pPr>
      <w:r>
        <w:rPr/>
        <w:t xml:space="preserve">7 Συν.νηστίσιμ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ραξε να σου σπικάρω               </w:t>
      </w:r>
    </w:p>
    <w:p>
      <w:pPr>
        <w:pStyle w:val="PlainText"/>
        <w:ind w:right="284" w:hanging="0"/>
        <w:rPr/>
      </w:pPr>
      <w:r>
        <w:rPr/>
        <w:t xml:space="preserve">4 speak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στάσου να σου πω δυο λόγ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35-80,</w:t>
      </w:r>
      <w:r>
        <w:rPr/>
        <w:t>Μάρτ</w:t>
      </w:r>
      <w:r>
        <w:rPr>
          <w:lang w:val="en-GB"/>
        </w:rPr>
        <w:t>.'90-</w:t>
      </w:r>
      <w:r>
        <w:rPr/>
        <w:t>Δεκ</w:t>
      </w:r>
      <w:r>
        <w:rPr>
          <w:lang w:val="en-GB"/>
        </w:rPr>
        <w:t xml:space="preserve">.'93,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5,</w:t>
      </w:r>
      <w:r>
        <w:rPr/>
        <w:t>σ</w:t>
      </w:r>
      <w:r>
        <w:rPr>
          <w:lang w:val="en-GB"/>
        </w:rPr>
        <w:t xml:space="preserve">.98, </w:t>
      </w:r>
      <w:r>
        <w:rPr>
          <w:b/>
          <w:lang w:val="en-GB"/>
        </w:rPr>
        <w:t>1995</w:t>
      </w:r>
      <w:r>
        <w:rPr>
          <w:lang w:val="en-GB"/>
        </w:rPr>
        <w:t>,</w:t>
      </w:r>
      <w:r>
        <w:rPr>
          <w:b/>
          <w:lang w:val="en-GB"/>
        </w:rPr>
        <w:t xml:space="preserve">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</w:t>
      </w:r>
    </w:p>
    <w:p>
      <w:pPr>
        <w:pStyle w:val="PlainText"/>
        <w:ind w:right="284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σε τα σάπια                                                                                   5 άσε τις υπεκφυγ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υτός είναι από 10 γαβγάβ και πάνω                                                            5 ακούει πολλά λαϊκά τραγούδια και κυρίως σκυλάδι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άνω τα βάιμπς                   </w:t>
      </w:r>
    </w:p>
    <w:p>
      <w:pPr>
        <w:pStyle w:val="PlainText"/>
        <w:ind w:right="284" w:hanging="0"/>
        <w:rPr/>
      </w:pPr>
      <w:r>
        <w:rPr/>
        <w:t xml:space="preserve">4 βάιμπς&lt;vibration= δονήσεις                                   </w:t>
      </w:r>
    </w:p>
    <w:p>
      <w:pPr>
        <w:pStyle w:val="PlainText"/>
        <w:ind w:right="284" w:hanging="0"/>
        <w:rPr/>
      </w:pPr>
      <w:r>
        <w:rPr/>
        <w:t xml:space="preserve">5 αμοιβαία συμπάθεια,αυτό δηλ. που μας πιάνει όταν είμαστε με κάποιον που τον πάμε και μας πάει (βλ.λ.)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Χτες που καθόμουν στην καφετέρια έπιασα τα βάιμπς με τον τύπο απέναντ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βάλε την γαργαλιέρα στο 3                                                                      5 όταν κάποιος λέει ένα αστείο και δεν γελάει κανείς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βόμβα έπεσε εδώ μέσα;                                                                          5 λέγεται όταν υπάρχει μεγάλη ακαταστασία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γαίνω με κόκκινο                                                                              5 χρησιμοποείται σε περιπτώσεις που προσπαθείς να κερδίσεις εντυπώσεις λέγοντας κάτι έξυπνο ή κάτι απρόσμενο ή κάτι που αρέσει ιδιαίτερα στους άλλους και γίνεται αποδεκτό από αυτούς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κατινιάζομαι                                                                                 5 γίνομαι στόχος κουτσομπολιού //αποκαλύπτονται τα μυστικά μου από τις κουτσομπόλες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ξεκατινιάζω – ξεκατινιάζομαι</w:t>
      </w:r>
      <w:r>
        <w:rPr/>
        <w:t xml:space="preserve">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ενικός Αντιπρόσωπος Ηλιθιότητας                                                               5 αντιπροσωπευτικό είδος ηλίθιου ατό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βιλαρίμπας γκόμενος                                                                            5 αυτός που πλένει τα πιάτα αμέσως μετά την συνουσία</w:t>
      </w:r>
    </w:p>
    <w:p>
      <w:pPr>
        <w:pStyle w:val="PlainText"/>
        <w:ind w:right="284" w:hanging="0"/>
        <w:rPr/>
      </w:pP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=&gt; ΒΙΛΑΡΙΜΠΑ = </w:t>
      </w:r>
      <w:r>
        <w:rPr>
          <w:rFonts w:cs="Verdana" w:ascii="Verdana" w:hAnsi="Verdana"/>
          <w:sz w:val="14"/>
          <w:szCs w:val="14"/>
        </w:rPr>
        <w:t>Από την παλιά διαφήμιση απορρυπαντικού πιάτων «στη Βιλαρίμπα ακόμα τρίβουνε» (τα ταψιά).</w:t>
      </w:r>
      <w:r>
        <w:rPr/>
        <w:t xml:space="preserve">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GOOGL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ερνάω κπ από Κ.Τ.Ε.Ο.                                                                         5 κάνω έρωτα μαζί τη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γρασάρω/γρασάρισα                                                                              5 εκσπερματώνω || κάνω έρωτ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GOOGL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ν καταλαβαίνω τη μάνα μου                                                                    5 έκφραση που δείχνει πλήρη έλλειψη κατανόηση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GOOGL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ν καταλαβαίνω Χριστό                                                                        5 έκφραση που δείχνει πλήρη έλλειψη κατανόησης,</w:t>
      </w:r>
    </w:p>
    <w:p>
      <w:pPr>
        <w:pStyle w:val="PlainText"/>
        <w:ind w:right="284" w:hanging="0"/>
        <w:rPr/>
      </w:pPr>
      <w:r>
        <w:rPr/>
        <w:t>7 συνών: δεν καταλαβαίνω τη μάνα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Διαβάζω τόση ώρα και δεν καταλαβαίνω Χριστ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ν έχω διαβάσει Χριστό                                                                        5 είμαι τελείως αδιάβαστο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yellow"/>
          <w:lang w:val="en-US"/>
        </w:rPr>
        <w:t>GOOGLE</w:t>
      </w:r>
      <w:r>
        <w:rPr>
          <w:highlight w:val="yellow"/>
        </w:rPr>
        <w:t xml:space="preserve"> 2009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Εγώ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δεν</w:t>
      </w:r>
      <w:r>
        <w:rPr>
          <w:rFonts w:cs="Arial" w:ascii="Arial" w:hAnsi="Arial"/>
          <w:color w:val="000000"/>
          <w:sz w:val="18"/>
          <w:szCs w:val="18"/>
        </w:rPr>
        <w:t xml:space="preserve"> χαίρομαι και πολύ που θα ανοίξουν τα σχολεία γιατί χρωστάω μαθηματικά και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δεν έχω διαβάσει χριστό</w:t>
      </w:r>
      <w:r>
        <w:rPr>
          <w:rFonts w:cs="Arial" w:ascii="Arial" w:hAnsi="Arial"/>
          <w:color w:val="000000"/>
          <w:sz w:val="18"/>
          <w:szCs w:val="18"/>
        </w:rPr>
        <w:t xml:space="preserve"> και θα μείνω και θα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έχω</w:t>
      </w:r>
      <w:r>
        <w:rPr>
          <w:rFonts w:cs="Arial" w:ascii="Arial" w:hAnsi="Arial"/>
          <w:color w:val="000000"/>
          <w:sz w:val="18"/>
          <w:szCs w:val="18"/>
        </w:rPr>
        <w:t xml:space="preserve"> την μάνα μου να με πρίζει. </w:t>
      </w:r>
      <w:r>
        <w:rPr>
          <w:rFonts w:cs="Arial" w:ascii="Arial" w:hAnsi="Arial"/>
          <w:bCs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HTMLCite"/>
          <w:rFonts w:cs="Arial" w:ascii="Arial" w:hAnsi="Arial"/>
          <w:color w:val="000000"/>
          <w:sz w:val="18"/>
          <w:szCs w:val="18"/>
        </w:rPr>
        <w:t>www.hiphop.gr/forum_topic/177816/1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1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 σε πάω ούτε με ενέσεις                                                                     5 δε σε θέλω με τίποτα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ΒΑΡΑΩ ΕΝΕΣΕΙΣ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shit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το προϊόν της αφόδευσης// βρισιά που υποδηλώνει πρόβλημα                                                                                                                            9 </w:t>
      </w:r>
      <w:r>
        <w:rPr>
          <w:highlight w:val="yellow"/>
        </w:rPr>
        <w:t xml:space="preserve">*Δεν εμφανίζετα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ριμάρω                           </w:t>
      </w:r>
    </w:p>
    <w:p>
      <w:pPr>
        <w:pStyle w:val="PlainText"/>
        <w:ind w:right="284" w:hanging="0"/>
        <w:rPr/>
      </w:pPr>
      <w:r>
        <w:rPr/>
        <w:t xml:space="preserve">4 scream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ουρλιάζω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 xml:space="preserve">*Δεν εμφανίζετα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ολάρω                             </w:t>
      </w:r>
    </w:p>
    <w:p>
      <w:pPr>
        <w:pStyle w:val="PlainText"/>
        <w:ind w:right="284" w:hanging="0"/>
        <w:rPr/>
      </w:pPr>
      <w:r>
        <w:rPr/>
        <w:t xml:space="preserve">4 solo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δίνω ρεσιτάλ στην παρέα,προκαλώ έξαψη ή θυμηδία μ'αυτά που λέω ή κάνω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cyan"/>
        </w:rPr>
        <w:t xml:space="preserve">ΟΚ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/>
        <w:t xml:space="preserve">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έβαλε το χέρι του στην πρίζα                                                                    5 έχει όρθια αγκαθωτά μαλλ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 xml:space="preserve">ΑΛΛΗ ΣΗΜΑΣΙΑ: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>
          <w:highlight w:val="cyan"/>
        </w:rPr>
        <w:t xml:space="preserve"> μπριζώνω</w:t>
      </w:r>
      <w:r>
        <w:rPr/>
        <w:t xml:space="preserve">  </w:t>
      </w:r>
      <w:r>
        <w:rPr>
          <w:highlight w:val="cyan"/>
          <w:lang w:val="en-US"/>
        </w:rPr>
        <w:t>GOOGLE</w:t>
      </w:r>
      <w:r>
        <w:rPr>
          <w:highlight w:val="cyan"/>
        </w:rPr>
        <w:t xml:space="preserve">: </w:t>
      </w:r>
      <w:r>
        <w:rPr>
          <w:rFonts w:cs="Arial" w:ascii="Arial" w:hAnsi="Arial"/>
          <w:color w:val="000000"/>
          <w:highlight w:val="cyan"/>
        </w:rPr>
        <w:t xml:space="preserve">Το X-Factor με </w:t>
      </w:r>
      <w:r>
        <w:rPr>
          <w:rStyle w:val="Emphasis"/>
          <w:rFonts w:cs="Arial" w:ascii="Arial" w:hAnsi="Arial"/>
          <w:color w:val="000000"/>
          <w:highlight w:val="cyan"/>
        </w:rPr>
        <w:t>έβαλε</w:t>
      </w:r>
      <w:r>
        <w:rPr>
          <w:rFonts w:cs="Arial" w:ascii="Arial" w:hAnsi="Arial"/>
          <w:color w:val="000000"/>
          <w:highlight w:val="cyan"/>
        </w:rPr>
        <w:t xml:space="preserve"> πάλι στην </w:t>
      </w:r>
      <w:r>
        <w:rPr>
          <w:rStyle w:val="Emphasis"/>
          <w:rFonts w:cs="Arial" w:ascii="Arial" w:hAnsi="Arial"/>
          <w:color w:val="000000"/>
          <w:highlight w:val="cyan"/>
        </w:rPr>
        <w:t>πρίζα</w:t>
      </w:r>
      <w:r>
        <w:rPr>
          <w:rFonts w:cs="Arial" w:ascii="Arial" w:hAnsi="Arial"/>
          <w:color w:val="000000"/>
          <w:highlight w:val="cyan"/>
        </w:rPr>
        <w:t>...</w:t>
      </w:r>
      <w:r>
        <w:rPr>
          <w:highlight w:val="cyan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υνεντευξιάζομαι                                                                               5 συζητώ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γραψα                                                                                       5 χαρακτηρίζει ένα πολύ πετυχημένο αστείο ή φάση που θ'αργήσει να ξεχαστεί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έγραψε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Έγραψες σήμερα μ' αυτά που του είπε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σάι/τσάγια                        </w:t>
      </w:r>
    </w:p>
    <w:p>
      <w:pPr>
        <w:pStyle w:val="PlainText"/>
        <w:ind w:right="284" w:hanging="0"/>
        <w:rPr/>
      </w:pPr>
      <w:r>
        <w:rPr/>
        <w:t xml:space="preserve">4 ciao                                                        </w:t>
      </w:r>
    </w:p>
    <w:p>
      <w:pPr>
        <w:pStyle w:val="PlainText"/>
        <w:ind w:right="284" w:hanging="0"/>
        <w:rPr/>
      </w:pPr>
      <w:r>
        <w:rPr/>
        <w:t>5 γεια σου, γεια σα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ιτα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ουσιαστικό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ρόθος                                                                                   5 χαζός,ηλίθιος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είμαι στην τρέλα                                                                               5 βρίσκομαι σε ένταση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highlight w:val="yellow"/>
          <w:lang w:val="en-US"/>
        </w:rPr>
        <w:t>GOOGLE</w:t>
      </w:r>
      <w:r>
        <w:rPr>
          <w:highlight w:val="yellow"/>
        </w:rPr>
        <w:t xml:space="preserve"> 2009</w:t>
      </w:r>
      <w:r>
        <w:rPr/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Συγκάτοικοι είμαστε όλοι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στην τρέλα</w:t>
      </w:r>
      <w:r>
        <w:rPr>
          <w:rFonts w:cs="Arial" w:ascii="Arial" w:hAnsi="Arial"/>
          <w:color w:val="000000"/>
          <w:sz w:val="18"/>
          <w:szCs w:val="18"/>
        </w:rPr>
        <w:t xml:space="preserve"> κι εγώ δεν έχω για νοίκι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Μαχαιρίτσας - Συγκάτικοι Ειμαστε Ολοι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Στην Τρέλα</w:t>
      </w:r>
      <w:r>
        <w:rPr>
          <w:rFonts w:cs="Arial" w:ascii="Arial" w:hAnsi="Arial"/>
          <w:color w:val="000000"/>
          <w:sz w:val="18"/>
          <w:szCs w:val="18"/>
        </w:rPr>
        <w:t xml:space="preserve">. 89677 views </w:t>
      </w:r>
      <w:r>
        <w:rPr>
          <w:rFonts w:cs="Arial" w:ascii="Arial" w:hAnsi="Arial"/>
          <w:b/>
          <w:bCs/>
          <w:color w:val="000000"/>
          <w:sz w:val="18"/>
          <w:szCs w:val="18"/>
        </w:rPr>
        <w:t>...</w:t>
      </w:r>
      <w:r>
        <w:rPr>
          <w:rFonts w:cs="Arial" w:ascii="Arial" w:hAnsi="Arial"/>
          <w:color w:val="000000"/>
          <w:sz w:val="18"/>
          <w:szCs w:val="18"/>
        </w:rPr>
        <w:t xml:space="preserve"> SYGGGATIKOI EIMASTE OLOI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STIN TRELA</w:t>
      </w:r>
      <w:r>
        <w:rPr>
          <w:rFonts w:cs="Arial" w:ascii="Arial" w:hAnsi="Arial"/>
          <w:color w:val="000000"/>
        </w:rPr>
        <w:t xml:space="preserve"> MAKEDONAS-MAXAIRITSAS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1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χω χωματιάσει</w:t>
      </w:r>
    </w:p>
    <w:p>
      <w:pPr>
        <w:pStyle w:val="PlainText"/>
        <w:ind w:right="284" w:hanging="0"/>
        <w:rPr/>
      </w:pPr>
      <w:r>
        <w:rPr/>
        <w:t xml:space="preserve">5 είμαι πολύ κουρασμένος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φεύγει ο τάκος                                                               5 είμαι πολύ κουρασμένος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«Μου έφυγε ο τάκος» είναι ταυτόσημο του «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μου έφυγε η ψυχή</w:t>
        </w:r>
      </w:hyperlink>
      <w:r>
        <w:rPr>
          <w:rFonts w:cs="Verdana" w:ascii="Verdana" w:hAnsi="Verdana"/>
          <w:sz w:val="14"/>
          <w:szCs w:val="14"/>
        </w:rPr>
        <w:t>»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>3 είμαι κόκαλο                                                                                  5 είμαι πολύ κουρασμένος</w:t>
      </w:r>
    </w:p>
    <w:p>
      <w:pPr>
        <w:pStyle w:val="PlainText"/>
        <w:ind w:right="284" w:hanging="0"/>
        <w:rPr/>
      </w:pPr>
      <w:r>
        <w:rPr/>
        <w:t xml:space="preserve">7 συνών: έχω χωματιάσ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έτρησε                                                                                       5 χαρακτηρίζει ένα πολύ πετυχημένο αστείο ή φάση που θ'αργήσει να ξεχαστεί</w:t>
      </w:r>
    </w:p>
    <w:p>
      <w:pPr>
        <w:pStyle w:val="PlainText"/>
        <w:ind w:right="284" w:hanging="0"/>
        <w:rPr/>
      </w:pPr>
      <w:r>
        <w:rPr/>
        <w:t xml:space="preserve">συνών: έγραψε,έσκισε, ζωγράφισε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έτρησε σήμερα με τα λόγια και τις πράξεις τ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σκισε                                                                                       5 χαρακτηρίζει ένα πετυχημένο αστείο ή φάση που θ'αργήσει να ξεχαστεί</w:t>
      </w:r>
    </w:p>
    <w:p>
      <w:pPr>
        <w:pStyle w:val="PlainText"/>
        <w:ind w:right="284" w:hanging="0"/>
        <w:rPr/>
      </w:pPr>
      <w:r>
        <w:rPr/>
        <w:t xml:space="preserve">7 συνών: έγραψε,μέτρησε,ζωγράφισε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άι                                </w:t>
      </w:r>
    </w:p>
    <w:p>
      <w:pPr>
        <w:pStyle w:val="PlainText"/>
        <w:ind w:right="284" w:hanging="0"/>
        <w:rPr/>
      </w:pPr>
      <w:r>
        <w:rPr/>
        <w:t xml:space="preserve">4 hi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γεια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ριμένω φέτα στη σειρά                                                                        5 με έχουν στήσει (σε ερωτικό ραντεβού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ή ταν ή επί τάνκς                                                                             5 τρόπος αντιμετώπισης δυσκολιώ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η χαζομάρα σου σπάει καρύδια                                                                   5 η χαζομάρα σου περνάει τα όρια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βρούμε παπούτσι στο νούμερό μας;                                                            5 θα βρούμε κάποιον να μας ταιριάζει;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αρώνω κάποιον                                                                                 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σακίζω                                                                                        5 κάνω έρωτα όλο τρέλα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ράτα ομπρέλα, θα βρέξει                                                                        5 ετοιμάσου ν' ακούσεις ένα άσχημο ανέκδοτο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πό-τον-κανείς-δεν-πε                                                                          5 για να μην λέμε πολλά πολλά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ραξε στα κυβικά σου                                                                           5 κάτσε στα αυγά σου || άσε μας ήσυχ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ΝΙΤRO,Νο 40,ΦΕΒΡ.1999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φήνω κάποιον κάγκελο                                                                          5 εκπλήσσω φοβερά κάποιον, τον αφήνω άναυδο                                                                                                                                           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άζω χέρι                                                                                      5 κατηγορώ κάποιον έντονα, τον φωνάζω,τον κράζω // χουφτώνω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ΜΑΧ,τεύχος 84,σελ.9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ίνομαι μπίλιες με κάποιον,-α                                                                  5 τσακώνομαι άγρια με κάποιον                                                                                                                                                         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ελληνικά  </w:t>
      </w:r>
    </w:p>
    <w:p>
      <w:pPr>
        <w:pStyle w:val="PlainText"/>
        <w:ind w:right="284" w:hanging="0"/>
        <w:rPr/>
      </w:pPr>
      <w:r>
        <w:rPr/>
        <w:t xml:space="preserve">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 λέω                                                                                      5 δεν συμφων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Είσαι να πάμε σινεμά απόψε; Μπα,δε λέω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ν ξέρω... περαστικός είμαι                                                                    5 έκφραση που σημαίνει παντελή άγνοια επί του θέματ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ν τρέχει τσάι                                                                                5 δε συμβαίνει τίπο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είμαι ντέμεκος                                                                                 5 λέω κοινοτοπίες, μπαρούφες, στομφώδεις υπερβολές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καμιά σχέση                                                                                    5 διαφων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νω κπ ρεντίκολο                                                                      5 γελοιοποιώ ΚΠ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τουμπεκί                                                                                  5 σιωπώ, παραμένω άφω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αταπίνω κάτι                                                                                  5 αποδέχομαι κάτι,συμβιβάζομαι με κάτ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κλοφορώ κάτι                     </w:t>
      </w:r>
    </w:p>
    <w:p>
      <w:pPr>
        <w:pStyle w:val="PlainText"/>
        <w:ind w:right="284" w:hanging="0"/>
        <w:rPr/>
      </w:pPr>
      <w:r>
        <w:rPr/>
        <w:t>5 κάτι διαδίδεται, φημολογείτ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η φας, πατάτες έχουμε                                                                         5 ισχυρή άρνηση με μορφή ειρωνείας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υ τα είπε γαλλικά                                                                            5 μου τα μπέρδεψε, απάντησε με υπεκφυγ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 λέω σε κπ                                                                               5 προσβάλλω, θίγω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1 "...τον πλάκωσα γιατί μου την έλεγε δεξιά και αριστερά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78ΚΛΙΚ4, </w:t>
      </w:r>
      <w:r>
        <w:rPr>
          <w:b/>
        </w:rPr>
        <w:t>1993</w:t>
      </w:r>
      <w:r>
        <w:rPr/>
        <w:t xml:space="preserve">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υμπλέ;                                                                                       5 πώς είπατε;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γαλ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ουκοτόν περλέ;                                                                               5 Πώς είπατε;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ξηγιέμαι ζιγκζαγκότα                                                                           5 δεν είμαι ειλικρινής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ηγιέμαι κορδόνι                                                                               5 είμαι ειλικρινής,ντόμπ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φ δε ρέκορντ                      </w:t>
      </w:r>
    </w:p>
    <w:p>
      <w:pPr>
        <w:pStyle w:val="PlainText"/>
        <w:ind w:right="284" w:hanging="0"/>
        <w:rPr/>
      </w:pPr>
      <w:r>
        <w:rPr/>
        <w:t xml:space="preserve">4 off the record                                              </w:t>
      </w:r>
    </w:p>
    <w:p>
      <w:pPr>
        <w:pStyle w:val="PlainText"/>
        <w:ind w:right="284" w:hanging="0"/>
        <w:rPr/>
      </w:pPr>
      <w:r>
        <w:rPr/>
        <w:t>5 εκτός πρακτικών,ανεπίσημα,μεταξύ μα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παίρνω κάποιον,-α από τα μούτρα                                                                5 απογοητεύω κάποιον,-α , του παρουσιάζω όλες τις δυσκολ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ερνάω κπ σε ψιλό γαζί                                                                 5 κοροϊδεύω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ίρνω κπ στο ψιλό                                                                     5 κοροϊδεύω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68ΚΛΙΚ140, </w:t>
      </w:r>
      <w:r>
        <w:rPr>
          <w:b/>
        </w:rPr>
        <w:t>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ρε ένα φοντάν                                                                                5 έκφραση που χρησιμοποιείται όταν κάποιος λέει μια μεγάλη κακία με πολύ γλύκα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, γαλ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ρκαρε την γκλίτσα                                                                            5 κάτσε στα αυγά σου || άσε μας ήσυχ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ραξε στα κυβικά σου                                                                           5 κάτσε στα αυγά σου || άσε μας ήσυχους έκφραση που όμως χρησιμοποιείται σε περιπτώσεις "τυριών" (βλ.λ.)                                         </w:t>
      </w:r>
    </w:p>
    <w:p>
      <w:pPr>
        <w:pStyle w:val="PlainText"/>
        <w:ind w:right="284" w:hanging="0"/>
        <w:rPr/>
      </w:pPr>
      <w:r>
        <w:rPr/>
        <w:t xml:space="preserve">7 Συν. πάρκαρε την γκλίτσα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πετάω αετό                                                                                     5 παριστάνω τον αδιάφορο ή τον ανήξερο (συνοδεύεται από χαρακτηριστική κίνηση)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έφτει σήμα                                                                                    5 διαδίδεται κάτι, φημολογεί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79ΚΛΙΚ240, </w:t>
      </w:r>
      <w:r>
        <w:rPr>
          <w:b/>
        </w:rPr>
        <w:t>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οιος Θανάσης;                                                                                 5 εκφράζει άγνοια του θέματος με μεγάλη δόση ειρωνεία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ουλάω κάτι σε κπ                                                                      5 προσπαθώ να εμφανιστώ ως κάτι που δεν είμαι ή να εμφανίσω  κάτι ως κάτι που δεν είν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Εξυπνάδα μάς πουλάει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>3 ρίξε ένα εργόχειρο                                                                             5 άσε μας ήσυχους || κάτσε στα αυγά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ρίχ’ τα μου                          </w:t>
      </w:r>
    </w:p>
    <w:p>
      <w:pPr>
        <w:pStyle w:val="PlainText"/>
        <w:ind w:right="284" w:hanging="0"/>
        <w:rPr/>
      </w:pPr>
      <w:r>
        <w:rPr/>
        <w:t xml:space="preserve">5 ομολόγησέ τα, πες τα μου ό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έλνω κπ για βρούβες                                                                  5 παραπλανώ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έλνω κπ για σάμαλι                                                                   5 παραπλαν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όμα τσακάλι                                                                                  5 το στόμα που δεν κλείνει ποτέ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</w:rPr>
        <w:t xml:space="preserve">*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 φέρνω σε κάποιον,-α             </w:t>
      </w:r>
    </w:p>
    <w:p>
      <w:pPr>
        <w:pStyle w:val="PlainText"/>
        <w:ind w:right="284" w:hanging="0"/>
        <w:rPr/>
      </w:pPr>
      <w:r>
        <w:rPr/>
        <w:t xml:space="preserve">5 κοροϊδεύω, εξαπατώ κάποιον,-α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Μου την έφερε πισώπλατα. Δεν το περίμεν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φώνω κπ στον τοίχο                                                                         5 αποστομώνω κάποιον                                          </w:t>
      </w:r>
    </w:p>
    <w:p>
      <w:pPr>
        <w:pStyle w:val="PlainText"/>
        <w:ind w:right="284" w:hanging="0"/>
        <w:rPr/>
      </w:pPr>
      <w:r>
        <w:rPr/>
        <w:t xml:space="preserve">7 Συν. βουλώ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σου, ρε Λάκη!                                                                                  5 Άντε, ρε ηλίθιε (έκφραση που χρησιμοποιείται σε έντονη λογομαχία με κίνηση του κεφαλιού μπροστά)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φύτρωσε κάτω από τα λάχανα                                                                     5 αυτός που  ανακατεύεται εκεί που δεν τον σπέρνου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ε βάρκα γεννήθηκες;                                                                           5 κλείσε την πόρτα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,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ουρτουκεύω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cyan"/>
        </w:rPr>
        <w:t>;;;;</w:t>
      </w:r>
      <w:r>
        <w:rPr/>
        <w:t xml:space="preserve">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Το βράδυ θα σουρτουκέψουμε απο το ένα κλαμπ στο άλλο γιατί έχουμε καιρό να βγούμε έξω.                                                                                                                                                                                                                                                                      12 ΚΛΙΚ,τ.93,σ.110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φηνωμένη τυρόπιτα                                                                             5 διανοητικά καθυστερημένος</w:t>
      </w:r>
    </w:p>
    <w:p>
      <w:pPr>
        <w:pStyle w:val="PlainText"/>
        <w:ind w:right="284" w:hanging="0"/>
        <w:rPr/>
      </w:pPr>
      <w:r>
        <w:rPr/>
        <w:t xml:space="preserve">7 συνών: αυτός έχει I.Q τυρόπι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Fack and Go                                                                                    5 (κατά το Wash and Go) δηλ.πηδάω και φεύγω,ερωτική επαφή μόνομιάς φοράς,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7 </w:t>
      </w:r>
      <w:r>
        <w:rPr/>
        <w:t>συνών</w:t>
      </w:r>
      <w:r>
        <w:rPr>
          <w:lang w:val="en-GB"/>
        </w:rPr>
        <w:t>: one night stand (</w:t>
      </w:r>
      <w:r>
        <w:rPr/>
        <w:t>βλ</w:t>
      </w:r>
      <w:r>
        <w:rPr>
          <w:lang w:val="en-GB"/>
        </w:rPr>
        <w:t>.</w:t>
      </w:r>
      <w:r>
        <w:rPr/>
        <w:t>λ</w:t>
      </w:r>
      <w:r>
        <w:rPr>
          <w:lang w:val="en-GB"/>
        </w:rPr>
        <w:t xml:space="preserve">.)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ν κάνω λαχείο                                                                                      5 εύκολη ή απρόσμενη απόκτηση αγαθών ή χρημάτω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αρτ.'90-Δεκεμ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ιντριγκάρω                         </w:t>
      </w:r>
    </w:p>
    <w:p>
      <w:pPr>
        <w:pStyle w:val="PlainText"/>
        <w:ind w:right="284" w:hanging="0"/>
        <w:rPr/>
      </w:pPr>
      <w:r>
        <w:rPr/>
        <w:t xml:space="preserve">4 intrigue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cyan"/>
        </w:rPr>
        <w:t>έχω πλοκή, περιπέτεια στη ζωή μου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ς Γεωπονικής είσαι;                                                                          5 λέγεται όταν κάποιος παρουσιάζει συμπτώματα "φυτού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αγκώνω το σιδερικό                                                                         5 λέγεται για αυτόν που είναι πολύ ερωτευμ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ήδηξα την κατάσταση                                                                           5 δηλ. το ξεπέρα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άρε ένα δεμάτι ξύλα και κάψε το πτώμα σου</w:t>
      </w:r>
    </w:p>
    <w:p>
      <w:pPr>
        <w:pStyle w:val="PlainText"/>
        <w:ind w:right="284" w:hanging="0"/>
        <w:rPr/>
      </w:pPr>
      <w:r>
        <w:rPr/>
        <w:t xml:space="preserve">5 δηλ. εξαφανίσου από προσώπου γης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ρε την κουδουνίστρα και στο πάρκο σου                    </w:t>
      </w:r>
    </w:p>
    <w:p>
      <w:pPr>
        <w:pStyle w:val="PlainText"/>
        <w:ind w:right="284" w:hanging="0"/>
        <w:rPr/>
      </w:pPr>
      <w:r>
        <w:rPr/>
        <w:t>5 άδειασέ μας τη γων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ρε την πίτα σου και ροκάνα την στη γωνία                 </w:t>
      </w:r>
    </w:p>
    <w:p>
      <w:pPr>
        <w:pStyle w:val="PlainText"/>
        <w:ind w:right="284" w:hanging="0"/>
        <w:rPr/>
      </w:pPr>
      <w:r>
        <w:rPr/>
        <w:t>5 άδειασέ μας τη γων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ρε το κουβαδάκι σου και σε άλλη παραλία                  </w:t>
      </w:r>
    </w:p>
    <w:p>
      <w:pPr>
        <w:pStyle w:val="PlainText"/>
        <w:ind w:right="284" w:hanging="0"/>
        <w:rPr/>
      </w:pPr>
      <w:r>
        <w:rPr/>
        <w:t xml:space="preserve">5 άδειασέ μας τη γων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>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ρε το πτώμα σου και τράβα σε καμμιά γωνία και καύ’ το      </w:t>
      </w:r>
    </w:p>
    <w:p>
      <w:pPr>
        <w:pStyle w:val="PlainText"/>
        <w:ind w:right="284" w:hanging="0"/>
        <w:rPr/>
      </w:pPr>
      <w:r>
        <w:rPr/>
        <w:t>5 άδειασέ μας τη γων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εζώ 2: Αμόλυβδο και Καταλυτικό                                                                 5 λέγεται όταν πηγαίνω με τα πόδ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ήγε να τον κάνει η μάνα του Alain Delon και τον έβγαλε Αλον-Ντάλον</w:t>
      </w:r>
    </w:p>
    <w:p>
      <w:pPr>
        <w:pStyle w:val="PlainText"/>
        <w:ind w:right="284" w:hanging="0"/>
        <w:rPr/>
      </w:pPr>
      <w:r>
        <w:rPr/>
        <w:t xml:space="preserve">5 όταν κάποιος δεν βλέπεται εμφανισιακά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άνομαι αναλφάβητος                                                                         5 δηλ. είμαι άσχετος/η με κάποιο θέ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ώς είσαι έτσι, ρε; Οχιά σε έφτυσε;                                                            5 είσαι πολύ άσχημος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ώς είσαι έτσι, ρε; Κροταλίας σε δάγκωσε;                     </w:t>
      </w:r>
    </w:p>
    <w:p>
      <w:pPr>
        <w:pStyle w:val="PlainText"/>
        <w:ind w:right="284" w:hanging="0"/>
        <w:rPr/>
      </w:pPr>
      <w:r>
        <w:rPr/>
        <w:t xml:space="preserve">5 είσαι πολύ άσχημ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ώς είσαι έτσι, ρε; Ελέφαντας σε πάτησε ;                    </w:t>
      </w:r>
    </w:p>
    <w:p>
      <w:pPr>
        <w:pStyle w:val="PlainText"/>
        <w:ind w:right="284" w:hanging="0"/>
        <w:rPr/>
      </w:pPr>
      <w:r>
        <w:rPr/>
        <w:t xml:space="preserve">5 είσαι πολύ άσχημ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2 ντου ιτ!                           </w:t>
      </w:r>
    </w:p>
    <w:p>
      <w:pPr>
        <w:pStyle w:val="PlainText"/>
        <w:ind w:right="284" w:hanging="0"/>
        <w:rPr/>
      </w:pPr>
      <w:r>
        <w:rPr/>
        <w:t xml:space="preserve">3 do it !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άν’ το (με διάφορες σημασίες ανάλογα με την περίπτωση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, ΚΛΙΚ, τ. 87, σ. 113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κυλί αρπάχτρα                                                                                 5 χαρακτηρισμός γυναίκας με "ελεύθερες απόψεις" στο θέμα του έρω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έφτω τα ανάσκελα                                                                              5 σιγά που ενθουσιάστη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σαβούρτα                                                                                  5 όταν παραπατάω και πέφτ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Ό,τι πρέπει για τα καλντερίμια στη Σίφνο για να μην τρώτε σαβούρτ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41MAX24  </w:t>
      </w:r>
      <w:r>
        <w:rPr>
          <w:b/>
        </w:rPr>
        <w:t>8/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απατακιάζω καποιον                                                                            5 δέρνω πολύ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απάτη το μπαμπάκι                                                                              5 κοροϊδία, πλά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φήνω νύχι στο φορητό                                                                          5 είμαι άεργ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Πνίγηκαν οι μετοχές  του και τώρα αφήνει νύχι στο κινητό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έκανε καταδύσεις και ο φελλός                                                                  5 τα κατάφερε σε ομαλές καταστάσεις</w:t>
      </w:r>
    </w:p>
    <w:p>
      <w:pPr>
        <w:pStyle w:val="PlainText"/>
        <w:ind w:right="284" w:hanging="0"/>
        <w:rPr/>
      </w:pPr>
      <w:r>
        <w:rPr/>
        <w:t xml:space="preserve">7 συνών: τσου ρε Λάκ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καψε αντίσταση ο αντάπτορας                                                                   5 δηλ.απέτυχε το γλείψιμο</w:t>
      </w:r>
    </w:p>
    <w:p>
      <w:pPr>
        <w:pStyle w:val="PlainText"/>
        <w:ind w:right="284" w:hanging="0"/>
        <w:rPr/>
      </w:pPr>
      <w:r>
        <w:rPr/>
        <w:t xml:space="preserve">7 συνών: έπαθε βλάβη ο μετασχηματιστ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Έκαψε αντίσταση ο αντάπτορας και δεν πέρασε το μάθημ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καψε αντίσταση ο μετασχηματιστής                                                              5 απέτυχε το γλείψιμο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7 συνών: έκαψε αντίσταση ο αντάπτορ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35-80,Μάρτ.'90-Δεκ.'93, ΚΛΙΚ,τ.95,σ.98, </w:t>
      </w:r>
      <w:r>
        <w:rPr>
          <w:b/>
        </w:rPr>
        <w:t>1995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λα τί κάνεις; Έρχομαι.                                                                       5 ειρωνικό σχόλιο σε τυπική επανάληψη που σημαίνει:άμα με δεις γράψε μου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ι δεν πάμε;                                                                                  5 ...και δεν πήγαν ποτέ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ού είπατε θα συναντηθούμε; Και δεν πάμ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αμπουκαλεύομαι                                                                               5 γίνομαι προκλητικός,-ή,-ό, "πουλάω" τσαμπουκά, μαγκ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τρύπα ξυρίζει τον Κολοκοτρώνη                                                                5 μικρό μαγαζί αλλά μαζεύει όλο το χαρτί                      (χαρτί=λεφτά,ξυρίζω=μαζεύω,Κολοκοτρώνης=5χίλιαρο)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πνισε το τελευταίο του τσιγάρο                                                               5 μου έδωσε την κατάλληλη αφορμή</w:t>
      </w:r>
    </w:p>
    <w:p>
      <w:pPr>
        <w:pStyle w:val="PlainText"/>
        <w:ind w:right="284" w:hanging="0"/>
        <w:rPr/>
      </w:pPr>
      <w:r>
        <w:rPr/>
        <w:t xml:space="preserve">7 συνών: την έχει βαμμέ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υτρώνω                                                                                        5 σπάω τα μούτρα μου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λάλησε ο πετεινός                                                                              5 μεταφορικός νεολογισμός που δηλώνει το αδύνα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νεβαίνουν τα γράδα                                                                            5 ανεβαίνει η αδρεναλί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ίνεται ο γάμος της μαϊμούς / αλεπούς                                                                   5 γίνεται χα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77ΚΛΙΚ33, </w:t>
      </w:r>
      <w:r>
        <w:rPr>
          <w:b/>
        </w:rPr>
        <w:t>9/199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 μασάω                                                                                       5 δε φοβά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γινε το έλα να δεις                                                                           5 έγινε χαμό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γινε τσάρτερ                      </w:t>
      </w:r>
    </w:p>
    <w:p>
      <w:pPr>
        <w:pStyle w:val="PlainText"/>
        <w:ind w:right="284" w:hanging="0"/>
        <w:rPr/>
      </w:pPr>
      <w:r>
        <w:rPr/>
        <w:t xml:space="preserve">4 charter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έφυγε βιαστικά, την κοπάνησ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δα το Χριστό  φαντάρο                                                                        5 έκφραση που περιγράφει τα συμπτώματα που παρουσιάζονται σε κάποιον μετά από σύγκρουση ή χειροδικία με κάποιον δυνατότερο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ξαιρούνται τα πυκνά σου τα δάχτυλα                                                            5 κάτω τα κουλά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χω αρχίδια                                                                                    5 έχω θάρρος, κότσι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κπ στο τζαρτζάρισμα                                                                5 έχω στην κόντρα, στην αντίθε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αλλάξω σε κπ τις βαλβολίνες                                                                   5 θα αλλάξω τα φώ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καμιά στον τραγουδιστή                                                             5 χτυπάω στο δοξαπατρί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κάποιον μπαούλο                                                                           5 χτυπάω κάποιον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κάποιον σόνικο                                                                            5 δέρνω υπερβολικά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την μούρη κπ κρέας                                                               5 χτυπάω κπ || εκμηδενί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79ΚΛΙΚ254, </w:t>
      </w:r>
      <w:r>
        <w:rPr>
          <w:b/>
        </w:rPr>
        <w:t>11/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τον καμπόη                                                                                5 αναλαμβάνω να φέρω σε πέρας μια δύσκολη και ανεπιθύμητη αποστολή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όβω ζίλι                                                                                      5 ρίχνω σφαλιά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όβω λάσπη                                                                                     5 φεύγω, αποσύρομαι, το σκά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υβαλάω καροτσάκι κάποιον,-α                                                                  5 μεταφέρω κάποιον,-α αναίσθητο/η ή μεθυσμένο/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έλνω αδιάβαστο κπ                                                                         5 εξαφανίζω, ισοπεδώ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έκοψε κοστούμι                                                                             5 έπαθα ζημ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φεύγει η ούγια                                                                             5 μου φεύγει η μαγκ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ο  </w:t>
      </w:r>
    </w:p>
    <w:p>
      <w:pPr>
        <w:pStyle w:val="PlainText"/>
        <w:ind w:right="284" w:hanging="0"/>
        <w:rPr/>
      </w:pPr>
      <w:r>
        <w:rPr/>
        <w:t xml:space="preserve">3 χορός του Ζαλόγγου                                                                           5 επικίνδυνο παιχνίδι, κατάσ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ζω πιάνο                                                                                    5 μου παίρνουν αποτυπώματα στην Ασφάλε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ρε τον (μ)πούλο                                                                                    5 φύγε, εξαφανί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μπούγιο                                                                                  5 δίνω σφαλιάρες σε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α κλάνω                                                                                       5 φοβά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δε μασάω τ' άντερά μου</w:t>
      </w:r>
      <w:r>
        <w:rPr/>
        <w:t xml:space="preserve">                                                            5 δε φοβάμαι καθόλ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 μούτσο κλαίγανε                                                                             5 θάλασσα τα κάνα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υ έκανα τη μάπα ψηφιδωτό                                                                     5 τον έδειρα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μπουκέτα                                                                                  5 τρώω μπουνιές, ξύ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τυπάω μπιέλα                                                                                  5 βγαίνω νοκάουτ, εκτός μάχης || για κάτι που χαλάει, καταστρέφεται </w:t>
      </w:r>
    </w:p>
    <w:p>
      <w:pPr>
        <w:pStyle w:val="PlainText"/>
        <w:ind w:right="284" w:hanging="0"/>
        <w:rPr/>
      </w:pPr>
      <w:r>
        <w:rPr/>
        <w:t xml:space="preserve">10 ελληνικά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ν έχει σοβαρό σετ μπαλάκια                                                                   5 κανείς δεν τον παίρνει στα σοβαρά, ο γελοί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φίγκτης νιντζάτος                                                                             5 ο επιβήτορας που διαθέτει και αθλητικό σώ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μουσικ. γκρουπ Τα Ημισκούμπρια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ιάσε το συναίσθημα                                                                            5 πιάσε τα αρχίδια σου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ταμπάρω                                                                                       5 εντοπίζω,προσέχω κάποιον-α ή κάτ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βαπονιάζω                                                                                    5 ξεσκουριάζω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νω την πάπια                                                                                 5 προσποιούμαι τον ανήξερο ή ότι δεν καταλαβαί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νω τον Κινέζο                                                                                5 υποκρίνομαι τον αδιάφορο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ρνω κόζι                                                                                    5 παρατηρώ,βλέπ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Πάρε κόζι αυτόν που περνάε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ν φοράω σε κάποια                                                                                 5 κάνω έρωτα με μια κοπέ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ίρνω πρέφα                                                                                   5 καταλαβαίνω,αντιλαμβάνομαι,συνειδητοποιώ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ρνάω για τα χαλιά                                                                            5 έκφαση αποστασιοποίησης από δύσκολες καταστάσεις ή απόρριψης ευθυνώ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ρίχνω βλέφαρο                                                                                  5 παρατηρώ,βλέπ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ραδάρω                                                                                   5 "κόβω"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 μυρίζομαι                                                                                   5 το καταλαβαί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ίσω, Κατίνα!                                                                                  5 νεόπλαστη αναφώνηση,ενδεικτική της αποδοκιμασίας(Κατίνα= λαϊκής καταγωγής,γύναιο)                                                                                        9 </w:t>
      </w:r>
      <w:r>
        <w:rPr>
          <w:highlight w:val="cyan"/>
        </w:rPr>
        <w:t>*γενικό λεξιλόγιο ;;;</w:t>
      </w:r>
      <w:r>
        <w:rPr/>
        <w:t xml:space="preserve">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την ακούω</w:t>
      </w:r>
      <w:r>
        <w:rPr/>
        <w:t xml:space="preserve">                                                                                     5 αντιλαμβάνομαι κ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νθίζομαι κτ                                                                                 5 καταλαβαί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 Έχετε κάνει λαδιά και ο άνθρωπός σας το ανθίστηκε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76ΚΛΙΚ154, </w:t>
      </w:r>
      <w:r>
        <w:rPr>
          <w:b/>
        </w:rPr>
        <w:t>8/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την είδε</w:t>
      </w:r>
      <w:r>
        <w:rPr/>
        <w:t xml:space="preserve">                                                                                       5 το κατάλαβε,το μυρίστηκ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Την είδε και μας την είπε άσχημ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κάνω σακουλευτή                                                                           5 καταλαβαίνω κ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ντουγρού                                                                                       5 κατευθείαν μέσ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YSE,τ.21,σ.61-6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αλακίζομαι                                                                                    5 χάνω τον καιρό μου,δεν κάνω  τίποτα || κάνω άσχημα μια δουλε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35-80, Μάρτ.'90 - Δεκ.'93 / ΚΛΙΚ, τ. 96, σ. 197, </w:t>
      </w:r>
      <w:r>
        <w:rPr>
          <w:b/>
        </w:rPr>
        <w:t>1995</w:t>
      </w:r>
      <w:r>
        <w:rPr/>
        <w:t xml:space="preserve">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.Π.Κ.(τον πούτσο κλαίγανε)                                                                    5 η θεωρητική κόρη, τορπιλάκατος (βλ.λ.)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10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κπ στο ζαρτ                                                                                 5 αποφεύγ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ίνομαι παζλ                         </w:t>
      </w:r>
    </w:p>
    <w:p>
      <w:pPr>
        <w:pStyle w:val="PlainText"/>
        <w:ind w:right="284" w:hanging="0"/>
        <w:rPr/>
      </w:pPr>
      <w:r>
        <w:rPr/>
        <w:t xml:space="preserve">5 ταλαιπωρού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>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πώς τη σβήνεις;                                                                                5 η ερώτηση αυτή χαρακτηρίζει άτομα με χρόνια κακή διάθε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self-service                                                                                   5 αυτο-ικανοποίηση, αυνανισ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8,σελ.22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ον ήπια                                                                                       5 φανερώνει ότι κάποιος τα έχει βρει δύσκολα από μια κατάσταση</w:t>
      </w:r>
    </w:p>
    <w:p>
      <w:pPr>
        <w:pStyle w:val="PlainText"/>
        <w:ind w:right="284" w:hanging="0"/>
        <w:rPr/>
      </w:pPr>
      <w:r>
        <w:rPr/>
        <w:t xml:space="preserve">7 την έκατσα, την έβαψα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κάνω λαμόγια                                                                               5 αποτυγχάνω ||αναχωρ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Σε κάθε δύσκολη κατάσταση την κάνει λαμόγι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ο παίζω                                                                                       5 υποδύομαι κάτι που σχεδόν είμαι και προσπαθώ σκληρά να γίνω, αλλά χωρίς να έχω τα προσόντ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Το παίζει και πολύ γκόμενο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λα κουστουμιά ο σακάτης !                                                                     5 κοίτα γκόμενα ο τύπος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δηγός νεκροφόρας                                                                              5 άντρας που συνοδεύει γυναίκες με μαύρα ρούχ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νογαμάω                                                                                      7 συνών: ξενοπηδάω (βλ.λ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8,σελ.164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τυπάει ολυμπιάδα                                                                              5 προσπαθεί για κάτι που είναι σίγουρα χαμέν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ν πούλο και στο μπαούλο                                                                      5 κάτσε στα αυγά σου </w:t>
      </w:r>
    </w:p>
    <w:p>
      <w:pPr>
        <w:pStyle w:val="PlainText"/>
        <w:ind w:right="284" w:hanging="0"/>
        <w:rPr/>
      </w:pPr>
      <w:r>
        <w:rPr/>
        <w:t xml:space="preserve">7 συνων: άραξε στα κυβικά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κόμενα Μόρνος                                                                                 5 ψυχρή γυναίκα στο σ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ιδιπόδειος συμπλέκτης                                                                         5 κόμπλ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ον πρόλογο                                                                             5 φλερτάρω κάποιον,-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ερίπτωση Χαρδαβέλλα                                                                           5 αυτός που χώνει την μύτη του παντο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περίπτωση Amstel                   </w:t>
      </w:r>
    </w:p>
    <w:p>
      <w:pPr>
        <w:pStyle w:val="PlainText"/>
        <w:ind w:right="284" w:hanging="0"/>
        <w:rPr/>
      </w:pPr>
      <w:r>
        <w:rPr/>
        <w:t xml:space="preserve">5 δήθεν χάρηκα που είδα κάποιον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ω κπ λάσπη/αλοιφή/χώμα                                                              5 κατακτώ κ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νω πιρούνι                                                                                   5 κάνω καμάκ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λείψε μου, μωρό!                                                                               5 χωρίζουμε || στον αγύριστο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ριγούλα-μαριγώ                                                                               5 αυνανισμός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έστειλε για τσάι                                                                            5 με απέρριψε κάποιος,-α, μου έδωσε χυλόπι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ου κάνει μαλλιά                                                                               5 με φλερτάρ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ίρι-μπίρι-νιαμ-νιαμ                                                                          5 ερωτική επαφ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3 </w:t>
      </w:r>
      <w:r>
        <w:rPr>
          <w:highlight w:val="cyan"/>
        </w:rPr>
        <w:t xml:space="preserve">φορμάρω                            </w:t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4 </w:t>
      </w:r>
      <w:r>
        <w:rPr>
          <w:highlight w:val="cyan"/>
        </w:rPr>
        <w:t xml:space="preserve">forme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cyan"/>
        </w:rPr>
        <w:t>βρίσκω άκρ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έω                                                                                            5 αξίζω, κάνω εντύπω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Λέω πολλά σήμερα μ' αυτά τα ρούχ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     </w:t>
      </w:r>
    </w:p>
    <w:p>
      <w:pPr>
        <w:pStyle w:val="PlainText"/>
        <w:ind w:right="284" w:hanging="0"/>
        <w:rPr/>
      </w:pPr>
      <w:r>
        <w:rPr/>
        <w:t xml:space="preserve">3 μεγάλε!                                                                                        5 έκφραση θαυμασμού,αποδοχής και ένδειξη σεβασμού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>3 το πνίγει το κουνέλι                                                                           5 γυναίκα που δείχνει υπερσεξουαλική (συνήθως είναι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 xml:space="preserve">1995 </w:t>
      </w:r>
      <w:r>
        <w:rPr/>
        <w:t xml:space="preserve">ΚΛΙΚ,τ.97,σελ.94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ωλολέει                                                                                       5 μετράει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Κωλολέει το μαγαζί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φάμε τ' αρχίδια μας                                                                          5 θα τσακωθού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ήρες το μηχανάκι σου και έφυγες                                                               5 κοπάνα τη!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7 Συν. τον πούλο και στο μπαούλο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εινάω σαν πούστης                                                                             5 πεινάω πάρα πολύ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μας πιάσανε τον κώλο                                                                           5 πληρώσαμε ακριβά (λ.χ.σε νυχτερινή διασκέδαση ή φαγητό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Χθες στα μπουζούκια μάς πιάσανε τον κώλ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τσιτώνομαι</w:t>
      </w:r>
      <w:r>
        <w:rPr/>
        <w:t xml:space="preserve">                         </w:t>
      </w:r>
    </w:p>
    <w:p>
      <w:pPr>
        <w:pStyle w:val="PlainText"/>
        <w:ind w:right="284" w:hanging="0"/>
        <w:rPr/>
      </w:pPr>
      <w:r>
        <w:rPr/>
        <w:t xml:space="preserve">4 τσιτώνω ρ.[&lt;τσίτα]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άνω πλαστική εγχείρηση // βρίσκομαι σε δύσκολη θέση                                   7 συνών.είμαι στη τσίτα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brain-αρκο                         </w:t>
      </w:r>
    </w:p>
    <w:p>
      <w:pPr>
        <w:pStyle w:val="PlainText"/>
        <w:ind w:right="284" w:hanging="0"/>
        <w:rPr/>
      </w:pPr>
      <w:r>
        <w:rPr/>
        <w:t xml:space="preserve">4 brain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διαλογίζομαι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 τ.16, 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δεν πιάνω μπάζα μπροστά σε κάτι                                                                5 δεν αξίζω τίποτα, δεν συγκρίνομαι με κάτ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Τα συγκαταβατικά χάχανα των εξυπνάκηδων δεν πιάνουν μπάζα  μπροστά στα εξοντωτικά χοντρά γέλια των χαβαλέδων.."                                                                                                                                                                                                                                                        12 τ.37, ΜΑΧ,σελ.108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μια παχιά  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 xml:space="preserve">δαγκωτά                                                                                        </w:t>
      </w:r>
      <w:r>
        <w:rPr/>
        <w:t xml:space="preserve">5 </w:t>
      </w:r>
      <w:r>
        <w:rPr>
          <w:highlight w:val="cyan"/>
        </w:rPr>
        <w:t>αμέσω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λλαγή ρουλεμάν                                                                                5 πλαστική εγχείριση            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βάζω πούδρα                                                                                    5 φροντίζω τον εαυτό μου,είμαι άψογος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λόου προφάιλ                       </w:t>
      </w:r>
    </w:p>
    <w:p>
      <w:pPr>
        <w:pStyle w:val="PlainText"/>
        <w:ind w:right="284" w:hanging="0"/>
        <w:rPr/>
      </w:pPr>
      <w:r>
        <w:rPr/>
        <w:t xml:space="preserve">4  low profile                                                 </w:t>
      </w:r>
    </w:p>
    <w:p>
      <w:pPr>
        <w:pStyle w:val="PlainText"/>
        <w:ind w:right="284" w:hanging="0"/>
        <w:rPr/>
      </w:pPr>
      <w:r>
        <w:rPr/>
        <w:t>5 πεσμένη απήχηση,παρουσιαστικό άτομο χαμηλών τόνω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3 μύτος πίτος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ολύ μεγάλη μύτη                                            </w:t>
      </w:r>
    </w:p>
    <w:p>
      <w:pPr>
        <w:pStyle w:val="PlainText"/>
        <w:ind w:right="284" w:hanging="0"/>
        <w:rPr/>
      </w:pPr>
      <w:r>
        <w:rPr/>
        <w:t xml:space="preserve">7 Συν. μυταρόλας,μυταρόγ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3 σιλικονάτο (στήθος)                </w:t>
      </w:r>
    </w:p>
    <w:p>
      <w:pPr>
        <w:pStyle w:val="PlainText"/>
        <w:ind w:right="284" w:hanging="0"/>
        <w:rPr/>
      </w:pPr>
      <w:r>
        <w:rPr/>
        <w:t xml:space="preserve">5 στήθος "ενισχυμένο" με σιλικόνη μεγάλο στήθ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3 σλικαριστό (μαλλί)                 </w:t>
      </w:r>
    </w:p>
    <w:p>
      <w:pPr>
        <w:pStyle w:val="PlainText"/>
        <w:ind w:right="284" w:hanging="0"/>
        <w:rPr/>
      </w:pPr>
      <w:r>
        <w:rPr/>
        <w:t xml:space="preserve">4 sleek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λείο,ίσιο μαλλί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3 τζελαρισμένο (μαλλί)               </w:t>
      </w:r>
    </w:p>
    <w:p>
      <w:pPr>
        <w:pStyle w:val="PlainText"/>
        <w:ind w:right="284" w:hanging="0"/>
        <w:rPr/>
      </w:pPr>
      <w:r>
        <w:rPr/>
        <w:t>4 αγγλ. gel</w:t>
      </w:r>
    </w:p>
    <w:p>
      <w:pPr>
        <w:pStyle w:val="PlainText"/>
        <w:ind w:right="284" w:hanging="0"/>
        <w:rPr/>
      </w:pPr>
      <w:r>
        <w:rPr/>
        <w:t xml:space="preserve">5 καλλυντ. που κοκαλώνει τα μαλλιά μαλλί με τζελ ή ζελέ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σιριμπίμ-τσιριμπόμ                                                                            5 αδύνατος,άσχημος και με γυαλιά                              </w:t>
      </w:r>
    </w:p>
    <w:p>
      <w:pPr>
        <w:pStyle w:val="PlainText"/>
        <w:ind w:right="284" w:hanging="0"/>
        <w:rPr/>
      </w:pPr>
      <w:r>
        <w:rPr/>
        <w:t xml:space="preserve">7 Συν. σπίνος,έντομ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3 </w:t>
      </w:r>
      <w:r>
        <w:rPr>
          <w:highlight w:val="cyan"/>
        </w:rPr>
        <w:t xml:space="preserve">έχω έρθει                          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cyan"/>
        </w:rPr>
        <w:t>νιώθω καλά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Έχω έρθει σε πολύ καλή φάσ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ρουλιάζω                                                                                     5 ξεκουρά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>,τ.16,σ.65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χω στο ψυγείο κπ                                                                            5 θέτω κάποιον-α σε κατάσταση αναμον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ξεφτιλίζω κπ                                                                                 5 έχω ερωτική επαφή με κάποιον-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ην πέφτω                                                                                      5 φλερτάρω κάποιον-α, παρενοχλώ σεξουα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σελ.36,MAX ,τ.10 ;;;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ιδοσέρνομαι                                                                                   5 ψεύδομαι ασυστόλω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ν έχω δαγκώσει                                                                               5 κρυώνω τρομερ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 γαμιέσαι ν' ασπρίσεις ;                                                                     5 μη λες μαλακίες και παράτα μ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 μας γαμάς;                                                                                  5 δε μας παρατά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αμιέται ο Δίας                                                                                5 επικρατεί παλιοκατάσ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Γαμιέται ο Δίας σήμερα στο χρηματιστήρι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ώσ’ τα όλα, μεγάλε!                  </w:t>
      </w:r>
    </w:p>
    <w:p>
      <w:pPr>
        <w:pStyle w:val="PlainText"/>
        <w:ind w:right="284" w:hanging="0"/>
        <w:rPr/>
      </w:pPr>
      <w:r>
        <w:rPr/>
        <w:t xml:space="preserve">5 προχώρα και είμαι μαζί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hacking                            </w:t>
      </w:r>
    </w:p>
    <w:p>
      <w:pPr>
        <w:pStyle w:val="PlainText"/>
        <w:ind w:right="284" w:hanging="0"/>
        <w:rPr/>
      </w:pPr>
      <w:r>
        <w:rPr/>
        <w:t>5 Το hacking είναι ενέργεια που γίνεται από hacker ο hacker είναι αυτός που προσπαθεί παράνομα να αποκτήσει πρόσβαση σε πληροφορίες αποθηκευμένες σε Η/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kli,τ.97,σελ.66/KΛΙΚ.τ.115,σ.180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ουργελιάζομαι                                                                                 5 ξεφτιλίζομαι,καταντάω σούργε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Έχει σουργελιαστεί τελείως η Ντέμι Μουρ από τότε που ένα ψιλοτσόκαρο ξέρασε ότι είναι η βασική αντικαταστάτριά της  στις ερωτικές σκηνές που γυρίζει στις ταινίες της"                                                                                                                                                                                              12 τ.45, ΜΑΧ,σελ.2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ρνω το μελέ μου                                                                             5 αποτυγχάνω ||αναχωρ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ουτουπώνω                                                                                     5 έχω ερωτική επαφή με μια κοπέλ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σελ.79,ΚΛΙΚ,τ.105, </w:t>
      </w:r>
      <w:r>
        <w:rPr>
          <w:b/>
        </w:rPr>
        <w:t>1996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πιάρω                            </w:t>
      </w:r>
    </w:p>
    <w:p>
      <w:pPr>
        <w:pStyle w:val="PlainText"/>
        <w:ind w:right="284" w:hanging="0"/>
        <w:rPr/>
      </w:pPr>
      <w:r>
        <w:rPr/>
        <w:t xml:space="preserve">4 copy                                                        </w:t>
      </w:r>
    </w:p>
    <w:p>
      <w:pPr>
        <w:pStyle w:val="PlainText"/>
        <w:ind w:right="284" w:hanging="0"/>
        <w:rPr/>
      </w:pPr>
      <w:r>
        <w:rPr/>
        <w:t>5 αντιγράφ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Οι επίγονοι του Helmut Newton συνεχίζουν να τον κοπιάρουν  ασύστολ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6,σ.59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ιξάρω                             </w:t>
      </w:r>
    </w:p>
    <w:p>
      <w:pPr>
        <w:pStyle w:val="PlainText"/>
        <w:ind w:right="284" w:hanging="0"/>
        <w:rPr/>
      </w:pPr>
      <w:r>
        <w:rPr/>
        <w:t xml:space="preserve">4 mix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παίζει μουσική στα κλαμπ, δηλαδή που ενώνει τα μουσικά θέματα σε μια ενιαία μορφή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100,σ.4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>
          <w:highlight w:val="cyan"/>
        </w:rPr>
      </w:pPr>
      <w:r>
        <w:rPr/>
        <w:t>1</w:t>
      </w:r>
      <w:r>
        <w:rPr>
          <w:highlight w:val="cyan"/>
        </w:rPr>
        <w:t xml:space="preserve"> έκφραση        </w:t>
      </w:r>
    </w:p>
    <w:p>
      <w:pPr>
        <w:pStyle w:val="PlainText"/>
        <w:ind w:right="284" w:hanging="0"/>
        <w:rPr/>
      </w:pPr>
      <w:r>
        <w:rPr/>
        <w:t>3</w:t>
      </w:r>
      <w:r>
        <w:rPr>
          <w:highlight w:val="cyan"/>
        </w:rPr>
        <w:t xml:space="preserve"> κατέβα ν'ακουμπήσω τη μπίρα μου                                                                </w:t>
      </w:r>
      <w:r>
        <w:rPr/>
        <w:t>5</w:t>
      </w:r>
      <w:r>
        <w:rPr>
          <w:highlight w:val="cyan"/>
        </w:rPr>
        <w:t xml:space="preserve"> όταν αποποιηθεί τους τάκους αυτοί μπορούν κάλλιστα να γίνουν και τραπεζάκι                                        (τάκοι=τακούνια)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0</w:t>
      </w:r>
      <w:r>
        <w:rPr>
          <w:highlight w:val="cyan"/>
        </w:rPr>
        <w:t xml:space="preserve"> ελληνικά  </w:t>
      </w:r>
    </w:p>
    <w:p>
      <w:pPr>
        <w:pStyle w:val="PlainText"/>
        <w:ind w:right="284" w:hanging="0"/>
        <w:rPr/>
      </w:pPr>
      <w:r>
        <w:rPr/>
        <w:t>11</w:t>
      </w:r>
      <w:r>
        <w:rPr>
          <w:highlight w:val="cyan"/>
        </w:rPr>
        <w:t xml:space="preserve"> "Έβγαλε τους τάκους και έμεινε Πυγμαί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2</w:t>
      </w:r>
      <w:r>
        <w:rPr>
          <w:highlight w:val="cyan"/>
        </w:rPr>
        <w:t xml:space="preserve">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 μασάω τον κώλο μου                                                                         5 δεν υπολογίζω τίποτα,δε φοβάμαι τίποτ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>*ΔΕ ΜΑΣΑΩ Τ’ ΑΝΤΕΡΑ ΜΟΥ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16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λα, μουνί, στο τόπο σου                                                                         5 έκφραση που δηλώνει σάστισμα, έκπληξη και συνοδεύεται με σταυροκόπημα (κάτι ανάλογο με το έλα Χριστέ και Παναγιά)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ξέρεις...;                                                                                     5 ατάκα που χρησιμοποιεί μεγάλη μερίδα των νέων για να εκφράσουν αυτό που το μικρό τους λεξιλόγιο τους εμποδίζει να πουν: συνήθως μ' αυτό ζητάς επιβεβαίωση ή αποδοχή αυτών που υποστηρίζεις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ου μάδησε τα πέταλα                                                                           5 μου έφαγε όλα τα δαχτυλίδι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Εγώ την έκανα βασίλισσα κι αυτή μου μάδησε τα πέταλ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ηδάτε με κι ας κλαίω                                                                          5 στην κατάσταση που βρίσκομαι δεν καταλαβαίνω τίπο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6,σ.179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υρίζεται τη μαλακία από χιλιόμετρα                                                                5 αυτός που καταλαβαίνει κάτι πριν ακόμη αυτό συμβε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0,σ.48, </w:t>
      </w:r>
      <w:r>
        <w:rPr>
          <w:b/>
        </w:rPr>
        <w:t xml:space="preserve">1995 </w:t>
      </w:r>
      <w:r>
        <w:rPr/>
        <w:t xml:space="preserve">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αβέρτα κουβέρτα                                                                                5 όλα μαζί, χωρίς διάκριση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αρτ.90-Δεκ.93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φροντίζω την πάρτη μου                                                                         5 ενδιαφέρομαι μόνο για τον εαυτό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.τ.115,σ.138,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ροσέχουμε για να έχουμε                                                                       5 έκφραση που συνοδεύει την χρήση του προφυλακτικο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ψειρίζω ένα πτώμα                                                                            5 κλέβω κάποιον που κοιμά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ΜΑΧ,τ.69,σελ.16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ιάνω πουρί από τη βαρεμάρα                                                              5 τεμπελιά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9,σ.18  </w:t>
      </w:r>
      <w:r>
        <w:rPr>
          <w:b/>
        </w:rPr>
        <w:t>12/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ο κλασέ                                                                                      5 έχει τη σημασία της χυλόπι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λα να κάνουμε γουρουνιές                                                                      5 έλα να κάνουμε έρω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γινε σούπα                                                                                    5 παραφορέθηκε,επήλθε κορεσμός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Το παντελόνι αυτό έγινε σούπα το φετινό καλοκαίρ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ίνι ως τις αμυγδαλές                                                                          5 υπερβολικά κοντή φούστα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1 </w:t>
      </w:r>
      <w:r>
        <w:rPr>
          <w:highlight w:val="cyan"/>
        </w:rPr>
        <w:t xml:space="preserve">έκφραση   </w:t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2 </w:t>
      </w:r>
      <w:r>
        <w:rPr>
          <w:highlight w:val="cyan"/>
        </w:rPr>
        <w:t>άκλιτ</w:t>
      </w:r>
    </w:p>
    <w:p>
      <w:pPr>
        <w:pStyle w:val="PlainText"/>
        <w:ind w:right="284" w:hanging="0"/>
        <w:rPr>
          <w:highlight w:val="cyan"/>
        </w:rPr>
      </w:pPr>
      <w:r>
        <w:rPr/>
        <w:t xml:space="preserve">3 </w:t>
      </w:r>
      <w:r>
        <w:rPr>
          <w:highlight w:val="cyan"/>
        </w:rPr>
        <w:t xml:space="preserve">σου είναι οτεναί                                                                               </w:t>
      </w:r>
      <w:r>
        <w:rPr/>
        <w:t xml:space="preserve">5 </w:t>
      </w:r>
      <w:r>
        <w:rPr>
          <w:highlight w:val="cyan"/>
        </w:rPr>
        <w:t xml:space="preserve">πάχυνες και δεν σου πά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0</w:t>
      </w:r>
      <w:r>
        <w:rPr>
          <w:highlight w:val="cyan"/>
        </w:rPr>
        <w:t xml:space="preserve"> ελληνικά  </w:t>
      </w:r>
    </w:p>
    <w:p>
      <w:pPr>
        <w:pStyle w:val="PlainText"/>
        <w:ind w:right="284" w:hanging="0"/>
        <w:rPr/>
      </w:pPr>
      <w:r>
        <w:rPr/>
        <w:t>12</w:t>
      </w:r>
      <w:r>
        <w:rPr>
          <w:highlight w:val="cyan"/>
        </w:rPr>
        <w:t xml:space="preserve">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φρικάρω</w:t>
      </w:r>
    </w:p>
    <w:p>
      <w:pPr>
        <w:pStyle w:val="PlainText"/>
        <w:ind w:right="284" w:hanging="0"/>
        <w:rPr/>
      </w:pPr>
      <w:r>
        <w:rPr/>
        <w:t xml:space="preserve">4 freak                                                       </w:t>
      </w:r>
    </w:p>
    <w:p>
      <w:pPr>
        <w:pStyle w:val="PlainText"/>
        <w:ind w:right="284" w:hanging="0"/>
        <w:rPr/>
      </w:pPr>
      <w:r>
        <w:rPr/>
        <w:t>5 με πιάνει υστερία, φρίττω, παθαίνω πλάκα</w:t>
      </w:r>
    </w:p>
    <w:p>
      <w:pPr>
        <w:pStyle w:val="PlainText"/>
        <w:ind w:right="284" w:hanging="0"/>
        <w:rPr/>
      </w:pPr>
      <w:r>
        <w:rPr/>
        <w:t xml:space="preserve">7 ΣΥΝ. τρώω φρίκη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ΚΛΙΚ, τ. 103, σ. 204, </w:t>
      </w:r>
      <w:r>
        <w:rPr>
          <w:rFonts w:cs="Courier New" w:ascii="Courier New" w:hAnsi="Courier New"/>
          <w:b/>
          <w:sz w:val="20"/>
          <w:szCs w:val="20"/>
        </w:rPr>
        <w:t>1995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ΚΛΙΚ 67, ΟΚΤ. 1998, </w:t>
      </w:r>
      <w:r>
        <w:rPr>
          <w:rFonts w:cs="Courier New" w:ascii="Courier New" w:hAnsi="Courier New"/>
          <w:b/>
          <w:sz w:val="20"/>
          <w:szCs w:val="20"/>
        </w:rPr>
        <w:t>1992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EE</w:t>
      </w:r>
      <w:r>
        <w:rPr>
          <w:rFonts w:cs="Courier New" w:ascii="Courier New" w:hAnsi="Courier New"/>
          <w:sz w:val="20"/>
          <w:szCs w:val="20"/>
        </w:rPr>
        <w:t>, τεύχος Μαρτίου 2009, σ. 156</w:t>
      </w:r>
    </w:p>
    <w:p>
      <w:pPr>
        <w:pStyle w:val="PlainText"/>
        <w:ind w:right="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απορτάρω                          </w:t>
      </w:r>
    </w:p>
    <w:p>
      <w:pPr>
        <w:pStyle w:val="PlainText"/>
        <w:ind w:right="284" w:hanging="0"/>
        <w:rPr/>
      </w:pPr>
      <w:r>
        <w:rPr/>
        <w:t xml:space="preserve">4 support                                                     </w:t>
      </w:r>
    </w:p>
    <w:p>
      <w:pPr>
        <w:pStyle w:val="PlainText"/>
        <w:ind w:right="284" w:hanging="0"/>
        <w:rPr/>
      </w:pPr>
      <w:r>
        <w:rPr/>
        <w:t>5 υποστηρίζ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"Οι Deus X Machina σαπορτάρουν τους Carter USM στο Ρόδον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κυλί με  ρούχα                                                                                5 πάρα πολύ άσχημη γυναίκα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με Friskies σε ταΐζουνε;                                                                       5 η νοημοσύνη σου είναι κρετίν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. ελλην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ντοφλιάζω                                                                                    5 κάθομαι σπίτι μου \γίνομαι ένα με το TV-control             </w:t>
      </w:r>
    </w:p>
    <w:p>
      <w:pPr>
        <w:pStyle w:val="PlainText"/>
        <w:ind w:right="284" w:hanging="0"/>
        <w:rPr/>
      </w:pPr>
      <w:r>
        <w:rPr/>
        <w:t xml:space="preserve">7 συνων: καθολικό zapp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Παντοφλιάσαμε όλο το γουίκεντ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,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βρε, ουστ !                                                                                     5 βρε, άντε πνίξου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103,σ.21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ύγε εσύ,έλα εσύ                                                                               5 έκφραση που συνηθίζεται όταν κάποιος συζητάει με περισσότερους από ένα συνομιλητή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ιγά μη σκίσεις κάνα καλτσόν !                                                                 5 χρησιμοποιείται όταν ένας θέλει να ειρωνευτεί κάποιον και τον προκαλεί με αυτόν τον τρόπο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222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</w:t>
      </w:r>
      <w:r>
        <w:rPr/>
        <w:t xml:space="preserve">MAX,τ.72,σ.10  </w:t>
      </w:r>
      <w:r>
        <w:rPr>
          <w:b/>
        </w:rPr>
        <w:t>3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ο παρεάκι/στα παρεάκια           </w:t>
      </w:r>
    </w:p>
    <w:p>
      <w:pPr>
        <w:pStyle w:val="PlainText"/>
        <w:ind w:right="284" w:hanging="0"/>
        <w:rPr/>
      </w:pPr>
      <w:r>
        <w:rPr/>
        <w:t xml:space="preserve">5 μικρή παρέα/μεγάλη παρέ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12 </w:t>
      </w:r>
      <w:r>
        <w:rPr>
          <w:b/>
        </w:rPr>
        <w:t>3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ουκάρω                                                                                       5 στριμώχνω χωρίς οίκτο κάποιον/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Πρόκειται για μια γενιά που θέλει να στουκάρει  το  ανθρώπινο είδος στον πρώτο τοίχο που θα βρεθεί μπροστά της."                                                                                                                                                                                                                                       12 ΚΛΙΚ,τ103,σ.77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ωλογλείφω                                                                                     5 εφαρμόζω τακτική και συμπεριφορά κόλακα προκειμένου να πετύχω έναν σκοπ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Μετά το Kids τον κωλογλείφουν όλα τα στούντιο του Hollywood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103,σ.77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ατοκομπλάρω                      </w:t>
      </w:r>
    </w:p>
    <w:p>
      <w:pPr>
        <w:pStyle w:val="PlainText"/>
        <w:ind w:right="284" w:hanging="0"/>
        <w:rPr/>
      </w:pPr>
      <w:r>
        <w:rPr/>
        <w:t xml:space="preserve">4 complex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πλοκάρω με το παραμικ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103,σ.7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γκεψαν και οι κότες και κάνουν τα φτερά χωρίστρα        </w:t>
      </w:r>
    </w:p>
    <w:p>
      <w:pPr>
        <w:pStyle w:val="PlainText"/>
        <w:ind w:right="284" w:hanging="0"/>
        <w:rPr/>
      </w:pPr>
      <w:r>
        <w:rPr/>
        <w:t>5 απάντηση σε κάποιον που προσπαθεί να κάνει τον έξυπνο,χωρίς ουσιαστικά να λέει τίποτα το σπουδαίο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ρε μαλά                                                                                        5 ρε μαλά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28 </w:t>
      </w:r>
      <w:r>
        <w:rPr>
          <w:b/>
        </w:rPr>
        <w:t>3/1996</w:t>
      </w:r>
      <w:r>
        <w:rPr/>
        <w:t xml:space="preserve">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τάιρεκτ                           </w:t>
      </w:r>
    </w:p>
    <w:p>
      <w:pPr>
        <w:pStyle w:val="PlainText"/>
        <w:ind w:right="284" w:hanging="0"/>
        <w:rPr/>
      </w:pPr>
      <w:r>
        <w:rPr/>
        <w:t xml:space="preserve">4 direct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ατευθείαν, χωρίς προσχήματα (δάνειο από αγώνες του μπο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ίνω ρέστα                                                                                     5 διαπρέπω σε κάτ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>3 ζει στη χαϊχλίδογλου                                                                          5 αναφέρεται σ' αυτόν που επιζητεί την άνεση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32 </w:t>
      </w:r>
      <w:r>
        <w:rPr>
          <w:b/>
        </w:rPr>
        <w:t>3/1996</w:t>
      </w:r>
      <w:r>
        <w:rPr/>
        <w:t xml:space="preserve"> /ΚΛΙΚτ.35-80,ΜΑΡΤ.'90-δεκ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essential καταστάσεις                                                                          5 οι καψουροφάσεις, λ.χ. κεριά, φλοκάτη, ξύλα στο τζάκι και δυνατά be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ριζάρω                            </w:t>
      </w:r>
    </w:p>
    <w:p>
      <w:pPr>
        <w:pStyle w:val="PlainText"/>
        <w:ind w:right="284" w:hanging="0"/>
        <w:rPr/>
      </w:pPr>
      <w:r>
        <w:rPr/>
        <w:t xml:space="preserve">4 freeze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κινητοποιώ ||απαθανατί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«13 φωτογράφοι...ταξίδευαν στην άγρια πλευρά της ανατολής για να φριζάρουν το όμορφο τοπίο».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τη βγάζω στην ξενέρα                                                                            5 τεμπελιάζω || μένω για μεγάλο χρονικό διάστημα χωρίς ερωτικό σύντροφ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81,σ.80 </w:t>
      </w:r>
      <w:r>
        <w:rPr>
          <w:b/>
        </w:rPr>
        <w:t>12/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υ πεταματού                                                                                  5 για πέταμα, άχρησ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ην κάνω κρίση σε κπ                                                                           5 ανάβω τα λαμπάκι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Ο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MAX,τ.72,σ.52 </w:t>
      </w:r>
      <w:r>
        <w:rPr>
          <w:b/>
        </w:rPr>
        <w:t>3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τα τούβλα που πετάς φτιάχνουμε οικοδομή                 </w:t>
      </w:r>
    </w:p>
    <w:p>
      <w:pPr>
        <w:pStyle w:val="PlainText"/>
        <w:ind w:right="284" w:hanging="0"/>
        <w:rPr/>
      </w:pPr>
      <w:r>
        <w:rPr/>
        <w:t>5 λες βλακε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 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ιτρινιάζω                                                                                     5 εκνευρίζομαι πάρα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ήξε το τόπι στο πλεκτό                                                                       5 όλα τακτοποιήθηκα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ΙΚίζω                                                                                        5 αυτός που διαβάζει το περιοδικό ΚΛΙΚ ή αποδέχεται τις απόψεις του περιοδικού ΚΛΙΚ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87,σ.3, </w:t>
      </w:r>
      <w:r>
        <w:rPr>
          <w:b/>
        </w:rPr>
        <w:t>1994</w:t>
      </w:r>
      <w:r>
        <w:rPr/>
        <w:t>,</w:t>
      </w:r>
      <w:r>
        <w:rPr>
          <w:b/>
        </w:rPr>
        <w:t xml:space="preserve"> </w:t>
      </w:r>
      <w:r>
        <w:rPr/>
        <w:t xml:space="preserve">MAX,τ.72,σ.85 </w:t>
      </w:r>
      <w:r>
        <w:rPr>
          <w:b/>
        </w:rPr>
        <w:t>3/1996</w:t>
      </w:r>
      <w:r>
        <w:rPr/>
        <w:t xml:space="preserve">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τσεκάρω                        </w:t>
      </w:r>
    </w:p>
    <w:p>
      <w:pPr>
        <w:pStyle w:val="PlainText"/>
        <w:ind w:right="284" w:hanging="0"/>
        <w:rPr/>
      </w:pPr>
      <w:r>
        <w:rPr/>
        <w:t xml:space="preserve">5 ελέγχω υπερβο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εκπομπή: ΜΑΛΒΙΝΑ-LIVE, ΚΛΙΚ,τ.95,σ.98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</w:t>
      </w:r>
      <w:r>
        <w:rPr/>
        <w:t xml:space="preserve">MAX,τ.72,σ.130 </w:t>
      </w:r>
      <w:r>
        <w:rPr>
          <w:b/>
        </w:rPr>
        <w:t>3/1996</w:t>
      </w:r>
      <w:r>
        <w:rPr/>
        <w:t xml:space="preserve">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υσματώνομαι (στο τερματικό μου)  </w:t>
      </w:r>
    </w:p>
    <w:p>
      <w:pPr>
        <w:pStyle w:val="PlainText"/>
        <w:ind w:right="284" w:hanging="0"/>
        <w:rPr/>
      </w:pPr>
      <w:r>
        <w:rPr/>
        <w:t xml:space="preserve">5 βύω=κλείνω, αποφράσσω συνδέομαι με το τερματικό μου || αποκτώ διασυνδέσεις με άτομα που θα με βοηθήσουν να καταλάβω π.χ. μια θέση         </w:t>
      </w:r>
    </w:p>
    <w:p>
      <w:pPr>
        <w:pStyle w:val="PlainText"/>
        <w:ind w:right="284" w:hanging="0"/>
        <w:rPr/>
      </w:pPr>
      <w:r>
        <w:rPr/>
        <w:t>7 Συν. καλωδιώνομαι, κονεξιάζομαι, κάνω κονέ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cyan"/>
        </w:rPr>
        <w:t xml:space="preserve">* ΑΛΛΗ ΣΗΜΑΣΙΑ </w:t>
      </w:r>
      <w:r>
        <w:rPr>
          <w:highlight w:val="cyan"/>
          <w:lang w:val="en-US"/>
        </w:rPr>
        <w:t>Slang</w:t>
      </w:r>
      <w:r>
        <w:rPr>
          <w:highlight w:val="cyan"/>
        </w:rPr>
        <w:t>.</w:t>
      </w:r>
      <w:r>
        <w:rPr>
          <w:highlight w:val="cyan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 87,σ. 112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                                                                                   3 δεν αφήνετε τις μαλακίες να γαμήσουμε καμιά φορά;          </w:t>
      </w:r>
    </w:p>
    <w:p>
      <w:pPr>
        <w:pStyle w:val="PlainText"/>
        <w:ind w:right="284" w:hanging="0"/>
        <w:rPr/>
      </w:pPr>
      <w:r>
        <w:rPr/>
        <w:t xml:space="preserve">5 χρησιμοποιείται όταν κάποιος θέλει να δραστηριοποιήσει κάποιους προκειμένου να κάνουν κάτι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 87,σ. 4 </w:t>
      </w:r>
      <w:r>
        <w:rPr>
          <w:b/>
        </w:rPr>
        <w:t>19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μάω κπ χωρίς σάλιο                                                                    5 τιμωρώ χωρίς οίκ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 87,σ. 4 </w:t>
      </w:r>
      <w:r>
        <w:rPr>
          <w:b/>
        </w:rPr>
        <w:t>19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ου σπάσαν τα υγρά, μωρό μου;                                                                   5 τι συμβαίνει; τρέχει κάτ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 87,σ. 4  </w:t>
      </w:r>
      <w:r>
        <w:rPr>
          <w:b/>
        </w:rPr>
        <w:t>1994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υάου                                                                                          5 λέξη που δηλώνει χαρά, έκπληξη, πόνο και άλλα επιφορτισμένα συναισθήμα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μουνιάζουμαι                     </w:t>
      </w:r>
    </w:p>
    <w:p>
      <w:pPr>
        <w:pStyle w:val="PlainText"/>
        <w:ind w:right="284" w:hanging="0"/>
        <w:rPr/>
      </w:pPr>
      <w:r>
        <w:rPr/>
        <w:t xml:space="preserve">4 μαμούνι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κνευρίζομαι,αισθάνομαι άβο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74ΚΛΙΚ143, </w:t>
      </w:r>
      <w:r>
        <w:rPr>
          <w:b/>
        </w:rPr>
        <w:t>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μοτάρω                          </w:t>
      </w:r>
    </w:p>
    <w:p>
      <w:pPr>
        <w:pStyle w:val="PlainText"/>
        <w:ind w:right="284" w:hanging="0"/>
        <w:rPr/>
      </w:pPr>
      <w:r>
        <w:rPr/>
        <w:t xml:space="preserve">4 promote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ροωθώ νέο προϊόν στην αγορά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 15,σελ. 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sleep-fucking                                                                                  5 ο πεινασμένος καρβέλια ονειρεύεται(αυτός που βλέπει συνέχεια στον ύπνο του πορνό όνειρα)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"Sleep-fucking dreams που πήγανε χαμένα..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λακιούλες                                                                                    5 οι βλακείες υποκοριστ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 97,σελ. 4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το κλύσμα                                                                                5 τρώω στη μάπ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 τ. 97, σελ. 4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ο πιο γεια σου</w:t>
      </w:r>
      <w:r>
        <w:rPr/>
        <w:t xml:space="preserve">                                                                                 5 λαλημένο,τρελαμένο άτομο που δεν έχει επαφή με την πραγματικότη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Ο πιο γεια  σου είναι ο καινούργιος μας καθηγητή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fuck you!                                                                                     5 άει γαμήσου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12 MAX,τ.72,σ.101 </w:t>
      </w:r>
      <w:r>
        <w:rPr>
          <w:b/>
        </w:rPr>
        <w:t>3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 έτσι μου                                                                                     5 ο δικός μου, ο κολλητός μου, ο φίλος μου                      </w:t>
      </w:r>
    </w:p>
    <w:p>
      <w:pPr>
        <w:pStyle w:val="PlainText"/>
        <w:ind w:right="284" w:hanging="0"/>
        <w:rPr/>
      </w:pPr>
      <w:r>
        <w:rPr/>
        <w:t>7 Συν.ο δικός μου, ο τέτοιος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rFonts w:cs="Verdana" w:ascii="Verdana" w:hAnsi="Verdana"/>
          <w:sz w:val="14"/>
          <w:szCs w:val="14"/>
        </w:rPr>
        <w:t xml:space="preserve">  Γενικός χαρακτηρισμός ιδιαίτερα εύχρηστος, κυρίως στην δεκαετία του '80. Κατ' αρχάς σημαίνει την γκόμενα κάποιου, ή το αγόρι της γκόμενας, αλλά είναι πολύ πιο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κουλ</w:t>
        </w:r>
      </w:hyperlink>
      <w:r>
        <w:rPr>
          <w:rFonts w:cs="Verdana" w:ascii="Verdana" w:hAnsi="Verdana"/>
          <w:sz w:val="14"/>
          <w:szCs w:val="14"/>
        </w:rPr>
        <w:t>. Επίσης σημαίνει τον κολλητό φίλο / φίλη, ή κάποιο πρόσωπο που καταλαβαίνουμε ποιο είναι αλλά για κάποιον λόγο δεν πρέπει να πούμε το όνομά του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10 </w:t>
      </w:r>
      <w:r>
        <w:rPr/>
        <w:t xml:space="preserve">ελληνικά  </w:t>
      </w:r>
    </w:p>
    <w:p>
      <w:pPr>
        <w:pStyle w:val="PlainText"/>
        <w:ind w:right="284" w:hanging="0"/>
        <w:rPr/>
      </w:pPr>
      <w:r>
        <w:rPr/>
        <w:t>11 Πήγαμε σε ένα πολύ ωραίο μαγαζί με τον έτσι μ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 τ. 35-80, Μάρτ. '90 - Δεκ. 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πουχτίζω                                                                                      5 βαριέμαι κάτι, κάποιον || δεν αντέχω πια κάτι,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αλκαδιάζω                        </w:t>
      </w:r>
    </w:p>
    <w:p>
      <w:pPr>
        <w:pStyle w:val="PlainText"/>
        <w:ind w:right="284" w:hanging="0"/>
        <w:rPr/>
      </w:pPr>
      <w:r>
        <w:rPr/>
        <w:t xml:space="preserve">4 νταλκάς                                                     </w:t>
      </w:r>
    </w:p>
    <w:p>
      <w:pPr>
        <w:pStyle w:val="PlainText"/>
        <w:ind w:right="284" w:hanging="0"/>
        <w:rPr/>
      </w:pPr>
      <w:r>
        <w:rPr/>
        <w:t>5 μελαγχολώ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 μας γαμάς το βράχο                                                                          5 το αδύνατο να συμβεί </w:t>
      </w:r>
    </w:p>
    <w:p>
      <w:pPr>
        <w:pStyle w:val="PlainText"/>
        <w:ind w:right="284" w:hanging="0"/>
        <w:rPr/>
      </w:pPr>
      <w:r>
        <w:rPr/>
        <w:t xml:space="preserve">7 συνων: κόψε τα μούσ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ρίση αγαμίας                                                                         5 όταν κάποιος είναι σε άσχημη ψυχολογική κατάσταση, σε τέτοιο σημείο μάλιστα που ούτε να γαμήσει δεν μπορεί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158 </w:t>
      </w:r>
      <w:r>
        <w:rPr>
          <w:b/>
        </w:rPr>
        <w:t>3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ήρα το παπί στην ανηφόρα                                                                      5 μ' έπιασε εξαπίνης</w:t>
      </w:r>
    </w:p>
    <w:p>
      <w:pPr>
        <w:pStyle w:val="PlainText"/>
        <w:ind w:right="284" w:hanging="0"/>
        <w:rPr/>
      </w:pPr>
      <w:r>
        <w:rPr/>
        <w:t xml:space="preserve">7 συνών: μ' έκανε τσακωτό με το πουλί στο χέρ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 xml:space="preserve">βλέπω κπ σαν πασατέμπο                                                                      </w:t>
      </w:r>
      <w:r>
        <w:rPr/>
        <w:t xml:space="preserve">5 </w:t>
      </w:r>
      <w:r>
        <w:rPr>
          <w:highlight w:val="cyan"/>
        </w:rPr>
        <w:t>βλέπω κπ μόνο για συμφέρο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5,σ.9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τάσταση τσιμπούκι                                                                            5 όταν μια κατάσταση έχει μπλεχτεί τόσο πολύ, που το μόνο που έχεις να κάνεις είναι να την "κάνεις λαμόγια"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ΛΟΝΑ-ΟΛΟΝΑ                                                                                    5 προσφώνηση σε φοβερές γκόμενες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αιδί του καλοριφέρ                                                                            5 αυτός που κατάγεται από αφανή οικογένε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έφτω                                                                                          5 χάνω το κέφι μου </w:t>
      </w:r>
    </w:p>
    <w:p>
      <w:pPr>
        <w:pStyle w:val="PlainText"/>
        <w:ind w:right="284" w:hanging="0"/>
        <w:rPr/>
      </w:pPr>
      <w:r>
        <w:rPr/>
        <w:t xml:space="preserve">7 νταουνιά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ζίτζι-μπρίτζι                                                                                 5 η κούκλα (μτφ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νιφάρω                                                                                        5 ανασαίνω ||(μτφ) ανακουφ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 πάει το γράμμα                                                                              5 </w:t>
      </w:r>
      <w:r>
        <w:rPr>
          <w:highlight w:val="cyan"/>
        </w:rPr>
        <w:t>παρουσιάζει ενδιαφέρουσες σεξουαλικές προοπτικέ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5,σ.9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ώς το τρίβουν το πιπέρι;                                                                      5 έκφραση που αναφέρεται στον τρόπο που αυνανίζονται οι γυναίκ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96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</w:t>
      </w:r>
      <w:r>
        <w:rPr/>
        <w:t xml:space="preserve">ΚΛΙΚ,τ103,σ.161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θαίνω μπλακάουτ                   </w:t>
      </w:r>
    </w:p>
    <w:p>
      <w:pPr>
        <w:pStyle w:val="PlainText"/>
        <w:ind w:right="284" w:hanging="0"/>
        <w:rPr/>
      </w:pPr>
      <w:r>
        <w:rPr/>
        <w:t xml:space="preserve">4 blackout                                                    </w:t>
      </w:r>
    </w:p>
    <w:p>
      <w:pPr>
        <w:pStyle w:val="PlainText"/>
        <w:ind w:right="284" w:hanging="0"/>
        <w:rPr/>
      </w:pPr>
      <w:r>
        <w:rPr/>
        <w:t>5 ζαλίζομαι, δε λειτουργεί σωστά ο εγκέφαλός μ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1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έχω βρώμα                                                                                  5 το μέλλον μου διαγράφεται σκοτειν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97,σελ.96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ανιάρω                                                                                       5 συνέρχομαι,επανέρχομαι στην κανονική μου κατάσταση || ηρεμώ || ικανοποιούμαι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ο καυλί μου                                                                                  5 δε με νοιάζ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υνανιστική νιρβάνα                                                                            5 η ευχαρίστηση που έρχεται μετά την ολοκλήρωση μιας πετυχημένης μαλακίας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7,σελ.102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να στα όρθια, πίσω από τα βράχια                                                              5 έκφραση που αναφέρεται στο στοματικό σ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φαιράτα                                                                                       5 πολύ ωρα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Περάσαμε σφαιράτα στο πάρτι σου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χιζοφρενιάζω κάποιον                                                                          5 τρελαίνω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Όχι,αγάπη μου, δε θα με σχιζοφρενιάσεις εσύ, μπορώ να τρελαθώ κι από μόνη μου"                                                                                                                                                                                                                                                                                   12 79ΚΛΙΚ104, </w:t>
      </w:r>
      <w:r>
        <w:rPr>
          <w:b/>
        </w:rPr>
        <w:t>11/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ίζω με κπ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cyan"/>
        </w:rPr>
        <w:t>φλερτάρ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5,σ.9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3 τα πετάω σε κάποια                                                                               5 εκσπερματώ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κουλάρω την παρουσία σου                                                                       5 κουλάρω σημαίνει και χέζω. Όλο μαζί: σ'</w:t>
      </w:r>
      <w:r>
        <w:rPr>
          <w:lang w:val="en-US"/>
        </w:rPr>
        <w:t xml:space="preserve"> </w:t>
      </w:r>
      <w:r>
        <w:rPr/>
        <w:t>έχω χεσμένο.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 xml:space="preserve">Στα </w:t>
      </w:r>
      <w:hyperlink r:id="rId6">
        <w:r>
          <w:rPr>
            <w:rStyle w:val="InternetLink"/>
            <w:rFonts w:cs="Verdana" w:ascii="Verdana" w:hAnsi="Verdana"/>
            <w:sz w:val="14"/>
            <w:szCs w:val="14"/>
          </w:rPr>
          <w:t>καλιαρντά</w:t>
        </w:r>
      </w:hyperlink>
      <w:r>
        <w:rPr>
          <w:rFonts w:cs="Verdana" w:ascii="Verdana" w:hAnsi="Verdana"/>
          <w:sz w:val="14"/>
          <w:szCs w:val="14"/>
        </w:rPr>
        <w:t xml:space="preserve"> το </w:t>
      </w:r>
      <w:r>
        <w:rPr>
          <w:rFonts w:cs="Verdana" w:ascii="Verdana" w:hAnsi="Verdana"/>
          <w:i/>
          <w:iCs/>
          <w:sz w:val="14"/>
          <w:szCs w:val="14"/>
        </w:rPr>
        <w:t>κουλάρω</w:t>
      </w:r>
      <w:r>
        <w:rPr>
          <w:rFonts w:cs="Verdana" w:ascii="Verdana" w:hAnsi="Verdana"/>
          <w:sz w:val="14"/>
          <w:szCs w:val="14"/>
        </w:rPr>
        <w:t xml:space="preserve"> σημαίνει </w:t>
      </w:r>
      <w:r>
        <w:rPr>
          <w:rFonts w:cs="Verdana" w:ascii="Verdana" w:hAnsi="Verdana"/>
          <w:i/>
          <w:iCs/>
          <w:sz w:val="14"/>
          <w:szCs w:val="14"/>
        </w:rPr>
        <w:t>αφοδεύω</w:t>
      </w:r>
      <w:r>
        <w:rPr>
          <w:rFonts w:cs="Verdana" w:ascii="Verdana" w:hAnsi="Verdana"/>
          <w:sz w:val="14"/>
          <w:szCs w:val="14"/>
        </w:rPr>
        <w:t xml:space="preserve">, καθώς προέρχεται από τη λέξη </w:t>
      </w:r>
      <w:r>
        <w:rPr>
          <w:rFonts w:cs="Verdana" w:ascii="Verdana" w:hAnsi="Verdana"/>
          <w:i/>
          <w:iCs/>
          <w:sz w:val="14"/>
          <w:szCs w:val="14"/>
        </w:rPr>
        <w:t>κουλό</w:t>
      </w:r>
      <w:r>
        <w:rPr>
          <w:rFonts w:cs="Verdana" w:ascii="Verdana" w:hAnsi="Verdana"/>
          <w:sz w:val="14"/>
          <w:szCs w:val="14"/>
        </w:rPr>
        <w:t xml:space="preserve"> (= σκατό)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46ΜΑΧ19, ΚΛΙΚ,τ.35-80,Μάρτ.'90-Δεκ.'93, MAX,τ.63,Ιούν.'1995,σ.130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τάλιασα                          </w:t>
      </w:r>
    </w:p>
    <w:p>
      <w:pPr>
        <w:pStyle w:val="PlainText"/>
        <w:ind w:right="284" w:hanging="0"/>
        <w:rPr/>
      </w:pPr>
      <w:r>
        <w:rPr/>
        <w:t xml:space="preserve">4 total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φτάνω στα όριά μου,δεν αντέχω άλλο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>
          <w:lang w:val="en-US"/>
        </w:rPr>
        <w:t xml:space="preserve">11 </w:t>
      </w:r>
      <w:r>
        <w:rPr/>
        <w:t>Τοτάλιασα με τον Πάνο. Θα τον χωρίσω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ίρε το αλογάκι σου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αίξε το πουλί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63,σ.132 </w:t>
      </w:r>
      <w:r>
        <w:rPr>
          <w:b/>
        </w:rPr>
        <w:t>6/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σινγάδα                                                                                       5 αμάν πι</w:t>
      </w:r>
      <w:r>
        <w:rPr>
          <w:lang w:val="en-US"/>
        </w:rPr>
        <w:t>a</w:t>
      </w:r>
      <w:r>
        <w:rPr/>
        <w:t xml:space="preserve">, αρκετά, φτάνει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ιτάρω                                                                                        5 τεντώνω || εκνευρίζω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ασάρω                            </w:t>
      </w:r>
    </w:p>
    <w:p>
      <w:pPr>
        <w:pStyle w:val="PlainText"/>
        <w:ind w:right="284" w:hanging="0"/>
        <w:rPr/>
      </w:pPr>
      <w:r>
        <w:rPr/>
        <w:t xml:space="preserve">4 flash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θυμώνω, εκρήγνυμαι (μτφ) // μου έρχεται ιδέα                                                                                        7 Συν. μου έρχεται φλας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μου έρχεται / τρώω φλασιά</w:t>
      </w:r>
      <w:r>
        <w:rPr/>
        <w:t xml:space="preserve"> * ΠΙΘΑΝΕΣ ΕΠΙΠΛΕΟΝ ΣΗΜΑΣΙΕΣ φλασάρω δεδομένα (αποθηκεύω σε φλασάκι) * φλασάρω τον κώλο μου / κάτι στη μούρη κπ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Φλασάρω πολύ όταν τον ακούω. //                                                                                            Έτσι όπως καθόμαστε,μπορεί ξαφνικά να φλασάρω και να κάνουμε κάτι τρελό.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οστάνι-γυναίκα                                                                               5 γυναίκα με μεγάλο στήθ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μάζεψέ το, μη σ’ το πατήσει κάνα τρένο                                                            5 όταν κάποιος το παίζει και πολύ γαμίκουλ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13, </w:t>
      </w:r>
      <w:r>
        <w:rPr>
          <w:b/>
        </w:rPr>
        <w:t xml:space="preserve">1995 </w:t>
      </w:r>
      <w:r>
        <w:rPr/>
        <w:t xml:space="preserve">ΚΛΙΚ,τ.93,σ.94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                                                                 3 από το πολύ ψηστήρι έβγαλε την ελεφαντίαση                 </w:t>
      </w:r>
    </w:p>
    <w:p>
      <w:pPr>
        <w:pStyle w:val="PlainText"/>
        <w:ind w:right="284" w:hanging="0"/>
        <w:rPr/>
      </w:pPr>
      <w:r>
        <w:rPr/>
        <w:t xml:space="preserve">5 όταν κάποιος, ενώ τα έχει με μια κοπέλα, αργεί να κάνει έρωτα μαζί της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3,σ.88, </w:t>
      </w:r>
      <w:r>
        <w:rPr>
          <w:b/>
        </w:rPr>
        <w:t xml:space="preserve">1995 </w:t>
      </w:r>
      <w:r>
        <w:rPr/>
        <w:t xml:space="preserve">ΚΛΙΚ,τ.95,σ.31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χτυπιέμαι (από μουσική)                                                                     5 φτιάχνομαι με μουσική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ξανά                                                                                           5 αναφώνημα επιδοκιμασίας για επανεκκίνηση ερωτικού παιχνιδιο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άμε ξανά απ' την αρχή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λλιαρό κτήνος                                                                                5 άντρας δασύτριχος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ίνομαι τούρμπο                    </w:t>
      </w:r>
    </w:p>
    <w:p>
      <w:pPr>
        <w:pStyle w:val="PlainText"/>
        <w:ind w:right="284" w:hanging="0"/>
        <w:rPr/>
      </w:pPr>
      <w:r>
        <w:rPr/>
        <w:t xml:space="preserve">4 turbo                                                       </w:t>
      </w:r>
    </w:p>
    <w:p>
      <w:pPr>
        <w:pStyle w:val="PlainText"/>
        <w:ind w:right="284" w:hanging="0"/>
        <w:rPr/>
      </w:pPr>
      <w:r>
        <w:rPr/>
        <w:t>5 εκνευρίζομαι φοβερ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είμαι μπζι ή μπζος                                                                             5 κάτι δεν πάει καλά με μένα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είμαι στις μαύρες μου                                                                          5 έχω άσχημη διάθεση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γινε show                         </w:t>
      </w:r>
    </w:p>
    <w:p>
      <w:pPr>
        <w:pStyle w:val="PlainText"/>
        <w:ind w:right="284" w:hanging="0"/>
        <w:rPr/>
      </w:pPr>
      <w:r>
        <w:rPr/>
        <w:t xml:space="preserve">4 show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έγινε χα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έχω τα ρούχα μου                                                                               5 είμαι εκνευρισμένο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φούιντ                                                                                     5 είμαι τρελός, χάνω (βλ.λ.)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ήρθε κι έκατσε/έδεσε                                                                           5 περιστατικό που έρχεται να προστεθεί αμέσως σε μια, συνήθως, καλή κατάσ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κάνω σε κάποιον τα νεύρα τσίχλα                                                                5 εκνευρίζω φοβερά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73ΚΛΙΚ270, </w:t>
      </w:r>
      <w:r>
        <w:rPr>
          <w:b/>
        </w:rPr>
        <w:t>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όβω φλέβα ή κόβομαι                                                                           5 υπερβολικός τρόπος έκφρασης ενθουσιασμού ή αποτροπιασμού για κάτ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</w:t>
      </w:r>
      <w:r>
        <w:rPr>
          <w:highlight w:val="cyan"/>
        </w:rPr>
        <w:t>ΚΛΙΚ 63,ΟΚΤ.1998</w:t>
      </w:r>
      <w:r>
        <w:rPr/>
        <w:t xml:space="preserve"> </w:t>
      </w:r>
      <w:r>
        <w:rPr>
          <w:b/>
        </w:rPr>
        <w:t>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τη ρούμπωσα                                                                                    έκανα έρωτα μαζί της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>*Δεν εμφανίζεται</w:t>
      </w:r>
      <w:r>
        <w:rPr/>
        <w:t xml:space="preserve">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>
          <w:highlight w:val="yellow"/>
        </w:rPr>
        <w:t xml:space="preserve"> </w:t>
      </w:r>
      <w:r>
        <w:rPr>
          <w:rFonts w:cs="Verdana" w:ascii="Verdana" w:hAnsi="Verdana"/>
          <w:sz w:val="14"/>
          <w:szCs w:val="14"/>
        </w:rPr>
        <w:t>Νικώ, κερδίζω. Από την λέξη «ρόμβος». Κάποια παιδικά παιχνίδια (όπως το κουτσό), είχαν έναν ρόμβο που σημείωνε το νικητήριο τέλος της διαδρομής και όποιος έφτανε εκεί πρώτος έκανε ρόμβο-ρόμπο-ρούμπο. Ρούμπος = η επιτυχία, η νίκη. Σε ρούμπωσα = σε νίκησα.</w:t>
      </w:r>
      <w:r>
        <w:rPr/>
        <w:t xml:space="preserve">                                                                                                       ελληνικά  </w:t>
      </w:r>
    </w:p>
    <w:p>
      <w:pPr>
        <w:pStyle w:val="PlainText"/>
        <w:ind w:right="284" w:hanging="0"/>
        <w:rPr/>
      </w:pPr>
      <w:r>
        <w:rPr/>
        <w:t>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 παίρνουν τα πετιμέζια           </w:t>
      </w:r>
    </w:p>
    <w:p>
      <w:pPr>
        <w:pStyle w:val="PlainText"/>
        <w:ind w:right="284" w:hanging="0"/>
        <w:rPr/>
      </w:pPr>
      <w:r>
        <w:rPr/>
        <w:t xml:space="preserve">4 pekmez                                                      </w:t>
      </w:r>
    </w:p>
    <w:p>
      <w:pPr>
        <w:pStyle w:val="PlainText"/>
        <w:ind w:right="284" w:hanging="0"/>
        <w:rPr/>
      </w:pPr>
      <w:r>
        <w:rPr/>
        <w:t>5 συγκινού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τα χίλια                                                                                    5 πολύ έντονα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8 </w:t>
      </w:r>
      <w:r>
        <w:rPr>
          <w:highlight w:val="cyan"/>
        </w:rPr>
        <w:t>ΑΝΤ ούτε με σφαίρε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Σε πάω με τα χίλι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γειώνω                                                                                         5 ακυρών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Γειώνω το ραντεβού μας για απόψ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 τ. 16, σ.65 / ΜΑΧ τ.72,σελ. 92 </w:t>
      </w:r>
      <w:r>
        <w:rPr>
          <w:b/>
        </w:rPr>
        <w:t>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γυρίζουν τ’ αστέρια                                                                        5 αηδιάζω, απεχθάνομαι κάτι                                    </w:t>
      </w:r>
    </w:p>
    <w:p>
      <w:pPr>
        <w:pStyle w:val="PlainText"/>
        <w:ind w:right="284" w:hanging="0"/>
        <w:rPr/>
      </w:pPr>
      <w:r>
        <w:rPr/>
        <w:t xml:space="preserve">7 Συν. μου γυρίζουν τ' άντερα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γυρίζουν τα μυαλά                                                                          5 εκνευρίζομαι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ετάω σε κπ τα μάτια έξω                                                                         5 συνουσιάζομαι με κάπο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MAX, τ. 63, σ. 188 </w:t>
      </w:r>
      <w:r>
        <w:rPr>
          <w:b/>
        </w:rPr>
        <w:t>6/1995</w:t>
      </w:r>
      <w:r>
        <w:rPr/>
        <w:t xml:space="preserve">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εις παίξει μπάλα, παιδί μου                                                                   5 οι ενέργειές σου ήταν καταπληκτικ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θαίνω χλιμιντρινίαση             </w:t>
      </w:r>
    </w:p>
    <w:p>
      <w:pPr>
        <w:pStyle w:val="PlainText"/>
        <w:ind w:right="284" w:hanging="0"/>
        <w:rPr/>
      </w:pPr>
      <w:r>
        <w:rPr/>
        <w:t xml:space="preserve">5 παθαίνω σοκ                                                                                                             7 Συν.πανικάρω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ρνάω την πώρωση                                                                               5 μου αρέσει η κατάσταση                                                                                                  7 Συν.πωρώνομαι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γκεψαν και τα αγγούρια και χτυπάνε το μανάβη            </w:t>
      </w:r>
    </w:p>
    <w:p>
      <w:pPr>
        <w:pStyle w:val="PlainText"/>
        <w:ind w:right="284" w:hanging="0"/>
        <w:rPr/>
      </w:pPr>
      <w:r>
        <w:rPr/>
        <w:t xml:space="preserve">5 απάντηση σε κάποιον που προσπαθεί να κάνει τον έξυπνο χωρίς ουσιαστικά να λέει τίποτα το σπουδαίο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,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στο πικ                                                                                        5 στην κορυφή,στο ανώτατο σημεί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78ΚΛΙΚ240, </w:t>
      </w:r>
      <w:r>
        <w:rPr>
          <w:b/>
        </w:rPr>
        <w:t>1993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 σπάω σε κάποιον                                                                      5 εκνευρίζω,θυμώνω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άκουσα   </w:t>
      </w:r>
    </w:p>
    <w:p>
      <w:pPr>
        <w:pStyle w:val="PlainText"/>
        <w:ind w:right="284" w:hanging="0"/>
        <w:rPr/>
      </w:pPr>
      <w:r>
        <w:rPr/>
        <w:t xml:space="preserve">5 μου άρεσε  //  μου ήρθε κάτι ξαφνικό και άσχημ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>2 τη βρίσκω                                                                                     3 περνάω ωραία,ευχαριστιέμαι</w:t>
      </w:r>
    </w:p>
    <w:p>
      <w:pPr>
        <w:pStyle w:val="PlainText"/>
        <w:ind w:right="284" w:hanging="0"/>
        <w:rPr/>
      </w:pPr>
      <w:r>
        <w:rPr/>
        <w:t xml:space="preserve">5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κάνω λαχείο                                                                             5 κάτι μου έφτιαξε το κέφι,τη διάθεση, στάθηκα πολύ τυχερ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Την έκανα λαχείο με αυτή την γκόμεν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καταβρίσκω                                                                                  5 είμαι σε πολύ καλή διάθε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ορτοφιλία                         </w:t>
      </w:r>
    </w:p>
    <w:p>
      <w:pPr>
        <w:pStyle w:val="PlainText"/>
        <w:ind w:right="284" w:hanging="0"/>
        <w:rPr/>
      </w:pPr>
      <w:r>
        <w:rPr/>
        <w:t xml:space="preserve">5 η ιδιοτελής φιλία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το άτομο είναι γεια σου                                                                        5 τρελαμένο, λαλημένο (βλ.λ.),εκτός πραγματικότητα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βλ. και ο πιο γεια σου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 'βαλε γκορτσές                                                                               5 βάρεσε διάλυση, δεν είναι σε καλή κατάσταση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 γέλιο της αρκούδας                                                                          5 γέλιο μέχρι τελικής πτώσεω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έκατσε στραβή                                                                              5 κάτι μου πήγε στραβ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βάω τα βυζιά μου                                                                            5 είμαι σε απελπιστική κατάσ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γκεψαν και τα ρηχά πιάτα και ζητάνε σούπα                </w:t>
      </w:r>
    </w:p>
    <w:p>
      <w:pPr>
        <w:pStyle w:val="PlainText"/>
        <w:ind w:right="284" w:hanging="0"/>
        <w:rPr/>
      </w:pPr>
      <w:r>
        <w:rPr/>
        <w:t xml:space="preserve">5 απάντηση σε κάποιον που προσπαθεί να κάνει τον έξυπνο χωρίς να λέει ουσιαστικά τίποτα το σπουδαίο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, PLAYBOY,Δεκ.1996,σελ.200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 </w:t>
      </w:r>
      <w:r>
        <w:rPr/>
        <w:t>έκφραση</w:t>
      </w:r>
      <w:r>
        <w:rPr>
          <w:lang w:val="en-GB"/>
        </w:rPr>
        <w:t xml:space="preserve">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2 </w:t>
      </w:r>
      <w:r>
        <w:rPr/>
        <w:t>άκλιτ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3 </w:t>
      </w:r>
      <w:r>
        <w:rPr/>
        <w:t>χιλ</w:t>
      </w:r>
      <w:r>
        <w:rPr>
          <w:lang w:val="en-GB"/>
        </w:rPr>
        <w:t xml:space="preserve"> </w:t>
      </w:r>
      <w:r>
        <w:rPr/>
        <w:t>μι</w:t>
      </w:r>
      <w:r>
        <w:rPr>
          <w:lang w:val="en-GB"/>
        </w:rPr>
        <w:t xml:space="preserve">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4 hill me &lt; heal me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φτιάξε 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ρόνιο νταούνιασμα                 </w:t>
      </w:r>
    </w:p>
    <w:p>
      <w:pPr>
        <w:pStyle w:val="PlainText"/>
        <w:ind w:right="284" w:hanging="0"/>
        <w:rPr/>
      </w:pPr>
      <w:r>
        <w:rPr/>
        <w:t xml:space="preserve">4 down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ατάσταση μόνιμης βαρεμάρας και ακεφιά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’ το πίκουρα                                                                                  5 διόρθωσέ το, φτιάξ' 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αρτ.90-Δεκ.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τύπησε βαλβίδα                                                                                5 είναι σε άσχημη ψυχολογική κατάσ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ώνεται μανιακά                                                                                5 αρέσει αφάντασ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άραξε στα κυβικά σου                                                                           5 το να μη βγαίνεις από το σπίτ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μπούχνω                                                                                       5 συνουσιάζομαι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ο πιτς φιτίλι                                                                                5 αμέσως, χωρίς καθυστέρ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1 Στο πιτς φιτίλι ήρθε και μου ετοίμασε δείπν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στο πυξ λαξ</w:t>
      </w:r>
    </w:p>
    <w:p>
      <w:pPr>
        <w:pStyle w:val="PlainText"/>
        <w:ind w:right="284" w:hanging="0"/>
        <w:rPr/>
      </w:pPr>
      <w:r>
        <w:rPr/>
        <w:t xml:space="preserve">5 αμέσως, χωρίς χρονοτριβή </w:t>
      </w:r>
    </w:p>
    <w:p>
      <w:pPr>
        <w:pStyle w:val="PlainText"/>
        <w:ind w:right="284" w:hanging="0"/>
        <w:rPr/>
      </w:pPr>
      <w:r>
        <w:rPr/>
        <w:t xml:space="preserve">7 ΣΥΝ. στο πιτς φιτίλ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Ετοίμασέ τα και φέρ’ τα στο πυξ λα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8,σελ.92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ιντριγκάρω                         </w:t>
      </w:r>
    </w:p>
    <w:p>
      <w:pPr>
        <w:pStyle w:val="PlainText"/>
        <w:ind w:right="284" w:hanging="0"/>
        <w:rPr/>
      </w:pPr>
      <w:r>
        <w:rPr/>
        <w:t xml:space="preserve">4 intringue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ε τη σημασία του ερεθί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Αυτός ο τύπος με ιντριγκάρει πολ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8,σελ.114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υ θανάτου                                                                                    5 πολύ || πολύ ωραίο                                                                                                                                                                                                                              7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Είδα ένα αμάξι του θανάτο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 πήρα στο εθνόσημο                                                                           5 θύμω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,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87,</w:t>
      </w:r>
      <w:r>
        <w:rPr/>
        <w:t>σ</w:t>
      </w:r>
      <w:r>
        <w:rPr>
          <w:lang w:val="en-GB"/>
        </w:rPr>
        <w:t xml:space="preserve">.80, </w:t>
      </w:r>
      <w:r>
        <w:rPr>
          <w:b/>
          <w:lang w:val="en-GB"/>
        </w:rPr>
        <w:t>1994</w:t>
      </w:r>
      <w:r>
        <w:rPr>
          <w:lang w:val="en-GB"/>
        </w:rPr>
        <w:t xml:space="preserve">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ια πήγαινε στη γωνία να δεις αν έρχομαι </w:t>
      </w:r>
    </w:p>
    <w:p>
      <w:pPr>
        <w:pStyle w:val="PlainText"/>
        <w:ind w:right="284" w:hanging="0"/>
        <w:rPr/>
      </w:pPr>
      <w:r>
        <w:rPr/>
        <w:t xml:space="preserve">5 ειρωνεία για κάποιον που πάει να μας κάνει τον έξυπνο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97,σελ.184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ηγιέται γυαλί                                                                                 5 ξηγιέται άψογ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ναλίζω κάποιον                                                                               5 βάζω κάποιον σε κανάλι,τυποποι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«...γίνεσαι η πρώτη ύλη για να πατήσουν οι πονηροί και να   φτιάξουν δόγμα,εξουσία,να σε καναλίσουν».                                                                                                                                                                                                                                                                   12 46ΜΑΧ63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γκλαμάρω κπ                                                                                  5 θαμπώνω κάποιον με τη λάμψη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1 "...για να καραγκλαμάρουνε...σατανικά το διπλανό τεκνό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45ΜΑΧ127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άνω κάποιον                                                                                  5 αδιαφορώ για κάποιον,φέρομαι άσχημα σε κάποιον, περιφρονώ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ντρολάρω                         </w:t>
      </w:r>
    </w:p>
    <w:p>
      <w:pPr>
        <w:pStyle w:val="PlainText"/>
        <w:ind w:right="284" w:hanging="0"/>
        <w:rPr/>
      </w:pPr>
      <w:r>
        <w:rPr/>
        <w:t xml:space="preserve">4 control                                                     </w:t>
      </w:r>
    </w:p>
    <w:p>
      <w:pPr>
        <w:pStyle w:val="PlainText"/>
        <w:ind w:right="284" w:hanging="0"/>
        <w:rPr/>
      </w:pPr>
      <w:r>
        <w:rPr/>
        <w:t>5 ελέγχω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42ΚΛΙΚ88, </w:t>
      </w:r>
      <w:r>
        <w:rPr>
          <w:b/>
        </w:rPr>
        <w:t>10/1990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earth me                                                                                       5 με γείωσε, μ' έγραψε κανο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11 "Don't earth me </w:t>
      </w:r>
      <w:r>
        <w:rPr/>
        <w:t>όταν</w:t>
      </w:r>
      <w:r>
        <w:rPr>
          <w:lang w:val="en-GB"/>
        </w:rPr>
        <w:t xml:space="preserve"> </w:t>
      </w:r>
      <w:r>
        <w:rPr/>
        <w:t>σου</w:t>
      </w:r>
      <w:r>
        <w:rPr>
          <w:lang w:val="en-GB"/>
        </w:rPr>
        <w:t xml:space="preserve"> </w:t>
      </w:r>
      <w:r>
        <w:rPr/>
        <w:t>μιλάω</w:t>
      </w:r>
      <w:r>
        <w:rPr>
          <w:lang w:val="en-GB"/>
        </w:rPr>
        <w:t xml:space="preserve">..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2 01,τ.15,σελ.5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ριλεύω                                                                                       5 γίνομαι κυριλές,συμπεριφέρομαι ως κύρι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ν υπάρχει μαρούλι                                                                            5 δεν έχω λεφτά (μαρούλι=λεφτά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χει καταπιεί σκουπόξυλο                                                                       5 είναι ψηλή και αδύνατ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ωλώνω                                                                                         5 διστάζω,έχω αμφιβολίες, φοβά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παθα μίγγλα                                                                                   5 κατάσταση συναισθηματικής φόρτισης και παράλογου φόβου ή άγχ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ρντάρω                                                                                      5 αρπά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τιάχνομαι                                                                                     5 ερεθίζομαι σεξουα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λωδιώθηκα                                                                                    5 δικτυώθηκα,απέκτησα ηλεκτρονική διεύθυνση (e-mai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Μέχρι και η Madonna καλωδιώθηκε για free intersex με τους ανόητους που την ποθούν!"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τσουμίζω                                                                                     5 ξεθαρρεύω,αποθρασύν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Ξετσούμισε και το μικρό καλλίφωνο παχυδερματάκι... και τόλμησε να  φορέσει κερατάκια στο στεφάνι του"                                                                                                                                                                                                                                                          12 45ΜΑΧ16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η λέμε αρρώστιες                                                                             5 μη λέμε βλακε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κάινταρε χαλώνι ο τσες                                                                        5 κοίτα γκόμενα ο τύπος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MAX,τ.87,σ.34 </w:t>
      </w:r>
      <w:r>
        <w:rPr>
          <w:b/>
        </w:rPr>
        <w:t>6/1997</w:t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λύ φίλος                                                                                     5 τον είδα πριν από 5 χρόν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Δεν θυμάμαι ούτε το όνομά του, πολύ φίλος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ίλοι γραμμάρια                                                                                5 η πρώτη γνωριμία/καχυποψία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Είμαστε φίλοι ;...Γραμμάρι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 έβγαλες από την πρίζα                                                                       5 χρησιμοποιείται όταν κάποιος απογοητεύεται από κάποια κατάσταση ή ενέργεια ενός προσώπου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46MAX58 </w:t>
      </w:r>
      <w:r>
        <w:rPr>
          <w:b/>
        </w:rPr>
        <w:t xml:space="preserve">1/1994, </w:t>
      </w:r>
      <w:r>
        <w:rPr/>
        <w:t xml:space="preserve">γκρουπ Τα Ημισκούμπρια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ουπριζάρω                         </w:t>
      </w:r>
    </w:p>
    <w:p>
      <w:pPr>
        <w:pStyle w:val="PlainText"/>
        <w:ind w:right="284" w:hanging="0"/>
        <w:rPr/>
      </w:pPr>
      <w:r>
        <w:rPr/>
        <w:t xml:space="preserve">4 surprise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άνω έκπληξ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Στα γενέθλιά του θα του σουπριζάρουμε μία τούρτ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 λόγος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ραγκοφονικά αισθήματα                                                                    5 αναφέρεται γενικά στη συμπεριφορά ενός τσιγκού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222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εστάρω                            </w:t>
      </w:r>
    </w:p>
    <w:p>
      <w:pPr>
        <w:pStyle w:val="PlainText"/>
        <w:ind w:right="284" w:hanging="0"/>
        <w:rPr/>
      </w:pPr>
      <w:r>
        <w:rPr/>
        <w:t xml:space="preserve">4 test                                                        </w:t>
      </w:r>
    </w:p>
    <w:p>
      <w:pPr>
        <w:pStyle w:val="PlainText"/>
        <w:ind w:right="284" w:hanging="0"/>
        <w:rPr/>
      </w:pPr>
      <w:r>
        <w:rPr/>
        <w:t>5 δοκιμάζω κάτι/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Με τεστάρει συνέχεια για να πειστεί ότι τον αγαπάω πραγματικά.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ίναμε από διαφορικό                                                                          5 τα παίξαμε, δηλ. δείχνει υπερβολική κούρ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OUT OF LIMITS,τ.16,σ.65, εκπομπή ΜΑΛΒΙΝΑ-LIVE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την κουνήσουμε την πορτοκαλιά;                                                               5 θα συνάψουμε ερωτικές σχέσει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PENTHOYSE,τ.21,σ.61-62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σε πάρω με τις σφαίρες                                                                      5 εξαφανί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κάω μούρη                                                                                     5 εμφανίζ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7,σ.68 </w:t>
      </w:r>
      <w:r>
        <w:rPr>
          <w:b/>
        </w:rPr>
        <w:t>6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νω κοπάνα                                                                                    5 φεύγω χωρίς άδεια (κυρίως από το σχολείο)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"Μασάει η κατσίκα ταραμά; Μόνο; Μασάει και φτύνει και τα κουκούτσια!"                                              5 δεν τα ξέρω εγώ κάτι τέτοια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βάς κάνα ζόρι;                                                                             5 τρέχει τίποτα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6,σ.32, </w:t>
      </w:r>
      <w:r>
        <w:rPr>
          <w:b/>
        </w:rPr>
        <w:t>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κολουθώ το σιρκουί                </w:t>
      </w:r>
    </w:p>
    <w:p>
      <w:pPr>
        <w:pStyle w:val="PlainText"/>
        <w:ind w:right="284" w:hanging="0"/>
        <w:rPr/>
      </w:pPr>
      <w:r>
        <w:rPr/>
        <w:t xml:space="preserve">4 circuit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άω με τους πολλούς, ακολουθώ την πεπατημέ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γαλ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 σηκώνω μύγα στο σπαθί μου                                                                  5 δεν ανέχομαι άδικες κατηγορίες, πολλά πολλ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 κάνω τη μούρη μου άσφαλτο                                                                   5 θα κάνω ό,τι είναι δυνατόν προκειμένου να καταφέρω αυτό που έχω βάλει στο νου μου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0,σ.48, MAX,τ.72,σ.28 </w:t>
      </w:r>
      <w:r>
        <w:rPr>
          <w:b/>
        </w:rPr>
        <w:t>3/1996</w:t>
      </w:r>
      <w:r>
        <w:rPr/>
        <w:t xml:space="preserve">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ώσαμε, δώσαμε                                                                                  5 άφησέ μας ήσυχ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η θεία Φαίνη                                                                                   5 ο αυνανισμός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ΚΛΙΚ,τ.100,σ.48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γώ δεν ξέρω,τον αετό μου πετούσα εδώ πέρα                 </w:t>
      </w:r>
    </w:p>
    <w:p>
      <w:pPr>
        <w:pStyle w:val="PlainText"/>
        <w:ind w:right="284" w:hanging="0"/>
        <w:rPr/>
      </w:pPr>
      <w:r>
        <w:rPr/>
        <w:t>5 συνοδεύεται με τη χαρακτηριστική κίνηση,δηλ. παριστάνω τον αδιάφορο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κάποιον στη σέντρα                                                                         5 δεν φέρομαι καλά σε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παίνω στη μύτη κάποιου                                                                        5 ενοχλώ κάποιο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οφσάιντ                                                                                       5 εκτός καταστάσεων, από άλλο ανέκδοτο, από άλλη πλευρ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ήραμε, πήραμε                                                                                  5 άσε μας ήσυχους</w:t>
      </w:r>
    </w:p>
    <w:p>
      <w:pPr>
        <w:pStyle w:val="PlainText"/>
        <w:ind w:right="284" w:hanging="0"/>
        <w:rPr/>
      </w:pPr>
      <w:r>
        <w:rPr/>
        <w:t xml:space="preserve">7 δώσαμε, δώσα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ουλάω μούρη                                                                                   5 αυτοπροβάλλ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ίζω                                                                                          5 κάνω έναν έρωτα όλο τρέ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αντ-μπάι                         </w:t>
      </w:r>
    </w:p>
    <w:p>
      <w:pPr>
        <w:pStyle w:val="PlainText"/>
        <w:ind w:right="284" w:hanging="0"/>
        <w:rPr/>
      </w:pPr>
      <w:r>
        <w:rPr/>
        <w:t xml:space="preserve">4 stand-by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σε αναμον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"Η Ελένη Ζαφειρίου εξάλλου έχει το δάκρυ stand-by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66ΚΛΙΚ127, </w:t>
      </w:r>
      <w:r>
        <w:rPr>
          <w:b/>
        </w:rPr>
        <w:t>1992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γίνομαι φέτα                                                                                     5 μεθάω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 χώνω σε κάποιον                                                                             5 ανακατεύομαι εκνευριστικά στη δουλειά κάποιου, ενοχλώ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ατσαβούριους τρέμενς                                                                          5 ασύστολο, πολύωρο, ταρακουνημένο σ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πικουρικό αντικείμενο                                                                         5 δονητ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7,</w:t>
      </w:r>
      <w:r>
        <w:rPr/>
        <w:t>σελ</w:t>
      </w:r>
      <w:r>
        <w:rPr>
          <w:lang w:val="en-GB"/>
        </w:rPr>
        <w:t xml:space="preserve">.103, </w:t>
      </w:r>
      <w:r>
        <w:rPr>
          <w:b/>
          <w:lang w:val="en-GB"/>
        </w:rPr>
        <w:t xml:space="preserve">1995,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τω από το σασί είναι η μηχανή                                                                5 μέσα στην κιλότα βρίσκεται ένα ωραίο μουνί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3,σ.80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ρώω στη μάπα                                                                                  5 ανέχομαι,πρέπει να υποστώ κάποιον/κάτ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ερπλέι                           </w:t>
      </w:r>
    </w:p>
    <w:p>
      <w:pPr>
        <w:pStyle w:val="PlainText"/>
        <w:ind w:right="284" w:hanging="0"/>
        <w:rPr/>
      </w:pPr>
      <w:r>
        <w:rPr/>
        <w:t xml:space="preserve">4 fair play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τίμιο παιχνίδι (μτφ),ειλικρινής συμπεριφορ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χέσε θέατρο, κατούρα παράσταση                                                                  5 του κλότσου και του μπάτ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ικάρω                                                                       5 κάνω κλικ με το ποντίκι μου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116,σελ.128, </w:t>
      </w:r>
      <w:r>
        <w:rPr>
          <w:b/>
        </w:rPr>
        <w:t xml:space="preserve">1996 </w:t>
      </w:r>
      <w:r>
        <w:rPr/>
        <w:t xml:space="preserve">ΚΛΙΚ,τ103,σ.214, </w:t>
      </w:r>
      <w:r>
        <w:rPr>
          <w:b/>
        </w:rPr>
        <w:t xml:space="preserve">1995 </w:t>
      </w:r>
      <w:r>
        <w:rPr/>
        <w:t xml:space="preserve">PENTHOUSE,τ21,σ.61-62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>3 ο τέτοιος μου                                                                                  5 ο φίλος μου,ο κολλητός μου,ο δικός μου</w:t>
      </w:r>
    </w:p>
    <w:p>
      <w:pPr>
        <w:pStyle w:val="PlainText"/>
        <w:ind w:right="284" w:hanging="0"/>
        <w:rPr/>
      </w:pPr>
      <w:r>
        <w:rPr/>
        <w:t xml:space="preserve">7 ο έτσι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 /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Όρθιος, ρε!                                                                                    5 είσαι καλά; τι έπαθες ξαφ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λά, γίνεται χαμός                                                                             5 έχει πολύ κέφι η κατάσταση, γίνεται της τρελής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103,σ.78, </w:t>
      </w:r>
      <w:r>
        <w:rPr>
          <w:b/>
        </w:rPr>
        <w:t xml:space="preserve">1995, </w:t>
      </w:r>
      <w:r>
        <w:rPr/>
        <w:t xml:space="preserve">ΚΛΙΚ,τ87,σ.95, </w:t>
      </w:r>
      <w:r>
        <w:rPr>
          <w:b/>
        </w:rPr>
        <w:t>1994,</w:t>
      </w:r>
      <w:r>
        <w:rPr/>
        <w:t xml:space="preserve"> ΚΛΙΚ,τ.35-80,Μάρτ.'90-Δεκ.'93                               </w:t>
      </w:r>
    </w:p>
    <w:p>
      <w:pPr>
        <w:pStyle w:val="PlainText"/>
        <w:ind w:right="284" w:hanging="0"/>
        <w:rPr>
          <w:b/>
          <w:b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ινωνικός μοναχισμός                                                                          7 μπακουρισ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Καταφτάνει η παρέα του κοινωνικού μοναχισμού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χρώνω                                                                                       5 βαριέ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, </w:t>
      </w:r>
      <w:r>
        <w:rPr/>
        <w:t>ΚΛΙΚ</w:t>
      </w:r>
      <w:r>
        <w:rPr>
          <w:lang w:val="en-GB"/>
        </w:rPr>
        <w:t>.</w:t>
      </w:r>
      <w:r>
        <w:rPr/>
        <w:t>τ</w:t>
      </w:r>
      <w:r>
        <w:rPr>
          <w:lang w:val="en-GB"/>
        </w:rPr>
        <w:t>.116,</w:t>
      </w:r>
      <w:r>
        <w:rPr/>
        <w:t>σ</w:t>
      </w:r>
      <w:r>
        <w:rPr>
          <w:lang w:val="en-GB"/>
        </w:rPr>
        <w:t xml:space="preserve">.72, </w:t>
      </w:r>
      <w:r>
        <w:rPr>
          <w:b/>
          <w:lang w:val="en-GB"/>
        </w:rPr>
        <w:t>1996</w:t>
      </w:r>
      <w:r>
        <w:rPr>
          <w:lang w:val="en-GB"/>
        </w:rPr>
        <w:t xml:space="preserve">                     </w:t>
      </w:r>
    </w:p>
    <w:p>
      <w:pPr>
        <w:pStyle w:val="PlainText"/>
        <w:ind w:right="284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ίω πηνίο                                                                                    5 δεν αισθάνομαι και τόσο καλ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με να αλλάξουμε λάδια;                                                                       5 πάμε να ετοιμαστούμε για έξοδο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one night stand                                                                                5 έντονη ερωτική σχέση διάρκειας μόνο μιας νύχ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97,σελ.103, ΚΛΙΚ,τ.35-80,Μάρτ.'90-Δεκ.'93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3 πας καλά, μωρέ κηδεία;                                                                          5 πώς είσαι έτσι, καημένε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MAX,τ.90,σ.98 </w:t>
      </w:r>
      <w:r>
        <w:rPr>
          <w:b/>
        </w:rPr>
        <w:t>9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κπ στο περίμενε                                                                           5 κάνω κπ να με περιμέν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σελ.75,ΚΛΙΚ,τ.10 ;;;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θαίνω σύφιλη                                                                                 5 θυμώνω πολύ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άνω φιστίκι                                                                                  5 φοβάμαι υπερβο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δερφή με στρίφωμα                                                                             5 παθητικός ομοφυλόφιλος που μιμείται τελείως το γυναικείο φέρσιμ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σελ.20,ΜΑΧ ,τ.12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ει περίπτερο                                                                                 5 έχουμε καιρό να τον δούμε, χάθηκ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ουβλάκι καλαμάκι                                                                              5 παρτούζα από "πίσω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ωπροφορικός λόγος, MAX,τ.72,σ.10 </w:t>
      </w:r>
      <w:r>
        <w:rPr>
          <w:b/>
        </w:rPr>
        <w:t>3/1996</w:t>
      </w:r>
      <w:r>
        <w:rPr/>
        <w:t xml:space="preserve">                                            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ω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 κόσμος καίγεται κι αυτός το καυλί του                    </w:t>
      </w:r>
    </w:p>
    <w:p>
      <w:pPr>
        <w:pStyle w:val="PlainText"/>
        <w:ind w:right="284" w:hanging="0"/>
        <w:rPr/>
      </w:pPr>
      <w:r>
        <w:rPr/>
        <w:t xml:space="preserve">5 άτομο που σκέφτεται μόνο τον εαυτό του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, ΚΛΙΚ,τ.97,σελ.180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ζωγράφισε                                                                                     5 χαρακτηρίζει ένα πολύ πετυχημένο αστείο ή φάση που θ'αργήσει να ξεχαστεί</w:t>
      </w:r>
    </w:p>
    <w:p>
      <w:pPr>
        <w:pStyle w:val="PlainText"/>
        <w:ind w:right="284" w:hanging="0"/>
        <w:rPr/>
      </w:pPr>
      <w:r>
        <w:rPr/>
        <w:t xml:space="preserve">7 μέτρησε,έσκισε,έγραψε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PENTHOYSE,τ.21,σ.61-62, OUT OF LIMITS,τ.16,σ.65, ΚΛΙΚ,τ97,σελ.180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2 τσούνα μπίθα                                                                                   3 ερωτική επαφή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ίκι φίκι                                                                                      5 συνουσ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θα σου κάνω το θήτα βήτα                                                                       5 μάγκικη βρισιά που σημαίνει θα σε ξεπαρθενέψ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132 </w:t>
      </w:r>
      <w:r>
        <w:rPr>
          <w:b/>
        </w:rPr>
        <w:t xml:space="preserve">6/1995, </w:t>
      </w:r>
      <w:r>
        <w:rPr/>
        <w:t xml:space="preserve">ΚΛΙΚ,τ.35-80,Μάρτ.'90-Δεκ.'93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σκάει φλασάκι                 </w:t>
      </w:r>
    </w:p>
    <w:p>
      <w:pPr>
        <w:pStyle w:val="PlainText"/>
        <w:ind w:right="284" w:hanging="0"/>
        <w:rPr/>
      </w:pPr>
      <w:r>
        <w:rPr/>
        <w:t xml:space="preserve">4 flash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σκέφτομαι ξαφνικά μια ιδέ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Και εκεί που δεν είχαμε τίποτα να κάνουμε ξαφνικά μου έσκασε φλασάκι.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οίτα μη γίνεις τζουράσικ          </w:t>
      </w:r>
    </w:p>
    <w:p>
      <w:pPr>
        <w:pStyle w:val="PlainText"/>
        <w:ind w:right="284" w:hanging="0"/>
        <w:rPr/>
      </w:pPr>
      <w:r>
        <w:rPr/>
        <w:t xml:space="preserve">4 από την ομώνυμη ταινία Jurassic Park                        </w:t>
      </w:r>
    </w:p>
    <w:p>
      <w:pPr>
        <w:pStyle w:val="PlainText"/>
        <w:ind w:right="284" w:hanging="0"/>
        <w:rPr/>
      </w:pPr>
      <w:r>
        <w:rPr/>
        <w:t xml:space="preserve">5 αναφέρεται σ'αυτόν που ντύνεται και συμπεριφέρεται σαν να βρίσκεται σ'άλλη εποχή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100,σ.48, </w:t>
      </w:r>
      <w:r>
        <w:rPr>
          <w:b/>
        </w:rPr>
        <w:t xml:space="preserve">1995 </w:t>
      </w:r>
      <w:r>
        <w:rPr/>
        <w:t xml:space="preserve">ΚΛΙΚ,τ.97,σελ.184, </w:t>
      </w:r>
      <w:r>
        <w:rPr>
          <w:b/>
        </w:rPr>
        <w:t>1995</w:t>
      </w:r>
      <w:r>
        <w:rPr/>
        <w:t xml:space="preserve">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ήρε τον πούλο                                                                                 5 τον άρπαξε, τον ήπιε, δηλ. έκανε έρωτα με κάποιον/α</w:t>
      </w:r>
    </w:p>
    <w:p>
      <w:pPr>
        <w:pStyle w:val="PlainText"/>
        <w:ind w:right="284" w:hanging="0"/>
        <w:rPr/>
      </w:pPr>
      <w:r>
        <w:rPr/>
        <w:t xml:space="preserve">9 * ΚΑΙ ΜΕ ΑΛΛΕΣ ΣΗΜΑΣΙ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2 ΚΛΙΚ,τ.97,σελ.95, </w:t>
      </w:r>
      <w:r>
        <w:rPr>
          <w:b/>
        </w:rPr>
        <w:t xml:space="preserve">1995 </w:t>
      </w:r>
      <w:r>
        <w:rPr/>
        <w:t xml:space="preserve">ΚΛΙΚ,τ.35-80,Μάρτ.'90-Δεκ.'93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ξεκόλλα                                                                                        5 φύγε από αυτό που σκέφτεσ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35-80,</w:t>
      </w:r>
      <w:r>
        <w:rPr/>
        <w:t>Μάρτ</w:t>
      </w:r>
      <w:r>
        <w:rPr>
          <w:lang w:val="en-GB"/>
        </w:rPr>
        <w:t>.'90-</w:t>
      </w:r>
      <w:r>
        <w:rPr/>
        <w:t>Δεκ</w:t>
      </w:r>
      <w:r>
        <w:rPr>
          <w:lang w:val="en-GB"/>
        </w:rPr>
        <w:t xml:space="preserve">.'93,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0,</w:t>
      </w:r>
      <w:r>
        <w:rPr/>
        <w:t>σ</w:t>
      </w:r>
      <w:r>
        <w:rPr>
          <w:lang w:val="en-GB"/>
        </w:rPr>
        <w:t xml:space="preserve">.99, </w:t>
      </w:r>
      <w:r>
        <w:rPr>
          <w:b/>
          <w:lang w:val="en-GB"/>
        </w:rPr>
        <w:t xml:space="preserve">1994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πισινή κίνηση                                                                                  5 οπίσθια με επικίνδυνες καμπύλ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η μου το παίζεις σφιχτό πλάνο                                                                 5 μη μου κάνεις το δύσκο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106,σ.148, </w:t>
      </w:r>
      <w:r>
        <w:rPr>
          <w:b/>
        </w:rPr>
        <w:t xml:space="preserve">1996 </w:t>
      </w:r>
      <w:r>
        <w:rPr/>
        <w:t xml:space="preserve">PENTHOYSE,τ.21,σ.61-62, 41MAX94 </w:t>
      </w:r>
      <w:r>
        <w:rPr>
          <w:b/>
        </w:rPr>
        <w:t>8/1993</w:t>
      </w:r>
      <w:r>
        <w:rPr/>
        <w:t xml:space="preserve">       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ηγιέσαι σκουληκιάρικα                                                                         5 συμπεριφέρεσαι σκάρτα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ΤΑΚΙΜΙΑΣΑΜΕ τα γκιμιάσαμε</w:t>
      </w:r>
      <w:r>
        <w:rPr/>
        <w:t xml:space="preserve">                                                                                  5 ταιριάξα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τάρω                                                                                        5 κάνω καμάκ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άρε μάτι πώς τρατάρω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ζμπρώχνω (στα βλάχικα)                                                                         5 διακορεύω,γαμάω ||την βγάζω (δηλ. ζω) από γκόμεν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AX,τ.72,σ.99,</w:t>
      </w:r>
      <w:r>
        <w:rPr>
          <w:b/>
        </w:rPr>
        <w:t xml:space="preserve"> 3/1996</w:t>
      </w:r>
      <w:r>
        <w:rPr/>
        <w:t xml:space="preserve">  ΚΛΙΚ,τ.95,σ.98, </w:t>
      </w:r>
      <w:r>
        <w:rPr>
          <w:b/>
        </w:rPr>
        <w:t>1995</w:t>
      </w:r>
      <w:r>
        <w:rPr/>
        <w:t xml:space="preserve">                                         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΄Οταν ο Θεός μοίραζε μύτες εσύ άκουσες πίτες και παρήγγειλες μια διπλή                                                  5 λέγεται σε κάποιον με υπερβολικά μεγάλη μύτη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ν έκανα νταντέλα                                                                           5 απάντηση στην κρίσιμη ερώτηση "την έσκισες;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 xml:space="preserve">1995, </w:t>
      </w:r>
      <w:r>
        <w:rPr/>
        <w:t xml:space="preserve">MAX,τ.63,σ.174 </w:t>
      </w:r>
      <w:r>
        <w:rPr>
          <w:b/>
        </w:rPr>
        <w:t>6/1995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στην τσίτα                                                                                          5 στο τέρμα, έως τα όρια των δυνατοτήτων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ζω σόλο μαντολίνο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96, </w:t>
      </w:r>
      <w:r>
        <w:rPr>
          <w:b/>
        </w:rPr>
        <w:t xml:space="preserve">1995 </w:t>
      </w:r>
      <w:r>
        <w:rPr/>
        <w:t xml:space="preserve">ΚΛΙΚ.τ.115,σ.81, </w:t>
      </w:r>
      <w:r>
        <w:rPr>
          <w:b/>
        </w:rPr>
        <w:t>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     </w:t>
      </w:r>
    </w:p>
    <w:p>
      <w:pPr>
        <w:pStyle w:val="PlainText"/>
        <w:ind w:right="284" w:hanging="0"/>
        <w:rPr/>
      </w:pPr>
      <w:r>
        <w:rPr/>
        <w:t xml:space="preserve">2 λουσάτη μελωδία                                                                                3 μουσική που παίζεται από πολλά και διαφορετικά μεταξύ τους μουσικά όργανα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14,σ.78-79, </w:t>
      </w:r>
      <w:r>
        <w:rPr>
          <w:b/>
        </w:rPr>
        <w:t>1996</w:t>
      </w:r>
      <w:r>
        <w:rPr/>
        <w:t xml:space="preserve">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γίναμε αρχαίοι                                                                                 5 παγώσαμε από το κρύο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Γίναμε αρχαίοι σήμερα στο βουν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ε μου κάθισε                                                                                 5 δε μου έτυχε, δε μου προέκυψ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άνε ένα ριπλέι                    </w:t>
      </w:r>
    </w:p>
    <w:p>
      <w:pPr>
        <w:pStyle w:val="PlainText"/>
        <w:ind w:right="284" w:hanging="0"/>
        <w:rPr/>
      </w:pPr>
      <w:r>
        <w:rPr/>
        <w:t xml:space="preserve">4 replay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πανάλαβ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Κάνε ένα ριπλέι γιατί δεν άκουσα τίποτ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νω κοιλιά                                                                                    5 πέφτω σε χαμηλότερο επίπεδο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...όταν η ακροαματικότητα έκανε κοιλιά..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τ.22 , MAX 19 ;;;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αίξε μπάλα                                                                                    5 συνέχισε, μη σταματά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Παίξε μπάλα, εγώ σ' ακούω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λουκώνω                                                                                      5 τον βάζω από πίσ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άκλιτ        </w:t>
      </w:r>
    </w:p>
    <w:p>
      <w:pPr>
        <w:pStyle w:val="PlainText"/>
        <w:ind w:right="284" w:hanging="0"/>
        <w:rPr/>
      </w:pPr>
      <w:r>
        <w:rPr/>
        <w:t xml:space="preserve">3 στον τοίχο τα παιδιά μου                                                                       5 αυνανισμός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υ μπήκε                                                                                      5 του καρφώθηκε η ιδέ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Του μπήκε ότι είναι άρρωστο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κλιτό        </w:t>
      </w:r>
    </w:p>
    <w:p>
      <w:pPr>
        <w:pStyle w:val="PlainText"/>
        <w:ind w:right="284" w:hanging="0"/>
        <w:rPr/>
      </w:pPr>
      <w:r>
        <w:rPr/>
        <w:t xml:space="preserve">3 την κάνω ψώνιο                                                                                 5 αισθάνομαι μεγάλη ευχαρίστη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35-80, Μάρτ.'90-Δεκ.'93, MAX, Αυγ.'97,σ.22-24, 73ΚΛΙΚ214, </w:t>
      </w:r>
      <w:r>
        <w:rPr>
          <w:b/>
        </w:rPr>
        <w:t>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ζα από σαπρόφυτο                                                                             5 κατακαημένος-η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...και μπορείς να με δεις                                                                      5 αποκλείεται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114,σ.78-79, </w:t>
      </w:r>
      <w:r>
        <w:rPr>
          <w:b/>
        </w:rPr>
        <w:t xml:space="preserve">1996 </w:t>
      </w:r>
      <w:r>
        <w:rPr/>
        <w:t xml:space="preserve">MAX,τ.63,σ.137 </w:t>
      </w:r>
      <w:r>
        <w:rPr>
          <w:b/>
        </w:rPr>
        <w:t>6/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ινάρω                                                                                         5 αυνανίζομαι,μαλακίζομαι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α πάθεις πλάκα                                                                                5 πάρα πολύ ωραίος-α-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Είδα μια Πόρσε να πάθεις πλάκ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δικέ μου, την καταβρίσκω !                                                                      5 περνάω υπέροχ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3,σ.103, </w:t>
      </w:r>
      <w:r>
        <w:rPr>
          <w:b/>
        </w:rPr>
        <w:t xml:space="preserve">1995 </w:t>
      </w:r>
      <w:r>
        <w:rPr/>
        <w:t xml:space="preserve">ΚΛΙΚ,τ103,σ.145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άγκεψαν και τα μανταλάκια και κρεμάνε τα ρούχα μόνα τους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5 απάντηση σε κάποιον που προσπαθεί να κάνει τον έξυπνο χωρίς ουσιαστικά να λέει τίποτα σπουδαίο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, MAX,τ.83,σ.34 </w:t>
      </w:r>
      <w:r>
        <w:rPr>
          <w:b/>
        </w:rPr>
        <w:t>2/1997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σάει το ζωντανό                                                                              5 όρος που παραπέμπει στο γιαούρτι και δηλώνει το άσκοπ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Μασάει το γιαούρτι= πολύ το τριβιλίζει το πράγμ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αγοράζω στρέμμα (κτήμα)                                                                        5 πέφτω από μηχανή</w:t>
      </w:r>
    </w:p>
    <w:p>
      <w:pPr>
        <w:pStyle w:val="PlainText"/>
        <w:ind w:right="284" w:hanging="0"/>
        <w:rPr/>
      </w:pPr>
      <w:r>
        <w:rPr/>
        <w:t>7 παίρνω μπίστο,τρώω σαβουρμά,σαβουρντίζομα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ΒΛ. ΣΕΛ. 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όρι                               </w:t>
      </w:r>
    </w:p>
    <w:p>
      <w:pPr>
        <w:pStyle w:val="PlainText"/>
        <w:ind w:right="284" w:hanging="0"/>
        <w:rPr/>
      </w:pPr>
      <w:r>
        <w:rPr/>
        <w:t xml:space="preserve">4 sorry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συγγνώμη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7,σελ.4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ον πούτσο μου                                                                                5 δε με νοιάζ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97,σελ.95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λα, ρε καλλιτέχνη                                                                             5 φιλική προσφώνηση εκτίμησης, γεια σου φίλε ή γεια σου γιατρ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και ο/η πρώτος /-η                                                                       5 είμαι καταπληκτικός-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το 'καψες το ρημάδι                                                                             5 έχεις πιει παραπάνω ποσότητα αλκοόλ/ καταστρέφεις τα "μικροτσίπς" του εγκεφάλου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αρφώνω                                                                                   5 κοιτάζω επίμον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γενικό λεξιλόγιο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χίλια                                                                                       5 έκφραση που δηλώνει υπερβολή ή πράγματι δηλώνει μια κατάσταση που είναι δύσκολο να ελεγχθεί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>
          <w:lang w:val="en-US"/>
        </w:rPr>
      </w:pPr>
      <w:r>
        <w:rPr>
          <w:lang w:val="en-US"/>
        </w:rPr>
        <w:t xml:space="preserve">1 </w:t>
      </w:r>
      <w:r>
        <w:rPr/>
        <w:t>έκφραση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χω στη σαλαμούρα / στο ψυγείο                                                              5 έχω κάποιον-α σε κατάσταση αναμον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άμε να κάνουμε χλιδές                                                                         5 πάμε να κάνουμε έρω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προφορικός λόγος, ΚΛΙΚ,τ.85,σ.4, </w:t>
      </w:r>
      <w:r>
        <w:rPr>
          <w:b/>
        </w:rPr>
        <w:t xml:space="preserve">1994 </w:t>
      </w:r>
      <w:r>
        <w:rPr/>
        <w:t xml:space="preserve">MAX,τ.72,σ.92 </w:t>
      </w:r>
      <w:r>
        <w:rPr>
          <w:b/>
        </w:rPr>
        <w:t>3/1996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 κράξιμο </w:t>
      </w:r>
      <w:r>
        <w:rPr>
          <w:highlight w:val="cyan"/>
        </w:rPr>
        <w:t>του κερατά</w:t>
      </w:r>
      <w:r>
        <w:rPr/>
        <w:t xml:space="preserve">                                                                          5 έγινε εντελώς ρεζίλι, έγινε ρόμπ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US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103,</w:t>
      </w:r>
      <w:r>
        <w:rPr/>
        <w:t>σ</w:t>
      </w:r>
      <w:r>
        <w:rPr>
          <w:lang w:val="en-GB"/>
        </w:rPr>
        <w:t xml:space="preserve">.82, </w:t>
      </w:r>
      <w:r>
        <w:rPr>
          <w:b/>
          <w:lang w:val="en-GB"/>
        </w:rPr>
        <w:t xml:space="preserve">1995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3,</w:t>
      </w:r>
      <w:r>
        <w:rPr/>
        <w:t>σ</w:t>
      </w:r>
      <w:r>
        <w:rPr>
          <w:lang w:val="en-GB"/>
        </w:rPr>
        <w:t xml:space="preserve">.4, </w:t>
      </w:r>
      <w:r>
        <w:rPr>
          <w:b/>
          <w:lang w:val="en-GB"/>
        </w:rPr>
        <w:t xml:space="preserve">1995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85,</w:t>
      </w:r>
      <w:r>
        <w:rPr/>
        <w:t>σ</w:t>
      </w:r>
      <w:r>
        <w:rPr>
          <w:lang w:val="en-GB"/>
        </w:rPr>
        <w:t xml:space="preserve">.83, </w:t>
      </w:r>
      <w:r>
        <w:rPr>
          <w:b/>
          <w:lang w:val="en-GB"/>
        </w:rPr>
        <w:t xml:space="preserve">1994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>.65, MAX,</w:t>
      </w:r>
      <w:r>
        <w:rPr/>
        <w:t>τ</w:t>
      </w:r>
      <w:r>
        <w:rPr>
          <w:lang w:val="en-GB"/>
        </w:rPr>
        <w:t>.72,</w:t>
      </w:r>
      <w:r>
        <w:rPr/>
        <w:t>σ</w:t>
      </w:r>
      <w:r>
        <w:rPr>
          <w:lang w:val="en-GB"/>
        </w:rPr>
        <w:t>.72</w:t>
      </w:r>
    </w:p>
    <w:p>
      <w:pPr>
        <w:pStyle w:val="PlainText"/>
        <w:ind w:right="284" w:hanging="0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>μετανοείτε γιατί τη γαμήσαμε !</w:t>
      </w:r>
      <w:r>
        <w:rPr/>
        <w:t xml:space="preserve">                                                                 5 αναφέρεται στις συζητήσεις που αν δεν επαναπροσδιοριστούν   </w:t>
      </w:r>
    </w:p>
    <w:p>
      <w:pPr>
        <w:pStyle w:val="PlainText"/>
        <w:ind w:right="284" w:hanging="0"/>
        <w:rPr/>
      </w:pPr>
      <w:r>
        <w:rPr/>
        <w:t xml:space="preserve">θα οδηγήσουν σε τέλμα || όταν κάποιος πρέπει να αλλάξει γνώμη οπωσδήποτε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13, </w:t>
      </w:r>
      <w:r>
        <w:rPr>
          <w:b/>
        </w:rPr>
        <w:t>1995</w:t>
      </w:r>
      <w:r>
        <w:rPr/>
        <w:t>,</w:t>
      </w:r>
      <w:r>
        <w:rPr>
          <w:b/>
        </w:rPr>
        <w:t xml:space="preserve"> </w:t>
      </w:r>
      <w:r>
        <w:rPr/>
        <w:t xml:space="preserve">MAX,τ.83,σ.42, </w:t>
      </w:r>
      <w:r>
        <w:rPr>
          <w:b/>
        </w:rPr>
        <w:t xml:space="preserve">2/1997 </w:t>
      </w:r>
      <w:r>
        <w:rPr/>
        <w:t xml:space="preserve">ΚΛΙΚ,τ.35-80,Μάρτ.'90-Δεκ.'93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νταραβερίζομαι                                                                                 5 έχω ερωτική σχέση με κάποιον,-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ΚΛΙΚ,τ.35-80,Μάρτ.'90-Δεκ.'93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ακουροπαρέα                                                                                  5 παρέα που αποτελείται από μπακούρια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 xml:space="preserve">2 άκλιτ        </w:t>
      </w:r>
    </w:p>
    <w:p>
      <w:pPr>
        <w:pStyle w:val="PlainText"/>
        <w:ind w:right="284" w:hanging="0"/>
        <w:rPr/>
      </w:pPr>
      <w:r>
        <w:rPr/>
        <w:t xml:space="preserve">3 τζουμ-τζουρ-ούμους                                                                             5 ψάχνω στα συρτάρια για προφυλακτικά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</w:t>
      </w:r>
    </w:p>
    <w:p>
      <w:pPr>
        <w:pStyle w:val="PlainText"/>
        <w:ind w:right="284" w:hanging="0"/>
        <w:rPr/>
      </w:pPr>
      <w:r>
        <w:rPr/>
        <w:t xml:space="preserve">12 προφορικός λόγος, MAX,τ.72,σ.92 </w:t>
      </w:r>
      <w:r>
        <w:rPr>
          <w:b/>
        </w:rPr>
        <w:t>3/1996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η γλείφω                                                                                       5 συνουσιάζομαι με κάπο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11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 γεγάμηκα                                                                                   5 τα έχω βρει σκούρα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, MAX,τ.87,σ.69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ίναι καλή για κανέναν κρύο                                                                    5 γυναίκα που αξιολογείται ως κατάλληλη για σύντομη συνουσία και τίποτα περισσότερο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λιοσειρά                                                                                     5 ο παλιόφιλος || ο γνωστός από παλ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νωραία                                                                                       5 βλ. Ορνέλα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τάτα                                                                                         5 η πολύ άσχημη κοπέ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ταμένη                                                                                       5 η πάρα πολύ άσχημη κοπέ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σκότ                             </w:t>
      </w:r>
    </w:p>
    <w:p>
      <w:pPr>
        <w:pStyle w:val="PlainText"/>
        <w:ind w:right="284" w:hanging="0"/>
        <w:rPr/>
      </w:pPr>
      <w:r>
        <w:rPr/>
        <w:t xml:space="preserve">4 mascot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αποτελεί το κέντρο μιας παρέ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Η Πόπη είναι η μασκότ της παρέας μα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15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ετούλα                                                                                       5 η ελαφρόμυα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ουρού                                                                                        5 μπουρού=μπουρούχα,δηλ. άσχημη σε εμφάνιση γκόμενα,γυναίκα που δεν σε διεγείρει σεξουαλικά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3,σ.94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ουρούκα                                                                                       5 γυναίκα χωρίς ενδιαφέρ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αβούρα </w:t>
      </w:r>
    </w:p>
    <w:p>
      <w:pPr>
        <w:pStyle w:val="PlainText"/>
        <w:ind w:right="284" w:hanging="0"/>
        <w:rPr/>
      </w:pPr>
      <w:r>
        <w:rPr/>
        <w:t>5 πάρα πολύ άσχημη κοπέλα</w:t>
      </w:r>
    </w:p>
    <w:p>
      <w:pPr>
        <w:pStyle w:val="PlainText"/>
        <w:ind w:right="284" w:hanging="0"/>
        <w:rPr/>
      </w:pPr>
      <w:r>
        <w:rPr/>
        <w:t xml:space="preserve">7 μπουρούχα, πατά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γλη                                                                                         5 χαζ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ακάτη                                                                                        5 αυτή που εντυπωσιάζει, που κάνει μπαμ, που είναι πειρασ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ράζω με την μία                                                                               5 κοροϊδεύω κάποιον ανελέητ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Δεν τολμάει να πει τη κρυφή επιθυμία του γιατί θα τον κράξει με τη μί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3,σ.106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οιος την τρώει αυτήν;                                                                         5 ποιος έχει ερωτικές σχέσεις μαζί τη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>1995</w:t>
      </w:r>
      <w:r>
        <w:rPr/>
        <w:t xml:space="preserve"> / προφορικός λόγος                                              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I.Q. τυρόπιτας                                                                             5 πολύ βλά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93,σ.94, </w:t>
      </w:r>
      <w:r>
        <w:rPr>
          <w:b/>
        </w:rPr>
        <w:t>1995</w:t>
      </w:r>
      <w:r>
        <w:rPr/>
        <w:t xml:space="preserve"> / προφορικός λόγος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ναι για τα σκυλιά                                                                             5 είναι του πεταματού, δεν αξίζει καθόλου τόσο σε εμφάνιση όσο και σε χαρακτή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78ΚΛΙΚ238 </w:t>
      </w:r>
      <w:r>
        <w:rPr>
          <w:b/>
        </w:rPr>
        <w:t xml:space="preserve">1993, </w:t>
      </w:r>
      <w:r>
        <w:rPr/>
        <w:t xml:space="preserve">79KLIK102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Ζαν Ντ' Αρκ                                                                                     5 μειξοπαρθένα, παρθενίζου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γαλλικά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φέτα                                                                                           5 γυναίκα από επαρχία</w:t>
      </w:r>
    </w:p>
    <w:p>
      <w:pPr>
        <w:pStyle w:val="PlainText"/>
        <w:ind w:right="284" w:hanging="0"/>
        <w:rPr/>
      </w:pPr>
      <w:r>
        <w:rPr/>
        <w:t xml:space="preserve">7 μυζήθρα, βλαχαδε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5,σ.98  </w:t>
      </w:r>
      <w:r>
        <w:rPr>
          <w:b/>
        </w:rPr>
        <w:t xml:space="preserve">1995, </w:t>
      </w:r>
      <w:r>
        <w:rPr/>
        <w:t xml:space="preserve">ΚΛΙΚ,τ.93,σ.122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ει μακριά η βαλίτσα;                                                                                        5 </w:t>
      </w:r>
      <w:r>
        <w:rPr>
          <w:highlight w:val="cyan"/>
        </w:rPr>
        <w:t>η υπόθεση,δυσβάσταχτη κατάστασ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ρανς                              </w:t>
      </w:r>
    </w:p>
    <w:p>
      <w:pPr>
        <w:pStyle w:val="PlainText"/>
        <w:ind w:right="284" w:hanging="0"/>
        <w:rPr/>
      </w:pPr>
      <w:r>
        <w:rPr/>
        <w:t xml:space="preserve">4  trans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τραβεστί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περοπαραγωγή                                                                                 5 αναφέρεται κυρίως στις γυναίκες που έχουν ομοφυλοφιλικές εμπειρ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ωλοαρπάχτρα                                                                                   5 γυναίκα με πολλές ερωτικές περιπέτει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45-49,ΔΕΚ.'93-Απρ.'94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ντομίμα                                                                                      5 το μπαλαμούτι, σεξουαλικά παιχνίδια και χάδ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Πετυχημένη παντομίμα είναι η safe παντομίμα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ινιλογιάφκα                                                                                   5 δισκοπωλείο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έτουλα                                                                                        5 φλώ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3,σ.94, </w:t>
      </w:r>
      <w:r>
        <w:rPr>
          <w:b/>
        </w:rPr>
        <w:t>1993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ωράτζα                                                                                       5 φλώ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ρδελιάστρα                                                                                   5 αδελφή, ομοφυλόφι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3,σ.136 </w:t>
      </w:r>
      <w:r>
        <w:rPr>
          <w:b/>
        </w:rPr>
        <w:t>1993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υρούπα                                                                                       5 γυναίκα άσχημης έως απαράδεκτης εξωτερικής εμφάνισης       </w:t>
      </w:r>
    </w:p>
    <w:p>
      <w:pPr>
        <w:pStyle w:val="PlainText"/>
        <w:ind w:right="284" w:hanging="0"/>
        <w:rPr/>
      </w:pPr>
      <w:r>
        <w:rPr/>
        <w:t xml:space="preserve">7 μπουρούχα,σαλούπα,φτέλι,χαρχάλω,λινάτσα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κομενοπαγίδα                                                                                  5 </w:t>
      </w:r>
      <w:r>
        <w:rPr>
          <w:highlight w:val="cyan"/>
        </w:rPr>
        <w:t>το παιχνίδι που παίζει μια γυναίκα προκειμένου να κάνει σχέση μαζί σου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7,σ.87 </w:t>
      </w:r>
      <w:r>
        <w:rPr>
          <w:b/>
        </w:rPr>
        <w:t>6/1997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μούρα                                                                                        5 άχρηστη,ανίκανη || χαμένη (μτφ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>3 κουκουρούκου                                                                                   5 στον κόσμο του</w:t>
      </w:r>
    </w:p>
    <w:p>
      <w:pPr>
        <w:pStyle w:val="PlainText"/>
        <w:ind w:right="284" w:hanging="0"/>
        <w:rPr/>
      </w:pPr>
      <w:r>
        <w:rPr/>
        <w:t xml:space="preserve">7 space,τσιριτρί τσιριτ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MAX,τ. 89,σ. 54 </w:t>
      </w:r>
      <w:r>
        <w:rPr>
          <w:b/>
        </w:rPr>
        <w:t>8/1997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ρχάλω                                                                                        5 μπατάλ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ραχνιάστρα                                                                                    5 είδος οικοσυσκευής που εδώ όμως χρησιμεύει για να "ξεραχνιάζει"γυναίκες που μέχρι τα 25 τους δεν έχουν κάνει έρωτα || δονητής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</w:t>
      </w:r>
      <w:r>
        <w:rPr>
          <w:highlight w:val="cyan"/>
        </w:rPr>
        <w:t xml:space="preserve">ψηλωμένη                                                                                       </w:t>
      </w:r>
      <w:r>
        <w:rPr/>
        <w:t xml:space="preserve">5 </w:t>
      </w:r>
      <w:r>
        <w:rPr>
          <w:highlight w:val="cyan"/>
        </w:rPr>
        <w:t>φαντασμέν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 ως επίθ.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υχεδέλεια                                                                                     5 φανταστικός-ή-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Σκέτη ψυχεδέλεια αυτή η ταινί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ρθενίζουσα                                                                                   5 η "δήθεν" παρθένα, αυτή που υποκρίνεται ότι είναι παρθένα ενώ την έχει χάσει από νωρίς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96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ηλυκούρα                                                                                      5 γυναίκα με μεγάλο στήθ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φτασα στο όριό μου                                                                            5 δεν αντέχω άλλο, το ποτήρι ξεχείλισε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6</w:t>
      </w:r>
      <w:r>
        <w:rPr/>
        <w:t xml:space="preserve">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.93,σ.94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(μεγάλη) αλήτρα                                                                                5 ο αλήτης ολκής</w:t>
      </w:r>
    </w:p>
    <w:p>
      <w:pPr>
        <w:pStyle w:val="PlainText"/>
        <w:ind w:right="284" w:hanging="0"/>
        <w:rPr/>
      </w:pPr>
      <w:r>
        <w:rPr/>
        <w:t xml:space="preserve">7 κουφά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ου κάθεται κτ                                                                                 5 μου τυχαίνει, μου προκύπτει</w:t>
      </w:r>
    </w:p>
    <w:p>
      <w:pPr>
        <w:pStyle w:val="PlainText"/>
        <w:ind w:right="284" w:hanging="0"/>
        <w:rPr/>
      </w:pPr>
      <w:r>
        <w:rPr/>
        <w:t xml:space="preserve">9 * βλ. μου κάθισ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72,σ.89 </w:t>
      </w:r>
      <w:r>
        <w:rPr>
          <w:b/>
        </w:rPr>
        <w:t>3/1996</w:t>
      </w:r>
      <w:r>
        <w:rPr/>
        <w:t xml:space="preserve">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ι γαμώ                                                                                       5 πάρα πολύ ωραίος-α-ο, σημαντικός-ή-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τσε καλά                                                                                     5 πάρα πολύ ωραίος-α-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103,σ.21, </w:t>
      </w:r>
      <w:r>
        <w:rPr>
          <w:b/>
        </w:rPr>
        <w:t xml:space="preserve">1995 </w:t>
      </w:r>
      <w:r>
        <w:rPr/>
        <w:t xml:space="preserve">/ προφ. λόγος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γδούπα                                                                                     αναφέρεται στο μέγεθος του πέ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ελληνικά  </w:t>
      </w:r>
    </w:p>
    <w:p>
      <w:pPr>
        <w:pStyle w:val="PlainText"/>
        <w:ind w:right="284" w:hanging="0"/>
        <w:rPr/>
      </w:pPr>
      <w:r>
        <w:rPr/>
        <w:t xml:space="preserve">ΚΛΙΚ,τ.97,σελ.183, </w:t>
      </w:r>
      <w:r>
        <w:rPr>
          <w:b/>
        </w:rPr>
        <w:t xml:space="preserve">1995 </w:t>
      </w:r>
      <w:r>
        <w:rPr/>
        <w:t xml:space="preserve">MAX,τ.72,σ.3  </w:t>
      </w:r>
      <w:r>
        <w:rPr>
          <w:b/>
        </w:rPr>
        <w:t>3/1996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ωλή                               </w:t>
      </w:r>
    </w:p>
    <w:p>
      <w:pPr>
        <w:pStyle w:val="PlainText"/>
        <w:ind w:right="284" w:hanging="0"/>
        <w:rPr/>
      </w:pPr>
      <w:r>
        <w:rPr/>
        <w:t xml:space="preserve">5 α) το πέος, κοινώς παπάρι β) αισχρό άτομ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0 </w:t>
      </w:r>
      <w:r>
        <w:rPr/>
        <w:t>ελληνικά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>
          <w:lang w:val="en-GB"/>
        </w:rPr>
        <w:t>SE,</w:t>
      </w:r>
      <w:r>
        <w:rPr/>
        <w:t>τ</w:t>
      </w:r>
      <w:r>
        <w:rPr>
          <w:lang w:val="en-GB"/>
        </w:rPr>
        <w:t>.21,</w:t>
      </w:r>
      <w:r>
        <w:rPr/>
        <w:t>σ</w:t>
      </w:r>
      <w:r>
        <w:rPr>
          <w:lang w:val="en-GB"/>
        </w:rPr>
        <w:t>.61-62, MEN,</w:t>
      </w:r>
      <w:r>
        <w:rPr/>
        <w:t>Περίοδος</w:t>
      </w:r>
      <w:r>
        <w:rPr>
          <w:lang w:val="en-GB"/>
        </w:rPr>
        <w:t xml:space="preserve"> </w:t>
      </w:r>
      <w:r>
        <w:rPr/>
        <w:t>Β</w:t>
      </w:r>
      <w:r>
        <w:rPr>
          <w:lang w:val="en-GB"/>
        </w:rPr>
        <w:t>',</w:t>
      </w:r>
      <w:r>
        <w:rPr/>
        <w:t>τ</w:t>
      </w:r>
      <w:r>
        <w:rPr>
          <w:lang w:val="en-GB"/>
        </w:rPr>
        <w:t>.1-17,</w:t>
      </w:r>
      <w:r>
        <w:rPr/>
        <w:t>Φεβρ</w:t>
      </w:r>
      <w:r>
        <w:rPr>
          <w:lang w:val="en-GB"/>
        </w:rPr>
        <w:t>.'93-</w:t>
      </w:r>
      <w:r>
        <w:rPr/>
        <w:t>Μάιος</w:t>
      </w:r>
      <w:r>
        <w:rPr>
          <w:lang w:val="en-GB"/>
        </w:rPr>
        <w:t xml:space="preserve">'94,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7,</w:t>
      </w:r>
      <w:r>
        <w:rPr/>
        <w:t>σελ</w:t>
      </w:r>
      <w:r>
        <w:rPr>
          <w:lang w:val="en-GB"/>
        </w:rPr>
        <w:t xml:space="preserve">.184, </w:t>
      </w:r>
      <w:r>
        <w:rPr>
          <w:b/>
          <w:lang w:val="en-GB"/>
        </w:rPr>
        <w:t xml:space="preserve">1995,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ν πιάνω μπάζα μπροστά σε κάτι                                                                5 δεν αξίζω τίποτα,δεν συγκρίνομαι με κάτι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Τα συγκαταβατικά χάχανα των εξυπνάκηδων δεν πιάνουν μπάζα  μπροστά στα εξοντωτικά χοντρά γέλια των χαβαλέδων.."                                                                                                                                                                                                                                                        12 ΚΛΙΚ,τ.93,σ.4, </w:t>
      </w:r>
      <w:r>
        <w:rPr>
          <w:b/>
        </w:rPr>
        <w:t>1995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ρουφοκαυλέτα                                                                                   η γυναίκα που θέλει συνεχώς να κάνει έρωτα</w:t>
      </w:r>
    </w:p>
    <w:p>
      <w:pPr>
        <w:pStyle w:val="PlainText"/>
        <w:ind w:right="284" w:hanging="0"/>
        <w:rPr/>
      </w:pPr>
      <w:r>
        <w:rPr/>
        <w:t xml:space="preserve">7 μητρομαν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το καυλί μου                                                                                  5 δε με νοιάζ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88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69,σ.59 </w:t>
      </w:r>
      <w:r>
        <w:rPr>
          <w:b/>
        </w:rPr>
        <w:t xml:space="preserve">12/1995, </w:t>
      </w:r>
      <w:r>
        <w:rPr/>
        <w:t xml:space="preserve">MEN,Περίοδος Β',τ.1-17,Φεβρ.'93-Μάιος'94, 67ΚΛΙΚ254, </w:t>
      </w:r>
      <w:r>
        <w:rPr>
          <w:b/>
        </w:rPr>
        <w:t>1992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ορταριασμένο μουνί                                                                            5 η γριά ή η γεροντοκόρ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λπουζανιά                                                                                    5 η απιστ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τ.76,ΚΛΙΚ,σελ.144, </w:t>
      </w:r>
      <w:r>
        <w:rPr>
          <w:b/>
        </w:rPr>
        <w:t>1993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σκαρίκα                                                                                      5 η απιστία|| η ατασθαλ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ψούρα                                                                                        5 ο σεξουαλικός ερεθισμός, η ερωτική έξαψ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άρα                                                                                          5 σύντμηση κουκλάρας ή μουνάρ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λαπαταγή                                                                                      5 υπερβολικός θόρυβ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106,σ.159, </w:t>
      </w:r>
      <w:r>
        <w:rPr>
          <w:b/>
        </w:rPr>
        <w:t>1996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ίμπιντο                           </w:t>
      </w:r>
    </w:p>
    <w:p>
      <w:pPr>
        <w:pStyle w:val="PlainText"/>
        <w:ind w:right="284" w:hanging="0"/>
        <w:rPr/>
      </w:pPr>
      <w:r>
        <w:rPr/>
        <w:t xml:space="preserve">4 libido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 ερωτική επιθυμία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λατι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γαίνω με κόκκινο                                                                              5 χρησιμοποείται σε περιπτώσεις που προσπαθείς να κερδίσεις   εντυπώσεις λέγοντας κάτι έξυπνο ή κάτι απρόσμενο ή κάτι που αρέσει ιδιαίτερα στους άλλους και γίνεται αποδεκτό από αυτούς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ινάτσα                                                                                        5 γυναίκα άσχημης έως απαράδεκτης εξωτερικής εμφάνισης,       </w:t>
      </w:r>
    </w:p>
    <w:p>
      <w:pPr>
        <w:pStyle w:val="PlainText"/>
        <w:ind w:right="284" w:hanging="0"/>
        <w:rPr/>
      </w:pPr>
      <w:r>
        <w:rPr/>
        <w:t xml:space="preserve">7 μπουρούχα,κουρούπα,σαλούπα,φτέλι,χαρχάλω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άρα                                                                                          5 πέος μεγάλου μεγέθ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άνα                                                                                          5 γυναίκα ελευθερίων ηθώ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υνανιστική νιρβάνα                                                                            5 η ευχαρίστηση που έρχεται μετά την ολοκλήρωση μιας πετυχημένης μαλακίας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88</w:t>
      </w:r>
      <w:r>
        <w:rPr/>
        <w:t xml:space="preserve"> 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ς φλόμωσες στη μαλακία                                                                       5 όταν κάποιος λέει βλακε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72,σ.90 </w:t>
      </w:r>
      <w:r>
        <w:rPr>
          <w:b/>
        </w:rPr>
        <w:t>3/1996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γινε show                         </w:t>
      </w:r>
    </w:p>
    <w:p>
      <w:pPr>
        <w:pStyle w:val="PlainText"/>
        <w:ind w:right="284" w:hanging="0"/>
        <w:rPr/>
      </w:pPr>
      <w:r>
        <w:rPr/>
        <w:t xml:space="preserve">4 show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έγινε χα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91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έλνω                                                                                          5 βρίζω κάποιον άσχη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ΚΛΙΚ,τ87,σ.3, </w:t>
      </w:r>
      <w:r>
        <w:rPr>
          <w:b/>
        </w:rPr>
        <w:t>1994</w:t>
      </w:r>
      <w:r>
        <w:rPr/>
        <w:t xml:space="preserve">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οβατούσα                                                                                     5 η έμπειρη στον έρωτα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πονού                            </w:t>
      </w:r>
    </w:p>
    <w:p>
      <w:pPr>
        <w:pStyle w:val="PlainText"/>
        <w:ind w:right="284" w:hanging="0"/>
        <w:rPr/>
      </w:pPr>
      <w:r>
        <w:rPr/>
        <w:t xml:space="preserve">πεπόνι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γυναίκα με μεγάλο στήθος                                    </w:t>
      </w:r>
    </w:p>
    <w:p>
      <w:pPr>
        <w:pStyle w:val="PlainText"/>
        <w:ind w:right="284" w:hanging="0"/>
        <w:rPr/>
      </w:pPr>
      <w:r>
        <w:rPr/>
        <w:t xml:space="preserve">7 μπαζούκας,μπαλκονού,μάουντεν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η χαζομάρα σου σπάει καρύδια                                                                   5 η χαζομάρα σου περνάει τα όρ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78ΚΛΙΚ238, </w:t>
      </w:r>
      <w:r>
        <w:rPr>
          <w:b/>
        </w:rPr>
        <w:t>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ίπιζα                                                                                         5 η πίπα, το τσιμπούκι, αλλιώς πεολειξία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λογίζω κάποιον,-α                                                                           5 συζητώ με κάποιον,-α φλερτάροντάς τον/τη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EN,Περίοδος Β',τ.1-17,Φεβρ.'93-Μάιος'94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οράρω                            </w:t>
      </w:r>
    </w:p>
    <w:p>
      <w:pPr>
        <w:pStyle w:val="PlainText"/>
        <w:ind w:right="284" w:hanging="0"/>
        <w:rPr/>
      </w:pPr>
      <w:r>
        <w:rPr/>
        <w:t xml:space="preserve">4 score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έχω ερωτική επαφή, συνουσιά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αρφώνω                                                                                   5 κοιτάζω επίμονα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MAX,τ.45-49,ΔΕΚ.'93-Απρ.'94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κίσαμπλ                           </w:t>
      </w:r>
    </w:p>
    <w:p>
      <w:pPr>
        <w:pStyle w:val="PlainText"/>
        <w:ind w:right="284" w:hanging="0"/>
        <w:rPr/>
      </w:pPr>
      <w:r>
        <w:rPr/>
        <w:t xml:space="preserve">4 σκίζω+able=είμαι ικανός                                     </w:t>
      </w:r>
    </w:p>
    <w:p>
      <w:pPr>
        <w:pStyle w:val="PlainText"/>
        <w:ind w:right="284" w:hanging="0"/>
        <w:rPr/>
      </w:pPr>
      <w:r>
        <w:rPr/>
        <w:t xml:space="preserve">5 γυναίκα διαθέσιμη για σκίσιμ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 xml:space="preserve">1995 </w:t>
      </w:r>
      <w:r>
        <w:rPr/>
        <w:t>ΚΛΙΚ,τ.35-80,Μάρτ.'90-Δεκ.'9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όκιου                                                                                        5 αυτή που κάνει πεολειχία </w:t>
      </w:r>
    </w:p>
    <w:p>
      <w:pPr>
        <w:pStyle w:val="PlainText"/>
        <w:ind w:right="284" w:hanging="0"/>
        <w:rPr/>
      </w:pPr>
      <w:r>
        <w:rPr/>
        <w:t xml:space="preserve">7 τσιμπουκλο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ουμτσουρεύομαι                                                                               5 κάνω έρωτα, συνουσιά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ίφα                                                                                           5 το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ήνω                                                                                           5 φλερτάρω κάποιον,-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138  </w:t>
      </w:r>
      <w:r>
        <w:rPr>
          <w:b/>
        </w:rPr>
        <w:t>6/1995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ιλαρίμπας γκόμενος                                                                            5 αυτός που πλένει τα πιάτα αμέσως μετά την συνουσ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50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ον πρόλογο                                                                             5 φλερτάρω κάποιον,-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9 *</w:t>
      </w:r>
      <w:r>
        <w:rPr>
          <w:highlight w:val="yellow"/>
        </w:rPr>
        <w:t>Ξαναεμφανίζεται σ. 72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0 </w:t>
      </w:r>
      <w:r>
        <w:rPr/>
        <w:t>ελληνικά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ιαγιακούλα                                                                                    5 γερασμένη γκόμε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92 </w:t>
      </w:r>
      <w:r>
        <w:rPr>
          <w:b/>
        </w:rPr>
        <w:t>3/1996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οστάνι-γυναίκα                                                                               5 γυναίκα με μεγάλο στήθ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, σ. 90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ένιμ γκόμενος                    </w:t>
      </w:r>
    </w:p>
    <w:p>
      <w:pPr>
        <w:pStyle w:val="PlainText"/>
        <w:ind w:right="284" w:hanging="0"/>
        <w:rPr/>
      </w:pPr>
      <w:r>
        <w:rPr/>
        <w:t xml:space="preserve">5 αυτός που σε προκαλεί να του βγάλεις το πουκάμισ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, σ. 21</w:t>
      </w:r>
    </w:p>
    <w:p>
      <w:pPr>
        <w:pStyle w:val="PlainText"/>
        <w:ind w:right="284" w:hanging="0"/>
        <w:rPr/>
      </w:pPr>
      <w:r>
        <w:rPr/>
        <w:t>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ίζω μπάλα                                                                                 5 κάνω έρωτα, συνουσιά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21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ριμένω φέτα στη σειρά                                                                        5 με έχουν στήσει (σε ερωτικό ραντεβού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, σ. 53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σελ.45,MAX,τ.45 </w:t>
      </w:r>
      <w:r>
        <w:rPr>
          <w:b/>
        </w:rPr>
        <w:t>12/1993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ουλί μπουζόκλειδο                                                                             5 πέος με κλίση 30 μοιρώ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σ. 22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12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μια παχιά  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75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3,σ.80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αρβατίλα                                                                                      5 καύλα,ερωτική επιθυμ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0,σ.3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έρα                                                                                           5 καθίκ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.τ.115,σ.97, </w:t>
      </w:r>
      <w:r>
        <w:rPr>
          <w:b/>
        </w:rPr>
        <w:t>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ει στα γαμίδια                                                                                5 άντε και πηδήξ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>*Ξαναεμφανίζεται σ. 36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0 </w:t>
      </w:r>
      <w:r>
        <w:rPr/>
        <w:t>ελληνικά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 ρούμπωσα                                                                                    5 έκανα έρωτα μαζί τη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9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3,σ.56 </w:t>
      </w:r>
      <w:r>
        <w:rPr>
          <w:b/>
        </w:rPr>
        <w:t>6/1995</w:t>
      </w:r>
      <w:r>
        <w:rPr/>
        <w:t xml:space="preserve">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sleep-fucking                                                                                  5 ο πεινασμένος καρβέλια ονειρεύεται(αυτός που βλέπει συνέχεια στον ύπνο του πορνό όνειρα)</w:t>
      </w:r>
    </w:p>
    <w:p>
      <w:pPr>
        <w:pStyle w:val="PlainText"/>
        <w:ind w:right="284" w:hanging="0"/>
        <w:rPr/>
      </w:pPr>
      <w:r>
        <w:rPr/>
        <w:t xml:space="preserve">10 αγγλικά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11 "</w:t>
      </w:r>
      <w:r>
        <w:rPr>
          <w:lang w:val="en-GB"/>
        </w:rPr>
        <w:t>Sleep</w:t>
      </w:r>
      <w:r>
        <w:rPr/>
        <w:t>-</w:t>
      </w:r>
      <w:r>
        <w:rPr>
          <w:lang w:val="en-GB"/>
        </w:rPr>
        <w:t>fucking</w:t>
      </w:r>
      <w:r>
        <w:rPr/>
        <w:t xml:space="preserve"> </w:t>
      </w:r>
      <w:r>
        <w:rPr>
          <w:lang w:val="en-GB"/>
        </w:rPr>
        <w:t>dreams</w:t>
      </w:r>
      <w:r>
        <w:rPr/>
        <w:t xml:space="preserve"> που πήγανε χαμένα..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</w:t>
      </w:r>
      <w:r>
        <w:rPr>
          <w:lang w:val="en-GB"/>
        </w:rPr>
        <w:t>MAX</w:t>
      </w:r>
      <w:r>
        <w:rPr/>
        <w:t xml:space="preserve">,τ.72,σ.92 </w:t>
      </w:r>
      <w:r>
        <w:rPr>
          <w:b/>
        </w:rPr>
        <w:t>3/1996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 μας γαμάς το βράχο                                                                          5 το αδύνατο να συμβεί </w:t>
      </w:r>
    </w:p>
    <w:p>
      <w:pPr>
        <w:pStyle w:val="PlainText"/>
        <w:ind w:right="284" w:hanging="0"/>
        <w:rPr/>
      </w:pPr>
      <w:r>
        <w:rPr/>
        <w:t xml:space="preserve">7 κόψε τα μούσ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>SE,τ.21,σ.61-6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hacking                            </w:t>
      </w:r>
    </w:p>
    <w:p>
      <w:pPr>
        <w:pStyle w:val="PlainText"/>
        <w:ind w:right="284" w:hanging="0"/>
        <w:rPr/>
      </w:pPr>
      <w:r>
        <w:rPr/>
        <w:t xml:space="preserve">4 hacking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κάνω σερφ πάνω στα δεδομέ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Του αρέσει να κάνει hacking στα δεδόμεν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100,σ.48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άμπιεντ                            </w:t>
      </w:r>
    </w:p>
    <w:p>
      <w:pPr>
        <w:pStyle w:val="PlainText"/>
        <w:ind w:right="284" w:hanging="0"/>
        <w:rPr/>
      </w:pPr>
      <w:r>
        <w:rPr/>
        <w:t xml:space="preserve">4 ambient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ια μορφή σύγχρονης ηλεκτρονικής μουσικής που εκτελείται με τη βοήθεια ηλεκτρονικού υπολογιστή         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9 </w:t>
      </w:r>
      <w:r>
        <w:rPr>
          <w:highlight w:val="yellow"/>
        </w:rPr>
        <w:t>* δεν ανήκει στο λεξιλόγιο των νέων, απλά είναι είδος μουσικής</w:t>
      </w:r>
      <w:r>
        <w:rPr/>
        <w:t xml:space="preserve">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7,σελ.84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ζει στον πλανήτη των τριών Α                                                                   5 δηλαδή στον πλανήτη που κυρίαρχο ρόλο διαδραματίζουν το ¨Αγχος,η Ακμή,ο Αυνανισμός (αναφέρεται σχετικά στην εφηβεία )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43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ρωμοβρακού                                                                                    5 γυναίκα που δεν τηρεί τους στοιχειώδεις κανόνες  υγιειν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ωλοβυζόπιτα                                                                                   5 γυναικείος πληθωρικός κώ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72 </w:t>
      </w:r>
      <w:r>
        <w:rPr>
          <w:b/>
        </w:rPr>
        <w:t>3/1996</w:t>
      </w:r>
      <w:r>
        <w:rPr/>
        <w:t xml:space="preserve">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ώρωση                                                                                         5 τρέλα,μαν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MAX,τ.72,σ.92 </w:t>
      </w:r>
      <w:r>
        <w:rPr>
          <w:b/>
        </w:rPr>
        <w:t>3/1996</w:t>
      </w:r>
      <w:r>
        <w:rPr/>
        <w:t xml:space="preserve">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ρρημα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ήμαρτον                                                                                        5 αναφώνημα μεταμέλειας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Γενικό λεξιλόγιο</w:t>
      </w:r>
      <w:r>
        <w:rPr/>
        <w:t xml:space="preserve">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ίρε το αλογάκι σου                                                                           5 παίξε το πουλί σ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89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68ΚΛΙΚ104, </w:t>
      </w:r>
      <w:r>
        <w:rPr>
          <w:b/>
        </w:rPr>
        <w:t xml:space="preserve">1992, </w:t>
      </w:r>
      <w:r>
        <w:rPr/>
        <w:t xml:space="preserve">ΚΛΙΚ,τ.35-80,Μάρτ.'90-Δεκ.'93,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ιτς                              </w:t>
      </w:r>
    </w:p>
    <w:p>
      <w:pPr>
        <w:pStyle w:val="PlainText"/>
        <w:ind w:right="284" w:hanging="0"/>
        <w:rPr/>
      </w:pPr>
      <w:r>
        <w:rPr/>
        <w:t xml:space="preserve">4 bitch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 "σκύλα", γυναίκα που συμπεριφέρεται άσχημα στους άλλ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116,σελ.118, </w:t>
      </w:r>
      <w:r>
        <w:rPr>
          <w:b/>
        </w:rPr>
        <w:t>1996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ρθενώπη                                                                                      5 μειξοπαρθέ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.90,σ.3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 χαλάει                                                                                      5 κάτι επηρεάζει αρνητικά την διάθεσή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Η φράση "καθώς πρέπει" από μόνη της με χαλάει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ωτογένεια                                                                                     5 αναφέρεται στον όγκο των γεννητικών οργάνων που διαφαίνεται πίσω από το παντελόνι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7,</w:t>
      </w:r>
      <w:r>
        <w:rPr/>
        <w:t>σελ</w:t>
      </w:r>
      <w:r>
        <w:rPr>
          <w:lang w:val="en-GB"/>
        </w:rPr>
        <w:t xml:space="preserve">.184, </w:t>
      </w:r>
      <w:r>
        <w:rPr>
          <w:b/>
          <w:lang w:val="en-GB"/>
        </w:rPr>
        <w:t xml:space="preserve">1995,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ο κλασέ                                                                                      5 έχει την σημασία της χυλόπι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>
          <w:highlight w:val="yellow"/>
        </w:rPr>
        <w:t>*Ξαναεμφανίζεται, σ. 80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45-49,ΔΕΚ.'93-Απρ.'94, ΚΛΙΚ,τ87,σ.96, </w:t>
      </w:r>
      <w:r>
        <w:rPr>
          <w:b/>
        </w:rPr>
        <w:t>1994</w:t>
      </w:r>
      <w:r>
        <w:rPr/>
        <w:t xml:space="preserve">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ουλοφωνίστα                                                                                   5 γυναίκα με έφεση στην πεολειξία</w:t>
      </w:r>
    </w:p>
    <w:p>
      <w:pPr>
        <w:pStyle w:val="PlainText"/>
        <w:ind w:right="284" w:hanging="0"/>
        <w:rPr/>
      </w:pPr>
      <w:r>
        <w:rPr/>
        <w:t xml:space="preserve">7 σεξοφωνίσ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νίγω το κουνέλι                                                                               5 κάνω έρω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74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earth me                                                                                       5 με γείωσε, μ'έγραψε κανο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11 "Don't earth me </w:t>
      </w:r>
      <w:r>
        <w:rPr/>
        <w:t>όταν</w:t>
      </w:r>
      <w:r>
        <w:rPr>
          <w:lang w:val="en-GB"/>
        </w:rPr>
        <w:t xml:space="preserve"> </w:t>
      </w:r>
      <w:r>
        <w:rPr/>
        <w:t>σου</w:t>
      </w:r>
      <w:r>
        <w:rPr>
          <w:lang w:val="en-GB"/>
        </w:rPr>
        <w:t xml:space="preserve"> </w:t>
      </w:r>
      <w:r>
        <w:rPr/>
        <w:t>μιλάω</w:t>
      </w:r>
      <w:r>
        <w:rPr>
          <w:lang w:val="en-GB"/>
        </w:rPr>
        <w:t xml:space="preserve">..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self-service                                                                                   5 αυτο-ικανοποίηση,αυνανισ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σ. 71 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YSE,τ.21,σ.61-6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πελοθήκη                                                                                    5 η εύκολη στον έρω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ρακοβλαστήμω                                                                                 5 η πολύ χοντρή γυναίκα,μάλλον γιατί θα βλαστημάνε τα κοράκια,δηλ.οι νεκροθάφτες,όταν θα την κουβαλάνε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s-ES"/>
        </w:rPr>
        <w:t>MAX</w:t>
      </w:r>
      <w:r>
        <w:rPr/>
        <w:t xml:space="preserve">,τ.63,σ.137 </w:t>
      </w:r>
      <w:r>
        <w:rPr>
          <w:b/>
        </w:rPr>
        <w:t>6/1995</w:t>
      </w:r>
      <w:r>
        <w:rPr/>
        <w:t xml:space="preserve">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ν έχει σοβαρό σετ μπαλάκια                                                                   5 αυτός που κανείς δεν τον παίρνει στα σοβαρά, ο γελοί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στηκε σ. 68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</w:t>
      </w:r>
      <w:r>
        <w:rPr>
          <w:lang w:val="es-ES"/>
        </w:rPr>
        <w:t>MAX</w:t>
      </w:r>
      <w:r>
        <w:rPr/>
        <w:t xml:space="preserve">,τ.63,σ.188/ΜΑΧ.τ.46,σελ.44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ουβρουτζάς                                                                                   5 στενοχώρ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6,σ.188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τάσταση τσιμπούκι                                                                            5 όταν μια κατάσταση έχει μπλεχτεί τόσο πολύ που το μόνο που έχεις να κάνεις είναι να την "κάνεις λαμόγια"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86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</w:t>
      </w:r>
      <w:r>
        <w:rPr>
          <w:lang w:val="en-US"/>
        </w:rPr>
        <w:t>o</w:t>
      </w:r>
      <w:r>
        <w:rPr/>
        <w:t>υσιαστικό</w:t>
      </w:r>
    </w:p>
    <w:p>
      <w:pPr>
        <w:pStyle w:val="PlainText"/>
        <w:ind w:right="284" w:hanging="0"/>
        <w:rPr/>
      </w:pPr>
      <w:r>
        <w:rPr/>
        <w:t xml:space="preserve">2 </w:t>
      </w:r>
      <w:r>
        <w:rPr>
          <w:lang w:val="en-US"/>
        </w:rPr>
        <w:t>k</w:t>
      </w:r>
      <w:r>
        <w:rPr/>
        <w:t>λιτό</w:t>
      </w:r>
    </w:p>
    <w:p>
      <w:pPr>
        <w:pStyle w:val="PlainText"/>
        <w:ind w:right="284" w:hanging="0"/>
        <w:rPr/>
      </w:pPr>
      <w:r>
        <w:rPr/>
        <w:t xml:space="preserve">3 αντρούτσος                                                                                     5 αυτός που είναι δειλ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103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ολπέτα                                                                                        5 αυτή που έχει μεγάλο σε μέγεθος αιδοίο</w:t>
      </w:r>
    </w:p>
    <w:p>
      <w:pPr>
        <w:pStyle w:val="PlainText"/>
        <w:ind w:right="284" w:hanging="0"/>
        <w:rPr/>
      </w:pPr>
      <w:r>
        <w:rPr/>
        <w:t xml:space="preserve">7 καυλέτα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ικροτσούτσουνος                                                                               5 αυτός που έχει μικρό σε μέγεθος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180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ικισμένος                                                                                   5 αναφέρεται στο μέγεθος του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180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ρίλαος                                                                                       5 το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7,σελ.184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ρίχνω τα ζάρια                                                                                 5 αυνανίζομαι,τραβάω μαλακία</w:t>
      </w:r>
    </w:p>
    <w:p>
      <w:pPr>
        <w:pStyle w:val="PlainText"/>
        <w:ind w:right="284" w:hanging="0"/>
        <w:rPr/>
      </w:pPr>
      <w:r>
        <w:rPr/>
        <w:t>9 *</w:t>
      </w:r>
      <w:r>
        <w:rPr>
          <w:highlight w:val="yellow"/>
        </w:rPr>
        <w:t>Ξαναεμφανίζεται σ. 25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93,σ.4, </w:t>
      </w:r>
      <w:r>
        <w:rPr>
          <w:b/>
        </w:rPr>
        <w:t>1995</w:t>
      </w:r>
      <w:r>
        <w:rPr/>
        <w:t xml:space="preserve">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ωλόφαρδος και αρχικωλόφαρδος                                                                  5 ο υπερβολικά τυχερ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84 </w:t>
      </w:r>
      <w:r>
        <w:rPr>
          <w:b/>
        </w:rPr>
        <w:t>3/1996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υλός                                                                                         5 φαλλός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ρχιδάς                                                                                        5 αυτός που έχει όρχεις μεγάλου μεγέθου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οκαρία                                                                                       5 γυναίκα χαμηλής κοινωνικής στάθμ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ερόμπατσος                                                                                    5 πυροσβέσ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ναι </w:t>
      </w:r>
      <w:r>
        <w:rPr>
          <w:lang w:val="es-ES"/>
        </w:rPr>
        <w:t>space</w:t>
      </w:r>
      <w:r>
        <w:rPr/>
        <w:t xml:space="preserve">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5 είναι στον κόσμο του</w:t>
      </w:r>
    </w:p>
    <w:p>
      <w:pPr>
        <w:pStyle w:val="PlainText"/>
        <w:ind w:right="284" w:hanging="0"/>
        <w:rPr/>
      </w:pPr>
      <w:r>
        <w:rPr/>
        <w:t xml:space="preserve">7 είναι κουκουρούκου,τσιριτρί-τσιριτρ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σωλούρης                                                                                     5 όποιος τον παίρνει από πίσ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ρχιμινάρας                                                                                    5 μαλάκας μεγάλου βεληνεκούς,"βαθμοφόρος μαλάκας", πανηλίθι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γκιοζάκος                                                                                  5 αστείος εμφανισιακά άνθρωπ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6,σ.3, </w:t>
      </w:r>
      <w:r>
        <w:rPr>
          <w:b/>
        </w:rPr>
        <w:t>1995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αεροσυνοδός                                                                                    5 αυτός που απλά μεταφέρει γυναίκες χωρίς να έχει σχέσεις μαζί τους</w:t>
      </w:r>
    </w:p>
    <w:p>
      <w:pPr>
        <w:pStyle w:val="PlainText"/>
        <w:ind w:right="284" w:hanging="0"/>
        <w:rPr/>
      </w:pPr>
      <w:r>
        <w:rPr/>
        <w:t xml:space="preserve">7 συντηρητής,ταξιτζής,καληνυχτάκιας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τέλι                                                                                          5 γυναίκα άσχημης έως απαράδεκτης εξωτερικής εμφάνισης       </w:t>
      </w:r>
    </w:p>
    <w:p>
      <w:pPr>
        <w:pStyle w:val="PlainText"/>
        <w:ind w:right="284" w:hanging="0"/>
        <w:rPr/>
      </w:pPr>
      <w:r>
        <w:rPr/>
        <w:t xml:space="preserve">7 μπουρούχα,κουρούπα,σαλούπα,λινάτσα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9,σ.38 </w:t>
      </w:r>
      <w:r>
        <w:rPr>
          <w:b/>
        </w:rPr>
        <w:t>8/1997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υρούπα                                                                                       5 γυναίκα άσχημης έως απαράδεκτης εξωτερικής εμφάνισης,       </w:t>
      </w:r>
    </w:p>
    <w:p>
      <w:pPr>
        <w:pStyle w:val="PlainText"/>
        <w:ind w:right="284" w:hanging="0"/>
        <w:rPr/>
      </w:pPr>
      <w:r>
        <w:rPr/>
        <w:t xml:space="preserve">7 μπουρούχα,σαλούπα,φτέλι,χαρχάλω,λινάτσα                                                                                                                                                                                                                                                         10 ιτα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αύρα                                                                                          5 άσχημος,-η </w:t>
      </w:r>
    </w:p>
    <w:p>
      <w:pPr>
        <w:pStyle w:val="PlainText"/>
        <w:ind w:right="284" w:hanging="0"/>
        <w:rPr/>
      </w:pPr>
      <w:r>
        <w:rPr/>
        <w:t xml:space="preserve">7 μπάζ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λουμπίνα                                                                                       5 άνθρωπος πονηρός και απατεών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 παραμυθένια                                                                                 5 τα ψεύτικα,συνών:μαϊμούδες (αναφέρεται στα περιοδικά λ.χ.   καραμπινάτη μαϊμού,παντόφλα)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5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87,σ254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ρατσός                           </w:t>
      </w:r>
    </w:p>
    <w:p>
      <w:pPr>
        <w:pStyle w:val="PlainText"/>
        <w:ind w:right="284" w:hanging="0"/>
        <w:rPr/>
      </w:pPr>
      <w:r>
        <w:rPr/>
        <w:t xml:space="preserve">4 μπράτσο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ποντιμπιλντεράς, "φουσκωτός", μυώδ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8,σελ.72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φίχτης                            </w:t>
      </w:r>
    </w:p>
    <w:p>
      <w:pPr>
        <w:pStyle w:val="PlainText"/>
        <w:ind w:right="284" w:hanging="0"/>
        <w:rPr/>
      </w:pPr>
      <w:r>
        <w:rPr/>
        <w:t xml:space="preserve">4 σφίγγω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άντρας με γυμνασμένο σώμα, όχι μποντιμπιλντεράς ||  άντρας που συνάπτει σχετικά πολύ εύκολα ερωτικές  σχέσεις και γενικά περιτριγυρίζεται από πολλές γυναίκες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ρυπτοσκυλάς,-άδες                                                                             5 αναφέρεται στο δήθεν ποιοτικό λαϊκό τραγούδι (π.χ. Καρράς,   Σφακιανάκης,Πανταζής,Άντζελα Δημητρίου)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8,σελ.202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ισκομάνια                        </w:t>
      </w:r>
    </w:p>
    <w:p>
      <w:pPr>
        <w:pStyle w:val="PlainText"/>
        <w:ind w:right="284" w:hanging="0"/>
        <w:rPr/>
      </w:pPr>
      <w:r>
        <w:rPr/>
        <w:t xml:space="preserve">4 discomania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 μανία να διασκεδάζει κάποιος στις d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νί με εφτά καπάκια                                                                          5 κουβέντες του μπουρδέλου και σημαίνει κάποια που είναι ερεθισμέν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>
          <w:lang w:val="en-GB"/>
        </w:rPr>
        <w:t>12 MAX,</w:t>
      </w:r>
      <w:r>
        <w:rPr/>
        <w:t>τ</w:t>
      </w:r>
      <w:r>
        <w:rPr>
          <w:lang w:val="en-GB"/>
        </w:rPr>
        <w:t>.72,</w:t>
      </w:r>
      <w:r>
        <w:rPr/>
        <w:t>σ</w:t>
      </w:r>
      <w:r>
        <w:rPr>
          <w:lang w:val="en-GB"/>
        </w:rPr>
        <w:t xml:space="preserve">.90 </w:t>
      </w:r>
      <w:r>
        <w:rPr>
          <w:b/>
          <w:lang w:val="en-GB"/>
        </w:rPr>
        <w:t>3/1996</w:t>
      </w:r>
      <w:r>
        <w:rPr>
          <w:lang w:val="en-GB"/>
        </w:rPr>
        <w:t xml:space="preserve"> 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ουσιαστικό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οτσοπατινάδα                                                                                 5 κοινώς άγριος ξυλοδαρμ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MAX,τ.72,σ.52, </w:t>
      </w:r>
      <w:r>
        <w:rPr>
          <w:b/>
        </w:rPr>
        <w:t xml:space="preserve">3/1996 </w:t>
      </w:r>
      <w:r>
        <w:rPr/>
        <w:t xml:space="preserve">ΚΛΙΚ,τ.100,σ.48, </w:t>
      </w:r>
      <w:r>
        <w:rPr>
          <w:b/>
        </w:rPr>
        <w:t xml:space="preserve">1995 </w:t>
      </w:r>
      <w:r>
        <w:rPr/>
        <w:t xml:space="preserve">OUT,φλεβ'97,σ.36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ψιλογκέι                           </w:t>
      </w:r>
    </w:p>
    <w:p>
      <w:pPr>
        <w:pStyle w:val="PlainText"/>
        <w:ind w:right="284" w:hanging="0"/>
        <w:rPr/>
      </w:pPr>
      <w:r>
        <w:rPr/>
        <w:t xml:space="preserve">4 gay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ομοφυλόφιλος που όμως δεν το δείχνει, κρυφοπουσταρά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100,σ.48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υλάς, θηλ. σκυλού                                                                              5 μπουζουκόβιος,-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όκος                                                                                         5 ανεγκέφαλος, ηλίθιος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λεξικέρατος                       </w:t>
      </w:r>
    </w:p>
    <w:p>
      <w:pPr>
        <w:pStyle w:val="PlainText"/>
        <w:ind w:right="284" w:hanging="0"/>
        <w:rPr/>
      </w:pPr>
      <w:r>
        <w:rPr/>
        <w:t xml:space="preserve">4 αλέξω=διώχνω+κέρατο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διώχνει με τη συμπεριφορά  και τις πράξεις του το κεράτω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άρακας                            </w:t>
      </w:r>
    </w:p>
    <w:p>
      <w:pPr>
        <w:pStyle w:val="PlainText"/>
        <w:ind w:right="284" w:hanging="0"/>
        <w:rPr/>
      </w:pPr>
      <w:r>
        <w:rPr/>
        <w:t xml:space="preserve">5 ψαρωμ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0,σ.48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ιτρίνα                                                                                        5 α)το πρόσωπο,η εμφάνιση κάποιου β)μεγάλο ντεκολτ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αρούκλα                          </w:t>
      </w:r>
    </w:p>
    <w:p>
      <w:pPr>
        <w:pStyle w:val="PlainText"/>
        <w:ind w:right="284" w:hanging="0"/>
        <w:rPr/>
      </w:pPr>
      <w:r>
        <w:rPr/>
        <w:t xml:space="preserve">4 star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σήμαντη καλλιτέχνης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ασίνας                                                                                        5 ο αγνοών τα νυχτερινά πεπραγμένα, ο αφελής clubb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103,σ.33, </w:t>
      </w:r>
      <w:r>
        <w:rPr>
          <w:b/>
        </w:rPr>
        <w:t>1995</w:t>
      </w:r>
      <w:r>
        <w:rPr/>
        <w:t xml:space="preserve">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ραμύθα/πληθ:παραμύθες                                                                        5 ψέμα,κοροϊδίες,μεγάλα λόγια και παχ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ξιτάρω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έχει καλή διάθεση, ο "ανεβασμένος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Ο μπαμπάς είναι αστυνομικός και με εξιτάρει να κυκλοφορώ με περιπολικό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Αυγ.'97,σ.22-24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τσάς                                                                                         5 ευτραφ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τισκογκέισα                                                                                   5 αυτή που συχνάζει σε κλαμπ και χορεύει πάνω στην μπάρα προκαλώντας το πλήθος τόσο με την εμφάνισή της όσο και με το λίκνισμα του κορμιού της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λα να κάνουμε γουρουνιές                                                                      5 έλα να κάνουμε έρω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9*</w:t>
      </w:r>
      <w:r>
        <w:rPr>
          <w:highlight w:val="yellow"/>
        </w:rPr>
        <w:t>Ξαναεμφανίζεται σ. 80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γουστάρω τρελίτσες                                                                             5 θέλω να κάνω μαζί σου έρωτα</w:t>
      </w:r>
    </w:p>
    <w:p>
      <w:pPr>
        <w:pStyle w:val="PlainText"/>
        <w:ind w:right="284" w:hanging="0"/>
        <w:rPr/>
      </w:pPr>
      <w:r>
        <w:rPr/>
        <w:t xml:space="preserve">7 έλα να κάνουμε γουρουνι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άνας                                                                                         5 φοβητσιάρ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103,σ.192, </w:t>
      </w:r>
      <w:r>
        <w:rPr>
          <w:b/>
        </w:rPr>
        <w:t>1995</w:t>
      </w:r>
      <w:r>
        <w:rPr/>
        <w:t xml:space="preserve">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be cool                                                                                        5 ηρέμησ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αουσιά                           </w:t>
      </w:r>
    </w:p>
    <w:p>
      <w:pPr>
        <w:pStyle w:val="PlainText"/>
        <w:ind w:right="284" w:hanging="0"/>
        <w:rPr/>
      </w:pPr>
      <w:r>
        <w:rPr/>
        <w:t xml:space="preserve">4 ciao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οντέλες που κοσμούν απλά με την παρουσία τους τα τηλεοπτικά πάνε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ιταλικά   </w:t>
      </w:r>
    </w:p>
    <w:p>
      <w:pPr>
        <w:pStyle w:val="PlainText"/>
        <w:ind w:right="284" w:hanging="0"/>
        <w:rPr/>
      </w:pPr>
      <w:r>
        <w:rPr/>
        <w:t xml:space="preserve">12 MAX,τ.87,σ.68 </w:t>
      </w:r>
      <w:r>
        <w:rPr>
          <w:b/>
        </w:rPr>
        <w:t>6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bomb-buster/bomb-busters                                                                       5 όσοι ασχολούνται με τη νοθεία των ποτών σε νυχτερινά κέντρα, αυτοί που "φτιάχνουν" και προωθούν μπόμπες ποτά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103,σ184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ην μπλέκεις τα αρχίδια με τα μύδια                                                            5 όταν γίνονται παρεξηγήσεις ανάμεσα στους συνομιλητ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</w:t>
      </w:r>
      <w:r>
        <w:rPr/>
        <w:t xml:space="preserve"> σ. 41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ΚΛΙΚ,τ.93,σ.94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ίπας                             </w:t>
      </w:r>
    </w:p>
    <w:p>
      <w:pPr>
        <w:pStyle w:val="PlainText"/>
        <w:ind w:right="284" w:hanging="0"/>
        <w:rPr/>
      </w:pPr>
      <w:r>
        <w:rPr/>
        <w:t xml:space="preserve">4 flip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αγγίζει τα όρια της απόγνωσης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EN,Περίοδος Β',τ.1-17,Φεβρ.'93-Μάιος'9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ρυπτόπουστας                                                                                  5 αυτός που είναι ομοφυλόφιλος και δεν το αποκαλύπτ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87,σ.4, </w:t>
      </w:r>
      <w:r>
        <w:rPr>
          <w:b/>
        </w:rPr>
        <w:t>1994</w:t>
      </w:r>
      <w:r>
        <w:rPr/>
        <w:t xml:space="preserve">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ρέιβερ                             </w:t>
      </w:r>
    </w:p>
    <w:p>
      <w:pPr>
        <w:pStyle w:val="PlainText"/>
        <w:ind w:right="284" w:hanging="0"/>
        <w:rPr/>
      </w:pPr>
      <w:r>
        <w:rPr/>
        <w:t xml:space="preserve">4 rave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ακούει μουσική rave και έχει συμπεριφορά  ανάλογη με αυτό το είδ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87,σ.14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έτρησε τα δόντια του                                                                          5 πρόταση ενδεικτική της επιθετικότη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1 "Πήγε να του την μπει και μέτρησε τα δόντια του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7,σελ.180, </w:t>
      </w:r>
      <w:r>
        <w:rPr>
          <w:b/>
        </w:rPr>
        <w:t>1995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ηλοτάκουνος                                                                                   5 ο παίκτης που παίζει στο γήπεδο με την ευαισθησία κινέζικης πορσελάν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MAX,Αυγ.'97,σ.22-2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αγκαλίτσας                                                                                     5 αυτός που αγκαλιάζει μόνο μια γυναίκα χωρίς να περνάει στα περαιτέρω</w:t>
      </w:r>
    </w:p>
    <w:p>
      <w:pPr>
        <w:pStyle w:val="PlainText"/>
        <w:ind w:right="284" w:hanging="0"/>
        <w:rPr/>
      </w:pPr>
      <w:r>
        <w:rPr/>
        <w:t xml:space="preserve">7 καληνύχτας,αεροσυνοδός,ρυμουλκό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, ΚΛΙΚ,τ.96,σ.13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σακίζω                                                                                        5 κάνω έρωτα όλο τρέλα</w:t>
      </w:r>
    </w:p>
    <w:p>
      <w:pPr>
        <w:pStyle w:val="PlainText"/>
        <w:ind w:right="284" w:hanging="0"/>
        <w:rPr/>
      </w:pPr>
      <w:r>
        <w:rPr/>
        <w:t xml:space="preserve">7 σκί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σ. 54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όμπα                                                                                         5 γυναίκα που παίζει (βλ.λ.), αλλά είναι σαβούρα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παρθενοπαία                                                                                    5 η γυναίκα που ενώ παραμένει παρθένα ονειρεύεται την μέρα που κάποιος θα τη διακορέψει                                                                                                                                                                                                                                                                                10 προφορικός λόγος</w:t>
      </w:r>
    </w:p>
    <w:p>
      <w:pPr>
        <w:pStyle w:val="PlainText"/>
        <w:ind w:right="284" w:hanging="0"/>
        <w:rPr/>
      </w:pPr>
      <w:r>
        <w:rPr/>
        <w:t xml:space="preserve">12 ΚΛΙΚ,τ87,σ.88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άρανδος                                                                                       5 ο κερασφόρος, ο κερατά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ΚΛΙΚ,τ87,σ.90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σχετίλας                                                                                      5 άσχετος,ανήξε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ρυπτομαζόχας                                                                                  5 αυτός που είναι μαζόχας και το αποκρύβ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87,σ.92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βερνοφρικιό                       </w:t>
      </w:r>
    </w:p>
    <w:p>
      <w:pPr>
        <w:pStyle w:val="PlainText"/>
        <w:ind w:right="284" w:hanging="0"/>
        <w:rPr/>
      </w:pPr>
      <w:r>
        <w:rPr/>
        <w:t xml:space="preserve">4 </w:t>
      </w:r>
      <w:r>
        <w:rPr>
          <w:lang w:val="es-ES"/>
        </w:rPr>
        <w:t>cyberfreak</w:t>
      </w:r>
      <w:r>
        <w:rPr/>
        <w:t xml:space="preserve">                                               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87,σ112, </w:t>
      </w:r>
      <w:r>
        <w:rPr>
          <w:b/>
        </w:rPr>
        <w:t>1994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όμπα                                                                                          5 γελοίος,συνηθίζεται στην έκφραση:"έγινα ρόμπα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ντιβύθιση                                                                                     5 η εξαγωγή του πέους εκ του σφιγκτήρα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βούρκος                                                                                        5 πρωκτός </w:t>
      </w:r>
    </w:p>
    <w:p>
      <w:pPr>
        <w:pStyle w:val="PlainText"/>
        <w:ind w:right="284" w:hanging="0"/>
        <w:rPr/>
      </w:pPr>
      <w:r>
        <w:rPr/>
        <w:t xml:space="preserve">7 βάλτος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Y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βυθομέτρηση                                                                                    5 διαδικασία μέτρησης του βάθους του πρωκτού</w:t>
      </w:r>
    </w:p>
    <w:p>
      <w:pPr>
        <w:pStyle w:val="PlainText"/>
        <w:ind w:right="284" w:hanging="0"/>
        <w:rPr/>
      </w:pPr>
      <w:r>
        <w:rPr/>
        <w:t>7 κωλοβυθόμετρ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ισοπαλία                                                                                       5 το πιο συνηθισμένο αποτέλεσμα σε ερωτικό παιχνίδι, η έλλειψη νικητ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72,σ.26 </w:t>
      </w:r>
      <w:r>
        <w:rPr>
          <w:b/>
        </w:rPr>
        <w:t>3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αβαλάρης                                                                                      5 ο επιβήτορ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ουκουμάς                                                                                      5 το καλλιτεχνικό ψευδώνυμο του σφιγκτή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υσσάρα                                                                                        5 η μανιακή στο σ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γκούρα                                                                                       5 το μεγάλο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103,σ.145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νόφθαλμη                                                                                     5 παρθέν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λάμπερ                            </w:t>
      </w:r>
    </w:p>
    <w:p>
      <w:pPr>
        <w:pStyle w:val="PlainText"/>
        <w:ind w:right="284" w:hanging="0"/>
        <w:rPr/>
      </w:pPr>
      <w:r>
        <w:rPr/>
        <w:t xml:space="preserve">4 cluber&lt;club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συχνάζει σε κλαμ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72,σ.14 </w:t>
      </w:r>
      <w:r>
        <w:rPr>
          <w:b/>
        </w:rPr>
        <w:t>3/1996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ορθολάτης                                                                                      5 ο απρόσμενος εισβολέας,ο βίαιος άντρ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>SE,τ.21,σ.61-62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τσαβούρα                                                                                     5 άσχημη εμφανισιακά γυναίκα || η ανεκπαίδευτη στον έρωτα νεαρ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ρωκτότοκος                                                                                    5 αυτός που τον πήρε πρώτος από πίσ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ιξιά                                                                                          5 η εκσπερμάτωση μέ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νκης                             </w:t>
      </w:r>
    </w:p>
    <w:p>
      <w:pPr>
        <w:pStyle w:val="PlainText"/>
        <w:ind w:right="284" w:hanging="0"/>
        <w:rPr/>
      </w:pPr>
      <w:r>
        <w:rPr/>
        <w:t xml:space="preserve">4 pank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ακούει μουσική και ντύνεται παν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1,σ.62 </w:t>
      </w:r>
      <w:r>
        <w:rPr>
          <w:b/>
        </w:rPr>
        <w:t>12/1996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ουρλωτός                                                                                      5 όμορφος,καλλίγραμος (κώλο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ζότζος                                                                                        5 τέρας βλακείας</w:t>
      </w:r>
    </w:p>
    <w:p>
      <w:pPr>
        <w:pStyle w:val="PlainText"/>
        <w:ind w:right="284" w:hanging="0"/>
        <w:rPr/>
      </w:pPr>
      <w:r>
        <w:rPr/>
        <w:t xml:space="preserve">7 κρόκος,βλί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ύπα                                                                                 5 κοσμητικό επίθετο για την πίσω πόρτα (πρωκτός)              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επίθετο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ύπιος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ομοφυλόφιλος (για άνδρες)                                  </w:t>
      </w:r>
    </w:p>
    <w:p>
      <w:pPr>
        <w:pStyle w:val="PlainText"/>
        <w:ind w:right="284" w:hanging="0"/>
        <w:rPr/>
      </w:pPr>
      <w:r>
        <w:rPr/>
        <w:t>7 καρακαηδόνα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υποδοχή                                                                                        5 η στάση αναμονής της γυναί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όλα                                                                                           5 ο βρώμικος κώ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Εξαποδώ                                                                                        5 οι Άντρες της Ασφάλειας που κυκλοφορούν ντυμένοι σαν πολίτ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Αυγ.'97,σ.22-24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καγκλάνα                                                                                      5 νταρντάνα,η εύσωμη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όφια                                                                                          5 η άκεφη,ανίδεη, η άχρηστη παρτενέ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ιάσμαν                                                                                       5 ο ποδοσφαιριστής που δέχεται δωροδοκία αντίπαλης ομάδας    </w:t>
      </w:r>
    </w:p>
    <w:p>
      <w:pPr>
        <w:pStyle w:val="PlainText"/>
        <w:ind w:right="284" w:hanging="0"/>
        <w:rPr/>
      </w:pPr>
      <w:r>
        <w:rPr/>
        <w:t xml:space="preserve">7 πουλητάρ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</w:t>
      </w:r>
    </w:p>
    <w:p>
      <w:pPr>
        <w:pStyle w:val="PlainText"/>
        <w:ind w:right="284" w:hanging="0"/>
        <w:rPr/>
      </w:pPr>
      <w:r>
        <w:rPr/>
        <w:t xml:space="preserve">12 MAX,Αυγ.'97,σ.22-24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γκαζωμένος                                                                               5 είμαι σε πολύ καλή διάθεση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MAX,τ.72,σ.43, </w:t>
      </w:r>
      <w:r>
        <w:rPr>
          <w:b/>
        </w:rPr>
        <w:t>3/1996</w:t>
      </w:r>
      <w:r>
        <w:rPr/>
        <w:t>,</w:t>
      </w:r>
      <w:r>
        <w:rPr>
          <w:b/>
        </w:rPr>
        <w:t xml:space="preserve"> </w:t>
      </w:r>
      <w:r>
        <w:rPr/>
        <w:t xml:space="preserve">ΚΛΙΚ,τ.106,σ.77, </w:t>
      </w:r>
      <w:r>
        <w:rPr>
          <w:b/>
        </w:rPr>
        <w:t>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άκος                                                                                          5 ο πρωταθλητής της βλακείας</w:t>
      </w:r>
    </w:p>
    <w:p>
      <w:pPr>
        <w:pStyle w:val="PlainText"/>
        <w:ind w:right="284" w:hanging="0"/>
        <w:rPr/>
      </w:pPr>
      <w:r>
        <w:rPr/>
        <w:t xml:space="preserve">7 στόκ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ράτος                           </w:t>
      </w:r>
    </w:p>
    <w:p>
      <w:pPr>
        <w:pStyle w:val="PlainText"/>
        <w:ind w:right="284" w:hanging="0"/>
        <w:rPr/>
      </w:pPr>
      <w:r>
        <w:rPr/>
        <w:t xml:space="preserve">4 μούρη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πουλάει μούρη, που το παίζει όμορφ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6,σ.113, </w:t>
      </w:r>
      <w:r>
        <w:rPr>
          <w:b/>
        </w:rPr>
        <w:t>1996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εοθηλασμός                                                                                    5 πεολειχία,τσιμπούκι,πίπ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6,σ.179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ούλης                                                                                        5 μαμόθρεφτος,μπουντρούχα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32 </w:t>
      </w:r>
      <w:r>
        <w:rPr>
          <w:b/>
        </w:rPr>
        <w:t>3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ράκος                                                                                         5 ψεύ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OUT OF LIMITS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ωλοφαρδία                                                                                     5 υπερβολική τύχ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πακώστε με                                                                                   5 ηρεμήστε 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MAX,τ.45-49,ΔΕΚ.'93-Απρ.'94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ζιεροκαρδιοφλέμονας                                                                           5 συναισθηματικός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ιαταμπάζας                                                                                    5 άχρηστ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πόβιος                           </w:t>
      </w:r>
    </w:p>
    <w:p>
      <w:pPr>
        <w:pStyle w:val="PlainText"/>
        <w:ind w:right="284" w:hanging="0"/>
        <w:rPr/>
      </w:pPr>
      <w:r>
        <w:rPr/>
        <w:t xml:space="preserve">4 παπί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έχει παπί (είδος μηχανή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,</w:t>
      </w:r>
      <w:r>
        <w:rPr>
          <w:lang w:val="es-ES"/>
        </w:rPr>
        <w:t>MAX</w:t>
      </w:r>
      <w:r>
        <w:rPr/>
        <w:t xml:space="preserve">,τ.72,σ.159, </w:t>
      </w:r>
      <w:r>
        <w:rPr>
          <w:b/>
        </w:rPr>
        <w:t>3/1996</w:t>
      </w:r>
      <w:r>
        <w:rPr/>
        <w:t xml:space="preserve">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αρμακοψώλης                                                                                   5 κακόψυχ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ντρίλα                                                                                       5 βλαχιά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4,σ.24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βερνομαλακία                     </w:t>
      </w:r>
    </w:p>
    <w:p>
      <w:pPr>
        <w:pStyle w:val="PlainText"/>
        <w:ind w:right="284" w:hanging="0"/>
        <w:rPr/>
      </w:pPr>
      <w:r>
        <w:rPr/>
        <w:t xml:space="preserve">5 άχρηστα στοιχεία που περιέχονται στο Διαδί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κάς                             </w:t>
      </w:r>
    </w:p>
    <w:p>
      <w:pPr>
        <w:pStyle w:val="PlainText"/>
        <w:ind w:right="284" w:hanging="0"/>
        <w:rPr/>
      </w:pPr>
      <w:r>
        <w:rPr/>
        <w:t xml:space="preserve">5 ο κατ'επάγγελμα μαρτυριάρ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πτοραπτού                                                                                    5 κοπέλες δ' κατηγορί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s-ES"/>
        </w:rPr>
        <w:t>MAX</w:t>
      </w:r>
      <w:r>
        <w:rPr/>
        <w:t xml:space="preserve">,τ.81,σ.40, </w:t>
      </w:r>
      <w:r>
        <w:rPr>
          <w:b/>
        </w:rPr>
        <w:t>12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ρομπορόλας                                                                          5 αυτοί που κάνουν πως τα ξέρουν όλα και μπορούν να  τα κάνουν ό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ρικορεμπέτης                                                                                  5 αυτός που ακούει ή παίζει ρεμπέτικα αναμειγνύοντας και νέα στοιχεία λ.χ.της εμφάνισης (φρικιό)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1,σ.72, </w:t>
      </w:r>
      <w:r>
        <w:rPr>
          <w:b/>
        </w:rPr>
        <w:t>12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ρε την πίτα σου και ροκάνα την στη γωνία                 </w:t>
      </w:r>
    </w:p>
    <w:p>
      <w:pPr>
        <w:pStyle w:val="PlainText"/>
        <w:ind w:right="284" w:hanging="0"/>
        <w:rPr/>
      </w:pPr>
      <w:r>
        <w:rPr/>
        <w:t xml:space="preserve">5 άδειασέ μας τη γων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αβουρέ                                                                                        5 αναφέρεται στην ποιότητα μιας κατάστασ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1,σ.106, </w:t>
      </w:r>
      <w:r>
        <w:rPr>
          <w:b/>
        </w:rPr>
        <w:t>12/1996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ελαδάρης                                                                                      5 αυτός που ακούει μουσική κάντρι (country) || τύπος από τα βόρεια προάστ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λίδα                                                                                          5 χλιδή,πολυτέλε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ινητάκιας                         </w:t>
      </w:r>
    </w:p>
    <w:p>
      <w:pPr>
        <w:pStyle w:val="PlainText"/>
        <w:ind w:right="284" w:hanging="0"/>
        <w:rPr/>
      </w:pPr>
      <w:r>
        <w:rPr/>
        <w:t xml:space="preserve">5 αυτός που έχει κινητό τηλέφων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κατέβα ν'ακουμπήσω τη μπίρα μου                                                                5 όταν αποποιηθεί τους τάκους αυτοί μπορούν κάλλιστα να γίνουν και τραπεζάκι                                        </w:t>
      </w:r>
    </w:p>
    <w:p>
      <w:pPr>
        <w:pStyle w:val="PlainText"/>
        <w:ind w:right="284" w:hanging="0"/>
        <w:rPr/>
      </w:pPr>
      <w:r>
        <w:rPr/>
        <w:t xml:space="preserve">(τάκοι=τακούνια)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γουδιάρης/θηλ:τραγουδιάρα                                                                   5 αυτός/ή που έχει εμφάνιση καλλιτέχνη σε μαγαζί του συρμού, ο/η ανεκδιήγητος/η εμφανισιακά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34, </w:t>
      </w:r>
      <w:r>
        <w:rPr>
          <w:b/>
        </w:rPr>
        <w:t>3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νάκιας                                                                                      5 αυτός που τρέχει πίσω από τα φουστάνια των γυναικών, σεξομανής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τσίδας                                                                                       5 μαλλιά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1,σ.92, </w:t>
      </w:r>
      <w:r>
        <w:rPr>
          <w:b/>
        </w:rPr>
        <w:t>12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ρεμαλισμός                                                                                     5 τεμπελιά</w:t>
      </w:r>
    </w:p>
    <w:p>
      <w:pPr>
        <w:pStyle w:val="PlainText"/>
        <w:ind w:right="284" w:hanging="0"/>
        <w:rPr/>
      </w:pPr>
      <w:r>
        <w:rPr/>
        <w:t xml:space="preserve">7 κοπροσκυλισμός,κωλοβάρε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fr-FR"/>
        </w:rPr>
        <w:t>MAX</w:t>
      </w:r>
      <w:r>
        <w:rPr/>
        <w:t xml:space="preserve">,τ.89,σ.38 </w:t>
      </w:r>
      <w:r>
        <w:rPr>
          <w:b/>
        </w:rPr>
        <w:t xml:space="preserve">8/1997 </w:t>
      </w:r>
      <w:r>
        <w:rPr/>
        <w:t xml:space="preserve">/ 01τ.15 / </w:t>
      </w:r>
      <w:r>
        <w:rPr>
          <w:lang w:val="fr-FR"/>
        </w:rPr>
        <w:t>MAX</w:t>
      </w:r>
      <w:r>
        <w:rPr/>
        <w:t xml:space="preserve">.τ.72,σ.159, </w:t>
      </w:r>
      <w:r>
        <w:rPr>
          <w:b/>
        </w:rPr>
        <w:t xml:space="preserve">3/1996, </w:t>
      </w:r>
      <w:r>
        <w:rPr/>
        <w:t xml:space="preserve">ΚΛΙΚ,τ.95,σ.98, </w:t>
      </w:r>
      <w:r>
        <w:rPr>
          <w:b/>
        </w:rPr>
        <w:t>1995</w:t>
      </w:r>
      <w:r>
        <w:rPr/>
        <w:t xml:space="preserve">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μισακίος                                                                                     5 ο κατ'επίφαση γαμίκουλας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>
          <w:lang w:val="en-GB"/>
        </w:rPr>
        <w:t>12 MAX,</w:t>
      </w:r>
      <w:r>
        <w:rPr/>
        <w:t>τ</w:t>
      </w:r>
      <w:r>
        <w:rPr>
          <w:lang w:val="en-GB"/>
        </w:rPr>
        <w:t>.69,</w:t>
      </w:r>
      <w:r>
        <w:rPr/>
        <w:t>σ</w:t>
      </w:r>
      <w:r>
        <w:rPr>
          <w:lang w:val="en-GB"/>
        </w:rPr>
        <w:t xml:space="preserve">.22, </w:t>
      </w:r>
      <w:r>
        <w:rPr>
          <w:b/>
          <w:lang w:val="en-GB"/>
        </w:rPr>
        <w:t xml:space="preserve">12/1995,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.93,</w:t>
      </w:r>
      <w:r>
        <w:rPr/>
        <w:t>σ</w:t>
      </w:r>
      <w:r>
        <w:rPr>
          <w:lang w:val="en-GB"/>
        </w:rPr>
        <w:t xml:space="preserve">.4, </w:t>
      </w:r>
      <w:r>
        <w:rPr>
          <w:b/>
          <w:lang w:val="en-GB"/>
        </w:rPr>
        <w:t xml:space="preserve">1995,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βερνοματάκιας                                                                                5 αυτός που εισχωρεί στην μυστική περιοχή κάποιου στο Internet και διαβάζει τα μυστικά του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124, </w:t>
      </w:r>
      <w:r>
        <w:rPr>
          <w:b/>
        </w:rPr>
        <w:t>3/1996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ημοσιοκάφρος                                                                                  5 χαρακτηρισμός που απευθύνουν προς τους δημοσιογράφους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23 </w:t>
      </w:r>
      <w:r>
        <w:rPr>
          <w:b/>
        </w:rPr>
        <w:t>3/1996</w:t>
      </w:r>
      <w:r>
        <w:rPr/>
        <w:t xml:space="preserve">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κάβουρας                                                                                       5 τσιγκούνης</w:t>
      </w:r>
    </w:p>
    <w:p>
      <w:pPr>
        <w:pStyle w:val="PlainText"/>
        <w:ind w:right="284" w:hanging="0"/>
        <w:rPr/>
      </w:pPr>
      <w:r>
        <w:rPr/>
        <w:t xml:space="preserve">7 μωρή καβούρω,καβουροσκουφίτσα,καβουροτσέπης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 σε πάω ούτε με ενέσεις                                                                     5 δε σε θέλω με τίπο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Αυγ.'97,σ.22-24, ΚΛΙΚ,τ103,σ.212, </w:t>
      </w:r>
      <w:r>
        <w:rPr>
          <w:b/>
        </w:rPr>
        <w:t>1995</w:t>
      </w:r>
      <w:r>
        <w:rPr/>
        <w:t xml:space="preserve">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ουτσουλομύτης                                                                                5 άτομο που νομίζει πως έχει την ικανότητα να "μυρίζεται",να  αντιλαμβάνεται τα πάν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+MEN,Περίοδος Β',τ.1-17,Φεβρ.'93-Μάιος'94, ΚΛΙΚ,τ.35-80,Μάρτ.'90-Δεκ.'93, ΚΛΙΚ.τ.115,σ.74, </w:t>
      </w:r>
      <w:r>
        <w:rPr>
          <w:b/>
        </w:rPr>
        <w:t>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ε τα τούβλα που πετάς φτιάχνουμε οικοδομή                 </w:t>
      </w:r>
    </w:p>
    <w:p>
      <w:pPr>
        <w:pStyle w:val="PlainText"/>
        <w:ind w:right="284" w:hanging="0"/>
        <w:rPr/>
      </w:pPr>
      <w:r>
        <w:rPr/>
        <w:t xml:space="preserve">5 λες βλακεί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, σ. 83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1,σ.117 </w:t>
      </w:r>
      <w:r>
        <w:rPr>
          <w:b/>
        </w:rPr>
        <w:t xml:space="preserve">12/1996, </w:t>
      </w:r>
      <w:r>
        <w:rPr/>
        <w:t xml:space="preserve">ΚΛΙΚ,τ.106,σ.131, </w:t>
      </w:r>
      <w:r>
        <w:rPr>
          <w:b/>
        </w:rPr>
        <w:t>1996</w:t>
      </w:r>
      <w:r>
        <w:rPr/>
        <w:t xml:space="preserve">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ωλογαμάω                                                                                      5 πηδάω κάποιον από πίσω,κάνω πρωκτικό έρωτα || γίνομαι φορτικός σε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βλαχαδερό                                                                                      5 γυναίκα από επαρχία</w:t>
      </w:r>
    </w:p>
    <w:p>
      <w:pPr>
        <w:pStyle w:val="PlainText"/>
        <w:ind w:right="284" w:hanging="0"/>
        <w:rPr/>
      </w:pPr>
      <w:r>
        <w:rPr/>
        <w:t xml:space="preserve">7 φέ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βγα                                                                                           5 γυναίκα με υπερανεπτυγμένο θηλαστικό σύστη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όμματος                                                                                       5 πολύ ωραία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, ΚΛΙΚ,τ.90,σ.4 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παριά                                                                                        5 μαλακ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λάλησε ο πετεινός                                                                              5 μεταφορικός νεολογισμός που δηλώνει το αδύνα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ι δεν πάμε;                                                                                  5 ...και δεν πήγαν ποτέ 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, σ. 63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42MAX110 </w:t>
      </w:r>
      <w:r>
        <w:rPr>
          <w:b/>
        </w:rPr>
        <w:t xml:space="preserve">9/1993, </w:t>
      </w:r>
      <w:r>
        <w:rPr/>
        <w:t xml:space="preserve">46MAX5 </w:t>
      </w:r>
      <w:r>
        <w:rPr>
          <w:b/>
        </w:rPr>
        <w:t xml:space="preserve">1/1994, </w:t>
      </w:r>
      <w:r>
        <w:rPr/>
        <w:t>MAX,Αυγ.'97,σ.22-24,PENTHO</w:t>
      </w:r>
      <w:r>
        <w:rPr>
          <w:lang w:val="en-US"/>
        </w:rPr>
        <w:t>U</w:t>
      </w:r>
      <w:r>
        <w:rPr/>
        <w:t xml:space="preserve">SE,τ.21,σ.61-62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ρχιδάτος                                                                                      5 αυτός που έχει μεγάλους όρχεις,αλλά είναι και αυτός που το  παίζει... και πολύ μάγ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ιπινάτος                                                                                      5 παιδεραστ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87,</w:t>
      </w:r>
      <w:r>
        <w:rPr/>
        <w:t>σ</w:t>
      </w:r>
      <w:r>
        <w:rPr>
          <w:lang w:val="en-GB"/>
        </w:rPr>
        <w:t xml:space="preserve">.80, </w:t>
      </w:r>
      <w:r>
        <w:rPr>
          <w:b/>
          <w:lang w:val="en-GB"/>
        </w:rPr>
        <w:t xml:space="preserve">1994,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στάο                                                                                         5 αυτός που δεν ξέρει τι του γίνε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πονητοφάγος                                                                                 5 αυτός που με ανέντιμες μεθοδεύσεις προσπαθεί να υποσκελίσει κάποιον από τη θέση του προπονητή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σελ.41,MAX, τ.34 </w:t>
      </w:r>
      <w:r>
        <w:rPr>
          <w:b/>
        </w:rPr>
        <w:t>1/1993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λεμές                                                                                          5 φλώ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ζώρα                                                                                          5 φλώρος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καηδόνα                                                                                    5 αδελφ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ζότζος                                                                                        5 τέρας βλακείας</w:t>
      </w:r>
    </w:p>
    <w:p>
      <w:pPr>
        <w:pStyle w:val="PlainText"/>
        <w:ind w:right="284" w:hanging="0"/>
        <w:rPr/>
      </w:pPr>
      <w:r>
        <w:rPr/>
        <w:t xml:space="preserve">7 κρόκος,βλή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όμπλας                                                                                        5 άτομο που πέφτει συχνά θύμα εκφοβισμο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υροφόρα                                                                                      5 διαιτητής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δεν ανήκει στο λεξιλόγιο των νέων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μπανίζω                                                                                        5 σκαμπάζω,είμαι μέσα στις καταστάσεις και ξέρω σωστά πως να  συμπεριφερθ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 ΕΜΦΑΝΙΖΕΤΑΙ ΚΑΙ ΜΕ ΑΛΛΗ ΣΗΜΑΣΙΑ</w:t>
      </w:r>
      <w:r>
        <w:rPr/>
        <w:t xml:space="preserve">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42ΚΛΙΚ206 </w:t>
      </w:r>
      <w:r>
        <w:rPr>
          <w:b/>
        </w:rPr>
        <w:t>10/1990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ιζαϊνάτος,-η,-ο                  </w:t>
      </w:r>
    </w:p>
    <w:p>
      <w:pPr>
        <w:pStyle w:val="PlainText"/>
        <w:ind w:right="284" w:hanging="0"/>
        <w:rPr/>
      </w:pPr>
      <w:r>
        <w:rPr/>
        <w:t xml:space="preserve">4 design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διακοσμητικός,-ή,-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Μια καφετέρια που κάνει πουστίκ, με τίποτα δεν θα μπορούσε να είναι ντιζαϊνάτη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83,σ.127 </w:t>
      </w:r>
      <w:r>
        <w:rPr>
          <w:b/>
        </w:rPr>
        <w:t>2/1997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ηλοτάκουνος                                                                                   5 ο παίκτης που παίζει στο γήπεδο με την ευαισθησία κινέζικης πορσελάν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ζαχαρομπακλαβάς                                                                                5 φλώρος,βουτυρόπαιδ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, MAX,Αυγ.'97,σ.22-24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ίσα, ρόμπα                                                                                      5 λίγο πιο άκρ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υσοματσούκος                                                                                  5 μαλά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, </w:t>
      </w:r>
      <w:r>
        <w:rPr>
          <w:lang w:val="en-GB"/>
        </w:rPr>
        <w:t>MAX</w:t>
      </w:r>
      <w:r>
        <w:rPr/>
        <w:t xml:space="preserve">,Αυγ.'97,σ.22-24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ο πολύ αλλού                                                                           5 ο νους μου γυρίζει "σ'άλλη γη και σ'άλλα μέρη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90,σ.98 </w:t>
      </w:r>
      <w:r>
        <w:rPr>
          <w:b/>
        </w:rPr>
        <w:t>9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ην  πρίζα                                                                              5 βρίσκομαι σε υπερδιέγερση,έχω τεντωμένα νεύρα περιμένοντας τις εξελίξεις,είμαι τσιτωμένος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37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103,σ.226, </w:t>
      </w:r>
      <w:r>
        <w:rPr>
          <w:b/>
        </w:rPr>
        <w:t xml:space="preserve">1995, </w:t>
      </w:r>
      <w:r>
        <w:rPr/>
        <w:t xml:space="preserve">01,τ.15,σελ.52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ότε θα πάρουμε μεζέ;                                                                          5 πότε θα μας δανείσεις τη γκόμενα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.τ.115,σ.110, </w:t>
      </w:r>
      <w:r>
        <w:rPr>
          <w:b/>
        </w:rPr>
        <w:t xml:space="preserve">1996 </w:t>
      </w:r>
      <w:r>
        <w:rPr/>
        <w:t xml:space="preserve">MAX,Αυγ.'97,σ.22-24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σαμπούκας                                                                                    5 ψευτόμαγ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>
          <w:lang w:val="en-GB"/>
        </w:rPr>
        <w:t xml:space="preserve">12 </w:t>
      </w:r>
      <w:r>
        <w:rPr/>
        <w:t>ΚΛΙΚ</w:t>
      </w:r>
      <w:r>
        <w:rPr>
          <w:lang w:val="en-GB"/>
        </w:rPr>
        <w:t>,</w:t>
      </w:r>
      <w:r>
        <w:rPr/>
        <w:t>τ</w:t>
      </w:r>
      <w:r>
        <w:rPr>
          <w:lang w:val="en-GB"/>
        </w:rPr>
        <w:t>87,</w:t>
      </w:r>
      <w:r>
        <w:rPr/>
        <w:t>σ</w:t>
      </w:r>
      <w:r>
        <w:rPr>
          <w:lang w:val="en-GB"/>
        </w:rPr>
        <w:t xml:space="preserve">.79, </w:t>
      </w:r>
      <w:r>
        <w:rPr>
          <w:b/>
          <w:lang w:val="en-GB"/>
        </w:rPr>
        <w:t xml:space="preserve">1994 </w:t>
      </w:r>
      <w:r>
        <w:rPr>
          <w:lang w:val="en-GB"/>
        </w:rPr>
        <w:t>PENTHO</w:t>
      </w:r>
      <w:r>
        <w:rPr>
          <w:lang w:val="en-US"/>
        </w:rPr>
        <w:t>U</w:t>
      </w:r>
      <w:r>
        <w:rPr>
          <w:lang w:val="en-GB"/>
        </w:rPr>
        <w:t>SE,</w:t>
      </w:r>
      <w:r>
        <w:rPr/>
        <w:t>τ</w:t>
      </w:r>
      <w:r>
        <w:rPr>
          <w:lang w:val="en-GB"/>
        </w:rPr>
        <w:t>.21,</w:t>
      </w:r>
      <w:r>
        <w:rPr/>
        <w:t>σ</w:t>
      </w:r>
      <w:r>
        <w:rPr>
          <w:lang w:val="en-GB"/>
        </w:rPr>
        <w:t>.61-62,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ακαλλόνες                       </w:t>
      </w:r>
    </w:p>
    <w:p>
      <w:pPr>
        <w:pStyle w:val="PlainText"/>
        <w:ind w:right="284" w:hanging="0"/>
        <w:rPr/>
      </w:pPr>
      <w:r>
        <w:rPr/>
        <w:t xml:space="preserve">4 καρά+καλλονή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(εδώ εύχρηστο μόνο στον πληθυντικό) υπερβολικά καλλονή,πολύ όμορφη γυναίκα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υκουρούκος                                                                                   5 βλάκ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6,σ.12, </w:t>
      </w:r>
      <w:r>
        <w:rPr>
          <w:b/>
        </w:rPr>
        <w:t>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λατάς                                                                                        5 ο μόνιμος εραστ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ουρολοίμωξη                                                                                    5 το ασταθές αιδοίο,η εν πολλαίς αμαρτίαις περιπεσούσα γυν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σελ.48,MAXτ.31 </w:t>
      </w:r>
      <w:r>
        <w:rPr>
          <w:b/>
        </w:rPr>
        <w:t>10/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οκάνα                             </w:t>
      </w:r>
    </w:p>
    <w:p>
      <w:pPr>
        <w:pStyle w:val="PlainText"/>
        <w:ind w:right="284" w:hanging="0"/>
        <w:rPr/>
      </w:pPr>
      <w:r>
        <w:rPr/>
        <w:t xml:space="preserve">4 rock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άλλη μια ονομασία αυτής που ακούει ροκ μουσική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ον βαπτίζω                                                                                    5 τον ακουμπά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23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X,τ.81,σ.10, </w:t>
      </w:r>
      <w:r>
        <w:rPr>
          <w:b/>
        </w:rPr>
        <w:t>12/1996</w:t>
      </w:r>
      <w:r>
        <w:rPr/>
        <w:t xml:space="preserve">, ΚΛΙΚ,τ103,σ.212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φημερίδα                                                                                      5 ο κλινήρης και εν γένει ο ευρισκόμενος εν οριζοντία θέση, ο τεζαρισμ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</w:t>
      </w:r>
    </w:p>
    <w:p>
      <w:pPr>
        <w:pStyle w:val="PlainText"/>
        <w:ind w:right="284" w:hanging="0"/>
        <w:rPr/>
      </w:pPr>
      <w:r>
        <w:rPr/>
        <w:t xml:space="preserve">12 ΚΛΙΚ,τ.97,σελ.186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κύριο όν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ωκράτης                                                                                       5 τύπισσα που κάνει τη φιλόσοφ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ήδηξα την κατάσταση                                                                           5 το ξεπέρα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60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ελικοπτερίζω                                                                                   5 είμαι πολύ εκνευρισμένο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</w:t>
      </w:r>
      <w:r>
        <w:rPr>
          <w:highlight w:val="yellow"/>
        </w:rPr>
        <w:t>σ. 26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103,σ.1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ίχνω τα γκάζια                                                                                5 βρίσκομαι σε έξαψ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* ρίχνω τα γκάζια μου ΑΛΛΗ ΣΗΜΑΣΙΑ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δε γαμιέσαι ν' ασπρίσεις ;                                                                     5 μη λες μαλακίες και παράτα μα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77</w:t>
      </w:r>
      <w:r>
        <w:rPr/>
        <w:t xml:space="preserve">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0 </w:t>
      </w:r>
      <w:r>
        <w:rPr/>
        <w:t>ελληνικά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τι τραβάμε κι εμείς οι χορεύτριες!                                                             5 όταν ταλαιπωρείσαι για κάτ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01,τ.15,σελ.52, MAX,Αυγ.'97,σ.22-24, 10 ΜΙΚΡΟΙ ΜΗΤΣΟΙ (Λ.Λαζόπουλος)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τουράω                                                                                       5 περιφρονώ κάποιο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39</w:t>
      </w:r>
      <w:r>
        <w:rPr/>
        <w:t xml:space="preserve">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0 </w:t>
      </w:r>
      <w:r>
        <w:rPr/>
        <w:t>ελληνικά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</w:t>
      </w:r>
      <w:r>
        <w:rPr/>
        <w:t>τ</w:t>
      </w:r>
      <w:r>
        <w:rPr>
          <w:lang w:val="en-GB"/>
        </w:rPr>
        <w:t>.72,</w:t>
      </w:r>
      <w:r>
        <w:rPr/>
        <w:t>σ</w:t>
      </w:r>
      <w:r>
        <w:rPr>
          <w:lang w:val="en-GB"/>
        </w:rPr>
        <w:t xml:space="preserve">.91 </w:t>
      </w:r>
      <w:r>
        <w:rPr>
          <w:b/>
          <w:lang w:val="en-GB"/>
        </w:rPr>
        <w:t xml:space="preserve">3/1996, </w:t>
      </w:r>
      <w:r>
        <w:rPr>
          <w:lang w:val="en-GB"/>
        </w:rPr>
        <w:t>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         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 μας γαμάς;                                                                                  5 δε μας παρατάς;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</w:t>
      </w:r>
      <w:r>
        <w:rPr/>
        <w:t xml:space="preserve"> </w:t>
      </w:r>
      <w:r>
        <w:rPr>
          <w:highlight w:val="yellow"/>
        </w:rPr>
        <w:t>σ. 77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67ΚΛΙΚ254, </w:t>
      </w:r>
      <w:r>
        <w:rPr>
          <w:b/>
        </w:rPr>
        <w:t>1992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ι καλά                                                                                       5 νέα απόδοση της έκφρασης "σώνει και καλά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ν πουτσίσαμε                                                                                 5 ξεγελάστηκα και έχασα,την πάτησα</w:t>
      </w:r>
    </w:p>
    <w:p>
      <w:pPr>
        <w:pStyle w:val="PlainText"/>
        <w:ind w:right="284" w:hanging="0"/>
        <w:rPr/>
      </w:pPr>
      <w:r>
        <w:rPr/>
        <w:t>7 την γαμήσαμε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2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κλαμουρολιγούρα                   </w:t>
      </w:r>
    </w:p>
    <w:p>
      <w:pPr>
        <w:pStyle w:val="PlainText"/>
        <w:ind w:right="284" w:hanging="0"/>
        <w:rPr/>
      </w:pPr>
      <w:r>
        <w:rPr/>
        <w:t xml:space="preserve">4 </w:t>
      </w:r>
      <w:r>
        <w:rPr>
          <w:lang w:val="es-ES"/>
        </w:rPr>
        <w:t>glamour</w:t>
      </w:r>
      <w:r>
        <w:rPr/>
        <w:t xml:space="preserve">+λιγούρα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 επιθυμία που έχει κάποιος να εντυπωσιάσ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υβερνοβάρεμα                                                                                  5 το χάζεμα στο διαδίκτυ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69,σ.32 </w:t>
      </w:r>
      <w:r>
        <w:rPr>
          <w:b/>
        </w:rPr>
        <w:t>12/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άνικος,-η,-ο                                                                                 5 αυτός-ή,-ό που μπανίζει (βλ.λ.),δηλ.που είναι μέσα στις καταστάσεις και γνωρίζει πως να συμπεριφερθεί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προσκυλισμός                                                                                 5 τεμπελ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στυχοκάματο                                                                                 5 νυχτοκάματο που βγαίνει με όχι και τόσο ηθικό τρόπο, δουλειές της νύχτας (π.χ. πορνεία,ναρκωτικά, call girls, stripshow)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MAX,τ.90,σ.142 </w:t>
      </w:r>
      <w:r>
        <w:rPr>
          <w:b/>
        </w:rPr>
        <w:t>9/1997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ανταϊσμός                        </w:t>
      </w:r>
    </w:p>
    <w:p>
      <w:pPr>
        <w:pStyle w:val="PlainText"/>
        <w:ind w:right="284" w:hanging="0"/>
        <w:rPr/>
      </w:pPr>
      <w:r>
        <w:rPr/>
        <w:t xml:space="preserve">4 ντα-ντα=ξύλο στη γλώσσα των μωρών                           </w:t>
      </w:r>
    </w:p>
    <w:p>
      <w:pPr>
        <w:pStyle w:val="PlainText"/>
        <w:ind w:right="284" w:hanging="0"/>
        <w:rPr/>
      </w:pPr>
      <w:r>
        <w:rPr/>
        <w:t xml:space="preserve">5 μαγκιά,μπερδέματα,φασαρίες και ξύ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b/>
          <w:b/>
        </w:rPr>
      </w:pPr>
      <w:r>
        <w:rPr/>
        <w:t xml:space="preserve">12 68ΚΛΙΚ140, </w:t>
      </w:r>
      <w:r>
        <w:rPr>
          <w:b/>
        </w:rPr>
        <w:t>1992</w:t>
      </w:r>
    </w:p>
    <w:p>
      <w:pPr>
        <w:pStyle w:val="PlainText"/>
        <w:ind w:right="284" w:hanging="0"/>
        <w:rPr>
          <w:b/>
          <w:b/>
        </w:rPr>
      </w:pPr>
      <w:r>
        <w:rPr>
          <w:b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ζάνκια                            </w:t>
      </w:r>
    </w:p>
    <w:p>
      <w:pPr>
        <w:pStyle w:val="PlainText"/>
        <w:ind w:right="284" w:hanging="0"/>
        <w:rPr/>
      </w:pPr>
      <w:r>
        <w:rPr/>
        <w:t xml:space="preserve">4 jungle=είδος μουσικής                                       </w:t>
      </w:r>
    </w:p>
    <w:p>
      <w:pPr>
        <w:pStyle w:val="PlainText"/>
        <w:ind w:right="284" w:hanging="0"/>
        <w:rPr/>
      </w:pPr>
      <w:r>
        <w:rPr/>
        <w:t xml:space="preserve">5 αυτός,-ή,-ό που αναφέρεται στη μουσική jungle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ρυφολούγκρας/α                                                                                5 κρυπτο-ομοφυλόφιλος </w:t>
      </w:r>
    </w:p>
    <w:p>
      <w:pPr>
        <w:pStyle w:val="PlainText"/>
        <w:ind w:right="284" w:hanging="0"/>
        <w:rPr/>
      </w:pPr>
      <w:r>
        <w:rPr/>
        <w:t xml:space="preserve">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ομιστεράκιας                      </w:t>
      </w:r>
    </w:p>
    <w:p>
      <w:pPr>
        <w:pStyle w:val="PlainText"/>
        <w:ind w:right="284" w:hanging="0"/>
        <w:rPr/>
      </w:pPr>
      <w:r>
        <w:rPr/>
        <w:t xml:space="preserve">4 no mister                                                   </w:t>
      </w:r>
    </w:p>
    <w:p>
      <w:pPr>
        <w:pStyle w:val="PlainText"/>
        <w:ind w:right="284" w:hanging="0"/>
        <w:rPr/>
      </w:pPr>
      <w:r>
        <w:rPr/>
        <w:t>5 αυτός που αρνείται</w:t>
      </w:r>
    </w:p>
    <w:p>
      <w:pPr>
        <w:pStyle w:val="PlainText"/>
        <w:ind w:right="284" w:hanging="0"/>
        <w:rPr/>
      </w:pPr>
      <w:r>
        <w:rPr/>
        <w:t xml:space="preserve">8 γιέσμα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MAX,τ.72,σ.154 </w:t>
      </w:r>
      <w:r>
        <w:rPr>
          <w:b/>
        </w:rPr>
        <w:t>3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ιτσιρογκρούπ                      </w:t>
      </w:r>
    </w:p>
    <w:p>
      <w:pPr>
        <w:pStyle w:val="PlainText"/>
        <w:ind w:right="284" w:hanging="0"/>
        <w:rPr/>
      </w:pPr>
      <w:r>
        <w:rPr/>
        <w:t xml:space="preserve">4 πιτσιρικάς+group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ουσικό γκρουπ που αποτελείται από πιτσιρίκια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01,τ.14,σ.26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ιτάρα                             </w:t>
      </w:r>
    </w:p>
    <w:p>
      <w:pPr>
        <w:pStyle w:val="PlainText"/>
        <w:ind w:right="284" w:hanging="0"/>
        <w:rPr/>
      </w:pPr>
      <w:r>
        <w:rPr/>
        <w:t xml:space="preserve">4 hit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εγάλη μουσική επιτυχία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ουνοπανικός                                                                                   5 συνάθροιση πολλών και όμορφων γυναικών</w:t>
      </w:r>
    </w:p>
    <w:p>
      <w:pPr>
        <w:pStyle w:val="PlainText"/>
        <w:ind w:right="284" w:hanging="0"/>
        <w:rPr/>
      </w:pPr>
      <w:r>
        <w:rPr/>
        <w:t xml:space="preserve">7 μουνοθύελ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8,σελ.58, </w:t>
      </w:r>
      <w:r>
        <w:rPr>
          <w:b/>
        </w:rPr>
        <w:t>1995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ίρφουλα                                                                                      5 κοινώς μπαρμπούτσαλα,δηλ.παπαριές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έχει δόσεις πουτανιάς                                                                          5 γυναίκα όχι και τόσο εξηγημένη,γυναίκα που δεν έχει μπέσ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72,σ.5 </w:t>
      </w:r>
      <w:r>
        <w:rPr>
          <w:b/>
        </w:rPr>
        <w:t>3/1996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ορνόπαππος                                                                                    5 πορνόγε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ιλοχλιδάτος/η                     </w:t>
      </w:r>
    </w:p>
    <w:p>
      <w:pPr>
        <w:pStyle w:val="PlainText"/>
        <w:ind w:right="284" w:hanging="0"/>
        <w:rPr/>
      </w:pPr>
      <w:r>
        <w:rPr/>
        <w:t xml:space="preserve">5 αυτός,-ή που το παίζει χλιδάτος/η (βλ.λ.) ενώ στην πραγματικότητα δεν είν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μόσκυλο                                                                                      5 αυτός που γαμάει σαν σκύλος,γαμίκουλας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1,σ.134 </w:t>
      </w:r>
      <w:r>
        <w:rPr>
          <w:b/>
        </w:rPr>
        <w:t>12/1996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... γαμάω                                                                                      5 αναφερόμαστε ειρωνικά σε κάποιον που το παίζει ότι κάτι είναι κι αυτ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45MAX37  </w:t>
      </w:r>
      <w:r>
        <w:rPr>
          <w:b/>
        </w:rPr>
        <w:t>12/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σιρίκλα                                                                                       5 αυτή που τσιρίζει με το παραμικρό</w:t>
      </w:r>
    </w:p>
    <w:p>
      <w:pPr>
        <w:pStyle w:val="PlainText"/>
        <w:ind w:right="284" w:hanging="0"/>
        <w:rPr/>
      </w:pPr>
      <w:r>
        <w:rPr/>
        <w:t xml:space="preserve">7 υστέρ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, ΚΛΙΚ,ΝΟΕ97/Νο127/σελ.34, MAX,τ.89,σ.10 </w:t>
      </w:r>
      <w:r>
        <w:rPr>
          <w:b/>
        </w:rPr>
        <w:t>8/1997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περδεγουέι                                                                                    5 μπερδεμένα πράγματα,κυρίως χρησιμοποιείται όταν τα πράγματα έχουν περιπλεχθεί πάρα πολύ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MAX,τ.89,σ.22 </w:t>
      </w:r>
      <w:r>
        <w:rPr>
          <w:b/>
        </w:rPr>
        <w:t>8/1997</w:t>
      </w:r>
      <w:r>
        <w:rPr/>
        <w:t xml:space="preserve">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υπνιτζής                                                                                      5 πανέξυπνος άνθρωπος,δηλ.αυτός που δεν κοιμάται καθόλου και συνεπώς κανείς δεν μπορεί να τον κοροϊδέψει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ουστράκι                                                                                      5 μικρός σε ηλικία αλλά και σε σεξουαλική συμπεριφορά ομοφυλόφι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9,σ.38 </w:t>
      </w:r>
      <w:r>
        <w:rPr>
          <w:b/>
        </w:rPr>
        <w:t>8/1997</w:t>
      </w:r>
      <w:r>
        <w:rPr/>
        <w:t xml:space="preserve">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ιρόνι                                                                                        5 άλλη ονομασία της μπίρας το μικρό σε μέγεθος μπουκάλι μπύρας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τ.89,σ.142 </w:t>
      </w:r>
      <w:r>
        <w:rPr>
          <w:b/>
        </w:rPr>
        <w:t>8/1997</w:t>
      </w:r>
      <w:r>
        <w:rPr/>
        <w:t xml:space="preserve">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ουλεύω εξάτμιση                                                                               5 αναστενάζ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τ.97,σελ.184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θανατερός                                                                                      5 υπερθετικός βαθμός του καλός, αυτός/ή που σκίζε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άμπια                             </w:t>
      </w:r>
    </w:p>
    <w:p>
      <w:pPr>
        <w:pStyle w:val="PlainText"/>
        <w:ind w:right="284" w:hanging="0"/>
        <w:rPr/>
      </w:pPr>
      <w:r>
        <w:rPr/>
        <w:t>5 άσχημο άτομο</w:t>
      </w:r>
    </w:p>
    <w:p>
      <w:pPr>
        <w:pStyle w:val="PlainText"/>
        <w:ind w:right="284" w:hanging="0"/>
        <w:rPr/>
      </w:pPr>
      <w:r>
        <w:rPr/>
        <w:t xml:space="preserve">7 καγκουρογαμόσαυ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ρχίδω                                                                                         5 κακοήθης και ανάξια λόγου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χλαδοκώλα                                                                                     5 χαμηλοκώλα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ϊδουροκατσίκα                                                                                5 γυναίκα με ανεπτυγμένες τις κάτω σιαγόνες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λατάδικο                                                                                     5 το περιπολικ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γάμα το                                                                                        5 μη δίνεις σημασ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38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Αυγ.'97,σ.22-24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λαροδόλωμα                                                                                    5 ο κουτός,ο αφελ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ιπλοπενιά                                                                                     5 διπλό παιχνίδ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ζιγκολίκι                          </w:t>
      </w:r>
    </w:p>
    <w:p>
      <w:pPr>
        <w:pStyle w:val="PlainText"/>
        <w:ind w:right="284" w:hanging="0"/>
        <w:rPr/>
      </w:pPr>
      <w:r>
        <w:rPr/>
        <w:t xml:space="preserve">4 zigolo                                                      </w:t>
      </w:r>
    </w:p>
    <w:p>
      <w:pPr>
        <w:pStyle w:val="PlainText"/>
        <w:ind w:right="284" w:hanging="0"/>
        <w:rPr/>
      </w:pPr>
      <w:r>
        <w:rPr/>
        <w:t>5 η σχέση ενός νέου άντρα με ηλικιωμένες και πλούσιες γυναίκες</w:t>
      </w:r>
    </w:p>
    <w:p>
      <w:pPr>
        <w:pStyle w:val="PlainText"/>
        <w:ind w:right="284" w:hanging="0"/>
        <w:rPr/>
      </w:pPr>
      <w:r>
        <w:rPr/>
        <w:t xml:space="preserve">προς χρηματισμ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ινδιάνος                                                                                       5 άτομο χωρίς καμιά αξία,που δεν εμπνέει σεβασμ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Αυγ.'97,σ.22-24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ιφώνημα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ίσα !                                                                                          5 επιφώνημα που σημαίνει "κάτσε καλά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Ίσα, μωρή χαμούρα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αληνύχτα (με έμφαση )                                                                         5 δηλ.δεν κατάλαβες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39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72,σ.13 </w:t>
      </w:r>
      <w:r>
        <w:rPr>
          <w:b/>
        </w:rPr>
        <w:t>3/1996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λαστήρι                                                                                      5 κλαμπ με προδιαγραφές μπερδέματ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ωλοξεσκισμένος/η                                                                              5 εξευτελισμένο άτομ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>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αλακίζομαι                                                                                    5 χάνω τον καιρό μου,δεν κάνω  τίποτα || κάνω άσχημα μια δουλειά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 γενικό λεξιλόγιο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λακοκαύλης                                                                                   5 επίκληση σε άντρα που του αποδίδει σεξουαλική ανικανότητα και χαμηλές διανοητικές ικανότητες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τάς                                                                                          5 ηδονοβλεψί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96,σ.196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τσούκι                                                                                       5 το πέος (ειρωνικά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αυρομούνα                                                                                     5 γυναίκα που οι ερωτικές σχέσεις μαζί της προκαλούν την καταστροφ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100,σ.48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ερεμετιασμένη                     </w:t>
      </w:r>
    </w:p>
    <w:p>
      <w:pPr>
        <w:pStyle w:val="PlainText"/>
        <w:ind w:right="284" w:hanging="0"/>
        <w:rPr/>
      </w:pPr>
      <w:r>
        <w:rPr/>
        <w:t xml:space="preserve">5 γυναίκα που έκανε αισθητικές εγχειρίσει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νόψειρα                                                                                     5 άτομο ενοχλητικό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ουγαδοκόφινο                                                                                 5 γυναίκα με πολλές ερωτικές περιπέτει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ind w:right="284" w:hanging="0"/>
        <w:rPr/>
      </w:pPr>
      <w:r>
        <w:rPr/>
        <w:t>1 συντομογρ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νάτο                               </w:t>
      </w:r>
    </w:p>
    <w:p>
      <w:pPr>
        <w:pStyle w:val="PlainText"/>
        <w:ind w:right="284" w:hanging="0"/>
        <w:rPr/>
      </w:pPr>
      <w:r>
        <w:rPr/>
        <w:t xml:space="preserve">5 N.A.T.O.(καμιά σχέση με το παρακάτω) η πεθερά (ο νοών νοείτω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λαμαριάζω                                                                                    5 α)διπλαρώνω,πλευρίζω γυναίκα β)βάζω χέρι σε γυναίκ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>
          <w:highlight w:val="yellow"/>
        </w:rPr>
        <w:t>9 *Ξαναεμφανίζεται σ. 42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τ.72,σ.89 </w:t>
      </w:r>
      <w:r>
        <w:rPr>
          <w:b/>
        </w:rPr>
        <w:t>3/1996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εκαυλώνω                                                                                      5 ησυχάζω,καλμάρουν τα νεύρα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7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ραβομούνα                                                                                    5 γυναίκα με παράξενο σώμα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ουτσού                                                                                       5 μικρό σε μέγεθος πέ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01,τ.15,σελ.52, MAX,τ.45-49,ΔΕΚ.'93-Απρ.'94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φερετζές                                                                                       5 προφυλακτικό</w:t>
      </w:r>
    </w:p>
    <w:p>
      <w:pPr>
        <w:pStyle w:val="PlainText"/>
        <w:ind w:right="284" w:hanging="0"/>
        <w:rPr/>
      </w:pPr>
      <w:r>
        <w:rPr/>
        <w:t xml:space="preserve">7 σκουφάκι,καπέλ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87,σ.3, </w:t>
      </w:r>
      <w:r>
        <w:rPr>
          <w:b/>
        </w:rPr>
        <w:t>1994</w:t>
      </w:r>
      <w:r>
        <w:rPr/>
        <w:t xml:space="preserve">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ιπαρισμένος/η                    </w:t>
      </w:r>
    </w:p>
    <w:p>
      <w:pPr>
        <w:pStyle w:val="PlainText"/>
        <w:ind w:right="284" w:hanging="0"/>
        <w:rPr/>
      </w:pPr>
      <w:r>
        <w:rPr/>
        <w:t xml:space="preserve">4 flip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απελπισμένος,-η,-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ώω το χάπι                                                                                           5 ψέ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MEN,Περίοδος Β',τ.1-17,Φεβρ.'93-Μάιος'94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κλιτό </w:t>
      </w:r>
    </w:p>
    <w:p>
      <w:pPr>
        <w:pStyle w:val="PlainText"/>
        <w:ind w:right="284" w:hanging="0"/>
        <w:rPr/>
      </w:pPr>
      <w:r>
        <w:rPr/>
        <w:t xml:space="preserve">3 θα σε ξεχέσω                                                                                   5 θα σε κατσαδιάσ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45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87,σ.52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 κάνω μουνί                                                                                  5 κάνω χοντρό λάθ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45</w:t>
      </w:r>
      <w:r>
        <w:rPr/>
        <w:t xml:space="preserve">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  <w:t xml:space="preserve">10 </w:t>
      </w:r>
      <w:r>
        <w:rPr/>
        <w:t>ελληνικά</w:t>
      </w:r>
      <w:r>
        <w:rPr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OUT OF LIMITS,</w:t>
      </w:r>
      <w:r>
        <w:rPr/>
        <w:t>τ</w:t>
      </w:r>
      <w:r>
        <w:rPr>
          <w:lang w:val="en-GB"/>
        </w:rPr>
        <w:t>.16,</w:t>
      </w:r>
      <w:r>
        <w:rPr/>
        <w:t>σ</w:t>
      </w:r>
      <w:r>
        <w:rPr>
          <w:lang w:val="en-GB"/>
        </w:rPr>
        <w:t xml:space="preserve">.65                                     </w:t>
      </w:r>
    </w:p>
    <w:p>
      <w:pPr>
        <w:pStyle w:val="PlainText"/>
        <w:ind w:right="284" w:hanging="0"/>
        <w:rPr>
          <w:lang w:val="en-GB"/>
        </w:rPr>
      </w:pPr>
      <w:r>
        <w:rPr>
          <w:lang w:val="en-GB"/>
        </w:rPr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βάω μια ξερή  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9 *</w:t>
      </w:r>
      <w:r>
        <w:rPr>
          <w:highlight w:val="yellow"/>
        </w:rPr>
        <w:t>Ξαναεμφανίζεται σ. 45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5,σ.98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αβάω ένα μανίκι                                                                              5 αυνανίζομ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>9 *</w:t>
      </w:r>
      <w:r>
        <w:rPr>
          <w:highlight w:val="yellow"/>
        </w:rPr>
        <w:t>Ξαναεμφανίζεται σ. 45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είσαι για τα φίδια                                                                             5 όταν μια γυναίκα λόγω εμφάνισης δεν συνάπτει εύκολα ερωτικές σχέσεις με το αντίθετο φύλο</w:t>
      </w:r>
    </w:p>
    <w:p>
      <w:pPr>
        <w:pStyle w:val="PlainText"/>
        <w:ind w:right="284" w:hanging="0"/>
        <w:rPr/>
      </w:pPr>
      <w:r>
        <w:rPr/>
        <w:t xml:space="preserve">7 σε γαμούν με συνταγή του Ι.Κ.Α.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66ΚΛΙΚ168, </w:t>
      </w:r>
      <w:r>
        <w:rPr>
          <w:b/>
        </w:rPr>
        <w:t>1992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γιοπερίστερο                                                                                  5 προσποιείται τη σιγανοπαπαδιά,τον αγν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πό άλλο ανέκδοτο                                                                              5 ζει στον κόσμο τ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βόμβα έπεσε εδώ μέσα;                                                                          5 λέγεται όταν υπάρχει μεγάλη ακαταστασ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λισαρισμένος/η                                                                               5 αυτός/ή που έχει βάλει υπερβολική δόση ζελέ (gel) στα μαλλ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δεν καταλαβαίνω τη μάνα μου                                                                    5 έκφραση που δείχνει πλήρη έλλειψη κατανόησ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51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79ΚΛΙΚ254, </w:t>
      </w:r>
      <w:r>
        <w:rPr>
          <w:b/>
        </w:rPr>
        <w:t>1993</w:t>
      </w:r>
      <w:r>
        <w:rPr/>
        <w:t xml:space="preserve">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ν καταλαβαίνω Χριστό !                                                                       5 έκφραση που δείχνει πλήρη έλλειψη κατανόησης</w:t>
      </w:r>
    </w:p>
    <w:p>
      <w:pPr>
        <w:pStyle w:val="PlainText"/>
        <w:ind w:right="284" w:hanging="0"/>
        <w:rPr/>
      </w:pPr>
      <w:r>
        <w:rPr/>
        <w:t xml:space="preserve">7 δεν καταλαβαίνω τη μάνα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 σ. 51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7,σελ.184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δεν έχω διαβάσει Χριστό                                                                        5 είμαι τελείως αδιάβαστο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5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7,σελ.185, </w:t>
      </w:r>
      <w:r>
        <w:rPr>
          <w:b/>
        </w:rPr>
        <w:t>1995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έκφραση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έβαλε το χέρι του στην πρίζα                                                                    5 έχει όρθια αγκαθωτά μαλλ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γρόθος                                                                                   5 είμαι χαζός,ηλίθι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ΕΛ. 56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είμαι στην τρέλα                                                                               5 βρίσκομαι σε έντα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μπλέξας                                                                                      5 αυτός που έχει κόμπλ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 xml:space="preserve">2 άκλιτ </w:t>
      </w:r>
    </w:p>
    <w:p>
      <w:pPr>
        <w:pStyle w:val="PlainText"/>
        <w:ind w:right="284" w:hanging="0"/>
        <w:rPr/>
      </w:pPr>
      <w:r>
        <w:rPr/>
        <w:t xml:space="preserve">3 κράτα ομπρέλα, θα βρέξει                                                                        5 ετοιμάσου ν' ακούσεις ένα άσχημο ανέκδοτ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με Friskies σε ταϊζουνε;                                                                       5 η νοημοσύνη σου είναι κρετίνου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>*Ξαναεμφανίζεται σ. 8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>12 PENTHO</w:t>
      </w:r>
      <w:r>
        <w:rPr>
          <w:lang w:val="en-US"/>
        </w:rPr>
        <w:t>U</w:t>
      </w:r>
      <w:r>
        <w:rPr/>
        <w:t xml:space="preserve">SE,τ.21,σ.61-62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πομπάτος                                                                                      5 άψογος</w:t>
      </w:r>
    </w:p>
    <w:p>
      <w:pPr>
        <w:pStyle w:val="PlainText"/>
        <w:ind w:right="284" w:hanging="0"/>
        <w:rPr/>
      </w:pPr>
      <w:r>
        <w:rPr/>
        <w:t xml:space="preserve">7 τζάμ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</w:t>
      </w:r>
      <w:r>
        <w:rPr>
          <w:lang w:val="en-US"/>
        </w:rPr>
        <w:t>o</w:t>
      </w:r>
      <w:r>
        <w:rPr/>
        <w:t>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ολμάς                                                                                        5 πλαδαρ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εκρόφιλος                         </w:t>
      </w:r>
    </w:p>
    <w:p>
      <w:pPr>
        <w:pStyle w:val="PlainText"/>
        <w:ind w:right="284" w:hanging="0"/>
        <w:rPr/>
      </w:pPr>
      <w:r>
        <w:rPr/>
        <w:t xml:space="preserve">5 ο φανατικά προσκολλημένος σε παλιές κλασικές μοτοσικλέτες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αστεροκέφαλος                                                                                 5 φαλακρ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προφορικός λόγος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ύζο                                                                                           5 όταν λέει κανείς τέτοιες σαχλαμάρες που μόνο από μεθυσμένο ξεστομίζον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όργιο                                                                                          5 η γυναίκα που δεν την σταματάει τίποτα,η αδίστακτ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>12 ΚΛΙΚ,τ.35-80,Μάρτ.'90-Δεκ.'93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 πιο γεια σου                                                                                 5 λαλημένο,τρελαμένο άτομο που δεν έχει επαφή με την πραγματικότη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ιδιπόδειος συμπλέκτης                                                                         5 το κόμπλε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Ξαναεμφανίζεται, σ. 72</w:t>
      </w:r>
      <w:r>
        <w:rPr/>
        <w:t xml:space="preserve"> </w:t>
      </w:r>
    </w:p>
    <w:p>
      <w:pPr>
        <w:pStyle w:val="PlainText"/>
        <w:ind w:right="284" w:hanging="0"/>
        <w:rPr/>
      </w:pPr>
      <w:r>
        <w:rPr/>
        <w:t>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MAX,Αυγ.'97,σ.22-24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εϊσόνι                            </w:t>
      </w:r>
    </w:p>
    <w:p>
      <w:pPr>
        <w:pStyle w:val="PlainText"/>
        <w:ind w:right="284" w:hanging="0"/>
        <w:rPr/>
      </w:pPr>
      <w:r>
        <w:rPr/>
        <w:t xml:space="preserve">4 racing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μοτοσικλέτα προορισμένη από κατασκευής για αγώνες ταχύτητ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κουλαρίκας                                                                                    5 αυτός που φοράει ένα ή περισσότερα σκουλαρίκ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ελοπορνοδιαστροφικός                                                                          5 σεξουαλικά ανώμα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</w:t>
      </w:r>
      <w:r>
        <w:rPr>
          <w:lang w:val="en-GB"/>
        </w:rPr>
        <w:t>OUT</w:t>
      </w:r>
      <w:r>
        <w:rPr/>
        <w:t xml:space="preserve"> </w:t>
      </w:r>
      <w:r>
        <w:rPr>
          <w:lang w:val="en-GB"/>
        </w:rPr>
        <w:t>OF</w:t>
      </w:r>
      <w:r>
        <w:rPr/>
        <w:t xml:space="preserve"> </w:t>
      </w:r>
      <w:r>
        <w:rPr>
          <w:lang w:val="en-GB"/>
        </w:rPr>
        <w:t>LIMITS</w:t>
      </w:r>
      <w:r>
        <w:rPr/>
        <w:t xml:space="preserve">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εντουριά                         </w:t>
      </w:r>
    </w:p>
    <w:p>
      <w:pPr>
        <w:pStyle w:val="PlainText"/>
        <w:ind w:right="284" w:hanging="0"/>
        <w:rPr/>
      </w:pPr>
      <w:r>
        <w:rPr/>
        <w:t xml:space="preserve">4  trendy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 τάση να βρίσκεται κανείς μέσα στη μόδ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ζάμιας                            </w:t>
      </w:r>
    </w:p>
    <w:p>
      <w:pPr>
        <w:pStyle w:val="PlainText"/>
        <w:ind w:right="284" w:hanging="0"/>
        <w:rPr/>
      </w:pPr>
      <w:r>
        <w:rPr/>
        <w:t>5 μύωπας</w:t>
      </w:r>
    </w:p>
    <w:p>
      <w:pPr>
        <w:pStyle w:val="PlainText"/>
        <w:ind w:right="284" w:hanging="0"/>
        <w:rPr/>
      </w:pPr>
      <w:r>
        <w:rPr/>
        <w:t xml:space="preserve">7 πατομπούκα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ο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ούδας                                                                                        5 άτομο χωρίς περιεχόμεν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άρε την μπανάνα και στο κλαδί σου                          </w:t>
      </w:r>
    </w:p>
    <w:p>
      <w:pPr>
        <w:pStyle w:val="PlainText"/>
        <w:ind w:right="284" w:hanging="0"/>
        <w:rPr/>
      </w:pPr>
      <w:r>
        <w:rPr/>
        <w:t xml:space="preserve">5 άδειασέ μας τη γωνι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90,σ.95, </w:t>
      </w:r>
      <w:r>
        <w:rPr>
          <w:b/>
        </w:rPr>
        <w:t xml:space="preserve">1994 </w:t>
      </w:r>
      <w:r>
        <w:rPr/>
        <w:t>ΚΛΙΚ,τ.35-80,Μάρτ.'90-Δεκ.'93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αζομενές                                                                                     5 α)ο φοβητσιάρης β) ο χωρίς όρχει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ογερός                                                                                       5 ο μαθητευόμενος εραστ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χαλιά                                                                                          5 απόδοση μεταφορικά της ερωτικής περίπτυξης άνω των δύο ατόμων</w:t>
      </w:r>
    </w:p>
    <w:p>
      <w:pPr>
        <w:pStyle w:val="PlainText"/>
        <w:ind w:right="284" w:hanging="0"/>
        <w:rPr/>
      </w:pPr>
      <w:r>
        <w:rPr/>
        <w:t xml:space="preserve">7 παρτούζα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116,σελ.70, </w:t>
      </w:r>
      <w:r>
        <w:rPr>
          <w:b/>
        </w:rPr>
        <w:t>1996</w:t>
      </w:r>
      <w:r>
        <w:rPr/>
        <w:t xml:space="preserve">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ράδρα                                                                                        5 μεταφορικός όρος για το πολλάκις χρησιμοποιηθέν αιδοίον    </w:t>
      </w:r>
    </w:p>
    <w:p>
      <w:pPr>
        <w:pStyle w:val="PlainText"/>
        <w:ind w:right="284" w:hanging="0"/>
        <w:rPr/>
      </w:pPr>
      <w:r>
        <w:rPr/>
        <w:t xml:space="preserve">7 φαράγγι,βυζοχάραδρο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19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απάτη το μπαμπάκι                                                                              5 απόδοση της κοροϊδίας,της πλάν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φήνω νύχι στο φορητό                                                                          5 είμαι άεργ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1 "Πνίγηκαν οι μετοχές  του και τώρα αφήνει νύχι στο κινητό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96,σ.177, </w:t>
      </w:r>
      <w:r>
        <w:rPr>
          <w:b/>
        </w:rPr>
        <w:t>1995</w:t>
      </w:r>
      <w:r>
        <w:rPr/>
        <w:t xml:space="preserve">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 Έλα, τι κάνεις; Έρχομαι.                                                                       5 ειρωνικό σχόλιο σε τυπική επανάληψη που σημαίνει: άμα με δεις γράψε μ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12 OUT OF LIMITS,τ.16,σ.65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μασάει το ζωντανό                                                                              5 όρος που παραπέμπει στο γιαούρτι και δηλώνει το άσκοπ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η φοβάσαι,μίλα! Έχεις πίστωση.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κ του πιστωμένος,χρεωμένος (δηλ.μίλα ελεύθερα δε σου χρεώνονται οι μαλακίε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82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 μάδησε τα πέταλα                                                                           5 μου έφαγε όλα τα δαχτυλίδ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103,σ.82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.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σιγαριστός/ή                      </w:t>
      </w:r>
    </w:p>
    <w:p>
      <w:pPr>
        <w:pStyle w:val="PlainText"/>
        <w:ind w:right="284" w:hanging="0"/>
        <w:rPr/>
      </w:pPr>
      <w:r>
        <w:rPr/>
        <w:t xml:space="preserve">5 ο ηλιοκαμένος/η λίγο παραπάνω                               </w:t>
      </w:r>
    </w:p>
    <w:p>
      <w:pPr>
        <w:pStyle w:val="PlainText"/>
        <w:ind w:right="284" w:hanging="0"/>
        <w:rPr/>
      </w:pPr>
      <w:r>
        <w:rPr/>
        <w:t xml:space="preserve">7 καβουρντιστό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λακώνομαι                                                                                     5 χρησιμοποιώ κάτι υπερβολ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ζαμάρω                                                                                        5 παίρνω μέρος σε αυτοσχέδιο πάρτι με κιθάρες,άλλα μουσικά όργανα και πιθανώς ό,τι προκύψει από την κουζίνα π.χ.κατσαρόλες,κουτάλια </w:t>
      </w:r>
    </w:p>
    <w:p>
      <w:pPr>
        <w:pStyle w:val="PlainText"/>
        <w:ind w:right="284" w:hanging="0"/>
        <w:rPr/>
      </w:pPr>
      <w:r>
        <w:rPr/>
        <w:t xml:space="preserve">7 κάνω τζαμ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103,σ.145, </w:t>
      </w:r>
      <w:r>
        <w:rPr>
          <w:b/>
        </w:rPr>
        <w:t xml:space="preserve">1995 </w:t>
      </w:r>
      <w:r>
        <w:rPr/>
        <w:t xml:space="preserve">ΚΛΙΚ,τ.35-80,Μάρτ.'90-Δεκ.'93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ρεκλάς                           </w:t>
      </w:r>
    </w:p>
    <w:p>
      <w:pPr>
        <w:pStyle w:val="PlainText"/>
        <w:ind w:right="284" w:hanging="0"/>
        <w:rPr/>
      </w:pPr>
      <w:r>
        <w:rPr/>
        <w:t xml:space="preserve">5 αυτός που οδηγεί τσόπερ μηχαν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96,σ.10, </w:t>
      </w:r>
      <w:r>
        <w:rPr>
          <w:b/>
        </w:rPr>
        <w:t>1995</w:t>
      </w:r>
      <w:r>
        <w:rPr/>
        <w:t xml:space="preserve">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σκουριά                                                                                        5 η οξείδωση,μεταφορικός όρος για να περιγραφεί η παλαιότητα  μηχανήματος</w:t>
      </w:r>
    </w:p>
    <w:p>
      <w:pPr>
        <w:pStyle w:val="PlainText"/>
        <w:ind w:right="284" w:hanging="0"/>
        <w:rPr/>
      </w:pPr>
      <w:r>
        <w:rPr/>
        <w:t xml:space="preserve">7 Δεκαετία του'60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χαρτί                                                                                          5 η όμορφη μοτοσικλέτα</w:t>
      </w:r>
    </w:p>
    <w:p>
      <w:pPr>
        <w:pStyle w:val="PlainText"/>
        <w:ind w:right="284" w:hanging="0"/>
        <w:rPr/>
      </w:pPr>
      <w:r>
        <w:rPr/>
        <w:t xml:space="preserve">7 κούκλα                          </w:t>
      </w:r>
    </w:p>
    <w:p>
      <w:pPr>
        <w:pStyle w:val="PlainText"/>
        <w:ind w:right="284" w:hanging="0"/>
        <w:rPr/>
      </w:pPr>
      <w:r>
        <w:rPr/>
        <w:t xml:space="preserve">9 εύχρηστο στη φράση:πόσο πάει το χαρτί; δηλ.πόσο κοστίζει με τιμή αντιπροσωπείας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αρίφαλος                                                                                      5 όταν κάποιος παίζει τον "άχαρο" ρόλο του διακοσμητικού στοιχείου σε μια παρέα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Αυγούλα                                                                                        5 ο κλασικός φλώρος (βλ.λ.)</w:t>
      </w:r>
    </w:p>
    <w:p>
      <w:pPr>
        <w:pStyle w:val="PlainText"/>
        <w:ind w:right="284" w:hanging="0"/>
        <w:rPr/>
      </w:pPr>
      <w:r>
        <w:rPr/>
        <w:t xml:space="preserve">7 βουτυρομπεμπέ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ύλιαπας                                                                                      5 ο σαχλαμάρας,ο ανίκα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ουρντουβάκης                                                                                 5 αυτός που αποκαλείται "τούβλο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ουρντουλούκι                                                                                 5 μεγάλη παρέα αποτελούμενη από ντουρντουβάκηδες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οφσάιντ                            </w:t>
      </w:r>
    </w:p>
    <w:p>
      <w:pPr>
        <w:pStyle w:val="PlainText"/>
        <w:ind w:right="284" w:hanging="0"/>
        <w:rPr/>
      </w:pPr>
      <w:r>
        <w:rPr/>
        <w:t xml:space="preserve">4 offside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ο ανεπίκαιρ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αιχνιδόπουλος                                                                                 5 άνετος και χοροπηδηχτός μέχρι παρεξηγήσεω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87,σ.74, </w:t>
      </w:r>
      <w:r>
        <w:rPr>
          <w:b/>
        </w:rPr>
        <w:t>1994</w:t>
      </w:r>
      <w:r>
        <w:rPr/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απουλένκος                                                                                    5 ο ηλικιωμέν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παστροκαλιά                                                                                    5 η νοικοκυρά του γλυκού νερού,της πλάκας</w:t>
      </w:r>
    </w:p>
    <w:p>
      <w:pPr>
        <w:pStyle w:val="PlainText"/>
        <w:ind w:right="284" w:hanging="0"/>
        <w:rPr/>
      </w:pPr>
      <w:r>
        <w:rPr/>
        <w:t xml:space="preserve">7 παστροθοδώ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.τ.115,σ.116, </w:t>
      </w:r>
      <w:r>
        <w:rPr>
          <w:b/>
        </w:rPr>
        <w:t>1996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υροβολικό                                                                                     5 τετράπαχ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ροπαλάκι                           </w:t>
      </w:r>
    </w:p>
    <w:p>
      <w:pPr>
        <w:pStyle w:val="PlainText"/>
        <w:ind w:right="284" w:hanging="0"/>
        <w:rPr/>
      </w:pPr>
      <w:r>
        <w:rPr/>
        <w:t xml:space="preserve">5 το γυμνασμένο κορμ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παρμένος/η                                                                                    5 αυτός/ή που εμφανίζεται εντελώς ξαφνικά και απροειδοποίητα εκεί που κανένας δεν το περιμένει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.τ.115,σ.166, </w:t>
      </w:r>
      <w:r>
        <w:rPr>
          <w:b/>
        </w:rPr>
        <w:t>1996</w:t>
      </w:r>
      <w:r>
        <w:rPr/>
        <w:t xml:space="preserve">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πάταλης                                                                                       5 πολυλογά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85,σ.3, </w:t>
      </w:r>
      <w:r>
        <w:rPr>
          <w:b/>
        </w:rPr>
        <w:t xml:space="preserve">1994 </w:t>
      </w:r>
      <w:r>
        <w:rPr/>
        <w:t xml:space="preserve">ΚΛΙΚ,τ.35-80,Μάρτ.'90-Δεκ.'93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στρούγκας                                                                                      5 αγύριστο κεφάλ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φάντομ                             </w:t>
      </w:r>
    </w:p>
    <w:p>
      <w:pPr>
        <w:pStyle w:val="PlainText"/>
        <w:ind w:right="284" w:hanging="0"/>
        <w:rPr/>
      </w:pPr>
      <w:r>
        <w:rPr/>
        <w:t xml:space="preserve">4 fandom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η γυναικά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αβανέζος/α                                                                                    5 άτομο με ιδιαίτερο πάθος στα ταξίδ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>3 χασλαμάς                                                                                       5 αυτός που μετεμφύτευσε μαλλιά,με μια επιπρόσθετη διαφορά: έγινε αντιληπτός από όλους</w:t>
      </w:r>
    </w:p>
    <w:p>
      <w:pPr>
        <w:pStyle w:val="PlainText"/>
        <w:ind w:right="284" w:hanging="0"/>
        <w:rPr/>
      </w:pPr>
      <w:r>
        <w:rPr/>
        <w:t xml:space="preserve">9 </w:t>
      </w:r>
      <w:r>
        <w:rPr>
          <w:highlight w:val="yellow"/>
        </w:rPr>
        <w:t xml:space="preserve">* όχι </w:t>
      </w:r>
      <w:r>
        <w:rPr>
          <w:highlight w:val="yellow"/>
          <w:lang w:val="en-US"/>
        </w:rPr>
        <w:t>slang</w:t>
      </w:r>
      <w:r>
        <w:rPr>
          <w:highlight w:val="yellow"/>
        </w:rPr>
        <w:t>.</w:t>
      </w:r>
      <w:r>
        <w:rPr>
          <w:highlight w:val="yellow"/>
          <w:lang w:val="en-US"/>
        </w:rPr>
        <w:t>gr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ψηλωμένος/η                                                                                    5 ο/η πολύ χάι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χόσπιτο                            </w:t>
      </w:r>
    </w:p>
    <w:p>
      <w:pPr>
        <w:pStyle w:val="PlainText"/>
        <w:ind w:right="284" w:hanging="0"/>
        <w:rPr/>
      </w:pPr>
      <w:r>
        <w:rPr/>
        <w:t xml:space="preserve">4 ίσως από το hospital                                        </w:t>
      </w:r>
    </w:p>
    <w:p>
      <w:pPr>
        <w:pStyle w:val="PlainText"/>
        <w:ind w:right="284" w:hanging="0"/>
        <w:rPr/>
      </w:pPr>
      <w:r>
        <w:rPr/>
        <w:t xml:space="preserve">5 συγγενές με το νοσοκομειακό κατάλυμ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ουτιέν                                                                                        5 ειρωνική παρομοίωση για νεο-φεμινίστρι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στ                               </w:t>
      </w:r>
    </w:p>
    <w:p>
      <w:pPr>
        <w:pStyle w:val="PlainText"/>
        <w:ind w:right="284" w:hanging="0"/>
        <w:rPr/>
      </w:pPr>
      <w:r>
        <w:rPr/>
        <w:t xml:space="preserve">5 σε ελεύθερη μετάφραση είναι το ερωτικό τρίγωνο,αλλιώς παρτούζ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ριχομουνοκαράβης                                                                              5(ίσως προέρχεται από την λαϊκή παροιμία "τρίχα από μουνί τραβάει καράβι") χαρακτηρίζεται έτσι ο άντρας που δεν έχει δική του  προσωπικότητα, που γίνεται φερέφωνο κάθε γυναίκας,ο άβουλος άντρας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MAX,Αυγ.'97,σ.22-24, σελ.46,MAX τ.5                                              </w:t>
      </w:r>
    </w:p>
    <w:p>
      <w:pPr>
        <w:pStyle w:val="PlainText"/>
        <w:ind w:right="284" w:hanging="0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PlainText"/>
        <w:ind w:right="284" w:hanging="0"/>
        <w:rPr/>
      </w:pPr>
      <w:r>
        <w:rPr/>
        <w:t xml:space="preserve">1 επίθετο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λβανιάρης,-α,-ικο                                                                             5 αυτός που έχει εμφάνιση και συμπεριφορά μίζερου ανθρώπ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γυναικούλιας                                                                                   5 ο άντρας που δεν μπορεί να ισχυροποιήσει τη θέση του, που δεν έχει πυγμ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την πουλεύω                                                                                    5 τα βρίσκω σκούρα</w:t>
      </w:r>
    </w:p>
    <w:p>
      <w:pPr>
        <w:pStyle w:val="PlainText"/>
        <w:ind w:right="284" w:hanging="0"/>
        <w:rPr/>
      </w:pPr>
      <w:r>
        <w:rPr/>
        <w:t xml:space="preserve">7 τον πί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>3 μούρακλας                                                                                      5(κοροϊδευτικά)αυτός που το παίζει μούρη (βλ.λ.)</w:t>
      </w:r>
    </w:p>
    <w:p>
      <w:pPr>
        <w:pStyle w:val="PlainText"/>
        <w:ind w:right="284" w:hanging="0"/>
        <w:rPr/>
      </w:pPr>
      <w:r>
        <w:rPr/>
        <w:t xml:space="preserve">7 μουρόν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ουρόνι                                                                                        5 (ειρωνικά)αυτός που το παίζει και πολύ μούρη (βλ.λ.)       </w:t>
      </w:r>
    </w:p>
    <w:p>
      <w:pPr>
        <w:pStyle w:val="PlainText"/>
        <w:ind w:right="284" w:hanging="0"/>
        <w:rPr/>
      </w:pPr>
      <w:r>
        <w:rPr/>
        <w:t xml:space="preserve">7 μούρακλ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ονεξιάζομαι                       </w:t>
      </w:r>
    </w:p>
    <w:p>
      <w:pPr>
        <w:pStyle w:val="PlainText"/>
        <w:ind w:right="284" w:hanging="0"/>
        <w:rPr/>
      </w:pPr>
      <w:r>
        <w:rPr/>
        <w:t xml:space="preserve">4 connection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ληροφορούμαι και δικτυώνομαι                               </w:t>
      </w:r>
    </w:p>
    <w:p>
      <w:pPr>
        <w:pStyle w:val="PlainText"/>
        <w:ind w:right="284" w:hanging="0"/>
        <w:rPr/>
      </w:pPr>
      <w:r>
        <w:rPr/>
        <w:t xml:space="preserve">7 καλωδιώνομαι,βυσματώνομαι, κάνω κονέ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ΚΛΙΚ,τ.35-80,Μάρτ.'90-Δεκ.'93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μπακιάζω                         </w:t>
      </w:r>
    </w:p>
    <w:p>
      <w:pPr>
        <w:pStyle w:val="PlainText"/>
        <w:ind w:right="284" w:hanging="0"/>
        <w:rPr/>
      </w:pPr>
      <w:r>
        <w:rPr/>
        <w:t xml:space="preserve">4 come back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επιστρέφ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εκπομπή:Μαλβίνα Hostess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λόρια (μόνο στον πληθυντικό)      </w:t>
      </w:r>
    </w:p>
    <w:p>
      <w:pPr>
        <w:pStyle w:val="PlainText"/>
        <w:ind w:right="284" w:hanging="0"/>
        <w:rPr/>
      </w:pPr>
      <w:r>
        <w:rPr/>
        <w:t xml:space="preserve">4 floor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τα πατώματ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εκπομπή:ΜΑΛΒΙΝΑ-LIVE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όσης                             </w:t>
      </w:r>
    </w:p>
    <w:p>
      <w:pPr>
        <w:pStyle w:val="PlainText"/>
        <w:ind w:right="284" w:hanging="0"/>
        <w:rPr/>
      </w:pPr>
      <w:r>
        <w:rPr/>
        <w:t xml:space="preserve">4 boss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το αφεντικό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2 εκπομπή:Μαλβίνα Hostess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κατοίκητος                                                                                    5 βλάκας,αφελή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εκπομπή:Μαλβίνα Hostess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ντρίνγκω                           </w:t>
      </w:r>
    </w:p>
    <w:p>
      <w:pPr>
        <w:pStyle w:val="PlainText"/>
        <w:ind w:right="284" w:hanging="0"/>
        <w:rPr/>
      </w:pPr>
      <w:r>
        <w:rPr/>
        <w:t xml:space="preserve">4 drink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πίνω                                                                                                                                                                                9 </w:t>
      </w:r>
      <w:r>
        <w:rPr>
          <w:highlight w:val="yellow"/>
        </w:rPr>
        <w:t>*Δεν εμφανίζεται</w:t>
      </w:r>
      <w:r>
        <w:rPr/>
        <w:t xml:space="preserve">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Mετά το χωρισμό μου,ντρίνγκω σ' ένα μπαράκι και ξαφνικά την βλέπω μπροστά μου μ'εναν άλλο!                                                                                                                                                                                                                                                                              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ακάτος                            </w:t>
      </w:r>
    </w:p>
    <w:p>
      <w:pPr>
        <w:pStyle w:val="PlainText"/>
        <w:ind w:right="284" w:hanging="0"/>
        <w:rPr/>
      </w:pPr>
      <w:r>
        <w:rPr/>
        <w:t xml:space="preserve">4 fack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γαμάτος, γαμιστερός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 λόγος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φακαμώ                             </w:t>
      </w:r>
    </w:p>
    <w:p>
      <w:pPr>
        <w:pStyle w:val="PlainText"/>
        <w:ind w:right="284" w:hanging="0"/>
        <w:rPr/>
      </w:pPr>
      <w:r>
        <w:rPr/>
        <w:t xml:space="preserve">4 fack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5 γαμώ και δέν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αγγλικά   </w:t>
      </w:r>
    </w:p>
    <w:p>
      <w:pPr>
        <w:pStyle w:val="PlainText"/>
        <w:ind w:right="284" w:hanging="0"/>
        <w:rPr/>
      </w:pPr>
      <w:r>
        <w:rPr/>
        <w:t xml:space="preserve">11 "Αν δεν φακαμήθηκες μικρός,θα φακαμηθείς μεγάλος.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κωλοντούρ                                                                                      5 λαχτά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εκπομπή:Μαλβίνα Hostess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ανεμορούφουλας                                                                                 5 ανεμοστρόβιλος,αυτός που τα κάνει όλα άνω κάτ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ξώχαρος                                                                                        5 ο ελάτε-να-γελάσουμ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λαδέμπορας                                                                                     5 ο δωσίλογος,αυτός που λαδώνε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ούστερμαν                                                                                     5 ομοφυλόφιλ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προφορικός λόγος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σκύφτερμαν                                                                                     5 ο υποταγμένος σε μια ερωτική ή επαγγελματική σχέ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πλύστερμαν                                                                                     5 άνθρωπος χωρίς καμιά αξί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αγκούρια (μόνο στον πληθυντικό)                                                              5 αυτοί που τα τσεπώνουν,αυτοί που χρηματίζον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υστέρω                                                                                         5 γυναίκα στα πρόθυρα νευρικής κρίσης,αυτή που τσιρίζει πολύ </w:t>
      </w:r>
    </w:p>
    <w:p>
      <w:pPr>
        <w:pStyle w:val="PlainText"/>
        <w:ind w:right="284" w:hanging="0"/>
        <w:rPr/>
      </w:pPr>
      <w:r>
        <w:rPr/>
        <w:t xml:space="preserve">7 τσιρίκλ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 ΚΛΙΚ,ΝΟΕ97/Νο127/σελ.34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ροδέλα                                                                                         5 η αδερφή,ο πούσ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εκπομπή:ΜΑΛΒΙΝΑ-LIVE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τοκ τοκ                                                                                  5 </w:t>
      </w:r>
      <w:r>
        <w:rPr>
          <w:highlight w:val="cyan"/>
        </w:rPr>
        <w:t>γελοίο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εκπομπή:Δέκα Μικροί Μήτσοι'97,Λάκ. Λαζόπουλος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άνω μέντες                                                                                  5 τα παίζω,τα βρίσκω σκούρ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εκπομπή:Δέκα Μικροί Μήτσοι'97,Λάκ. Λαζόπουλος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προστυχοπούτσικος                                                                              5 ο άντρας που δεν έχει ηθικούς φραγμού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εκπομπή:Δέκα Μικροί Μήτσοι'97,Λάκ. Λαζόπουλος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μπριζώνομαι                                                                                     5 τα παίρνω στο κρανίο (βλ.λ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12 εκπομπή:Δέκα Μικροί Μήτσοι'97,Λάκ. Λαζόπουλος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ρήμα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πηροκρανιώνομαι                     </w:t>
      </w:r>
    </w:p>
    <w:p>
      <w:pPr>
        <w:pStyle w:val="PlainText"/>
        <w:ind w:right="284" w:hanging="0"/>
        <w:rPr/>
      </w:pPr>
      <w:r>
        <w:rPr/>
        <w:t xml:space="preserve">4 από την έκφρ.τα πήρα στο κρανίο                             </w:t>
      </w:r>
    </w:p>
    <w:p>
      <w:pPr>
        <w:pStyle w:val="PlainText"/>
        <w:ind w:right="284" w:hanging="0"/>
        <w:rPr/>
      </w:pPr>
      <w:r>
        <w:rPr/>
        <w:t xml:space="preserve">5 εκνευρίζομαι υπερβολικά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εκπομπή:Δέκα Μικροί Μήτσοι'97,Λάκ. Λαζόπουλος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ουσιαστικό   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ταπηροκρανίωση/-αση                     </w:t>
      </w:r>
    </w:p>
    <w:p>
      <w:pPr>
        <w:pStyle w:val="PlainText"/>
        <w:ind w:right="284" w:hanging="0"/>
        <w:rPr/>
      </w:pPr>
      <w:r>
        <w:rPr/>
        <w:t xml:space="preserve">4 από την έκφρ.τα πήρα στο κρανίο                             </w:t>
      </w:r>
    </w:p>
    <w:p>
      <w:pPr>
        <w:pStyle w:val="PlainText"/>
        <w:ind w:right="284" w:hanging="0"/>
        <w:rPr/>
      </w:pPr>
      <w:r>
        <w:rPr/>
        <w:t xml:space="preserve">5 υπερβολικός εκνευρισμός </w:t>
      </w:r>
    </w:p>
    <w:p>
      <w:pPr>
        <w:pStyle w:val="PlainText"/>
        <w:ind w:right="284" w:hanging="0"/>
        <w:rPr/>
      </w:pPr>
      <w:r>
        <w:rPr/>
        <w:t xml:space="preserve">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>1 ουσιαστικό</w:t>
      </w:r>
    </w:p>
    <w:p>
      <w:pPr>
        <w:pStyle w:val="PlainText"/>
        <w:ind w:right="284" w:hanging="0"/>
        <w:rPr/>
      </w:pPr>
      <w:r>
        <w:rPr/>
        <w:t>2 κλιτό</w:t>
      </w:r>
    </w:p>
    <w:p>
      <w:pPr>
        <w:pStyle w:val="PlainText"/>
        <w:ind w:right="284" w:hanging="0"/>
        <w:rPr/>
      </w:pPr>
      <w:r>
        <w:rPr/>
        <w:t xml:space="preserve">3 κλωνοπήδημα                                                                                    5 αναφέρεται στην "σκληρή" τακτική που εφαρμόζει μια κυβέρνηση απέναντι στους πολίτες της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</w:t>
      </w:r>
    </w:p>
    <w:p>
      <w:pPr>
        <w:pStyle w:val="PlainText"/>
        <w:ind w:right="284" w:hanging="0"/>
        <w:rPr/>
      </w:pPr>
      <w:r>
        <w:rPr/>
        <w:t xml:space="preserve">12 εκπομπή:Δέκα Μικροί Μήτσοι'97,Λάκ. Λαζόπουλος               </w:t>
      </w:r>
    </w:p>
    <w:p>
      <w:pPr>
        <w:pStyle w:val="PlainText"/>
        <w:ind w:right="284" w:hanging="0"/>
        <w:rPr/>
      </w:pPr>
      <w:r>
        <w:rPr/>
      </w:r>
    </w:p>
    <w:p>
      <w:pPr>
        <w:pStyle w:val="PlainText"/>
        <w:ind w:right="284" w:hanging="0"/>
        <w:rPr/>
      </w:pPr>
      <w:r>
        <w:rPr/>
        <w:t xml:space="preserve">1 έκφραση   </w:t>
      </w:r>
    </w:p>
    <w:p>
      <w:pPr>
        <w:pStyle w:val="PlainText"/>
        <w:ind w:right="284" w:hanging="0"/>
        <w:rPr/>
      </w:pPr>
      <w:r>
        <w:rPr/>
        <w:t>2 άκλιτ</w:t>
      </w:r>
    </w:p>
    <w:p>
      <w:pPr>
        <w:pStyle w:val="PlainText"/>
        <w:ind w:right="284" w:hanging="0"/>
        <w:rPr/>
      </w:pPr>
      <w:r>
        <w:rPr/>
        <w:t xml:space="preserve">3 διά χειρός βαράντης                                                                            5 αυτός που αυνανίζετα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 ελληνικά                                                              </w:t>
      </w:r>
    </w:p>
    <w:p>
      <w:pPr>
        <w:pStyle w:val="PlainText"/>
        <w:ind w:right="284" w:hanging="0"/>
        <w:rPr/>
      </w:pPr>
      <w:r>
        <w:rPr/>
        <w:t xml:space="preserve">12 εκπομπή:Δέκα Μικροί Μήτσοι'97,Λάκ. Λαζόπουλος               </w:t>
      </w:r>
    </w:p>
    <w:p>
      <w:pPr>
        <w:pStyle w:val="Normal"/>
        <w:ind w:right="-118" w:hanging="0"/>
        <w:rPr/>
      </w:pPr>
      <w:r>
        <w:rPr/>
      </w:r>
    </w:p>
    <w:sectPr>
      <w:footerReference w:type="default" r:id="rId7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riam-webster.com/dictionary/jam" TargetMode="External"/><Relationship Id="rId3" Type="http://schemas.openxmlformats.org/officeDocument/2006/relationships/hyperlink" Target="http://www.slang.gr/lemma/show/tzamarisma_12861" TargetMode="External"/><Relationship Id="rId4" Type="http://schemas.openxmlformats.org/officeDocument/2006/relationships/hyperlink" Target="http://www.slang.gr/lemma/show/mou_efuge_i_psuxi_12410" TargetMode="External"/><Relationship Id="rId5" Type="http://schemas.openxmlformats.org/officeDocument/2006/relationships/hyperlink" Target="http://www.slang.gr/lemma/show/koul_2441" TargetMode="External"/><Relationship Id="rId6" Type="http://schemas.openxmlformats.org/officeDocument/2006/relationships/hyperlink" Target="http://www.slang.gr/lemma/show/kaliarnta_839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5:00Z</dcterms:created>
  <dc:creator>Anna Iordanidou</dc:creator>
  <dc:description/>
  <cp:keywords/>
  <dc:language>en-US</dc:language>
  <cp:lastModifiedBy>Anna Iordanidou</cp:lastModifiedBy>
  <cp:lastPrinted>2009-12-25T16:01:00Z</cp:lastPrinted>
  <dcterms:modified xsi:type="dcterms:W3CDTF">2010-06-22T08:23:00Z</dcterms:modified>
  <cp:revision>367</cp:revision>
  <dc:subject/>
  <dc:title/>
</cp:coreProperties>
</file>