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Σημειώσεις για την Κριτική Παιδαγωγική</w:t>
      </w:r>
    </w:p>
    <w:p>
      <w:pPr>
        <w:pStyle w:val="Normal"/>
        <w:jc w:val="both"/>
        <w:rPr/>
      </w:pPr>
      <w:r>
        <w:rPr>
          <w:rFonts w:cs="Times New Roman" w:ascii="Times New Roman" w:hAnsi="Times New Roman"/>
          <w:sz w:val="24"/>
          <w:szCs w:val="24"/>
        </w:rPr>
        <w:t>Η Κριτική Παιδαγωγική εξετάζει το σχολείο ως σύστημα από τη μια μεριά υπό την οπτική γωνία της ιστορική του ανάπτυξης. Από την άλλη μεριά το εξετάζει υπό την οπτική γωνία κάθε φορά των ιστορικών συνθηκών ως τμήμα του υπάρχοντος κοινωνικού, οικονομικού και πολιτικού ιστού εντοπίζοντας συγχρόνως τις κυρίαρχες κοινωνικές και πολιτικές δυνάμεις σε κάθε κοινωνικό σχηματισμό.</w:t>
      </w:r>
    </w:p>
    <w:p>
      <w:pPr>
        <w:pStyle w:val="Normal"/>
        <w:jc w:val="both"/>
        <w:rPr>
          <w:rFonts w:ascii="Times New Roman" w:hAnsi="Times New Roman" w:cs="Times New Roman"/>
          <w:sz w:val="24"/>
          <w:szCs w:val="24"/>
        </w:rPr>
      </w:pPr>
      <w:r>
        <w:rPr>
          <w:rFonts w:cs="Times New Roman" w:ascii="Times New Roman" w:hAnsi="Times New Roman"/>
          <w:sz w:val="24"/>
          <w:szCs w:val="24"/>
        </w:rPr>
        <w:tab/>
        <w:t>Η Κριτική Παιδαγωγική αμφισβητεί το θετικιστικό/μηχανιστικό μοντέλο αντίληψης για τη ζωή, την κοινωνία και την επιστήμη και αντιτίθεται στην θετικιστική, ανιστορική και απολυτικοποιημένη ανάλυση για τα ζητήματα  παιδείας και της εκπαίδευσης, η οποία υιοθετείται από φιλελεύθερες και συντηρητικές εκπαιδευτικές πολιτικές. Η ανάλυση αυτή γίνεται σαφής από την επιβαλλόμενη από την πολιτική εξουσία δομή του σχολικού συστήματος, από τη δομή και το περιεχόμενο του αναλυτικού προγράμματος, από τις δυνατότητες συμμετοχής στη διαμόρφωση του σχολικού προγράμματος όλων των εμπλεκόμενων στην αγωγή και εκπαίδευση. Πέρα από αυτά αναδεικνύοντας η ανάλυση αυτή τον κρίσιμο ρόλο που έχουν η πολιτική και η εξουσία στην κατανόηση του τρόπου λειτουργίας του σχολείου, οι θεωρητικοί της Κριτικής Παιδαγωγικής εστιάζει την προσοχή της  στην πολιτική οικονομία της σχολικής εκπαίδευσης, δηλαδή στο ρόλο του σχολείου σχετικά με  τον τρόπο που διαρθρώνονται τα οικονομικά φαινόμενα ( που αφορούν στην παραγωγή, τη διανομή , την κατοχή και την κατανάλωση του πλούτου και των υλικών αγαθών) με τα πολιτικά και κοινωνικά φαινόμενα. Επιπλέον σημαντικά πεδία, στα οποία επικεντρώνεται η κριτική των θεωρητικών της Κριτικής Παιδαγωγικής είναι το κράτος και η εκπαίδευση, οι αναπαραστάσεις για τη ζωή, τον άνθρωπο και την αγωγή, που αναδεικνύονται μέσα από διοικητικά και επιστημονικά κείμενα σχετιζόμενα με το σχολείο είτε από τα κείμενα του μαθησιακού υλικού και η κατασκευή της υποκειμενικότητας των μαθητών/τριων ( δηλ. ασκούν κριτική στο ερώτημα: ποιο μαθητή/τρια θέλει να διαμορφώσει το σχολικό σύστημα;)</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Θεμελιώδεις έννοιες και κατηγορίες της Κριτικής παιδαγωγικής (σημαντικές για την σχολική αγωγή και εκπαίδευση) </w:t>
      </w:r>
    </w:p>
    <w:p>
      <w:pPr>
        <w:pStyle w:val="Normal"/>
        <w:jc w:val="both"/>
        <w:rPr/>
      </w:pPr>
      <w:r>
        <w:rPr>
          <w:rFonts w:cs="Times New Roman" w:ascii="Times New Roman" w:hAnsi="Times New Roman"/>
          <w:sz w:val="24"/>
          <w:szCs w:val="24"/>
        </w:rPr>
        <w:t>Στηριζόμενη στις αρχές της μαρξιστικής θεωρίας η Κριτική Παιδαγωγική θεωρεί ότι δεν έχει ουσιαστικό αποτέλεσμα για τον άνθρωπο απλώς να βρίσκει κανείς θεωρητικές προσεγγίσεις και διαδικασίες για να ερμηνεύει τον κόσμο, αλλά για να τον διορθώνει και να τον μετασχηματίζει. Παρέχει ιστορική, πολιτισμική, πολιτική και ηθική υποστήριξη και κατεύθυνση στους εκπαιδευτικούς εκείνους της εκπαίδευσης, που τολμούν ακόμη να ελπίζουν. Αμετάκλητα δεσμευμένη στο πλευρό των καταπιεζόμενων ( και καταπιεζόμενοι είναι οι άνθρωποι στο διάβα της ιστορίας όχι  μόνο σε καθαρό σε οικονομικό επίπεδο, αλλά και στο επίπεδο των σχέσεων, της επικοινωνίας, του ψυχισμού και της προσωπικής ανάπτυξης.) προβάλλει ως θεμελιώδη αρχή της την άποψη ότι: Εφόσον η ιστορία είναι θεμελιωδώς ανοικτή στην αλλαγή η απελευθέρωση είναι ένας αυθεντικός σκοπός και ένας ριζικά διαφορετικός κόσμος μπορεί να γίνει πραγματ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t>Τόσο σε θεωρητικό όσο και πρακτικό επίπεδο η Κριτική Παιδαγωγική έχει διαφορετικές εκδοχές, ανάλογα με το πλήθος των διανοητών και των υποστηρικτών της. Υπάρχουν, ωστόσο, κοινά θέματα και κοινές εννοιολογικές παραδοχές και κατασκευές, οι οποίες εντοπίζονται στο εσωτερικό του επιστημολογικού αυτού παραδείγμα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Η θεωρία</w:t>
        <w:tab/>
      </w:r>
    </w:p>
    <w:p>
      <w:pPr>
        <w:pStyle w:val="Normal"/>
        <w:jc w:val="both"/>
        <w:rPr/>
      </w:pPr>
      <w:r>
        <w:rPr>
          <w:rFonts w:cs="Times New Roman" w:ascii="Times New Roman" w:hAnsi="Times New Roman"/>
          <w:sz w:val="24"/>
          <w:szCs w:val="24"/>
        </w:rPr>
        <w:t xml:space="preserve">Πριν μελετήσουμε επιμέρους θεμελιώδεις έννοιες της Κριτικής παιδαγωγικής, θεωρώ αναγκαίο να διευκρινισθεί ο τρόπος με τον οποίο επιχειρεί η προσέγγιση αυτή να διερευνήσει τις έννοιες αυτές. Με άλλα λόγια, να γίνει σαφής η θεωρία αυτής της προσέγγισης. Οι θεωρητικοί της Κριτικής Παιδαγωγικής ξεκινούν από το συλλογισμό ότι οι άνθρωποι, άνδρες και γυναίκες, στην ουσία δεν είναι ελεύθεροι ( ή σωστότερα δεν είναι ελεύθεροι να επιλέγουν) και κατοικούν σε ένα κόσμο γεμάτο από αντιφάσεις, ανισότητες και ασυμμετρίες εξουσίας και προνομίων. Η θεωρία τους είναι κυρίως διαλεκτική, δηλ. αναγνωρίζουν ότι τα προβλήματα της κοινωνίας είναι κάτι περισσότερο από μεμονωμένα γεγονότα, που αναφέρονται σε ελλείψεις της κοινωνικής δομής. Τα προβλήματα αυτά αποτελούν μάλλον έκφραση της διά-δρασης μεταξύ ατόμου και κοινωνίας ( βλ. Γούναρη, Π. &amp; Γρόλλιος, Γ.( Επιμ.) ( 2010), </w:t>
      </w:r>
      <w:r>
        <w:rPr>
          <w:rFonts w:cs="Times New Roman" w:ascii="Times New Roman" w:hAnsi="Times New Roman"/>
          <w:i/>
          <w:sz w:val="24"/>
          <w:szCs w:val="24"/>
        </w:rPr>
        <w:t xml:space="preserve">Κριτική Παιδαγωγική- μια συλλογή κειμένων, </w:t>
      </w:r>
      <w:r>
        <w:rPr>
          <w:rFonts w:cs="Times New Roman" w:ascii="Times New Roman" w:hAnsi="Times New Roman"/>
          <w:sz w:val="24"/>
          <w:szCs w:val="24"/>
        </w:rPr>
        <w:t xml:space="preserve">Αθήνα: </w:t>
      </w:r>
      <w:r>
        <w:rPr>
          <w:rFonts w:cs="Times New Roman" w:ascii="Times New Roman" w:hAnsi="Times New Roman"/>
          <w:sz w:val="24"/>
          <w:szCs w:val="24"/>
          <w:lang w:val="en-US"/>
        </w:rPr>
        <w:t>GUTENBER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άτομο ως δρών κοινωνικό υποκείμενο, δημιουργεί και συγχρόνως δημιουργείται από το κοινωνικό πλαίσιο, του οποίου αποτελεί μέρος. Η αδιάσπαστη αυτή αλληλοσύνδεση  συμβάλλει, ώστε η αναφορά στο ένα να οδηγεί κατ’ επέκταση στο άλλο. Η διαλεκτική θεωρία προσπαθεί να φέρει στη επιφάνεια αφηγήσεις, σηματοδοτήσεις, συμβολισμούς, σχέσεις και παραδεδεγμένα νοήματα και φαινόμενα, όπως όλα αυτά διαμορφώθηκαν  διαχρονικά, δηλ. ιστορικά,  και να εντοπίσει αλληλεπιδράσεις μεταξύ πλαισίου και μέρους, εσωτερικού συστήματος και γεγονότο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Η γνώση</w:t>
      </w:r>
    </w:p>
    <w:p>
      <w:pPr>
        <w:pStyle w:val="Normal"/>
        <w:jc w:val="both"/>
        <w:rPr/>
      </w:pPr>
      <w:r>
        <w:rPr>
          <w:rFonts w:cs="Times New Roman" w:ascii="Times New Roman" w:hAnsi="Times New Roman"/>
          <w:sz w:val="24"/>
          <w:szCs w:val="24"/>
        </w:rPr>
        <w:t>Οι εκπρόσωποι της Κριτικής Παιδαγωγικής αναφερόμενοι στην σχολική ιδιαίτερα γνώση θεωρούν ότι η τελευταία είναι ιστορικά και κοινωνικά θεμελιωμένη και εξαρτημένη από συμφέροντα. Η γνώση που αποκτάται στο σχολείο, αλλά και σε άλλους χώρους γενικότερα, δεν είναι ποτέ ουδέτερη και αντικειμενική, αλλά ταξινομείται και δομείται με συγκεκριμένους τρόπους. Είναι μια κοινωνική κατασκευή βαθειά ριζωμένη σε ένα πλέγμα σχέσεων εξουσίας. Η άποψη ότι η γνώση είναι κοινωνικά κατασκευασμένη σημαίνει ότι ο κόσμος στον οποίο ζούμε κατασκευάζεται συμβολικά από το νου μέσω της κοινωνικής αλληλεπίδρασης με τους άλλους και εξαρτάται σε μεγάλο βαθμό από το κοινωνικό συγκείμενο ( δηλ. το κοινωνικό σύστημα, που συμβιώνουν κάθε φορά τα άτομα), και την ιστορική ιδιαιτερότη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Κουλτού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 χώρο της Κριτικής Παιδαγωγικής υπό την  έννοια της κουλτούρας γίνονται κατανοητοί « Οι συγκεκριμένοι τρόποι με τους οποίους μια κοινωνική ομάδα βιώνει και κατανοεί τις « δεδομένες» ( δηλ. τις κοινωνικά κατασκευασμένες) περιστάσεις και συνθήκες ζωής της. Σημαντικές για το ρόλο της κουλτούρας όσον αφορά την αγωγή και την εκπαίδευση  είναι τρεις διαπιστώσεις, που έχουν αναδειχθεί στη σχετική βιβλιογραφία της Κριτικής Παιδαγωγικής ( δες  . Γούναρη, Π. &amp; Γρύλλος, Γ.( Επί.) ( 2010), </w:t>
      </w:r>
      <w:r>
        <w:rPr>
          <w:rFonts w:cs="Times New Roman" w:ascii="Times New Roman" w:hAnsi="Times New Roman"/>
          <w:i/>
          <w:sz w:val="24"/>
          <w:szCs w:val="24"/>
        </w:rPr>
        <w:t>Κριτική Παιδαγωγική- μια συλλογή κειμένων,</w:t>
      </w:r>
      <w:r>
        <w:rPr>
          <w:rFonts w:cs="Times New Roman" w:ascii="Times New Roman" w:hAnsi="Times New Roman"/>
          <w:sz w:val="24"/>
          <w:szCs w:val="24"/>
        </w:rPr>
        <w:t xml:space="preserve"> σελ. 298-299,</w:t>
      </w:r>
      <w:r>
        <w:rPr>
          <w:rFonts w:cs="Times New Roman" w:ascii="Times New Roman" w:hAnsi="Times New Roman"/>
          <w:i/>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GUTENBERG</w:t>
      </w:r>
      <w:r>
        <w:rPr>
          <w:rFonts w:cs="Times New Roman" w:ascii="Times New Roman" w:hAnsi="Times New Roman"/>
          <w:sz w:val="24"/>
          <w:szCs w:val="24"/>
        </w:rPr>
        <w:t xml:space="preserve">). Πρώτον, η κουλτούρα συνδέεται άρρηκτα με τη δομή των κοινωνικών σχέσεων, όπως αυτές υλοποιούνται ανάμεσα στις κοινωνικές τάξεις, τα φύλα και τις ηλικιακές ομάδες. Οι σχέσεις αυτές, σύμφωνα με την Κριτική Παιδαγωγική παράγουν μορφές καταπίεσης και εξάρτησης. Δεύτερον, η κουλτούρα δεν είναι, κατά τους κριτικούς θεωρητικούς, ένας απλός και μόνο ένας τρόπος ζωής, αλλά και μια μορφή παραγωγής, με την οποία διαφορετικές ομάδες, είτε σε κυρίαρχες είτε σε υποτελείς κοινωνικές σχέσεις ,ορίζουν και πραγματώνουν τις φιλοδοξίες τους μέσα από άνισες εξουσιαστικές σχέσεις. Τρίτον, η κουλτούρα θεωρείται πεδίο πάλης μεταξύ των κοινωνικών τάξεων, στο οποίο η παραγωγή, η νομιμοποίηση και η διακίνηση συγκεκριμένων μορφών γνώσης και εμπειρίας αποτελούν κεντρικά πεδία σύγκρουσης. Στο σημείο αυτό θα πρέπει να τονισθεί ότι καθεμιά από τις τρεις παραπάνω διαπιστώσεις θέτουν σημαντικά ερωτήματα σχετικά με τους τρόπους με τους οποίους οι ανισότητες μεταξύ των κοινωνικών τάξεων διατηρούνται, αλλά και μπορούν να αμφισβητηθούν στη σφαίρα τόσο της σχολικής κουλτούρας  όσο και της ευρύτερης κοινωνίας.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33:00Z</dcterms:created>
  <dc:creator>oem</dc:creator>
  <dc:description/>
  <cp:keywords/>
  <dc:language>en-US</dc:language>
  <cp:lastModifiedBy>oem</cp:lastModifiedBy>
  <dcterms:modified xsi:type="dcterms:W3CDTF">2014-01-20T21:33:00Z</dcterms:modified>
  <cp:revision>2</cp:revision>
  <dc:subject/>
  <dc:title/>
</cp:coreProperties>
</file>