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</w:rPr>
        <w:t>Συμπεράσματα σχετικά με τη συμπεριφορά του ανθρώπου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Η οργάνωση των νοητικών μας μηχανισμών, των μηχανισμών ανάδυσης των συναισθημάτων και των μηχανισμών της νοημοσύνης αντικατοπτρίζει μέχρι ενός βαθμού τον γενετικό μας εξοπλισμό. Η συμπεριφορά του ανθρώπου ( μάθηση, συναισθήματα, νοημοσύνη, και άλλες εκφράσεις της συμπε-ριφοράς, όπως π.χ. η σχολική  επίδοση, η σχολική επιτυχία, η σχολική διαρροή κλ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Ανάμεσα στην απολύτως διατυπούμενο δίπολο διάκριση « κληρονομικός προκαθορισμός» και « περιβαλλοντικός προκαθορισμός» αναδύεται και γίνεται αποδεκτή επιστημονικώς η συνδυαστική αλληλεπίδραση του γενετικού και περιβαλλοντικού παράγοντα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Δείκτης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t>Νοημοσύνης</w:t>
      </w:r>
      <w:r>
        <w:rPr>
          <w:b/>
          <w:sz w:val="24"/>
          <w:szCs w:val="24"/>
          <w:lang w:val="fr-FR"/>
        </w:rPr>
        <w:t xml:space="preserve"> ( Intelligence Quotient = IQ 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Δείκτης Νοημοσύνης δείχνει το επίπεδο νοημοσύνης ενός ατόμου σε σχέση με την </w:t>
      </w:r>
      <w:r>
        <w:rPr/>
        <w:t>ηλικία του και ως εκ τούτου αποτελεί μέτρο σύγκρισης σχετικά με την νοημοσύνη μεταξύ ενηλίκω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Ο ΔΝ προκύπτει από το πηλίκο της διανοητικής ηλικίας (ΔΗ, που μετράται με κλίμακα διαφόρων  τεστ, σπουδαιότερο του </w:t>
      </w:r>
      <w:r>
        <w:rPr>
          <w:sz w:val="24"/>
          <w:szCs w:val="24"/>
          <w:lang w:val="en-US"/>
        </w:rPr>
        <w:t>Binet</w:t>
      </w:r>
      <w:r>
        <w:rPr>
          <w:sz w:val="24"/>
          <w:szCs w:val="24"/>
        </w:rPr>
        <w:t xml:space="preserve">)) και της χρονολογικής ηλικίας (ΧΗ) πολλαπλασιαζόμενο με το 100: ΔΗ/ΧΗ. 100. Οι τιμές μεταξύ 95-110 είναι ο μέσος όρος. Από 100 και πάνω το άτομο αρχίζει να θεωρείται βαθμιαία υψηλής νοημοσύνης. Οι βαθμοί 70-40 θεωρούνται βαθμοί χαμηλής νοημοσύνης, ενώ ο ιδιοφυής ( </w:t>
      </w:r>
      <w:r>
        <w:rPr>
          <w:sz w:val="24"/>
          <w:szCs w:val="24"/>
          <w:lang w:val="en-US"/>
        </w:rPr>
        <w:t>genius</w:t>
      </w:r>
      <w:r>
        <w:rPr>
          <w:sz w:val="24"/>
          <w:szCs w:val="24"/>
        </w:rPr>
        <w:t xml:space="preserve">) φθάνει τους </w:t>
      </w:r>
      <w:r>
        <w:rPr/>
        <w:t xml:space="preserve">135 &gt; βαθμούς σε κλίμακες σχετικών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Ο ΔΝ δεν παραμένει σταθερός ως προερχόμενος μόνο από κληρονομικά στοιχεία, αλλά επειδή είναι ένα ελαστικός δείκτης, που μετρά ένα ελαστικό αντικείμενο διαφοροποιείται μέσω των επιδράσεων του περιβάλλον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8:00Z</dcterms:created>
  <dc:creator>oem</dc:creator>
  <dc:description/>
  <cp:keywords/>
  <dc:language>en-US</dc:language>
  <cp:lastModifiedBy>oem</cp:lastModifiedBy>
  <dcterms:modified xsi:type="dcterms:W3CDTF">2012-10-22T05:12:00Z</dcterms:modified>
  <cp:revision>5</cp:revision>
  <dc:subject/>
  <dc:title/>
</cp:coreProperties>
</file>