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rPr>
      </w:pPr>
      <w:r>
        <w:rPr>
          <w:i/>
        </w:rPr>
        <w:t>Δημήτρης Κ. Βεργίδης</w:t>
      </w:r>
    </w:p>
    <w:p>
      <w:pPr>
        <w:pStyle w:val="Normal"/>
        <w:spacing w:lineRule="auto" w:line="288"/>
        <w:rPr>
          <w:i/>
          <w:i/>
        </w:rPr>
      </w:pPr>
      <w:r>
        <w:rPr>
          <w:i/>
        </w:rPr>
        <w:t>Καθηγητής Επιμόρφωσης και Εκπαιδευτικής Πολιτικής</w:t>
      </w:r>
    </w:p>
    <w:p>
      <w:pPr>
        <w:pStyle w:val="Normal"/>
        <w:spacing w:lineRule="auto" w:line="288"/>
        <w:rPr>
          <w:i/>
          <w:i/>
        </w:rPr>
      </w:pPr>
      <w:r>
        <w:rPr>
          <w:i/>
        </w:rPr>
      </w:r>
    </w:p>
    <w:p>
      <w:pPr>
        <w:pStyle w:val="Normal"/>
        <w:spacing w:lineRule="auto" w:line="288"/>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pPr>
      <w:r>
        <w:rPr>
          <w:b/>
          <w:color w:val="000080"/>
          <w:sz w:val="28"/>
          <w:szCs w:val="28"/>
          <w:lang w:val="en-US"/>
        </w:rPr>
        <w:t>TA</w:t>
      </w:r>
      <w:r>
        <w:rPr>
          <w:b/>
          <w:color w:val="000080"/>
          <w:sz w:val="28"/>
          <w:szCs w:val="28"/>
        </w:rPr>
        <w:t xml:space="preserve"> ΑΝΘΡΩΠΙΝΑ ΔΙΚΑΙΩΜΑΤΑ </w:t>
      </w:r>
    </w:p>
    <w:p>
      <w:pPr>
        <w:pStyle w:val="Normal"/>
        <w:spacing w:lineRule="auto" w:line="288"/>
        <w:jc w:val="center"/>
        <w:rPr>
          <w:b/>
          <w:b/>
          <w:color w:val="000080"/>
          <w:sz w:val="28"/>
          <w:szCs w:val="28"/>
        </w:rPr>
      </w:pPr>
      <w:r>
        <w:rPr>
          <w:b/>
          <w:color w:val="000080"/>
          <w:sz w:val="28"/>
          <w:szCs w:val="28"/>
        </w:rPr>
        <w:t xml:space="preserve">ΚΑΙ Η ΕΚΠΑΙΔΕΥΣΗ ΤΩΝ ΤΣΙΓΓΑΝΩΝ </w:t>
      </w:r>
    </w:p>
    <w:p>
      <w:pPr>
        <w:pStyle w:val="Normal"/>
        <w:spacing w:lineRule="auto" w:line="288"/>
        <w:rPr>
          <w:b/>
          <w:b/>
          <w:color w:val="000080"/>
          <w:sz w:val="28"/>
          <w:szCs w:val="28"/>
        </w:rPr>
      </w:pPr>
      <w:r>
        <w:rPr>
          <w:b/>
          <w:color w:val="000080"/>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firstLine="720"/>
        <w:jc w:val="right"/>
        <w:rPr>
          <w:i/>
          <w:i/>
        </w:rPr>
      </w:pPr>
      <w:r>
        <w:rPr>
          <w:i/>
        </w:rPr>
        <w:t>«Μην αμελήσετε</w:t>
      </w:r>
    </w:p>
    <w:p>
      <w:pPr>
        <w:pStyle w:val="Normal"/>
        <w:spacing w:lineRule="auto" w:line="288"/>
        <w:ind w:left="2880" w:firstLine="720"/>
        <w:jc w:val="right"/>
        <w:rPr>
          <w:i/>
          <w:i/>
        </w:rPr>
      </w:pPr>
      <w:r>
        <w:rPr>
          <w:i/>
        </w:rPr>
        <w:t>Πάρτε μαζί σας νερό.</w:t>
      </w:r>
    </w:p>
    <w:p>
      <w:pPr>
        <w:pStyle w:val="Normal"/>
        <w:spacing w:lineRule="auto" w:line="288"/>
        <w:ind w:left="2880" w:firstLine="720"/>
        <w:jc w:val="right"/>
        <w:rPr>
          <w:i/>
          <w:i/>
        </w:rPr>
      </w:pPr>
      <w:r>
        <w:rPr>
          <w:i/>
        </w:rPr>
        <w:t>Το μέλλον μας έχει πολύ ξηρασία»</w:t>
      </w:r>
    </w:p>
    <w:p>
      <w:pPr>
        <w:pStyle w:val="Normal"/>
        <w:spacing w:lineRule="auto" w:line="288"/>
        <w:ind w:left="5040" w:firstLine="720"/>
        <w:jc w:val="right"/>
        <w:rPr/>
      </w:pPr>
      <w:r>
        <w:rPr>
          <w:i/>
          <w:sz w:val="20"/>
          <w:szCs w:val="20"/>
        </w:rPr>
        <w:t>Μιχάλης Κατσαρός</w:t>
      </w:r>
    </w:p>
    <w:p>
      <w:pPr>
        <w:pStyle w:val="Normal"/>
        <w:spacing w:lineRule="auto" w:line="288"/>
        <w:ind w:left="5760" w:hanging="0"/>
        <w:jc w:val="right"/>
        <w:rPr>
          <w:i/>
          <w:i/>
          <w:sz w:val="20"/>
          <w:szCs w:val="20"/>
        </w:rPr>
      </w:pPr>
      <w:r>
        <w:rPr>
          <w:i/>
          <w:sz w:val="20"/>
          <w:szCs w:val="20"/>
        </w:rPr>
        <w:t>Κατά Σαδδουκαίων</w:t>
      </w:r>
    </w:p>
    <w:p>
      <w:pPr>
        <w:pStyle w:val="Normal"/>
        <w:spacing w:lineRule="auto" w:line="288"/>
        <w:rPr>
          <w:i/>
          <w:i/>
          <w:sz w:val="20"/>
          <w:szCs w:val="20"/>
        </w:rPr>
      </w:pPr>
      <w:r>
        <w:rPr>
          <w:i/>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Πάτρα, 2006</w:t>
      </w:r>
    </w:p>
    <w:p>
      <w:pPr>
        <w:pStyle w:val="Normal"/>
        <w:spacing w:lineRule="auto" w:line="288"/>
        <w:jc w:val="center"/>
        <w:rPr/>
      </w:pPr>
      <w:r>
        <w:rPr/>
      </w:r>
      <w:r>
        <w:br w:type="page"/>
      </w:r>
    </w:p>
    <w:p>
      <w:pPr>
        <w:pStyle w:val="Normal"/>
        <w:spacing w:lineRule="auto" w:line="288"/>
        <w:jc w:val="both"/>
        <w:rPr>
          <w:b/>
          <w:b/>
        </w:rPr>
      </w:pPr>
      <w:r>
        <w:rPr>
          <w:b/>
        </w:rPr>
        <w:t>Εισαγωγή</w:t>
      </w:r>
    </w:p>
    <w:p>
      <w:pPr>
        <w:pStyle w:val="Normal"/>
        <w:spacing w:lineRule="auto" w:line="288"/>
        <w:jc w:val="both"/>
        <w:rPr>
          <w:b/>
          <w:b/>
        </w:rPr>
      </w:pPr>
      <w:r>
        <w:rPr>
          <w:b/>
        </w:rPr>
      </w:r>
    </w:p>
    <w:p>
      <w:pPr>
        <w:pStyle w:val="Normal"/>
        <w:spacing w:lineRule="auto" w:line="288"/>
        <w:jc w:val="both"/>
        <w:rPr/>
      </w:pPr>
      <w:r>
        <w:rPr/>
        <w:t xml:space="preserve">Η επικράτηση του νεοφιλελευθερισμού, ως ιδεολογικό πρόταγμα και ως οικονομική πολιτική, και η συνεπακόλουθη συρρίκνωση του κράτους πρόνοιας είχαν σαν αποτέλεσμα την όξυνση των κοινωνικο-οικονομικών ανισοτήτων και του κοινωνικού αποκλεισμού. Αυτά τα κοινωνικο-οικονομικά φαινόμενα αποτέλεσαν το έδαφος, επάνω στο οποίο αναπτύχθηκε η ξενοφοβία και ο νεορατσισμός. </w:t>
      </w:r>
    </w:p>
    <w:p>
      <w:pPr>
        <w:pStyle w:val="Normal"/>
        <w:spacing w:lineRule="auto" w:line="288"/>
        <w:jc w:val="both"/>
        <w:rPr/>
      </w:pPr>
      <w:r>
        <w:rPr/>
        <w:t>Σύμφωνα με τον Μπαλιμπάρ, ο νεορατσισμός διαφέρει από το ρατσισμό: «Πρόκειται για ένα ρατσισμό του οποίου το κυρίαρχο θέμα δεν είναι η βιολογική κληρονομικότητα αλλά οι μη αναγώγιμες πολιτισμικές διαφορές» (1991: 35). Οι διαφορετικές πολιτιστικές παραδόσεις των μειονοτήτων δημιουργούν εμπόδια ή θεσμίζονται σαν εμπόδια (από το σχολείο, από τις νόρμες της διεθνούς επικοινωνίας) στην κατάκτηση της κουλτούρας, και η αφομοίωση παρουσιάζεται σαν πρόοδος, χειραφέτηση, παραχώρηση δικαιωμάτων (στο ίδιο: 42-43).</w:t>
      </w:r>
    </w:p>
    <w:p>
      <w:pPr>
        <w:pStyle w:val="Normal"/>
        <w:spacing w:lineRule="auto" w:line="288"/>
        <w:jc w:val="both"/>
        <w:rPr/>
      </w:pPr>
      <w:r>
        <w:rPr/>
        <w:t xml:space="preserve">Διευκρινίζουμε ότι η έννοια της μειονότητας δεν πηγάζει αναγκαστικά από μια αριθμητική πραγματικότητα, συμπυκνώνει κοινωνικές σχέσεις εξουσίας (Βαλλερστάιν Ι., 1991α: 126). Είναι ευνόητο, για παράδειγμα, ότι οι υπάλληλοι της Επιτροπής της Ευρωπαϊκής Ένωσης που είναι πολίτες των διαφόρων κρατών-μελών και οι εργαζόμενοι στις Μόνιμες Αντιπροσωπείες τους δεν αποτελούν μειονότητες στις Βρυξέλλες. </w:t>
      </w:r>
    </w:p>
    <w:p>
      <w:pPr>
        <w:pStyle w:val="Normal"/>
        <w:spacing w:lineRule="auto" w:line="288"/>
        <w:jc w:val="both"/>
        <w:rPr/>
      </w:pPr>
      <w:r>
        <w:rPr/>
        <w:t>Θεωρούμε ότι ο κοινωνικός αποκλεισμός είναι δομικό στοιχείο των σύγχρονων μετα-βιομηχανικών κοινωνιών, δεδομένου ότι σε συνθήκες παγκοσμιοποίησης και όξυνσης του διεθνούς οικονομικού ανταγωνισμού, η εξασφάλιση υψηλών κερδών και σε ορισμένες περιπτώσεις η επιβίωση προβληματικών επιχειρήσεων έντασης εργασίας προϋποθέτει (Βαλλερστάιν Ι., 1991β: 163-4):</w:t>
      </w:r>
    </w:p>
    <w:p>
      <w:pPr>
        <w:pStyle w:val="Normal"/>
        <w:spacing w:lineRule="auto" w:line="288"/>
        <w:ind w:left="340" w:hanging="340"/>
        <w:jc w:val="both"/>
        <w:rPr/>
      </w:pPr>
      <w:r>
        <w:rPr/>
        <w:t xml:space="preserve">α. </w:t>
        <w:tab/>
        <w:t xml:space="preserve">Εργατικό δυναμικό ευέλικτο στο χρόνο, διαθέσιμο για εποχιακές εργασίες και για  περιόδους αύξησης της παραγωγής, του οποίου το κόστος περιορίζεται στις δαπάνες που είναι άμεσα συνδεδεμένες με την παραγωγή (χωρίς αποζημιώσεις, ασφαλιστικά δικαιώματα κ.ά.), και κυρίως χωρίς την ανάγκη εξασφάλισης των όρων αναπαραγωγής του. </w:t>
      </w:r>
    </w:p>
    <w:p>
      <w:pPr>
        <w:pStyle w:val="Normal"/>
        <w:spacing w:lineRule="auto" w:line="288"/>
        <w:ind w:left="340" w:hanging="340"/>
        <w:jc w:val="both"/>
        <w:rPr>
          <w:b/>
          <w:b/>
        </w:rPr>
      </w:pPr>
      <w:r>
        <w:rPr/>
        <w:t xml:space="preserve">β. </w:t>
        <w:tab/>
        <w:t xml:space="preserve">Εργατικό δυναμικό ευέλικτο στο χώρο, που μετακινείται χωρίς την καταβολή του κόστους μεταφοράς και μετεγκατάστασης και χωρίς την εξασφάλιση αξιοπρεπών και αποδεκτών όρων διαβίωσης. </w:t>
      </w:r>
    </w:p>
    <w:p>
      <w:pPr>
        <w:pStyle w:val="Normal"/>
        <w:spacing w:lineRule="auto" w:line="288"/>
        <w:ind w:left="340" w:hanging="340"/>
        <w:jc w:val="both"/>
        <w:rPr>
          <w:b/>
          <w:b/>
        </w:rPr>
      </w:pPr>
      <w:r>
        <w:rPr/>
        <w:t xml:space="preserve">γ. </w:t>
        <w:tab/>
        <w:t>Ελαχιστοποίηση του κόστους της εργασίας, με την παράκαμψη της εργατικής και ασφαλιστικής νομοθεσίας και την καταπάτηση των οικονομικών και κοινωνικών κατακτήσεων και δικαιωμάτων των εργαζομένων.</w:t>
      </w:r>
    </w:p>
    <w:p>
      <w:pPr>
        <w:pStyle w:val="Normal"/>
        <w:spacing w:lineRule="auto" w:line="288"/>
        <w:jc w:val="both"/>
        <w:rPr>
          <w:b/>
          <w:b/>
        </w:rPr>
      </w:pPr>
      <w:r>
        <w:rPr>
          <w:b/>
        </w:rPr>
      </w:r>
    </w:p>
    <w:p>
      <w:pPr>
        <w:pStyle w:val="Normal"/>
        <w:spacing w:lineRule="auto" w:line="288"/>
        <w:jc w:val="both"/>
        <w:rPr/>
      </w:pPr>
      <w:r>
        <w:rPr/>
        <w:t>Οι μειονότητες, οι μετανάστες – και κατά μείζονα λόγο οι λαθρομετανάστες – είναι αφενός θύματα αυτής της υπερεκμετάλλευσης, αφετέρου θύματα του νεορατσισμού, που τους περιθωριοποιεί και τους εξαναγκάζει να αναλαμβάνουν τις χειρότερες και πιο κακοπληρωμένες δουλειές, με τους χείριστους όρους εργασίας.</w:t>
      </w:r>
    </w:p>
    <w:p>
      <w:pPr>
        <w:pStyle w:val="Normal"/>
        <w:spacing w:lineRule="auto" w:line="288"/>
        <w:jc w:val="both"/>
        <w:rPr/>
      </w:pPr>
      <w:r>
        <w:rPr/>
      </w:r>
    </w:p>
    <w:p>
      <w:pPr>
        <w:pStyle w:val="Normal"/>
        <w:spacing w:lineRule="auto" w:line="288"/>
        <w:jc w:val="both"/>
        <w:rPr/>
      </w:pPr>
      <w:r>
        <w:rPr/>
        <w:t xml:space="preserve">Οι εξελίξεις αυτές συμβάλλουν στην ανάπτυξη μιας δευτερεύουσας φτηνής αγοράς εργασίας, που συνδυάζεται με την παραοικονομία και με την παράκαμψη της εργατικής – και όχι μόνο – νομοθεσίας, και συχνά εντείνουν τον κοινωνικό αποκλεισμό που πλήττει κυρίως τις μειονότητες και τις μειονεκτούσες ομάδες του πληθυσμού. </w:t>
      </w:r>
    </w:p>
    <w:p>
      <w:pPr>
        <w:pStyle w:val="Normal"/>
        <w:spacing w:lineRule="auto" w:line="288"/>
        <w:jc w:val="both"/>
        <w:rPr/>
      </w:pPr>
      <w:r>
        <w:rPr/>
      </w:r>
    </w:p>
    <w:p>
      <w:pPr>
        <w:pStyle w:val="Normal"/>
        <w:spacing w:lineRule="auto" w:line="288"/>
        <w:jc w:val="both"/>
        <w:rPr/>
      </w:pPr>
      <w:r>
        <w:rPr/>
        <w:t>Στη συνέχεια, θα αναφερθούμε στα ανθρώπινα δικαιώματα ως πολιτικό διακύβευμα, που συνδέεται με την αντιμετώπιση του κοινωνικού αποκλεισμού, και στη συμβολή τους στην κοινωνική και εκπαιδευτική ένταξη των Ελλήνων Τσιγγάνων, ως μειονότητας ή/και ως μειονεκτούσας ομάδας.</w:t>
      </w:r>
    </w:p>
    <w:p>
      <w:pPr>
        <w:pStyle w:val="Normal"/>
        <w:spacing w:lineRule="auto" w:line="288"/>
        <w:jc w:val="both"/>
        <w:rPr/>
      </w:pPr>
      <w:r>
        <w:rPr/>
      </w:r>
    </w:p>
    <w:p>
      <w:pPr>
        <w:pStyle w:val="Normal"/>
        <w:spacing w:lineRule="auto" w:line="288"/>
        <w:jc w:val="both"/>
        <w:rPr>
          <w:b/>
          <w:b/>
        </w:rPr>
      </w:pPr>
      <w:r>
        <w:rPr>
          <w:b/>
        </w:rPr>
        <w:t>1. Τα ανθρώπινα δικαιώματα ως πολιτικό διακύβευμα</w:t>
      </w:r>
    </w:p>
    <w:p>
      <w:pPr>
        <w:pStyle w:val="Normal"/>
        <w:spacing w:lineRule="auto" w:line="288"/>
        <w:jc w:val="both"/>
        <w:rPr>
          <w:b/>
          <w:b/>
        </w:rPr>
      </w:pPr>
      <w:r>
        <w:rPr>
          <w:b/>
        </w:rPr>
      </w:r>
    </w:p>
    <w:p>
      <w:pPr>
        <w:pStyle w:val="Normal"/>
        <w:spacing w:lineRule="auto" w:line="288"/>
        <w:jc w:val="both"/>
        <w:rPr/>
      </w:pPr>
      <w:r>
        <w:rPr/>
        <w:t xml:space="preserve">Η επίκληση των ανθρωπίνων δικαιωμάτων μοιάζει σαν αυτονόητη στο σύγχρονο κόσμο. Υπενθυμίζεται ότι «…από τον </w:t>
      </w:r>
      <w:r>
        <w:rPr>
          <w:lang w:val="en-US"/>
        </w:rPr>
        <w:t>Marx</w:t>
      </w:r>
      <w:r>
        <w:rPr/>
        <w:t xml:space="preserve"> και τους μαρξιστές μάθαμε ότι τα ανθρώπινα δικαιώματα είναι πολιτικές κατασκευές, οι οποίες από τη μια συγκαλύπτουν σημαντικούς τρόπους άσκησης της εξουσίας και από την άλλη μπορούν να χρησιμοποιηθούν ενάντια στην καταπίεση και στην καταδυνάστευση.» (Δουζίνας Κ., 2006: 521). Τα ανθρώπινα δικαιώματα ήδη, λοιπόν, από το 19</w:t>
      </w:r>
      <w:r>
        <w:rPr>
          <w:vertAlign w:val="superscript"/>
        </w:rPr>
        <w:t>ο</w:t>
      </w:r>
      <w:r>
        <w:rPr/>
        <w:t xml:space="preserve"> αιώνα είχαν συνδεθεί με την άσκηση της εξουσίας, αλλά και με τους αγώνες εναντίον της καταπίεσης και της καταδυνάστευσης.</w:t>
      </w:r>
    </w:p>
    <w:p>
      <w:pPr>
        <w:pStyle w:val="Normal"/>
        <w:spacing w:lineRule="auto" w:line="288"/>
        <w:jc w:val="both"/>
        <w:rPr/>
      </w:pPr>
      <w:r>
        <w:rPr/>
      </w:r>
    </w:p>
    <w:p>
      <w:pPr>
        <w:pStyle w:val="Normal"/>
        <w:spacing w:lineRule="auto" w:line="288"/>
        <w:jc w:val="both"/>
        <w:rPr/>
      </w:pPr>
      <w:r>
        <w:rPr/>
        <w:t>Στα τέλη του 20</w:t>
      </w:r>
      <w:r>
        <w:rPr>
          <w:vertAlign w:val="superscript"/>
        </w:rPr>
        <w:t>ου</w:t>
      </w:r>
      <w:r>
        <w:rPr/>
        <w:t xml:space="preserve"> αιώνα και στις απαρχές του 21</w:t>
      </w:r>
      <w:r>
        <w:rPr>
          <w:vertAlign w:val="superscript"/>
        </w:rPr>
        <w:t>ου</w:t>
      </w:r>
      <w:r>
        <w:rPr/>
        <w:t>, η επικράτηση του νεοφιλελευθερισμού, ειδικότερα της οικονομίας της αγοράς, και η τάση της παγκοσμιοποίησης στο πεδίο της οικονομίας φαίνεται να επιφέρουν αφενός την παγκοσμιοποιημένη κυριαρχία, αφετέρου την επιθετική νομιμοποίηση της κρατικής εξουσίας με αναφορά στα ανθρώπινα δικαιώματα, όπως ερμηνεύονται στο πλαίσιο του νεοφιλελεύθερου προτάγματος. Ταυτόχρονα, όπως υποστηρίζει ο Δουζίνας «…τα ανθρώπινα δικαιώματα είναι επίσης και ένα ισχυρό λαϊκό φαντασιακό πεδίο ανοικτό σε διάφορες ταυτότητες, σε ετερογενείς και απωθημένες παραδόσεις.» (2006: 526-527). Φαίνεται, λοιπόν, ότι τα ανθρώπινα δικαιώματα έχουν τουλάχιστον δυο αντίπαλες συνιστώσες. Από τη μια χρησιμοποιούνται ως οικουμενική ιδεολογική αρχή, που σε ορισμένες ακραίες περιπτώσεις νομιμοποιεί ακόμη και στρατιωτικές επεμβάσεις, από την άλλη αποτελούν ισχυρό έρισμα λαϊκών διεκδικήσεων και αγώνων.</w:t>
      </w:r>
    </w:p>
    <w:p>
      <w:pPr>
        <w:pStyle w:val="Normal"/>
        <w:spacing w:lineRule="auto" w:line="288"/>
        <w:jc w:val="both"/>
        <w:rPr/>
      </w:pPr>
      <w:r>
        <w:rPr/>
      </w:r>
    </w:p>
    <w:p>
      <w:pPr>
        <w:pStyle w:val="Normal"/>
        <w:spacing w:lineRule="auto" w:line="288"/>
        <w:jc w:val="both"/>
        <w:rPr/>
      </w:pPr>
      <w:r>
        <w:rPr/>
        <w:t>Δεχόμαστε ότι τα ανθρώπινα δικαιώματα, όπως και η δημοκρατία (Κοντογιαννοπούλου-Πολυδωρίδη, 2005: 87), ως έννοιες και ως θεσμικές πρακτικές γίνονται αντιληπτές με διαφορετικούς τρόπους. Ειδικότερα, τα ανθρώπινα δικαιώματα εμπεριέχουν αφενός μια αρχή ενότητας και ομοιογένειας που πραγματώνεται με νομικούς τύπους και διαδικασίες, αφετέρου το αντίθετό της που εκφράζεται με λαϊκούς αγώνες για την ανατροπή της καταπίεσης και της εκμετάλλευσης (Δουζίνας Κ., 2006: 527). Όπως αναφέρει χαρακτηριστικά ο Μπάλιας «…τα ανθρώπινα δικαιώματα δεν είναι απλώς μια ιδεολογία ή μια ρητορική της κυρίαρχης τάξης που αποσκοπεί στην απόκρυψη της ανισότητας, αλλά περιέχουν μια τεράστια συμβολική δύναμη.» (2004: 218).</w:t>
      </w:r>
    </w:p>
    <w:p>
      <w:pPr>
        <w:pStyle w:val="Normal"/>
        <w:spacing w:lineRule="auto" w:line="288"/>
        <w:jc w:val="both"/>
        <w:rPr/>
      </w:pPr>
      <w:r>
        <w:rPr/>
      </w:r>
    </w:p>
    <w:p>
      <w:pPr>
        <w:pStyle w:val="Normal"/>
        <w:spacing w:lineRule="auto" w:line="288"/>
        <w:jc w:val="both"/>
        <w:rPr/>
      </w:pPr>
      <w:r>
        <w:rPr/>
        <w:t xml:space="preserve">Τα ανθρώπινα δικαιώματα, όπως προκύπτει από τα παραπάνω, δεν είναι στατικές πολιτικές κατασκευές, εφόσον νοηματοδοτούνται και θεσμοποιούνται στο πλαίσιο της κάθε φορά κοινωνικο-ιστορικής πραγματικότητας και του συσχετισμού των πολιτικών δυνάμεων. Εξελίσσονται στο χρόνο και αποκρυσταλλώνονται θεσμικά, ενώ ταυτόχρονα αποτελούν πεδίο αντιπαραθέσεων και αγώνων. Έχουν προσδιορισθεί «γενιές» δικαιωμάτων του ανθρώπου με κριτήριο την χρονική εμφάνιση και αναγνώρισή τους (Περράκης Σ., 1997: 18, στο Πανταζής Α.Β., 2005: 68. Μπάλιας Σ., 2004: 106. </w:t>
      </w:r>
      <w:r>
        <w:rPr>
          <w:lang w:val="en-US"/>
        </w:rPr>
        <w:t>Lenhart</w:t>
      </w:r>
      <w:r>
        <w:rPr/>
        <w:t xml:space="preserve"> </w:t>
      </w:r>
      <w:r>
        <w:rPr>
          <w:lang w:val="en-US"/>
        </w:rPr>
        <w:t>V</w:t>
      </w:r>
      <w:r>
        <w:rPr/>
        <w:t>., 2006: 37-38).</w:t>
      </w:r>
    </w:p>
    <w:p>
      <w:pPr>
        <w:pStyle w:val="Normal"/>
        <w:spacing w:lineRule="auto" w:line="288"/>
        <w:jc w:val="both"/>
        <w:rPr/>
      </w:pPr>
      <w:r>
        <w:rPr/>
        <w:t>Η πρώτη γενιά ανθρωπίνων δικαιωμάτων περιλαμβάνει τα ατομικά και πολιτικά δικαιώματα (όπως το δικαίωμα στη ζωή, το δικαίωμα στην προσωπική ελευθερία και ασφάλεια, την ελευθερία της σκέψης, της θρησκείας, της συνείδησης, την ελευθερία της έκφρασης, το δικαίωμα σεβασμού του ιδιωτικού και οικογενειακού βίου).</w:t>
      </w:r>
    </w:p>
    <w:p>
      <w:pPr>
        <w:pStyle w:val="Normal"/>
        <w:spacing w:lineRule="auto" w:line="288"/>
        <w:jc w:val="both"/>
        <w:rPr/>
      </w:pPr>
      <w:r>
        <w:rPr/>
        <w:t xml:space="preserve">Η δεύτερη γενιά περιλαμβάνει τα οικονομικά, κοινωνικά και πολιτιστικά δικαιώματα (όπως το δικαίωμα στην εργασία, το δικαίωμα στην κοινωνική ασφάλιση). Την τρίτη γενιά αποτελούν τα δικαιώματα στην ανάπτυξη, στην προστασία από την ένδεια, στην ποιότητα ζωής, στην ειρήνη κ.λπ. (Πανταζής Α.Β., 2005: 67-68. </w:t>
      </w:r>
      <w:r>
        <w:rPr>
          <w:lang w:val="en-US"/>
        </w:rPr>
        <w:t>Lenhart</w:t>
      </w:r>
      <w:r>
        <w:rPr/>
        <w:t xml:space="preserve"> </w:t>
      </w:r>
      <w:r>
        <w:rPr>
          <w:lang w:val="en-US"/>
        </w:rPr>
        <w:t>V</w:t>
      </w:r>
      <w:r>
        <w:rPr/>
        <w:t>., 2006: 37).</w:t>
      </w:r>
    </w:p>
    <w:p>
      <w:pPr>
        <w:pStyle w:val="Normal"/>
        <w:spacing w:lineRule="auto" w:line="288"/>
        <w:jc w:val="both"/>
        <w:rPr/>
      </w:pPr>
      <w:r>
        <w:rPr/>
      </w:r>
    </w:p>
    <w:p>
      <w:pPr>
        <w:pStyle w:val="Normal"/>
        <w:spacing w:lineRule="auto" w:line="288"/>
        <w:jc w:val="both"/>
        <w:rPr/>
      </w:pPr>
      <w:r>
        <w:rPr/>
        <w:t xml:space="preserve">Οι νεοφιλελεύθερες κυβερνήσεις έχουν μετακινηθεί από την ενεργητική παρέμβαση του κράτους-πρόνοιας, για την εξασφάλιση των ανθρωπίνων και κυρίως των κοινωνικών δικαιωμάτων, προς την παροχή ευκαιριών στους πολίτες-άτομα. Τα ανθρώπινα δικαιώματα της πρώτης γενιάς (ατομικά και πολιτικά δικαιώματα), τα αποκαλούμενα και «δικαιώματα – ελευθερίες» (Μπάλιας Σ., 2004: 107), επανανοηματοδοτούνται στο πλαίσιο της νεοφιλελεύθερης ιδεολογίας με έμφαση στις ατομικές  ελευθερίες και στο </w:t>
      </w:r>
      <w:r>
        <w:rPr>
          <w:lang w:val="en-US"/>
        </w:rPr>
        <w:t>laissez</w:t>
      </w:r>
      <w:r>
        <w:rPr/>
        <w:t>-</w:t>
      </w:r>
      <w:r>
        <w:rPr>
          <w:lang w:val="en-US"/>
        </w:rPr>
        <w:t>faire</w:t>
      </w:r>
      <w:r>
        <w:rPr/>
        <w:t xml:space="preserve">, </w:t>
      </w:r>
      <w:r>
        <w:rPr>
          <w:lang w:val="en-US"/>
        </w:rPr>
        <w:t>laissez</w:t>
      </w:r>
      <w:r>
        <w:rPr/>
        <w:t>-</w:t>
      </w:r>
      <w:r>
        <w:rPr>
          <w:lang w:val="en-US"/>
        </w:rPr>
        <w:t>aller</w:t>
      </w:r>
      <w:r>
        <w:rPr/>
        <w:t>. Εξάλλου, ήδη σύμφωνα με τον Μάρξ, πρόκειται για τα δικαιώματα της αστικής τάξης στην ιδιοκτησία και στο κέρδος (</w:t>
      </w:r>
      <w:r>
        <w:rPr>
          <w:lang w:val="en-US"/>
        </w:rPr>
        <w:t>Lenhart</w:t>
      </w:r>
      <w:r>
        <w:rPr/>
        <w:t xml:space="preserve"> </w:t>
      </w:r>
      <w:r>
        <w:rPr>
          <w:lang w:val="en-US"/>
        </w:rPr>
        <w:t>V</w:t>
      </w:r>
      <w:r>
        <w:rPr/>
        <w:t xml:space="preserve">., 2006: 39). Αντίθετα, η κυριαρχία της οικονομίας της αγοράς φαίνεται ότι συρρικνώνει ή/και καταργεί τα ανθρώπινα δικαιώματα δεύτερης γενιάς (το δικαίωμα στην εργασία, το δικαίωμα στην κοινωνική ασφάλιση κ.τ.λ), δηλαδή τα κοινωνικά δικαιώματα ή «δικαιώματα – παροχές» (Μπάλιας Σ., στο ίδιο), και στρεβλώνει τα ανθρώπινα δικαιώματα τρίτης γενιάς (το δικαίωμα στην ανάπτυξη, στην προστασία από την ένδεια, στην ειρήνη κ.ά.). </w:t>
      </w:r>
    </w:p>
    <w:p>
      <w:pPr>
        <w:pStyle w:val="Normal"/>
        <w:spacing w:lineRule="auto" w:line="288"/>
        <w:jc w:val="both"/>
        <w:rPr/>
      </w:pPr>
      <w:r>
        <w:rPr/>
      </w:r>
    </w:p>
    <w:p>
      <w:pPr>
        <w:pStyle w:val="Normal"/>
        <w:spacing w:lineRule="auto" w:line="288"/>
        <w:jc w:val="both"/>
        <w:rPr/>
      </w:pPr>
      <w:r>
        <w:rPr/>
        <w:t>Πιο συγκεκριμένα, οι νεοφιλελεύθερες παρεμβάσεις για την προστασία και τα ανθρώπινα δικαιώματα των μειονοτήτων και των μειονεκτουσών ομάδων συνδυάζονται με τη μετάθεση κάθε κοινωνικής ευθύνης στα άτομα ή/και στις μειονεκτούσες ομάδες, που καλούνται να επιλέξουν και να αξιοποιήσουν προτεινόμενες ευκαιρίες, χωρίς να διαθέτουν τις συγκριτικά αναγκαίες προϋποθέσεις, έχοντας χαμηλό επίπεδο εκπαίδευσης, ή/και ζώντας κάτω από το κατώφλι της φτώχειας και στη χειρότερη περίπτωση σε συνθήκες κοινωνικού αποκλεισμού. Όπως υπογραμμίζει ο Αμάρτυα Σεν: «Σχετική στέρηση στο πεδίο των εισοδημάτων μπορεί να επιφέρει απόλυτη στέρηση στο πεδίο των δυνατοτήτων … οι γενικοί κοινωνικοί λειτουργικοί σκοποί θέτουν προαπαιτούμενα σε εμπορεύματα που ποικίλουν ανάλογα με αυτά που έχουν άλλοι συνήθως στην κοινότητα.» (2004: 186). Ως παραδείγματα έλλειψης τέτοιων βασικών δυνατοτήτων ο Σέν αναφέρει την ανεπάρκεια ιατροφαρμακευτικών υπηρεσιών, το βίαιο τρόπο της ενδοαστεακής διαβίωσης, την απουσία κοινωνικής πρόνοιας, τις δυσκολίες για «εμφάνιση σε δημόσιους χώρους χωρίς ντροπή» και «συμμετοχής στον κοινοτικό βίο» (στο ίδιο: 185-186). Είναι σαφές, ότι τα ανθρώπινα δικαιώματα προϋποθέτουν συνθήκες που επιτρέπουν την αξιοποίηση των προτεινόμενων ευκαιριών. Εάν δεν υπάρχουν οι αναγκαίες προϋποθέσεις, τότε τα ανθρώπινα δικαιώματα εκπίπτουν σε ιδεολογία και ρητορική.</w:t>
      </w:r>
    </w:p>
    <w:p>
      <w:pPr>
        <w:pStyle w:val="Normal"/>
        <w:spacing w:lineRule="auto" w:line="288"/>
        <w:jc w:val="both"/>
        <w:rPr/>
      </w:pPr>
      <w:r>
        <w:rPr/>
      </w:r>
    </w:p>
    <w:p>
      <w:pPr>
        <w:pStyle w:val="Normal"/>
        <w:spacing w:lineRule="auto" w:line="288"/>
        <w:jc w:val="both"/>
        <w:rPr/>
      </w:pPr>
      <w:r>
        <w:rPr/>
        <w:t>Το Παρατηρητήριο της Ευρωπαϊκής Επιτροπής για τις εθνικές πολιτικές αντιμετώπισης του κοινωνικού αποκλεισμού διατύπωσε το 1991 τη θέση, ότι ο κοινωνικός αποκλεισμός μπορεί να αναλυθεί με όρους άρνησης ή μη-πραγματοποίησης κοινωνικών δικαιωμάτων των πολιτών. Επίσης, το Συμβούλιο της Ευρώπης προσδιόρισε, στις αρχές της δεκαετίας του ΄90, ως κοινωνικά αποκλεισμένους τις ομάδες ανθρώπων που ουσιαστικά στερούνται από τα ανθρώπινα δικαιώματα (Τσιάκαλος Γ., 2004: 55).</w:t>
      </w:r>
    </w:p>
    <w:p>
      <w:pPr>
        <w:pStyle w:val="Normal"/>
        <w:spacing w:lineRule="auto" w:line="288"/>
        <w:jc w:val="both"/>
        <w:rPr/>
      </w:pPr>
      <w:r>
        <w:rPr/>
      </w:r>
    </w:p>
    <w:p>
      <w:pPr>
        <w:pStyle w:val="Normal"/>
        <w:spacing w:lineRule="auto" w:line="288"/>
        <w:jc w:val="both"/>
        <w:rPr/>
      </w:pPr>
      <w:r>
        <w:rPr/>
        <w:t>Όπως δείξαμε, τα ανθρώπινα δικαιώματα αποτελούν πολιτικό διακύβευμα και εξελίσσονται ιστορικά, αποτελώντας τόσο ιδεολόγημα και τρόπο άσκησης της εξουσίας (παγκοσμιοποιημένης και κρατικής), όσο και πεδίο αγώνων εναντίον της καταπίεσης, της εκμετάλλευσης, της φτώχειας και του αποκλεισμού. Αποδεχόμενοι ότι η έλλειψη, συρρίκνωση ή ακύρωση των ανθρωπίνων δικαιωμάτων, ως αδιάσπαστου συνόλου, οδηγεί στον κοινωνικό αποκλεισμό, στη συνέχεια θα εξετάσουμε τον κοινωνικό αποκλεισμό των Ελλήνων Τσιγγάνων.</w:t>
      </w:r>
    </w:p>
    <w:p>
      <w:pPr>
        <w:pStyle w:val="Normal"/>
        <w:spacing w:lineRule="auto" w:line="288"/>
        <w:jc w:val="both"/>
        <w:rPr/>
      </w:pPr>
      <w:r>
        <w:rPr/>
        <w:t>Σημειώνουμε ότι το 2001, με πρωτοβουλία της Εθνικής Επιτροπής για τα Δικαιώματα του Ανθρώπου (Ε.Ε.Δ.Α.), συντάχθηκε έκθεση για την κατάσταση των Τσιγγάνων στην Ελλάδα. Επίσης, το 2004 η ίδια Επιτροπή διατύπωσε εκτενείς παρατηρήσεις επί του σχεδίου της πρώτης έκθεσης της Ελληνικής Δημοκρατίας για το Διεθνές Σύμφωνο για τα Ατομικά και Πολιτικά Δικαιώματα (ΔΣΑΠΔ). Οι παρατηρήσεις αυτές αναφέρονται και στην κατάσταση των Ρομά (Τσιγγάνων). Η έμφαση του Διεθνούς Συμφώνου στα ατομικά και πολιτικά δικαιώματα πρώτης γενιάς είναι ρητή.</w:t>
      </w:r>
    </w:p>
    <w:p>
      <w:pPr>
        <w:pStyle w:val="Normal"/>
        <w:spacing w:lineRule="auto" w:line="288"/>
        <w:jc w:val="both"/>
        <w:rPr/>
      </w:pPr>
      <w:r>
        <w:rPr/>
        <w:t>Για τα δικαιώματα των Τσιγγάνων δραστηριοποιείται, επίσης, το Ελληνικό Παρατηρητήριο των Συμφωνιών του Ελσίνκι (ΕΠΣΕ), καθώς και η Ελληνική Ομάδα για τα Δικαιώματα των Μειονοτήτων (ΕΟΔΜ).</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 Οι Έλληνες Τσιγγάνοι</w:t>
      </w:r>
    </w:p>
    <w:p>
      <w:pPr>
        <w:pStyle w:val="Normal"/>
        <w:spacing w:lineRule="auto" w:line="288"/>
        <w:jc w:val="both"/>
        <w:rPr>
          <w:b/>
          <w:b/>
        </w:rPr>
      </w:pPr>
      <w:r>
        <w:rPr>
          <w:b/>
        </w:rPr>
      </w:r>
    </w:p>
    <w:p>
      <w:pPr>
        <w:pStyle w:val="Normal"/>
        <w:autoSpaceDE w:val="false"/>
        <w:spacing w:lineRule="auto" w:line="288" w:before="40" w:after="0"/>
        <w:ind w:left="-20" w:hanging="0"/>
        <w:jc w:val="both"/>
        <w:rPr/>
      </w:pPr>
      <w:r>
        <w:rPr/>
        <w:t xml:space="preserve">Οι Έλληνες Τσιγγάνοι υπολογίζεται ότι φτάνουν τις 150.000 (Έξαρχος Γ., 2004: 200). Οι </w:t>
      </w:r>
      <w:r>
        <w:rPr>
          <w:lang w:val="en-US"/>
        </w:rPr>
        <w:t>Liegeois</w:t>
      </w:r>
      <w:r>
        <w:rPr/>
        <w:t xml:space="preserve"> και </w:t>
      </w:r>
      <w:r>
        <w:rPr>
          <w:lang w:val="en-US"/>
        </w:rPr>
        <w:t>Gheorghe</w:t>
      </w:r>
      <w:r>
        <w:rPr/>
        <w:t xml:space="preserve"> τους υπολόγισαν από 160.000 έως 200.000 (1995) και σύμφωνα με την Εθνική Επιτροπή για τα Δικαιώματα του Ανθρώπου στην Ελλάδα ζουν περί τα 250.000 άτομα τσιγγάνικης καταγωγής (Ε.Ε.Δ.Α., 2001: 1). Στην πλειονότητά τους είναι αναλφάβητοι και χρησιμοποιούν το παραδοσιακό δίκτυο επικοινωνίας και μάθησης, που στηρίζεται κυρίως στη μίμηση, στη συμμετοχή και στη μη λεκτική επικοινωνία. Υπολογίζεται ότι το 60% των Τσιγγάνων είναι εντελώς αναλφάβητοι (Ε.Ε.Δ.Α., 2004: 9). Όπως χαρακτηριστικά διευκρινίζεται: «Η γραφή και η ανάγνωση δεν έχουν παράδοση στην τσιγγάνικη κοινωνία, αφού η τσιγγάνικη γλώσσα είναι προφορική, οι Τσιγγάνοι αξιοποιώντας τα μέλη της οικογένειας ή της κοινότητας που μπορούν στοιχειωδώς να γράψουν και να διαβάσουν, δεν αισθάνονται τόσο έντονα την έλλειψη της γνώσης γραφής και ανάγνωσης.» (Βασιλειάδου Μ., Παυλή-Κορρέ Μ., 1996: 26).</w:t>
      </w:r>
    </w:p>
    <w:p>
      <w:pPr>
        <w:pStyle w:val="Normal"/>
        <w:spacing w:lineRule="auto" w:line="288"/>
        <w:jc w:val="both"/>
        <w:rPr/>
      </w:pPr>
      <w:r>
        <w:rPr/>
      </w:r>
    </w:p>
    <w:p>
      <w:pPr>
        <w:pStyle w:val="Normal"/>
        <w:spacing w:lineRule="auto" w:line="288"/>
        <w:jc w:val="both"/>
        <w:rPr/>
      </w:pPr>
      <w:r>
        <w:rPr/>
        <w:t xml:space="preserve">Για αιώνες κατάφεραν να διατηρήσουν τη γλώσσα τους και τα ιδιαίτερα πολιτισμικά τους χαρακτηριστικά, ζώντας νομαδικά ή στις παρυφές των αστικών κέντρων, και ασκώντας διάφορες οικονομικές δραστηριότητες, προσαρμοσμένες στις κάθε φορά τοπικές δυνατότητες, πάντοτε στα πλαίσια της δικής τους κοινωνικής οργάνωσης. Βασική παράμετρος που καθόριζε τις οικονομικές τους δραστηριότητες ήταν η διαρκής περιπλάνηση, το ταξίδι. </w:t>
      </w:r>
    </w:p>
    <w:p>
      <w:pPr>
        <w:pStyle w:val="Normal"/>
        <w:spacing w:lineRule="auto" w:line="288"/>
        <w:jc w:val="both"/>
        <w:rPr/>
      </w:pPr>
      <w:r>
        <w:rPr/>
      </w:r>
    </w:p>
    <w:p>
      <w:pPr>
        <w:pStyle w:val="Normal"/>
        <w:spacing w:lineRule="auto" w:line="288"/>
        <w:jc w:val="both"/>
        <w:rPr/>
      </w:pPr>
      <w:r>
        <w:rPr/>
        <w:t>Στα πλαίσια των ραγδαίων κοινωνικο-οικονομικών εξελίξεων, μετά το δεύτερο παγκόσμιο πόλεμο και τον εμφύλιο (εγκατάλειψη της υπαίθρου, αστυφιλία, οικονομική αύξηση κ.τ.λ.), οι Έλληνες Τσιγγάνοι υποχρεώθηκαν να προσαρμόσουν σταδιακά στις νέες συνθήκες τις παραδοσιακές οικονομικές και βιοποριστικές τους δραστηριότητες, καθώς και τον τρόπο ζωής τους. Σύμφωνα με σχετική μελέτη «Στις μέρες μας όλο και περισσότεροι Τσιγγάνοι επιζητούν τη μόνιμη εγκατάστασή τους. Παρόλα ταύτα η πλειοψηφία στερείται μέσων στέγασης και διαμένουν ακόμη και το χειμώνα σε σκηνές ή σε άθλια παραπήγματα.» (Γ.Γ.Λ.Ε., χ.χ.: 17). Προσθέτουμε ότι όπως προέκυψε από άλλες έρευνες «…οι περισσότεροι Τσιγγάνοι επιθυμούν μια κανονική ιδιόκτητη μονοκατοικία όπως όλος ο υπόλοιπος κόσμος…ήδη το 50% αυτών ζουν για πάνω από 20 χρόνια στο ίδιο μέρος.» (Ε.Ε.Δ.Α., 2001: 4).</w:t>
      </w:r>
    </w:p>
    <w:p>
      <w:pPr>
        <w:pStyle w:val="Normal"/>
        <w:spacing w:lineRule="auto" w:line="288"/>
        <w:jc w:val="both"/>
        <w:rPr/>
      </w:pPr>
      <w:r>
        <w:rPr/>
      </w:r>
    </w:p>
    <w:p>
      <w:pPr>
        <w:pStyle w:val="Normal"/>
        <w:autoSpaceDE w:val="false"/>
        <w:spacing w:lineRule="auto" w:line="288" w:before="60" w:after="0"/>
        <w:jc w:val="both"/>
        <w:rPr/>
      </w:pPr>
      <w:r>
        <w:rPr/>
        <w:t xml:space="preserve">Η μόνιμη εγκατάσταση σημαντικού μέρους των Τσιγγάνων σε αστικά κέντρα ή στις παρυφές αστικών και ημιαστικών οικισμών και η σταδιακή τους ένταξη στην οικονομία της αγοράς έθεσαν, όμως, κατά τρόπο έντονο – και συχνά συγκρουσιακό – το ζήτημα της κοινωνικής τους ένταξης, σε ατομικό και σε συλλογικό επίπεδο. </w:t>
      </w:r>
    </w:p>
    <w:p>
      <w:pPr>
        <w:pStyle w:val="Normal"/>
        <w:autoSpaceDE w:val="false"/>
        <w:spacing w:lineRule="auto" w:line="288" w:before="60" w:after="0"/>
        <w:jc w:val="both"/>
        <w:rPr>
          <w:i/>
          <w:i/>
          <w:sz w:val="22"/>
          <w:szCs w:val="22"/>
        </w:rPr>
      </w:pPr>
      <w:r>
        <w:rPr>
          <w:i/>
          <w:sz w:val="22"/>
          <w:szCs w:val="22"/>
        </w:rPr>
        <w:t xml:space="preserve">«Ο </w:t>
      </w:r>
      <w:r>
        <w:rPr>
          <w:i/>
          <w:sz w:val="22"/>
          <w:szCs w:val="22"/>
          <w:lang w:val="en-US"/>
        </w:rPr>
        <w:t>J</w:t>
      </w:r>
      <w:r>
        <w:rPr>
          <w:i/>
          <w:sz w:val="22"/>
          <w:szCs w:val="22"/>
        </w:rPr>
        <w:t>.-</w:t>
      </w:r>
      <w:r>
        <w:rPr>
          <w:i/>
          <w:sz w:val="22"/>
          <w:szCs w:val="22"/>
          <w:lang w:val="en-US"/>
        </w:rPr>
        <w:t>P</w:t>
      </w:r>
      <w:r>
        <w:rPr>
          <w:i/>
          <w:sz w:val="22"/>
          <w:szCs w:val="22"/>
        </w:rPr>
        <w:t xml:space="preserve">. </w:t>
      </w:r>
      <w:r>
        <w:rPr>
          <w:i/>
          <w:sz w:val="22"/>
          <w:szCs w:val="22"/>
          <w:lang w:val="en-US"/>
        </w:rPr>
        <w:t>Liegeois</w:t>
      </w:r>
      <w:r>
        <w:rPr>
          <w:i/>
          <w:sz w:val="22"/>
          <w:szCs w:val="22"/>
        </w:rPr>
        <w:t xml:space="preserve"> θεωρεί ότι η ‘‘υποχρεωτική’’ εδραιοποίηση, η εδραιοποίηση στην οποία αναγκάζονται από την περιρρέουσα κοινωνία, και πόσο μάλλον σε σπίτια, παρουσιάζει ιδιαίτερα στη σύγχρονη εποχή έντονα στοιχεία ‘‘παθολογίας’’. Για τους Τσιγγάνους είναι ένα ψυχολογικό και κοινωνικό σοκ και καταλήγει όχι ως προσαρμογή, αλλά ως ‘‘συμβιβασμός’’ με την πραγματικότητα, που οδηγεί συχνά στην αύξηση της εγκληματικότητας, του αλκοολισμού και της εξάρτησης από τα ναρκωτικά.» (Καραθανάση Ε., 2000: 93). </w:t>
      </w:r>
    </w:p>
    <w:p>
      <w:pPr>
        <w:pStyle w:val="Normal"/>
        <w:autoSpaceDE w:val="false"/>
        <w:spacing w:lineRule="auto" w:line="288" w:before="60" w:after="0"/>
        <w:jc w:val="both"/>
        <w:rPr>
          <w:i/>
          <w:i/>
          <w:sz w:val="22"/>
          <w:szCs w:val="22"/>
        </w:rPr>
      </w:pPr>
      <w:r>
        <w:rPr>
          <w:i/>
          <w:sz w:val="22"/>
          <w:szCs w:val="22"/>
        </w:rPr>
      </w:r>
    </w:p>
    <w:p>
      <w:pPr>
        <w:pStyle w:val="Normal"/>
        <w:autoSpaceDE w:val="false"/>
        <w:spacing w:lineRule="auto" w:line="288" w:before="60" w:after="0"/>
        <w:jc w:val="both"/>
        <w:rPr/>
      </w:pPr>
      <w:r>
        <w:rPr/>
        <w:t>Οι ψυχολογίζουσες αυτές απόψεις μοιάζουν κάπως υπερβολικές. Ωστόσο, φαίνεται ότι η μόνιμη εγκατάσταση – η εδραιοποίηση – αποτελεί πράγματι αποφασιστικής σημασίας εξέλιξη για τους Τσιγγάνους, και αφενός είναι αποτέλεσμα ευρύτερων αλλαγών όχι μόνο στους ίδιους τους Τσιγγάνους αλλά και στην περιβάλλουσα κοινωνία, αφετέρου επιταχύνει αυτές της αλλαγές. Όπως επισημαίνεται: «</w:t>
      </w:r>
      <w:r>
        <w:rPr>
          <w:bCs/>
        </w:rPr>
        <w:t>Οι</w:t>
      </w:r>
      <w:r>
        <w:rPr/>
        <w:t xml:space="preserve"> βασικές … δομές της τσιγγάνικης κοινωνίας διαταράσσονται κατά την διαδικασία εδραιοποίησης και εξαστικοποίησής τους. Η κατοικία γίνεται παράγοντας αποφασιστικής σημασίας.» (Τερζοπούλου Μ., Γεωργίου Γ., 1996: 19). </w:t>
      </w:r>
    </w:p>
    <w:p>
      <w:pPr>
        <w:pStyle w:val="Normal"/>
        <w:autoSpaceDE w:val="false"/>
        <w:spacing w:lineRule="auto" w:line="288" w:before="60" w:after="0"/>
        <w:jc w:val="both"/>
        <w:rPr/>
      </w:pPr>
      <w:r>
        <w:rPr/>
        <w:t>Οι εδραίοι Τσιγγάνοι σταδιακά υιοθετούν τον αστεακό τρόπο ζωής και με την πάροδο του χρόνου η διευρυμένη οικογένεια χάνει τη λειτουργικότητά της ως πλαίσιο κοινωνικοποίησης της νέας γενιάς. «Για εκείνους που επιλέγουν να εγκατασταθούν σε αστικές συνοικίες, η κοινωνική οργάνωση χάνεται,</w:t>
      </w:r>
      <w:r>
        <w:rPr>
          <w:bCs/>
        </w:rPr>
        <w:t xml:space="preserve"> τα</w:t>
      </w:r>
      <w:r>
        <w:rPr/>
        <w:t xml:space="preserve"> σόγια διαλύονται και παύουν να αποτελούν σημείο αναφοράς, χάνοντας τη δυνατότητα κοινωνικοποίησης και ελέγχου των ατόμων.» (στο ίδιο).</w:t>
      </w:r>
    </w:p>
    <w:p>
      <w:pPr>
        <w:pStyle w:val="Normal"/>
        <w:autoSpaceDE w:val="false"/>
        <w:spacing w:lineRule="auto" w:line="288" w:before="60" w:after="0"/>
        <w:jc w:val="both"/>
        <w:rPr/>
      </w:pPr>
      <w:r>
        <w:rPr/>
        <w:t>Άλλες ομάδες Τσιγγάνων αντιμετωπίζουν τη γκετοποίηση και τον κοινωνικό αποκλεισμό. «Όσοι, επιδιώκοντας να διατηρήσουν τη συνοχή της ομάδας, επιλέγουν ως τόπο εγκατάστασης τις υποβαθμισμένες περιαστικές περιοχές και τα κάμπινγκ, γρήγορα γκετοποιούνται και περιπίπτουν στις συνθήκες του πιο σκληρού κοινωνικού αποκλεισμού.» (στο ίδιο).</w:t>
      </w:r>
    </w:p>
    <w:p>
      <w:pPr>
        <w:pStyle w:val="Normal"/>
        <w:autoSpaceDE w:val="false"/>
        <w:spacing w:lineRule="auto" w:line="288" w:before="60" w:after="0"/>
        <w:jc w:val="both"/>
        <w:rPr/>
      </w:pPr>
      <w:r>
        <w:rPr/>
      </w:r>
    </w:p>
    <w:p>
      <w:pPr>
        <w:pStyle w:val="Normal"/>
        <w:spacing w:lineRule="auto" w:line="288"/>
        <w:jc w:val="both"/>
        <w:rPr/>
      </w:pPr>
      <w:r>
        <w:rPr/>
        <w:t xml:space="preserve">Οι εξελίξεις αυτές έχουν δημιουργήσει στους Τσιγγάνους νέες ανάγκες και νέες σχέσεις με τον κοινωνικό τους περίγυρο. Η δραματική κατάσταση στην οποία βρέθηκαν περιγράφεται από ορισμένους συγγραφείς με τον πιο έντονο τρόπο: </w:t>
      </w:r>
    </w:p>
    <w:p>
      <w:pPr>
        <w:pStyle w:val="Normal"/>
        <w:spacing w:lineRule="auto" w:line="288"/>
        <w:jc w:val="both"/>
        <w:rPr/>
      </w:pPr>
      <w:r>
        <w:rPr>
          <w:i/>
          <w:sz w:val="22"/>
          <w:szCs w:val="22"/>
        </w:rPr>
        <w:t>«Για όλους αυτούς τους ανθρώπους υπάρχει ένας κοινός παρονομαστής: Δεν υπάρχει γι’ αυτούς ‘‘θεός’’, δικαιοσύνη, ανθρωπιά, κατανόηση!</w:t>
      </w:r>
    </w:p>
    <w:p>
      <w:pPr>
        <w:pStyle w:val="Normal"/>
        <w:spacing w:lineRule="auto" w:line="288"/>
        <w:jc w:val="both"/>
        <w:rPr>
          <w:i/>
          <w:i/>
          <w:sz w:val="22"/>
          <w:szCs w:val="22"/>
        </w:rPr>
      </w:pPr>
      <w:r>
        <w:rPr>
          <w:i/>
          <w:sz w:val="22"/>
          <w:szCs w:val="22"/>
        </w:rPr>
        <w:t>Για όλους αυτούς τους ανθρώπους υπάρχει ένας κοινός παρονομαστής: Δεν υπάρχει γι’ αυτούς δικαίωμα στις στοιχειώδεις συνθήκες διαβίωσης, δικαίωμα στην παιδεία και την εκπαίδευση, δικαίωμα στην εργασία, δικαίωμα στα πολιτιστικά αγαθά, δικαίωμα στη ζωή…» (Έξαρχος Γ., 2004: 195).</w:t>
      </w:r>
    </w:p>
    <w:p>
      <w:pPr>
        <w:pStyle w:val="Normal"/>
        <w:spacing w:lineRule="auto" w:line="288"/>
        <w:jc w:val="both"/>
        <w:rPr>
          <w:i/>
          <w:i/>
          <w:sz w:val="22"/>
          <w:szCs w:val="22"/>
        </w:rPr>
      </w:pPr>
      <w:r>
        <w:rPr>
          <w:i/>
          <w:sz w:val="22"/>
          <w:szCs w:val="22"/>
        </w:rPr>
      </w:r>
    </w:p>
    <w:p>
      <w:pPr>
        <w:pStyle w:val="Normal"/>
        <w:spacing w:lineRule="auto" w:line="288"/>
        <w:jc w:val="both"/>
        <w:rPr/>
      </w:pPr>
      <w:r>
        <w:rPr/>
        <w:t xml:space="preserve">Οι κοινωνικές και τεχνικές τους γνώσεις, που τους βοήθησαν να επιβιώσουν για αιώνες διατηρώντας την αυτοτέλεια και την αυτονομία τους, το νομαδικό τρόπο ζωής τους και την πολιτισμική τους ιδιαιτερότητα, έχασαν στις νέες συνθήκες σημαντικό μέρος από τη λειτουργικότητά τους. Σημειώνουμε ότι βασικό πολιτιστικό χαρακτηριστικό των Τσιγγάνων αποτελεί το ανεπτυγμένο παραδοσιακό τους δίκτυο επικοινωνίας και μάθησης, που εξασφάλιζε την αναπαραγωγή των κοινωνικο-οικονομικών πρακτικών τους και των ιδιαιτεροτήτων τους. Όπως αναφέρει ο Fraser </w:t>
      </w:r>
    </w:p>
    <w:p>
      <w:pPr>
        <w:pStyle w:val="Normal"/>
        <w:spacing w:lineRule="auto" w:line="288"/>
        <w:jc w:val="both"/>
        <w:rPr>
          <w:i/>
          <w:i/>
          <w:sz w:val="22"/>
          <w:szCs w:val="22"/>
        </w:rPr>
      </w:pPr>
      <w:r>
        <w:rPr>
          <w:i/>
          <w:sz w:val="22"/>
          <w:szCs w:val="22"/>
        </w:rPr>
        <w:t xml:space="preserve">«Οι οικογενειακές αξίες αποτελούν το βασικό θεμέλιο της ζωής των Τσιγγάνων, πράγμα που γίνεται ολοφάνερο και στον τρόπο που κερδίζουν τη ζωή τους. Τα παιδιά, αρχίζουν συνήθως να συμβάλλουν και αυτά μόλις μεγαλώσουν λίγο. Συχνά όχι και πολύ μορφωμένα με τη συμβατική έννοια του όρου, τα τσιγγανάκια, ακολουθώντας τους μεγάλους, βλέποντας και βοηθώντας τους στη δουλειά και ακούγοντας τις συμβουλές τους, μαθαίνουν διάφορες δουλειές και τέχνες.» (1998: 310). </w:t>
      </w:r>
    </w:p>
    <w:p>
      <w:pPr>
        <w:pStyle w:val="Normal"/>
        <w:spacing w:lineRule="auto" w:line="288"/>
        <w:jc w:val="both"/>
        <w:rPr>
          <w:i/>
          <w:i/>
          <w:sz w:val="22"/>
          <w:szCs w:val="22"/>
        </w:rPr>
      </w:pPr>
      <w:r>
        <w:rPr>
          <w:i/>
          <w:sz w:val="22"/>
          <w:szCs w:val="22"/>
        </w:rPr>
      </w:r>
    </w:p>
    <w:p>
      <w:pPr>
        <w:pStyle w:val="Normal"/>
        <w:spacing w:lineRule="auto" w:line="288"/>
        <w:jc w:val="both"/>
        <w:rPr/>
      </w:pPr>
      <w:r>
        <w:rPr/>
        <w:t>Οι Τσιγγάνοι φαίνεται ότι παραδοσιακά χρησιμοποιούν την ίδια τεχνογνωσία της επιβίωσης με τους φτωχούς των πόλεων, δηλαδή σε επίπεδο δομών τη διευρυμένη οικογένεια και το ευρύτερο πλέγμα χρήσιμων κοινωνικών σχέσεων, και σε επίπεδο στρατηγικών επιβίωσης την επαγγελματική κινητικότητα, τον πολυεπαγγελματισμό και τον μικροεπαγγελματισμό. Σύμφωνα με τον Πέτρο Πιζάνια, η τεχνογνωσία της επιβίωσης συγκροτείται από «…τα γενικά πολιτιστικά κεκτημένα τα οποία, ιστορικά έχουν συγκροτηθεί σε γνώση. Έχουν αποκτήσει δηλαδή πάγια χαρακτηριστικά, τα οποία εκδηλώνονται μόνο πρακτικά, άμεσα, εμπειρικά και δεν εκφέρονται με συγκροτημένο και άμεσο λόγο» (1993: 120).</w:t>
      </w:r>
    </w:p>
    <w:p>
      <w:pPr>
        <w:pStyle w:val="Normal"/>
        <w:spacing w:lineRule="auto" w:line="288"/>
        <w:jc w:val="both"/>
        <w:rPr/>
      </w:pPr>
      <w:r>
        <w:rPr/>
      </w:r>
    </w:p>
    <w:p>
      <w:pPr>
        <w:pStyle w:val="Normal"/>
        <w:spacing w:lineRule="auto" w:line="288"/>
        <w:jc w:val="both"/>
        <w:rPr/>
      </w:pPr>
      <w:r>
        <w:rPr/>
        <w:t>Όπως οι φτωχοί των πόλεων ήταν πληθυσμός – «κινούμενη άμμος» (στο ίδιο: 150), «έτοιμοι να μετακινηθούν προς οποιαδήποτε κατεύθυνση, με οποιουσδήποτε όρους, διαθέσιμοι για οποιαδήποτε δουλειά» (στο ίδιο: 140), με ανάλογο τρόπο «Η τσιγγάνικη κοινωνία φαίνεται ότι προσαρμόζει έτσι τα επαγγέλματά της, την οικονομική της δομή γενικότερα ώστε, όταν πρέπει, να ενεργοποιείται ανά πάσα στιγμή το δυαδικό σύστημα, η εναλλαγή της εδραιοποίησης και των μετακινήσεων.» (Καραθανάση Ε., 2000: 92).</w:t>
      </w:r>
    </w:p>
    <w:p>
      <w:pPr>
        <w:pStyle w:val="Normal"/>
        <w:spacing w:lineRule="auto" w:line="288"/>
        <w:jc w:val="both"/>
        <w:rPr/>
      </w:pPr>
      <w:r>
        <w:rPr/>
      </w:r>
    </w:p>
    <w:p>
      <w:pPr>
        <w:pStyle w:val="Normal"/>
        <w:autoSpaceDE w:val="false"/>
        <w:spacing w:lineRule="auto" w:line="288" w:before="60" w:after="0"/>
        <w:jc w:val="both"/>
        <w:rPr/>
      </w:pPr>
      <w:r>
        <w:rPr/>
        <w:t xml:space="preserve">Μια άλλη ερμηνεία για το αξιακό σύστημα και τον τρόπο ζωής των Τσιγγάνων δίνουν οι Τερζοπούλου και Γεωργίου, υποστηρίζοντας ότι: </w:t>
      </w:r>
    </w:p>
    <w:p>
      <w:pPr>
        <w:pStyle w:val="Normal"/>
        <w:autoSpaceDE w:val="false"/>
        <w:spacing w:lineRule="auto" w:line="288" w:before="60" w:after="0"/>
        <w:jc w:val="both"/>
        <w:rPr>
          <w:i/>
          <w:i/>
        </w:rPr>
      </w:pPr>
      <w:r>
        <w:rPr>
          <w:i/>
        </w:rPr>
        <w:t xml:space="preserve">«…πολλά από τα εντυπωσιακά σήμερα χαρακτηριστικά τους (συλλογικότητα, προφορικότητα της παράδοσης, νομαδισμός, ευρεία οικογένεια, γαμήλιες στρατηγικές με βάση την πατρική συγγένεια, πολυθόρυβα γλέντια, παραδοσιακές φορεσιές κ.λπ.), που τους κάνουν διακριτούς μέσα στα σύγχρονα κράτη, ήταν μέχρι πρόσφατα κοινοί τόποι για τις παραδοσιακές κοινωνίες, ιδιαίτερα εκείνες της "καθ' ημάς Ανατολής", που απλά εγκαταλείφθηκαν και ξεχάστηκαν.» (1996: 27). </w:t>
      </w:r>
    </w:p>
    <w:p>
      <w:pPr>
        <w:pStyle w:val="Normal"/>
        <w:autoSpaceDE w:val="false"/>
        <w:spacing w:lineRule="auto" w:line="288" w:before="60" w:after="0"/>
        <w:jc w:val="both"/>
        <w:rPr/>
      </w:pPr>
      <w:r>
        <w:rPr/>
        <w:t>Την ίδια θέση υποστηρίζει και η Βαξεβάνογλου (2001: 67).</w:t>
      </w:r>
    </w:p>
    <w:p>
      <w:pPr>
        <w:pStyle w:val="Normal"/>
        <w:spacing w:lineRule="auto" w:line="288"/>
        <w:jc w:val="both"/>
        <w:rPr/>
      </w:pPr>
      <w:r>
        <w:rPr/>
      </w:r>
    </w:p>
    <w:p>
      <w:pPr>
        <w:pStyle w:val="Normal"/>
        <w:spacing w:lineRule="auto" w:line="288"/>
        <w:jc w:val="both"/>
        <w:rPr/>
      </w:pPr>
      <w:r>
        <w:rPr/>
        <w:t xml:space="preserve">Οι Έλληνες Τσιγγάνοι, ως μειονεκτούσα ομάδα του πληθυσμού και ως μειονότητα, διατήρησαν και εξακολουθούν να διατηρούν σε σημαντικό βαθμό την τεχνογνωσία της επιβίωσης, όπως διαμορφώθηκε ιστορικά, έως τις τελευταίες δεκαετίες του 20ού αιώνα. Όμως, στο βαθμό που πυκνώνουν οι συναλλαγές τους με τους μη Τσιγγάνους, στα πλαίσια της οικονομίας της αγοράς, και κυρίως με τους κρατικούς μηχανισμούς, το παραδοσιακό δίκτυο επικοινωνίας και μάθησης χάνει την αποτελεσματικότητα που του εξασφάλιζε η κλειστή και σχετικά αυτάρκης τσιγγάνικη ομάδα. Το γραπτό δίκτυο επικοινωνίας και μάθησης δεν αποτελεί πια μια πραγματικότητα ξένη και άσχετη με τους Τσιγγάνους. Η κοινωνικο-οικονομική εξέλιξη τους υποχρέωσε να υπερβούν – ή έστω να αρχίσουν να υπερβαίνουν – τα πλαίσια της κλειστής κοινωνικής τους οργάνωσης και να προσαρμόσουν την τεχνογνωσία της επιβίωσής τους στα νέα δεδομένα. </w:t>
      </w:r>
    </w:p>
    <w:p>
      <w:pPr>
        <w:pStyle w:val="Normal"/>
        <w:spacing w:lineRule="auto" w:line="288"/>
        <w:jc w:val="both"/>
        <w:rPr/>
      </w:pPr>
      <w:r>
        <w:rPr/>
      </w:r>
    </w:p>
    <w:p>
      <w:pPr>
        <w:pStyle w:val="Normal"/>
        <w:autoSpaceDE w:val="false"/>
        <w:spacing w:lineRule="auto" w:line="288" w:before="60" w:after="0"/>
        <w:jc w:val="both"/>
        <w:rPr/>
      </w:pPr>
      <w:r>
        <w:rPr/>
        <w:t xml:space="preserve">Υποστηρίζεται για τους Τσιγγάνους ότι «Αυτό που τους ξεχωρίζει είναι η επιμονή τους να μην εγκαταλείπουν τις προβιομηχανικές δομές του πολιτισμού τους…» (Τερζοπούλου Μ., Γεωργίου Γ., 1996: 27). Γεγονός είναι ότι η τεχνογνωσία της επιβίωσης των Τσιγγάνων αποδείχθηκε ασύμβατη με τους κρατικούς μηχανισμούς ελέγχου των οικονομικών δραστηριοτήτων. Η ασυμβατότητα αυτή φαίνεται ξεκάθαρα στην περίπτωση που παραθέτουμε στη συνέχεια. </w:t>
      </w:r>
    </w:p>
    <w:p>
      <w:pPr>
        <w:pStyle w:val="Normal"/>
        <w:spacing w:lineRule="auto" w:line="288"/>
        <w:jc w:val="both"/>
        <w:rPr>
          <w:i/>
          <w:i/>
          <w:sz w:val="22"/>
          <w:szCs w:val="22"/>
        </w:rPr>
      </w:pPr>
      <w:r>
        <w:rPr>
          <w:i/>
          <w:sz w:val="22"/>
          <w:szCs w:val="22"/>
        </w:rPr>
        <w:t>«Το ετήσιο πανηγύρι αποτελούσε έναν ιδιαίτερο σταθμό στην ζωή των Τσιγγάνων εκείνης της εποχής. Αργότερα, στα τέλη της δεκαετίας του ΄70, επιβλήθηκε η έκδοση ειδικών αδειών άσκησης του επαγγέλματος για τη συμμετοχή σ’ αυτό και αναπόφευκτα οι Τσιγγάνοι αποκλείσθηκαν βαθμιαία, καθώς αφενός δεν είχαν τη δυνατότητα έκδοσης των απαραίτητων δικαιολογητικών, και αφετέρου κάθε προσπάθεια παράνομης συμμετοχής τους συνεπαγόταν αστυνομικές διώξεις, δικαστικές περιπέτειες κ.λπ.» (Καραθανάση Ε., 2000: 79).</w:t>
      </w:r>
    </w:p>
    <w:p>
      <w:pPr>
        <w:pStyle w:val="Normal"/>
        <w:spacing w:lineRule="auto" w:line="288"/>
        <w:jc w:val="both"/>
        <w:rPr/>
      </w:pPr>
      <w:r>
        <w:rPr/>
        <w:t>Είναι ενδιαφέρον να σημειώσουμε ότι τα προβλήματα νομιμότητας των Τσιγγάνων που ασχολούνται με το υπαίθριο εμπόριο (λαϊκές αγορές) προκύπτουν κυρίως γιατί αγνοούν τις διαδικασίες έκδοσης αδείας, που δεν παρουσιάζει ιδιαίτερη δυσκολία (Ε.Ε.Δ.Α., 2001: 8).</w:t>
      </w:r>
    </w:p>
    <w:p>
      <w:pPr>
        <w:pStyle w:val="Normal"/>
        <w:spacing w:lineRule="auto" w:line="288"/>
        <w:jc w:val="both"/>
        <w:rPr/>
      </w:pPr>
      <w:r>
        <w:rPr/>
      </w:r>
    </w:p>
    <w:p>
      <w:pPr>
        <w:pStyle w:val="Normal"/>
        <w:spacing w:lineRule="auto" w:line="288"/>
        <w:jc w:val="both"/>
        <w:rPr/>
      </w:pPr>
      <w:r>
        <w:rPr/>
        <w:t xml:space="preserve">Η διαδικασία μετασχηματισμού της κλειστής κοινωνικής οργάνωσης των Τσιγγάνων χαρακτηρίζεται, λοιπόν, από αντιφάσεις, αντιθέσεις και συγκρούσεις με την περιβάλλουσα κοινωνία. Η μεταφορά του παραδοσιακού υπαίθριου τρόπου ζωής τους σε αστικούς και ημιαστικούς οικισμούς, η δυσκολία τους να ανταποκριθούν στους κανονισμούς απρόσωπων κοινωνικών και οικονομικών μηχανισμών, ο νεορατσισμός και γενικότερα ο κοινωνικός αποκλεισμός τους, οξύνουν το πρόβλημα της σύγχρονης κοινωνικής τους ένταξης και δημιουργούν έντονες συγκρουσιακές καταστάσεις. Προσθέτουμε ότι συγκρούσεις δεν παρατηρούνται μόνο μεταξύ Τσιγγάνων και της περιβάλλουσας κοινωνίας. Σύμφωνα με τον Λιεζουά: </w:t>
      </w:r>
    </w:p>
    <w:p>
      <w:pPr>
        <w:pStyle w:val="Normal"/>
        <w:spacing w:lineRule="auto" w:line="288"/>
        <w:jc w:val="both"/>
        <w:rPr>
          <w:i/>
          <w:i/>
          <w:sz w:val="22"/>
          <w:szCs w:val="22"/>
        </w:rPr>
      </w:pPr>
      <w:r>
        <w:rPr>
          <w:i/>
          <w:sz w:val="22"/>
          <w:szCs w:val="22"/>
        </w:rPr>
        <w:t>«…λόγω των πολλαπλών πιέσεων, όλο και περισσότεροι Τσιγγάνοι και Ταξιδευτές εκμεταλλεύονται όλο και πιο περιορισμένες οικονομικές πηγές. Αυτό επιφέρει έναν οικονομικό ανταγωνισμό, ο οποίος διαταράσσει τις σχέσεις, την αλληλεγγύη και μπορεί να δημιουργήσει συγκρούσεις ανάμεσα στους Τσιγγάνους, όταν έρχονται και άλλοι από αλλού να μοιραστούν τον ίδιο χώρο. Οι διακρίσεις ανάμεσα σε οικογενειακές ομάδες που ευημερούν και σε άλλες που είναι άπορες γίνεται τώρα πιο εμφανής από πριν.» (1999: 105).</w:t>
      </w:r>
    </w:p>
    <w:p>
      <w:pPr>
        <w:pStyle w:val="Normal"/>
        <w:spacing w:lineRule="auto" w:line="288"/>
        <w:jc w:val="both"/>
        <w:rPr>
          <w:i/>
          <w:i/>
          <w:sz w:val="22"/>
          <w:szCs w:val="22"/>
        </w:rPr>
      </w:pPr>
      <w:r>
        <w:rPr>
          <w:i/>
          <w:sz w:val="22"/>
          <w:szCs w:val="22"/>
        </w:rPr>
      </w:r>
    </w:p>
    <w:p>
      <w:pPr>
        <w:pStyle w:val="Normal"/>
        <w:spacing w:lineRule="auto" w:line="288"/>
        <w:jc w:val="both"/>
        <w:rPr/>
      </w:pPr>
      <w:r>
        <w:rPr/>
        <w:t>Οι Έλληνες Τσιγγάνοι φαίνεται ότι σταδιακά εντάσσονται στην οικονομία της αγοράς. Ειδικότερα:</w:t>
      </w:r>
    </w:p>
    <w:p>
      <w:pPr>
        <w:pStyle w:val="Normal"/>
        <w:spacing w:lineRule="auto" w:line="288"/>
        <w:jc w:val="both"/>
        <w:rPr/>
      </w:pPr>
      <w:r>
        <w:rPr/>
        <w:t>α. Αποτελούν διαθέσιμο, φτηνό εργατικό δυναμικό κυρίως για την αγροτική παραγωγή. Εργάζονται «…στο πλαίσιο της μαύρης αγοράς εργασίας, με χαμηλές αποδοχές, χωρίς ασφάλιση κ.λπ…Οι Τσιγγάνοι συλλέγουν μεγάλες ποσότητες αγροτικών προϊόντων και η ανάγκη της συμμετοχής τους στην τοπική οικονομία είναι τεράστια» (Καραθανάση Ε., 2000: 198). Πρόκειται, για εργατικό δυναμικό ευέλικτο στο χρόνο και χώρο, με χαμηλό κόστος, αναγκαίο για τη συλλογή της αγροτικής παραγωγής στον κατάλληλο χρόνο. Ωστόσο, τα τελευταία χρόνια αντιμετωπίζουν τον ανταγωνισμό των οικονομικών μεταναστών, που αναγκάζονται να εργασθούν με πολύ χαμηλές αμοιβές (Ε.Ε.Δ.Α., 2004: 10).</w:t>
      </w:r>
    </w:p>
    <w:p>
      <w:pPr>
        <w:pStyle w:val="Normal"/>
        <w:spacing w:lineRule="auto" w:line="288"/>
        <w:jc w:val="both"/>
        <w:rPr/>
      </w:pPr>
      <w:r>
        <w:rPr/>
        <w:t>β. Δημιουργούν δίκτυα πώλησης φτηνών - και ενδεχομένως δεύτερης διαλογής - βιομηχανικών και αγροτικών προϊόντων. Όπως επισημαίνει η Βαξεβάνογλου «Η γκάμα των προϊόντων είναι πλέον πολύ μεγάλη με πάγιο κριτήριο να είναι πολύ φτηνά. Το φτηνό ενίοτε γίνεται φτηνιάρικο ή απλώς ελαττωματικό.» (2001: 118).</w:t>
      </w:r>
    </w:p>
    <w:p>
      <w:pPr>
        <w:pStyle w:val="Normal"/>
        <w:spacing w:lineRule="auto" w:line="288"/>
        <w:jc w:val="both"/>
        <w:rPr/>
      </w:pPr>
      <w:r>
        <w:rPr/>
        <w:t>Σταδιακά, οι οικονομικές δραστηριότητες των Τσιγγάνων χαρακτηρίζονται ολοένα και περισσότερο από την ανταγωνιστικότητα και τις αντιθέσεις της οικονομίας της αγοράς. Χαρακτηριστικά αναφέρουμε ότι οι Τσιγγάνοι τα τελευταία χρόνια διακινούν απομιμήσεις ακριβών εμπορευμάτων, τα λεγόμενα εμπορεύματα μαϊμού, που είτε εισάγονται έτοιμα, είτε παραποιούνται τα διακριτικά τους σήματα (Βαξεβάνογλου Α., 2001: 118-9).</w:t>
      </w:r>
    </w:p>
    <w:p>
      <w:pPr>
        <w:pStyle w:val="Normal"/>
        <w:spacing w:lineRule="auto" w:line="288"/>
        <w:jc w:val="both"/>
        <w:rPr/>
      </w:pPr>
      <w:r>
        <w:rPr/>
      </w:r>
    </w:p>
    <w:p>
      <w:pPr>
        <w:pStyle w:val="Normal"/>
        <w:spacing w:lineRule="auto" w:line="288"/>
        <w:jc w:val="both"/>
        <w:rPr/>
      </w:pPr>
      <w:r>
        <w:rPr/>
        <w:t xml:space="preserve">Συνοψίζοντας, μπορούμε να πούμε ότι η εξέλιξη των οικονομικών δραστηριοτήτων των Τσιγγάνων ερμηνεύεται με τη θεωρία της διπλής αγοράς εργασίας, σύμφωνα με την οποία η αγορά εργασίας διχοτομείται σε κύρια και δευτερεύουσα. Η κύρια αγορά χαρακτηρίζεται από σταθερή απασχόληση, υψηλότερες αποδοχές και καλύτερες συνθήκες εργασίας, ενώ η δευτερεύουσα περιλαμβάνει υποβαθμισμένα επαγγέλματα με μικρότερους μισθούς ή εισοδήματα, συχνά στα όρια της νομιμότητας, χωρίς δυνατότητα ανέλιξης, καθώς και παράνομες δραστηριότητες. Στη δευτερεύουσα αγορά εργασίας περιλαμβάνονται οι πιο ανεπιθύμητες και επικίνδυνες εργασίες. </w:t>
      </w:r>
    </w:p>
    <w:p>
      <w:pPr>
        <w:pStyle w:val="Normal"/>
        <w:spacing w:lineRule="auto" w:line="288"/>
        <w:jc w:val="both"/>
        <w:rPr/>
      </w:pPr>
      <w:r>
        <w:rPr/>
        <w:t>Επειδή το εγχώριο εργατικό δυναμικό αποφεύγει - στο μέτρο του δυνατού - τις κακοπληρωμένες ή τις επικίνδυνες εργασίες με χαμηλό κύρος, οι μετανάστες και οι μειονότητες - στη συγκεκριμένη περίπτωση οι Τσιγγάνοι - εγκλωβίζονται στη δευτερεύουσα αγορά εργασίας, και έχουν ελάχιστες πιθανότητες να μετακινηθούν προς την κύρια αγορά. Προσθέτουμε ότι οι Έλληνες Τσιγγάνοι θεωρείται ότι αποτελούν ένα ιδιαίτερο τμήμα του προλεταριάτου της χώρας μας, αλλά οι περισσότεροι δεν ανήκουν στην εργατική τάξη που έχει συνείδηση της θέσης και του ρόλου της (Έξαρχος Γ., 1996: 55).</w:t>
      </w:r>
    </w:p>
    <w:p>
      <w:pPr>
        <w:pStyle w:val="Normal"/>
        <w:spacing w:lineRule="auto" w:line="288"/>
        <w:jc w:val="both"/>
        <w:rPr/>
      </w:pPr>
      <w:r>
        <w:rPr/>
      </w:r>
    </w:p>
    <w:p>
      <w:pPr>
        <w:pStyle w:val="Normal"/>
        <w:spacing w:lineRule="auto" w:line="288"/>
        <w:jc w:val="both"/>
        <w:rPr/>
      </w:pPr>
      <w:r>
        <w:rPr/>
        <w:t>Στα πλαίσια της θεωρίας της διπλής αγοράς εργασίας, μπορούμε να ερμηνεύσουμε το νεορατσισμό (που απορρίπτει την αξιοκρατία, τις ίσες ευκαιρίες για όλους, και την οικουμενικότητα των ανθρωπίνων δικαιωμάτων, με πρόφαση την υποτιθέμενη πολιτισμική ασυμβατότητα) ως έμπρακτη υπονόμευση των προσπαθειών των Τσιγγάνων να απεγκλωβιστούν από τη δευτερεύουσα αγορά εργασίας και να βελτιώσουν της κοινωνικο-οικονομική τους κατάσταση.</w:t>
      </w:r>
    </w:p>
    <w:p>
      <w:pPr>
        <w:pStyle w:val="Normal"/>
        <w:spacing w:lineRule="auto" w:line="288"/>
        <w:jc w:val="both"/>
        <w:rPr/>
      </w:pPr>
      <w:r>
        <w:rPr/>
        <w:t>Αναγκαία προϋπόθεση του απεγκλωβισμού από τη δευτερεύουσα αγορά εργασίας, όπως είναι ευνόητο, αποτελεί η τουλάχιστον στοιχειώδης γνώση και χρήση του γραπτού δικτύου επικοινωνίας και μάθησης, και γενικότερα η εκπαιδευτική ένταξη των Τσιγγάνων. Δεν είναι συνεπώς τυχαία η αύξουσα φοίτηση τσιγγανοπαίδων στα σχολεία, η οποία προϋποθέτει, παγιώνει και τελικά σηματοδοτεί σημαντικές διαφοροποιήσεις στην κοινωνική και οικονομική οργάνωση των Ελλήνων Τσιγγάνων: μόνιμη εγκατάσταση, σχετικός περιορισμός της παιδικής εργασίας, περιορισμός των οικογενειακών μετακινήσεων για τις εποχιακές εργασίες, καθώς και δημιουργία θυλάκων οικονομικής δραστηριότητας (Βεργίδης Δ., 1995: 59). Ειδικά οι θύλακες οικονομικής δραστηριότητας στρωματοποιούν τους Τσιγγάνους σε εύπορους εργοδότες και σε εργαζόμενους.</w:t>
      </w:r>
    </w:p>
    <w:p>
      <w:pPr>
        <w:pStyle w:val="Normal"/>
        <w:spacing w:lineRule="auto" w:line="288"/>
        <w:jc w:val="both"/>
        <w:rPr/>
      </w:pPr>
      <w:r>
        <w:rPr/>
      </w:r>
    </w:p>
    <w:p>
      <w:pPr>
        <w:pStyle w:val="Normal"/>
        <w:spacing w:lineRule="auto" w:line="288"/>
        <w:jc w:val="both"/>
        <w:rPr/>
      </w:pPr>
      <w:r>
        <w:rPr/>
        <w:t xml:space="preserve">Σημειώνουμε ότι σύμφωνα με τον Λιεζουά: «Στο δεύτερο μισό του 20ου αιώνα οι αφομοιωτικές πολιτικές, συνοδευόμενες από έναν ανθρωπιστικό λόγο, άλλαξαν τον τρόπο προσέγγισης και αντιμετώπισης των Τσιγγάνων και των Ταξιδευτών. Δημιουργήθηκε μια τάση μετάβασης από την καταστολή στην πρόληψη και ενίσχυσης του κοινωνικού ελέγχου, ώστε να αποφευχθούν οι διαμάχες και να μειωθούν οι πιθανότητες απόκλισης από τον κανόνα.» (1999: 241). </w:t>
      </w:r>
    </w:p>
    <w:p>
      <w:pPr>
        <w:pStyle w:val="Normal"/>
        <w:spacing w:lineRule="auto" w:line="288"/>
        <w:jc w:val="both"/>
        <w:rPr/>
      </w:pPr>
      <w:r>
        <w:rPr/>
        <w:t xml:space="preserve">Όπως φαίνεται, η επίκληση στα ανθρώπινα δικαιώματα των Τσιγγάνων και οι αντίστοιχες πολιτικές – κοινωνικές, εκπαιδευτικές κ.ά. – ενέχουν το στοιχείο της ενότητας και της ομοιογένειας, όπως πραγματώνεται με νομικούς τύπους και διαδικασίες, καθώς και με συγκεκριμένες δράσεις. Ταυτόχρονα, όμως, οι πολιτικές αυτές διαμορφώνονται με κινητοποιήσεις εναντίον της καταπίεσης και της εκμετάλλευσης. Λειτουργεί η Πανελλήνια Ομοσπονδία Σωματείων Ελλήνων Ρομά (ΠΟΣΕΡ), η Μη Κυβερνητική Οργάνωση Δίκτυο </w:t>
      </w:r>
      <w:r>
        <w:rPr>
          <w:lang w:val="en-US"/>
        </w:rPr>
        <w:t>DROM</w:t>
      </w:r>
      <w:r>
        <w:rPr/>
        <w:t xml:space="preserve"> για τα κοινωνικά δικαιώματα των Τσιγγάνων και οι θέσεις τους καθώς και σχετικές πληροφορίες προβλήθηκαν από την Ηλεκτρονική Επιθεώρηση για τα Ανθρώπινα Δικαιώματα «</w:t>
      </w:r>
      <w:r>
        <w:rPr>
          <w:i/>
        </w:rPr>
        <w:t>δικαιωματικά</w:t>
      </w:r>
      <w:r>
        <w:rPr/>
        <w:t xml:space="preserve">». Ο εκπρόσωπος του Δικτύου </w:t>
      </w:r>
      <w:r>
        <w:rPr>
          <w:lang w:val="en-US"/>
        </w:rPr>
        <w:t>DROM</w:t>
      </w:r>
      <w:r>
        <w:rPr/>
        <w:t>, αναφερόμενος σε πρόταση νόμου για τη στέγαση των σκηνιτών Τσιγγάνων, υπογραμμίζει «…οφείλουμε ως κοινωνία να ζήσουμε μαζί με τους Τσιγγάνους, να προστατεύσουμε τα κοινωνικά τους δικαιώματα (στην πιο ευρεία δυνατή έννοιά τους) να αναζητήσουμε τρόπους συμβίωσης και επικοινωνίας…» (Τριαρίδης Θ., 2000). Τα κοινωνικά δικαιώματα των Τσιγγάνων διεκδικούνται πλέον με συγκεκριμένες προτάσεις, που διαμορφώνονται με τη συμμετοχή τους.</w:t>
      </w:r>
    </w:p>
    <w:p>
      <w:pPr>
        <w:pStyle w:val="Normal"/>
        <w:spacing w:lineRule="auto" w:line="288"/>
        <w:jc w:val="both"/>
        <w:rPr/>
      </w:pPr>
      <w:r>
        <w:rPr/>
      </w:r>
    </w:p>
    <w:p>
      <w:pPr>
        <w:pStyle w:val="Normal"/>
        <w:spacing w:lineRule="auto" w:line="288"/>
        <w:jc w:val="both"/>
        <w:rPr>
          <w:b/>
          <w:b/>
        </w:rPr>
      </w:pPr>
      <w:r>
        <w:rPr>
          <w:b/>
        </w:rPr>
        <w:t>3. Εκπαιδευτικές πολιτικές και Τσιγγάνοι</w:t>
      </w:r>
    </w:p>
    <w:p>
      <w:pPr>
        <w:pStyle w:val="Normal"/>
        <w:spacing w:lineRule="auto" w:line="288"/>
        <w:jc w:val="both"/>
        <w:rPr>
          <w:b/>
          <w:b/>
        </w:rPr>
      </w:pPr>
      <w:r>
        <w:rPr>
          <w:b/>
        </w:rPr>
      </w:r>
    </w:p>
    <w:p>
      <w:pPr>
        <w:pStyle w:val="Normal"/>
        <w:spacing w:lineRule="auto" w:line="288"/>
        <w:jc w:val="both"/>
        <w:rPr/>
      </w:pPr>
      <w:r>
        <w:rPr/>
        <w:t>Κατ’ αρχήν παραθέτουμε το άρθρο της Οικουμενικής Διακήρυξης των Δικαιωμάτων του Ανθρώπου, του 1948, που αναφέρεται στο δικαίωμα στην εκπαίδευση.</w:t>
      </w:r>
      <w:r>
        <w:br w:type="page"/>
      </w:r>
    </w:p>
    <w:p>
      <w:pPr>
        <w:pStyle w:val="Normal"/>
        <w:spacing w:lineRule="auto" w:line="288"/>
        <w:jc w:val="center"/>
        <w:rPr/>
      </w:pPr>
      <w:r>
        <w:rPr/>
      </w:r>
    </w:p>
    <w:p>
      <w:pPr>
        <w:pStyle w:val="Normal"/>
        <w:spacing w:lineRule="auto" w:line="288"/>
        <w:jc w:val="center"/>
        <w:rPr>
          <w:b/>
          <w:b/>
          <w:spacing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8590</wp:posOffset>
                </wp:positionV>
                <wp:extent cx="5486400" cy="3710305"/>
                <wp:effectExtent l="5080" t="5715" r="5080" b="4445"/>
                <wp:wrapNone/>
                <wp:docPr id="1" name=""/>
                <a:graphic xmlns:a="http://schemas.openxmlformats.org/drawingml/2006/main">
                  <a:graphicData uri="http://schemas.microsoft.com/office/word/2010/wordprocessingShape">
                    <wps:wsp>
                      <wps:cNvSpPr/>
                      <wps:spPr>
                        <a:xfrm>
                          <a:off x="0" y="0"/>
                          <a:ext cx="5486400" cy="37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7pt;width:431.95pt;height:292.1pt;mso-wrap-style:none;v-text-anchor:middle">
                <v:fill o:detectmouseclick="t" on="false"/>
                <v:stroke color="black" weight="9360" joinstyle="miter" endcap="flat"/>
                <w10:wrap type="none"/>
              </v:rect>
            </w:pict>
          </mc:Fallback>
        </mc:AlternateContent>
      </w:r>
      <w:r>
        <w:rPr>
          <w:b/>
          <w:spacing w:val="-20"/>
        </w:rPr>
        <w:t>ΟΙΚΟΥΜΕΝΙΚΗ ΔΙΑΚΗΡΥΞΗ ΤΩΝ ΔΙΚΑΙΩΜΑΤΩΝ ΤΟΥ ΑΝΘΡΩΠΟΥ (Ο.Η.Ε.)</w:t>
      </w:r>
    </w:p>
    <w:p>
      <w:pPr>
        <w:pStyle w:val="Normal"/>
        <w:spacing w:lineRule="auto" w:line="288"/>
        <w:jc w:val="center"/>
        <w:rPr>
          <w:b/>
          <w:b/>
          <w:i/>
          <w:i/>
        </w:rPr>
      </w:pPr>
      <w:r>
        <w:rPr>
          <w:b/>
          <w:i/>
        </w:rPr>
        <w:t>Άρθρο 26</w:t>
      </w:r>
    </w:p>
    <w:p>
      <w:pPr>
        <w:pStyle w:val="Normal"/>
        <w:numPr>
          <w:ilvl w:val="0"/>
          <w:numId w:val="3"/>
        </w:numPr>
        <w:spacing w:lineRule="auto" w:line="288"/>
        <w:jc w:val="both"/>
        <w:rPr>
          <w:i/>
          <w:i/>
        </w:rPr>
      </w:pPr>
      <w:r>
        <w:rPr>
          <w:i/>
        </w:rPr>
        <w:t>Καθένας έχει δικαίωμα στην εκπαίδευση. Η εκπαίδευση πρέπει να παρέχεται δωρεάν, τουλάχιστον στη στοιχειώδη και βασική βαθμίδα της. Η στοιχειώδης εκπαίδευση είναι υποχρεωτική.  Η τεχνική και επαγγελματική εκπαίδευση πρέπει να εξασφαλίζεται για όλους. Η πρόσβαση στην ανώτατη παιδεία πρέπει να είναι ανοικτή σε όλους, υπό ίσους όρους, ανάλογα με τις ικανότητές τους.</w:t>
      </w:r>
    </w:p>
    <w:p>
      <w:pPr>
        <w:pStyle w:val="Normal"/>
        <w:numPr>
          <w:ilvl w:val="0"/>
          <w:numId w:val="3"/>
        </w:numPr>
        <w:spacing w:lineRule="auto" w:line="288"/>
        <w:jc w:val="both"/>
        <w:rPr>
          <w:i/>
          <w:i/>
        </w:rPr>
      </w:pPr>
      <w:r>
        <w:rPr>
          <w:i/>
        </w:rPr>
        <w:t>Η εκπαίδευση πρέπει να αποβλέπει στην πλήρη ανάπτυξη της ανθρώπινης προσωπικότητας και στην ενίσχυση του σεβασμού των ανθρώπινων δικαιωμάτων και των θεμελιακών ελευθεριών. Πρέπει να προάγει την κατανόηση, την ανεκτικότητα και τη φιλία ανάμεσα σε όλα τα έθνη και σε όλες τις φυλές και τις θρησκευτικές ομάδες και να ευνοεί την ανάπτυξη των δραστηριοτήτων των Ηνωμένων Εθνών για τη διατήρηση της ειρήνης.</w:t>
      </w:r>
    </w:p>
    <w:p>
      <w:pPr>
        <w:pStyle w:val="Normal"/>
        <w:numPr>
          <w:ilvl w:val="0"/>
          <w:numId w:val="3"/>
        </w:numPr>
        <w:spacing w:lineRule="auto" w:line="288"/>
        <w:jc w:val="both"/>
        <w:rPr>
          <w:i/>
          <w:i/>
        </w:rPr>
      </w:pPr>
      <w:r>
        <w:rPr>
          <w:i/>
        </w:rPr>
        <w:t>Οι γονείς έχουν, κατά προτεραιότητα, το δικαίωμα να επιλέγουν το είδος της παιδείας που θα δοθεί στα παιδιά τους.</w:t>
      </w:r>
    </w:p>
    <w:p>
      <w:pPr>
        <w:pStyle w:val="Normal"/>
        <w:spacing w:lineRule="auto" w:line="288"/>
        <w:ind w:left="360" w:hanging="0"/>
        <w:jc w:val="right"/>
        <w:rPr>
          <w:i/>
          <w:i/>
          <w:sz w:val="20"/>
          <w:szCs w:val="20"/>
        </w:rPr>
      </w:pPr>
      <w:r>
        <w:rPr>
          <w:i/>
          <w:sz w:val="20"/>
          <w:szCs w:val="20"/>
        </w:rPr>
        <w:t xml:space="preserve">Κέντρο Μελετών και Τεκμηρίωσης της ΟΛΜΕ (2000) </w:t>
      </w:r>
    </w:p>
    <w:p>
      <w:pPr>
        <w:pStyle w:val="Normal"/>
        <w:spacing w:lineRule="auto" w:line="288"/>
        <w:ind w:left="360" w:hanging="0"/>
        <w:jc w:val="right"/>
        <w:rPr>
          <w:i/>
          <w:i/>
          <w:sz w:val="20"/>
          <w:szCs w:val="20"/>
        </w:rPr>
      </w:pPr>
      <w:r>
        <w:rPr>
          <w:i/>
          <w:sz w:val="20"/>
          <w:szCs w:val="20"/>
        </w:rPr>
        <w:t>Σχολείο χωρίς σύνορα. Μαθητικά γυμνάσματα στα ανθρώπινα δικαιώματα.</w:t>
      </w:r>
    </w:p>
    <w:p>
      <w:pPr>
        <w:pStyle w:val="Normal"/>
        <w:spacing w:lineRule="auto" w:line="288"/>
        <w:jc w:val="both"/>
        <w:rPr>
          <w:b/>
          <w:b/>
          <w:i/>
          <w:i/>
          <w:sz w:val="20"/>
          <w:szCs w:val="20"/>
        </w:rPr>
      </w:pPr>
      <w:r>
        <w:rPr>
          <w:b/>
          <w:i/>
          <w:sz w:val="20"/>
          <w:szCs w:val="20"/>
        </w:rPr>
      </w:r>
    </w:p>
    <w:p>
      <w:pPr>
        <w:pStyle w:val="Normal"/>
        <w:spacing w:lineRule="auto" w:line="288"/>
        <w:jc w:val="both"/>
        <w:rPr/>
      </w:pPr>
      <w:r>
        <w:rPr/>
        <w:t>Η εκπαίδευση των Τσιγγάνων ως δικαίωμα θα πρέπει να εξεταστεί σε δύο επίπεδα. Αφενός ως θεσμοθετημένο ανθρώπινο δικαίωμα, δηλαδή ως εφαρμογή της υποχρεωτικής εκπαίδευσης για όλα τα παιδιά, συμπεριλαμβανομένων και των τσιγγανοπαίδων, αφετέρου ως αγώνας των ίδιων των Τσιγγάνων να έχουν το δικαίωμα στην εκπαίδευση που ανταποκρίνεται στις ανάγκες τους και στα κοινωνικά χαρακτηριστικά τους.</w:t>
      </w:r>
    </w:p>
    <w:p>
      <w:pPr>
        <w:pStyle w:val="Normal"/>
        <w:spacing w:lineRule="auto" w:line="288"/>
        <w:jc w:val="both"/>
        <w:rPr/>
      </w:pPr>
      <w:r>
        <w:rPr/>
      </w:r>
    </w:p>
    <w:p>
      <w:pPr>
        <w:pStyle w:val="Normal"/>
        <w:spacing w:lineRule="auto" w:line="288"/>
        <w:jc w:val="both"/>
        <w:rPr/>
      </w:pPr>
      <w:r>
        <w:rPr/>
        <w:t xml:space="preserve">Διευκρινίζουμε ότι, όπως υπογραμμίζεται από τον Λιεζουά: </w:t>
      </w:r>
    </w:p>
    <w:p>
      <w:pPr>
        <w:pStyle w:val="Normal"/>
        <w:spacing w:lineRule="auto" w:line="288"/>
        <w:jc w:val="both"/>
        <w:rPr>
          <w:i/>
          <w:i/>
          <w:sz w:val="22"/>
          <w:szCs w:val="22"/>
        </w:rPr>
      </w:pPr>
      <w:r>
        <w:rPr>
          <w:i/>
          <w:sz w:val="22"/>
          <w:szCs w:val="22"/>
        </w:rPr>
        <w:t xml:space="preserve">«Απώτερος σκοπός του σχολείου είναι να δώσει στον καθένα τα μέσα για την απόκτηση της αυτονομίας του. Αλλά ακριβώς επειδή η απόρριψη δε σταματά μπροστά στην πόρτα του σχολείου, γι’ αυτό η πολιτική αφομοίωσης [των Τσιγγάνων] δε λείπει ούτε από το παιδαγωγικό πνεύμα ούτε από τις παιδαγωγικές πρακτικές. …αυτό μπορεί να σημαίνει για έναν ολόκληρο πολιτισμό τη συμμόρφωσή του με ήπιο και σίγουρο τρόπο, η οποία πραγματοποιείται τόσο ευκολότερα όσο οι ευγενείς στόχοι του σχολείου καλύπτουν το μειονέκτημα των μορφών.» (1999: 215). </w:t>
      </w:r>
    </w:p>
    <w:p>
      <w:pPr>
        <w:pStyle w:val="Normal"/>
        <w:spacing w:lineRule="auto" w:line="288"/>
        <w:jc w:val="both"/>
        <w:rPr/>
      </w:pPr>
      <w:r>
        <w:rPr/>
        <w:t>Τις ανησυχίες αυτές θα πρέπει να τις λάβουμε υπ’ όψη μας κατά μείζονα λόγο όταν αναφερόμαστε στη φοίτηση των τσιγγανοπαίδων στο ελληνικό σχολείο. Το βασικό χαρακτηριστικό της ελληνικής εκπαιδευτικής πολιτικής είναι η ομοιομορφία στο σχολείο, παρ’ όλες τις προσπάθειες που έχουν γίνει τα τελευταία  χρόνια με την καθιέρωση προγραμμάτων περιβαλλοντικής εκπαίδευσης, αγωγής υγείας, Διαθεματικών Ενιαίων Πλαισίων Προγραμμάτων Σπουδών (ΔΕΠΠΣ), καθώς και με την εφαρμογή της ευέλικτης ζώνης.</w:t>
      </w:r>
    </w:p>
    <w:p>
      <w:pPr>
        <w:pStyle w:val="Normal"/>
        <w:spacing w:lineRule="auto" w:line="288"/>
        <w:jc w:val="both"/>
        <w:rPr/>
      </w:pPr>
      <w:r>
        <w:rPr/>
        <w:t>Όπως διαπιστώσαμε ήδη από την δεκαετία του ΄90 (Βεργίδης Δ., 1995), οι πρακτικές εκπαιδευτικού αποκλεισμού των τσιγγανοπαίδων, που αποτελεί διάσταση του κοινωνικού αποκλεισμού, διακρίνονται σε δύο κατηγορίες. Σύμφωνα με την κατηγοριοποίηση αυτή, την οποία υιοθέτησε η Ε.Ε.Δ.Α. (2001: 6-7), η ΕΟΔΜ και το ΕΠΣΕ (2002: 12-13), η εκπαιδευτική ένταξη των Τσιγγάνων παρεμποδίζεται με:</w:t>
      </w:r>
    </w:p>
    <w:p>
      <w:pPr>
        <w:pStyle w:val="Normal"/>
        <w:spacing w:lineRule="auto" w:line="288"/>
        <w:jc w:val="both"/>
        <w:rPr/>
      </w:pPr>
      <w:r>
        <w:rPr/>
        <w:t>α. Τον ενεργητικό αποκλεισμό των τσιγγανοπαίδων, είτε με δυναμικές κινητοποιήσεις της τοπικής κοινωνίας, – με βιαιότητες ή συνηθέστερα με απειλές – είτε με ήπιους διοικητικούς τρόπους.</w:t>
      </w:r>
    </w:p>
    <w:p>
      <w:pPr>
        <w:pStyle w:val="Normal"/>
        <w:spacing w:lineRule="auto" w:line="288"/>
        <w:jc w:val="both"/>
        <w:rPr/>
      </w:pPr>
      <w:r>
        <w:rPr/>
        <w:t>β. Τον παθητικό αποκλεισμό των τσιγγανοπαίδων στην σχολική τάξη, με την απλή ανοχή της παρουσίας τους και με την περιθωριοποίησή τους.</w:t>
      </w:r>
    </w:p>
    <w:p>
      <w:pPr>
        <w:pStyle w:val="Normal"/>
        <w:spacing w:lineRule="auto" w:line="288"/>
        <w:jc w:val="both"/>
        <w:rPr/>
      </w:pPr>
      <w:r>
        <w:rPr/>
      </w:r>
    </w:p>
    <w:p>
      <w:pPr>
        <w:pStyle w:val="Normal"/>
        <w:spacing w:lineRule="auto" w:line="288"/>
        <w:jc w:val="both"/>
        <w:rPr/>
      </w:pPr>
      <w:r>
        <w:rPr/>
        <w:t>Στοιχεία του ΥΠΕΠΘ δείχνουν ότι το ποσοστό διαρροής των τσιγγανοπαίδων στο δημοτικό σχολείο περιορίσθηκε από 75% το 1997, σε 24% το 2004 (Ε.Ε.Δ.Α., 2004: 10). Δεν γνωρίζουμε, όμως, κατά πόσο πρόκειται για σταθερή εκπαιδευτική ένταξη (Βεργίδης Δ., 1998) ή για πρόσκαιρα αποτελέσματα δράσεων που στηρίζονται στην παροχή οικονομικών κινήτρων.</w:t>
      </w:r>
    </w:p>
    <w:p>
      <w:pPr>
        <w:pStyle w:val="Normal"/>
        <w:spacing w:lineRule="auto" w:line="288"/>
        <w:jc w:val="both"/>
        <w:rPr/>
      </w:pPr>
      <w:r>
        <w:rPr/>
        <w:t>Διευκρινίζουμε ότι ο αποκλεισμός των τσιγγανοπαίδων από το σχολείο δεν αποτελεί αποκλειστικά εκπαιδευτικό ζήτημα, σχετίζεται με την κατάσταση των Τσιγγάνων στις τοπικές κοινωνίες και με τα κυρίαρχα στερεότυπα.</w:t>
      </w:r>
    </w:p>
    <w:p>
      <w:pPr>
        <w:pStyle w:val="Normal"/>
        <w:spacing w:lineRule="auto" w:line="288"/>
        <w:jc w:val="both"/>
        <w:rPr/>
      </w:pPr>
      <w:r>
        <w:rPr/>
        <w:t>Όπως υπογραμμίζεται από τον Έξαρχο (2004: 216-217):</w:t>
      </w:r>
    </w:p>
    <w:p>
      <w:pPr>
        <w:pStyle w:val="Normal"/>
        <w:numPr>
          <w:ilvl w:val="0"/>
          <w:numId w:val="2"/>
        </w:numPr>
        <w:spacing w:lineRule="auto" w:line="288"/>
        <w:jc w:val="both"/>
        <w:rPr>
          <w:b/>
          <w:b/>
        </w:rPr>
      </w:pPr>
      <w:r>
        <w:rPr/>
        <w:t>Πρωταρχικό θέμα για τους Τσιγγάνους είναι το ανθρώπινο δικαίωμα στη στέγαση. Χωρίς ικανοποιητική στέγαση οι Τσιγγάνοι δεν θα έχουν τη δυνατότητα πρόσβασης σε κοινωνικά και πολιτικά δικαιώματα.</w:t>
      </w:r>
    </w:p>
    <w:p>
      <w:pPr>
        <w:pStyle w:val="Normal"/>
        <w:numPr>
          <w:ilvl w:val="0"/>
          <w:numId w:val="2"/>
        </w:numPr>
        <w:spacing w:lineRule="auto" w:line="288"/>
        <w:jc w:val="both"/>
        <w:rPr>
          <w:b/>
          <w:b/>
        </w:rPr>
      </w:pPr>
      <w:r>
        <w:rPr/>
        <w:t>Δεύτερο σημαντικό θέμα για τους Τσιγγάνους είναι το ανθρώπινο δικαίωμα στην εργασία.</w:t>
      </w:r>
    </w:p>
    <w:p>
      <w:pPr>
        <w:pStyle w:val="Normal"/>
        <w:numPr>
          <w:ilvl w:val="0"/>
          <w:numId w:val="2"/>
        </w:numPr>
        <w:spacing w:lineRule="auto" w:line="288"/>
        <w:jc w:val="both"/>
        <w:rPr/>
      </w:pPr>
      <w:r>
        <w:rPr/>
        <w:t>Τρίτο μεγάλο θέμα είναι η κοινωνική περίθαλψη και ασφάλιση. Σημειώνουμε ότι το 77% των Ελλήνων Τσιγγάνων είναι εντελώς ανασφάλιστοι (ΕΟΔΜ, 2002: 12).</w:t>
      </w:r>
    </w:p>
    <w:p>
      <w:pPr>
        <w:pStyle w:val="Normal"/>
        <w:spacing w:lineRule="auto" w:line="288"/>
        <w:jc w:val="both"/>
        <w:rPr/>
      </w:pPr>
      <w:r>
        <w:rPr/>
        <w:t>Τα προαναφερόμενα ανθρώπινα δικαιώματα δεύτερης γενιάς θεωρούνται ως προαπαιτούμενα για το δικαίωμα στην εκπαίδευση και στη μόρφωση.</w:t>
      </w:r>
    </w:p>
    <w:p>
      <w:pPr>
        <w:pStyle w:val="Normal"/>
        <w:spacing w:lineRule="auto" w:line="288"/>
        <w:jc w:val="both"/>
        <w:rPr/>
      </w:pPr>
      <w:r>
        <w:rPr/>
      </w:r>
    </w:p>
    <w:p>
      <w:pPr>
        <w:pStyle w:val="Normal"/>
        <w:spacing w:lineRule="auto" w:line="288"/>
        <w:jc w:val="both"/>
        <w:rPr/>
      </w:pPr>
      <w:r>
        <w:rPr/>
        <w:t>Στο σημείο αυτό χρειάζεται να αναφερθούμε στη σχέση των Τσιγγάνων με το σχολείο. Σύμφωνα με σχετική μελέτη «…η συνεχής μετακίνησή τους και η αθλιότητα των συνθηκών διαβίωσης βάζει σοβαρά εμπόδια σε κάθε προσπάθεια σταθερής ένταξης των παιδιών των Τσιγγάνων στο σχολικό σύστημα.» (Γ.Γ.Λ.Ε., χ.χ. : 17). Ωστόσο, αυτή η θέση δεν εξηγεί ούτε τον ενεργητικό και κυρίως τον παθητικό εκπαιδευτικό αποκλεισμό των Τσιγγάνων, ούτε την απροθυμία των σχετικά ευκατάστατων εδραίων Τσιγγάνων να στηρίξουν αποτελεσματικά την εκπαιδευτική ένταξη των παιδιών τους.</w:t>
      </w:r>
    </w:p>
    <w:p>
      <w:pPr>
        <w:pStyle w:val="Normal"/>
        <w:autoSpaceDE w:val="false"/>
        <w:spacing w:lineRule="auto" w:line="288" w:before="60" w:after="0"/>
        <w:jc w:val="both"/>
        <w:rPr/>
      </w:pPr>
      <w:r>
        <w:rPr/>
        <w:t xml:space="preserve">Όπως παρατηρούν οι Βασιλειάδου και Παυλή-Κορρέ: «Το σχολείο με τη σημερινή του μορφή αρνείται και απορρίπτει το τσιγγανόπαιδο. Αρνείται και απορρίπτει την εμφάνιση του, τη μητρική του γλώσσα, την κουλτούρα του, τις δεξιότητες και τις εμπειρίες του. Συχνά οι Τσιγγάνοι παραπονιούνται για την έλλειψη σεβασμού της κουλτούρας τους από το επίσημο σχολικό σύστημα. Το σχολείο ως θεσμός είναι ένα βασικό πεδίο αντιπαράθεσης μεταξύ της τσιγγάνικης και της μη τσιγγάνικης κοινωνίας.» (1996: 28). Σύμφωνα με τις ίδιες, η απόρριψη των Τσιγγάνων από το σχολείο οφείλεται στα στερεότυπα και στις προκαταλήψεις των μη Τσιγγάνων που εκδηλώνονται με αρνητικές στάσεις και συμπεριφορές απέναντί τους (1996: 41). Είναι σημαντικό να τονίσουμε ότι η εκπαιδευτική ένταξη των Τσιγγάνων είναι προβληματική, με ευθύνη του σχολείου, ακόμη κι όταν πρόκειται για εδραίες τσιγγάνικες οικογένειες με ικανοποιητικό εισόδημα και καλές συνθήκες διαβίωσης (Βεργίδης Δ., 1998). </w:t>
      </w:r>
    </w:p>
    <w:p>
      <w:pPr>
        <w:pStyle w:val="Normal"/>
        <w:autoSpaceDE w:val="false"/>
        <w:spacing w:lineRule="auto" w:line="288" w:before="60" w:after="0"/>
        <w:jc w:val="both"/>
        <w:rPr/>
      </w:pPr>
      <w:r>
        <w:rPr/>
        <w:t xml:space="preserve">Το παράδοξο είναι ότι ταυτόχρονα με την καταγγελία του εκπαιδευτικού αποκλεισμού των Τσιγγάνων, υποστηρίζεται ότι: </w:t>
      </w:r>
    </w:p>
    <w:p>
      <w:pPr>
        <w:pStyle w:val="Normal"/>
        <w:autoSpaceDE w:val="false"/>
        <w:spacing w:lineRule="auto" w:line="288" w:before="60" w:after="0"/>
        <w:jc w:val="both"/>
        <w:rPr>
          <w:i/>
          <w:i/>
          <w:sz w:val="22"/>
          <w:szCs w:val="22"/>
        </w:rPr>
      </w:pPr>
      <w:r>
        <w:rPr>
          <w:i/>
          <w:sz w:val="22"/>
          <w:szCs w:val="22"/>
        </w:rPr>
        <w:t>«Σύμφωνα με το πρότυπο – ζωής των Τσιγγάνων δεν υπάρχει καμιά σχέση μεταξύ «σχολικής επιτυχίας» και «οικονομικής επιτυχίας» ούτε ακόμα σύνδεση «σχολικής επιτυχίας» και «κοινωνικής επιτυχίας» (Council of Europe: 1984). Έτσι, τα επίσημα εκπαιδευτικά προγράμματα δεν είναι ελκυστικά για τους Τσιγγάνους και την παρακολούθησή τους δεν τη θεωρούν αναγκαία. Τουναντίον, το επίσημο σχολικό σύστημα δεν είναι προσαρμοσμένο στις ιδιαιτερότητες των Τσιγγάνων μαθητών του και έτσι οι Τσιγγάνοι μαθητές βρίσκονται μπροστά σε μια διάσταση προτύπων – αξιών τσιγγάνικου και μη τσιγγάνικου πολιτισμού.» (Παυλή Μ., Σιδέρη Α., 1990: 50. Επίσης Βασιλειάδου Μ., Παυλή-Κορρέ Μ., 1996: 25).</w:t>
      </w:r>
    </w:p>
    <w:p>
      <w:pPr>
        <w:pStyle w:val="Normal"/>
        <w:autoSpaceDE w:val="false"/>
        <w:spacing w:lineRule="auto" w:line="288" w:before="60" w:after="0"/>
        <w:jc w:val="both"/>
        <w:rPr/>
      </w:pPr>
      <w:r>
        <w:rPr/>
        <w:t>Η επισήμανση ότι «Οι παραδοσιακές σχολικές μέθοδοι δεν προσφέρονται για να εκπαιδεύσουν το τσιγγανόπαιδο.» (Βασιλειάδου Μ., Παυλή-Κορρέ Μ., 1996: 28), είναι ένα πρώτο βήμα για την κατανόηση του προβλήματος. Το ερώτημα είναι αν πράγματι: «Οι Τσιγγάνοι εκπαιδεύονται με τους παραδοσιακούς τσιγγάνικους τρόπους και υπάρχει μεγάλο χάσμα μεταξύ των μεθόδων και των σκοπών των δύο συστημάτων. Το τσιγγανόπαιδο αισθάνεται έντονα τη σύγκρουση μεταξύ των δύο κόσμων, της οικογένειας / κοινότητας και του σχολείου, που αντιπροσωπεύουν δύο διαφορετικά συστήματα αξιών, της τσιγγάνικης και της μη τσιγγάνικης κοινωνίας,..» (στο ίδιο). Στην περίπτωση αυτή, φαίνεται να λειτουργούν δύο παράλληλα συστήματα, δύο διαφορετικοί κόσμοι σε σύγκρουση μεταξύ τους. Σε αντιδιαστολή με την περιβάλλουσα κοινωνία, «</w:t>
      </w:r>
      <w:r>
        <w:rPr>
          <w:bCs/>
        </w:rPr>
        <w:t>Τα</w:t>
      </w:r>
      <w:r>
        <w:rPr/>
        <w:t xml:space="preserve"> παιδιά [των Τσιγγάνων] κοινωνικοποιούνται πρώιμα…Συμμετέχοντας ανεμπόδιστα στην κοινωνική ζωή και στα ταξίδια τα παιδιά εκπαιδεύονται, διδάσκονται τις οικονομικές δραστηριότητες στις οποίες θα επιδοθούν καθώς και τους κώδικες επικοινωνίας μέσα στα ενδοοικογενειακά και άλλα δίκτυα και από νωρίς αναλαμβάνουν τους ρόλους για τους οποίους προορίζονται.» (Τερζοπούλου Μ., Γεωργίου Γ., 1996: 18-19). Η θέση αυτή στηρίζεται στην παραδοχή ότι η κοινωνικοποίηση των Τσιγγάνων αναπαράγει οικονομικές δραστηριότητες, κώδικες επικοινωνίας και ρόλους που παραμένουν σε μεγάλο βαθμό αναλλοίωτοι και σταθεροί στο χρόνο και στο χώρο.</w:t>
      </w:r>
    </w:p>
    <w:p>
      <w:pPr>
        <w:pStyle w:val="Normal"/>
        <w:autoSpaceDE w:val="false"/>
        <w:spacing w:lineRule="auto" w:line="288" w:before="60" w:after="0"/>
        <w:jc w:val="both"/>
        <w:rPr/>
      </w:pPr>
      <w:r>
        <w:rPr/>
      </w:r>
    </w:p>
    <w:p>
      <w:pPr>
        <w:pStyle w:val="Normal"/>
        <w:autoSpaceDE w:val="false"/>
        <w:spacing w:lineRule="auto" w:line="288" w:before="60" w:after="0"/>
        <w:jc w:val="both"/>
        <w:rPr/>
      </w:pPr>
      <w:r>
        <w:rPr/>
        <w:t>Στον αντίποδα αυτής της θέσης, υποστηρίζεται ότι: «…τους Τσιγγάνους τους έχει πλέον ενσωματώσει η καταναλωτική κοινωνία: αυτοκίνητα, ημιφορτηγά, κινητά τηλέφωνα, στερεοφωνικά κ.τ.λ.» (Βαξεβάνογλου Α., 2001: 67). Στο πλαίσιο αυτής της παραδοχής: «Η ελλιπέστατη και προβληματική σχολική παρακολούθηση, για παράδειγμα, μπορεί όντως να χαρακτηρίζει τις τσιγγάνικες κοινότητες, αλλά αποτελεί επίσης σοβαρότατο πρόβλημα σε όλες τις υποβαθμισμένες περιοχές της χώρας μας.» (στο ίδιο: 72). Συνεπώς, ο εκπαιδευτικός αποκλεισμός των Τσιγγάνων δεν οφείλεται στην αναντιστοιχία της κουλτούρας τους με τις σχολικές πρακτικές, αλλά στη φτώχεια και στον κοινωνικό αποκλεισμό τους.</w:t>
      </w:r>
    </w:p>
    <w:p>
      <w:pPr>
        <w:pStyle w:val="Normal"/>
        <w:autoSpaceDE w:val="false"/>
        <w:spacing w:lineRule="auto" w:line="288" w:before="60" w:after="0"/>
        <w:jc w:val="both"/>
        <w:rPr/>
      </w:pPr>
      <w:r>
        <w:rPr/>
        <w:t>Στη συνέχεια θα παραθέσουμε συνοπτικά τα κυριότερα επιχειρήματα, που αντιδιαστέλουν το σχολείο με την τσιγγάνικη κουλτούρα (Βασιλειάδου Μ., Παυλή Κορρέ Μ., 1996: 24, 25, 32).</w:t>
      </w:r>
    </w:p>
    <w:p>
      <w:pPr>
        <w:pStyle w:val="Normal"/>
        <w:numPr>
          <w:ilvl w:val="0"/>
          <w:numId w:val="1"/>
        </w:numPr>
        <w:autoSpaceDE w:val="false"/>
        <w:spacing w:lineRule="auto" w:line="288" w:before="60" w:after="0"/>
        <w:jc w:val="both"/>
        <w:rPr/>
      </w:pPr>
      <w:r>
        <w:rPr/>
        <w:t>Η άρνηση του σχολείου από τους Τσιγγάνους – συνειδητή ή ασυνείδητη – λειτουργεί ενισχυτικά για τη διατήρηση της κουλτούρας τους και της πολιτιστικής στους ταυτότητας και επιτυγχάνει την κοινωνική και ψυχολογική ισορροπία της ομάδας.</w:t>
      </w:r>
    </w:p>
    <w:p>
      <w:pPr>
        <w:pStyle w:val="Normal"/>
        <w:numPr>
          <w:ilvl w:val="0"/>
          <w:numId w:val="1"/>
        </w:numPr>
        <w:autoSpaceDE w:val="false"/>
        <w:spacing w:lineRule="auto" w:line="288" w:before="60" w:after="0"/>
        <w:jc w:val="both"/>
        <w:rPr/>
      </w:pPr>
      <w:r>
        <w:rPr/>
        <w:t>Για τους Τσιγγάνους το σχολείο είναι ένας ξένος θεσμός, χωρίς παράδοση στη δική τους κοινωνική οργάνωση, και αποτελεί αναπόσπαστο τμήμα ενός κόσμου που για αιώνες ήταν μια απειλή για αυτούς.</w:t>
      </w:r>
    </w:p>
    <w:p>
      <w:pPr>
        <w:pStyle w:val="Normal"/>
        <w:numPr>
          <w:ilvl w:val="0"/>
          <w:numId w:val="1"/>
        </w:numPr>
        <w:autoSpaceDE w:val="false"/>
        <w:spacing w:lineRule="auto" w:line="288" w:before="60" w:after="0"/>
        <w:jc w:val="both"/>
        <w:rPr/>
      </w:pPr>
      <w:r>
        <w:rPr/>
        <w:t>Ο Τσιγγάνος γονιός στέλνοντας το παιδί του στο σχολείο διακινδυνεύει τη διατήρηση της κουλτούρας του, το σχολείο αποτελεί μια απειλή αφομοίωσης.</w:t>
      </w:r>
    </w:p>
    <w:p>
      <w:pPr>
        <w:pStyle w:val="Normal"/>
        <w:numPr>
          <w:ilvl w:val="0"/>
          <w:numId w:val="1"/>
        </w:numPr>
        <w:autoSpaceDE w:val="false"/>
        <w:spacing w:lineRule="auto" w:line="288" w:before="60" w:after="0"/>
        <w:jc w:val="both"/>
        <w:rPr/>
      </w:pPr>
      <w:r>
        <w:rPr/>
        <w:t>Στην πρώτη επαφή με το σχολείο το τσιγγανόπαιδο έχει να αντιμετωπίσει ένα νέο κόσμο εντελώς διαφορετικό από αυτόν που μέχρι σήμερα ήξερε.</w:t>
      </w:r>
    </w:p>
    <w:p>
      <w:pPr>
        <w:pStyle w:val="Normal"/>
        <w:numPr>
          <w:ilvl w:val="0"/>
          <w:numId w:val="1"/>
        </w:numPr>
        <w:autoSpaceDE w:val="false"/>
        <w:spacing w:lineRule="auto" w:line="288" w:before="60" w:after="0"/>
        <w:jc w:val="both"/>
        <w:rPr/>
      </w:pPr>
      <w:r>
        <w:rPr/>
        <w:t>Το παιδί όταν παρακολουθεί το σχολείο, χάνει πολύτιμο χρόνο από την απόκτηση των γνώσεων και των δεξιοτήτων που απαιτεί η επαγγελματική ενασχόληση της τσιγγάνικης ομάδας του.</w:t>
      </w:r>
    </w:p>
    <w:p>
      <w:pPr>
        <w:pStyle w:val="Normal"/>
        <w:numPr>
          <w:ilvl w:val="0"/>
          <w:numId w:val="1"/>
        </w:numPr>
        <w:autoSpaceDE w:val="false"/>
        <w:spacing w:lineRule="auto" w:line="288" w:before="60" w:after="0"/>
        <w:jc w:val="both"/>
        <w:rPr/>
      </w:pPr>
      <w:r>
        <w:rPr/>
        <w:t>Η σχολική επιτυχία των τσιγγανοπαίδων ενέχει κινδύνους, για την τσιγγάνικη κοινότητα, γιατί σημαίνει ως ένα βαθμό την απομάκρυνσή τους από την οικογένειά τους και την αποδυνάμωση της κοινωνικής συνοχής.</w:t>
      </w:r>
    </w:p>
    <w:p>
      <w:pPr>
        <w:pStyle w:val="Normal"/>
        <w:numPr>
          <w:ilvl w:val="0"/>
          <w:numId w:val="1"/>
        </w:numPr>
        <w:autoSpaceDE w:val="false"/>
        <w:spacing w:lineRule="auto" w:line="288" w:before="60" w:after="0"/>
        <w:jc w:val="both"/>
        <w:rPr/>
      </w:pPr>
      <w:r>
        <w:rPr/>
        <w:t>Οι Τσιγγάνοι αναγνωρίζουν τη χρησιμότητα του σχολείου μόνο για τη στοιχειώδη εκμάθηση της ανάγνωσης, της γραφής και της αριθμητικής.</w:t>
      </w:r>
    </w:p>
    <w:p>
      <w:pPr>
        <w:pStyle w:val="Normal"/>
        <w:autoSpaceDE w:val="false"/>
        <w:spacing w:lineRule="auto" w:line="288" w:before="60" w:after="0"/>
        <w:jc w:val="both"/>
        <w:rPr/>
      </w:pPr>
      <w:r>
        <w:rPr/>
      </w:r>
    </w:p>
    <w:p>
      <w:pPr>
        <w:pStyle w:val="Normal"/>
        <w:autoSpaceDE w:val="false"/>
        <w:spacing w:lineRule="auto" w:line="288" w:before="60" w:after="0"/>
        <w:jc w:val="both"/>
        <w:rPr/>
      </w:pPr>
      <w:r>
        <w:rPr/>
        <w:t>Φαίνεται ότι οι παραπάνω ενστάσεις μπορούν κατά ένα μέρος να στηριχθούν και στο άρθρο 26 της Οικουμενικής Διακήρυξης των Δικαιωμάτων του Ανθρώπου, στο οποίο προβλέπεται ότι η εκπαίδευση πρέπει να αποβλέπει στην πλήρη ανάπτυξη της προσωπικότητας, να προάγει την κατανόηση, την ανεκτικότητα και τη φιλία, και αναγνωρίζεται το δικαίωμα των γονιών να επιλέγουν το είδος της παιδείας που θα δοθεί στα παιδιά τους.</w:t>
      </w:r>
    </w:p>
    <w:p>
      <w:pPr>
        <w:pStyle w:val="Normal"/>
        <w:autoSpaceDE w:val="false"/>
        <w:spacing w:lineRule="auto" w:line="288" w:before="60" w:after="0"/>
        <w:jc w:val="both"/>
        <w:rPr/>
      </w:pPr>
      <w:r>
        <w:rPr/>
      </w:r>
    </w:p>
    <w:p>
      <w:pPr>
        <w:pStyle w:val="Normal"/>
        <w:autoSpaceDE w:val="false"/>
        <w:spacing w:lineRule="auto" w:line="288" w:before="60" w:after="0"/>
        <w:jc w:val="both"/>
        <w:rPr/>
      </w:pPr>
      <w:r>
        <w:rPr/>
        <w:t>Ωστόσο, προϋπόθεση αυτής της επιχειρηματολογίας παραμένει η παραδοχή μιας σχετικά αναλλοίωτης τσιγγάνικης κουλτούρας που απειλείται από το σχολείο. Οι κίνδυνοι αυτής της παραδοχής, που παραπέμπει σε κάποιου είδους πολιτισμική ασυμβατότητα, έχουν ήδη επισημανθεί. Όπως χαρακτηριστικά υπογραμμίζεται: «Ονομάζοντας ‘‘πολιτισμική ιδιαιτερότητα’’ εμφανέστατες κοινωνικές αδυναμίες και ανισότητες … η τσιγγανολογία … συμβάλλει στην ιδεολογική συγκάλυψη και στην παγιοποίηση αυτών των κοινωνικών αδυναμιών» (Βαξεβάνογλου Α., 2001: 29). Επίσης, έχει επισημανθεί ότι οι Τσιγγάνοι χρησιμοποιώντας τα τεχνολογικά προϊόντα της περιβάλλουσας κοινωνίας, δέχονται αδιόρατες επιδράσεις στον τρόπο ζωής τους, «…η τηλεόραση, μετά το ραδιόφωνο και τον κινηματογράφο, φέρνει τον έξω κόσμο πιο κοντά τους επηρεάζοντας ιδιαίτερα τους νέους οι οποίοι δέχονται όλο και πιό δύσκολα το ρόλο του παρία…» (</w:t>
      </w:r>
      <w:r>
        <w:rPr>
          <w:lang w:val="en-US"/>
        </w:rPr>
        <w:t>Fraser</w:t>
      </w:r>
      <w:r>
        <w:rPr/>
        <w:t xml:space="preserve"> Α., 1998: 316). </w:t>
      </w:r>
    </w:p>
    <w:p>
      <w:pPr>
        <w:pStyle w:val="Normal"/>
        <w:autoSpaceDE w:val="false"/>
        <w:spacing w:lineRule="auto" w:line="288" w:before="60" w:after="0"/>
        <w:jc w:val="both"/>
        <w:rPr/>
      </w:pPr>
      <w:r>
        <w:rPr/>
      </w:r>
    </w:p>
    <w:p>
      <w:pPr>
        <w:pStyle w:val="Normal"/>
        <w:autoSpaceDE w:val="false"/>
        <w:spacing w:lineRule="auto" w:line="288" w:before="60" w:after="0"/>
        <w:jc w:val="both"/>
        <w:rPr>
          <w:lang w:val="en-US"/>
        </w:rPr>
      </w:pPr>
      <w:r>
        <w:rPr/>
        <w:t xml:space="preserve">Όπως διαπιστώνουμε, πρόκειται για δυο διαφορετικές αναγνώσεις των ανθρωπίνων δικαιωμάτων που παραπέμπουν σε δύο διαφορετικές εκπαιδευτικές πολιτικές. Η πρώτη επικεντρώνεται στην εφαρμογή της υποχρεωτικής εκπαίδευσης για όλους τους πολίτες και όλα τα παιδιά, χωρίς αποκλεισμούς και διακρίσεις ως προς τα σχολικά περιεχόμενα, με σκοπό την πλήρη ένταξη στο γραπτό δίκτυο επικοινωνίας και μάθησης. Το κυριότερο μέτρο που έχει ληφθεί για την εφαρμογή αυτής της πολιτικής είναι η καταβολή επιδόματος στις τσιγγάνικες οικογένειες που στέλνουν τα παιδιά τους στο σχολείο. Η δεύτερη επικεντρώνεται στην αποδοχή και στο σεβασμό, ή στην ανοχή των ιδιαιτεροτήτων των Τσιγγάνων και της κουλτούρας τους και φαίνεται να οδηγεί σε ένα παράλληλο εκπαιδευτικό δίκτυο – π.χ. με τη μορφή παράλληλων τάξεων και εξωσχολικών τμημάτων αλφαβητισμού – προσαρμοσμένο στον παραδοσιακό τρόπο ζωής των Τσιγγάνων και ό,τι αυτός συνεπάγεται (συνεχείς αλλαγές τόπου κατοικίας, συχνές μετακινήσεις για επαγγελματικούς λόγους κ.λπ.). Σημειώνουμε ότι δεν λείπουν οι θετικές εμπειρίες εξωσχολικής εκπαιδευτικής ένταξης τσιγγανοπαίδων (Βεργίδης Δ., 1996). </w:t>
      </w:r>
    </w:p>
    <w:p>
      <w:pPr>
        <w:pStyle w:val="Normal"/>
        <w:autoSpaceDE w:val="false"/>
        <w:spacing w:lineRule="auto" w:line="288" w:before="60" w:after="0"/>
        <w:jc w:val="both"/>
        <w:rPr>
          <w:lang w:val="en-US"/>
        </w:rPr>
      </w:pPr>
      <w:r>
        <w:rPr>
          <w:lang w:val="en-US"/>
        </w:rPr>
      </w:r>
    </w:p>
    <w:p>
      <w:pPr>
        <w:pStyle w:val="Normal"/>
        <w:autoSpaceDE w:val="false"/>
        <w:spacing w:lineRule="auto" w:line="288" w:before="60" w:after="0"/>
        <w:jc w:val="both"/>
        <w:rPr/>
      </w:pPr>
      <w:r>
        <w:rPr/>
        <w:t>Για την προώθηση της εκπαίδευσης των τσιγγανοπαίδων υλοποιήθηκαν δυο μεγάλης κλίμακας προγράμματα από το Πανεπιστήμιο Ιωαννίνων. Το Έργο «Εκπαίδευση Τσιγγανοπαίδων» (1997-1999) και το Έργο «Ένταξη τσιγγανοπαίδων στο σχολείο» (2002-2004). Φαίνεται ότι και στο πλαίσιο αυτών των προγραμμάτων δεν επιλύθηκε η αντίφαση που επισημάναμε. Επιχειρήθηκε ο συνδυασμός των δύο εκπαιδευτικών πολιτικών, με τη λειτουργία τάξεων υποδοχής και «προπαρασκευαστικών τμημάτων», όπου χρησιμοποιήθηκε ειδικό εκπαιδευτικό υλικό, καθώς και μουσικών εργαστηρίων για τα τσιγγανόπαιδα. Το ερώτημα είναι αν και σε ποιο βαθμό τα τμήματα αυτά εξελίχθηκαν σε παράλληλες τάξεις.</w:t>
      </w:r>
    </w:p>
    <w:p>
      <w:pPr>
        <w:pStyle w:val="Normal"/>
        <w:autoSpaceDE w:val="false"/>
        <w:spacing w:lineRule="auto" w:line="288" w:before="60" w:after="0"/>
        <w:jc w:val="both"/>
        <w:rPr/>
      </w:pPr>
      <w:r>
        <w:rPr/>
      </w:r>
    </w:p>
    <w:p>
      <w:pPr>
        <w:pStyle w:val="Normal"/>
        <w:autoSpaceDE w:val="false"/>
        <w:spacing w:lineRule="auto" w:line="288" w:before="60" w:after="0"/>
        <w:jc w:val="both"/>
        <w:rPr/>
      </w:pPr>
      <w:r>
        <w:rPr/>
        <w:t>Θεωρούμε ότι για την υπέρβαση αυτής της αντίφασης απαιτείται ένα συγκεκριμένο θεωρητικό πλαίσιο ανάλυσης και πολιτικής, που δεν μπορεί να αντικατασταθεί από κανονιστικά κείμενα, όπως οι διακηρύξεις για τα ανθρώπινα δικαιώματα και οι ιδεολογίες και ρητορικές που απορρέουν από τις πολλαπλές αναγνώσεις τους και χρήσεις τους.</w:t>
      </w:r>
    </w:p>
    <w:p>
      <w:pPr>
        <w:pStyle w:val="Normal"/>
        <w:autoSpaceDE w:val="false"/>
        <w:spacing w:lineRule="auto" w:line="288" w:before="60" w:after="0"/>
        <w:jc w:val="both"/>
        <w:rPr/>
      </w:pPr>
      <w:r>
        <w:rPr/>
        <w:t>Η Ανθογαλίδου, στην εξαιρετική μελέτη της για το ρόλο της εκπαίδευσης στην αναπαραγωγή και εξέλιξη μιας παραδοσιακής κοινωνίας (των κτηνοτρόφων–νομάδων Σαρακατσαναίων στην Ήπειρο), διευκρινίζει με ενάργεια: «Η διαπίστωση ότι οι Σαρακατσάνοι δεν έστελναν τα παιδιά τους στο σχολείο και ότι τα εκπαίδευαν στον χώρο δουλειάς, υποχρεώνοντάς τα συγχρόνως να συμμετέχουν στην εργασιακή διαδικασία, δεν εξηγεί την ιδιοτυπία της εκπαιδευτικής πρακτικής, απλώς την περιγράφει. Μια τέτοια εξήγηση δεν μπορεί φυσικά να αναζητηθεί σε υποτιθέμενα σύμφυτα χαρακτηριστικά των Σαρακατσάνων, όπως στην έλλειψη της ορμής προς μόρφωση.» (1987: 81).  Σύμφωνα με την Ανθογαλίδου, η εξέλιξη της συμπεριφοράς των Σαρακατσαναίων απέναντι στη δημόσια εκπαίδευση αποτελεί το δείκτη της κοινωνικής τους εξέλιξης (1987: 72-73). Όπως η σχέση των Σαρακατσαναίων με την κρατική εκπαίδευση αποτελεί είτε δείκτη κοινωνικής εσωστρέφειας είτε δείκτη εξόδου από τη φυλετική κοινωνική τους οργάνωση και ένταξης στην ευρύτερη ελληνική κοινωνία, ανάλογα με τη χρονική περίοδο που εξετάζεται (Ανθογαλίδου Θ., 1987: 226), κατά ανάλογο τρόπο η σχέση των Τσιγγάνων με το σχολείο και γενικότερα με τους δημόσιους εκπαιδευτικούς θεσμούς, αποτελεί δείκτη της εξέλιξής τους.</w:t>
      </w:r>
    </w:p>
    <w:p>
      <w:pPr>
        <w:pStyle w:val="Normal"/>
        <w:autoSpaceDE w:val="false"/>
        <w:spacing w:lineRule="auto" w:line="288" w:before="60" w:after="0"/>
        <w:jc w:val="both"/>
        <w:rPr/>
      </w:pPr>
      <w:r>
        <w:rPr/>
      </w:r>
    </w:p>
    <w:p>
      <w:pPr>
        <w:pStyle w:val="Normal"/>
        <w:autoSpaceDE w:val="false"/>
        <w:spacing w:lineRule="auto" w:line="288" w:before="60" w:after="0"/>
        <w:jc w:val="both"/>
        <w:rPr/>
      </w:pPr>
      <w:r>
        <w:rPr/>
        <w:t>Φαίνεται ότι στην περίπτωση των Τσιγγάνων οι κοινωνικές και εκπαιδευτικές πολιτικές, τα ευρωπαϊκά προγράμματα και οι δράσεις σε σημαντικό βαθμό προηγήθηκαν της επιστημονικής έρευνας (Τσιάκαλος Γ., 1998). Έτσι, ενώ εκπονήθηκαν αρκετές αξιόλογες εμπειρικές, περιγραφικές μελέτες και έρευνες, ενώ προβλήθηκαν η κατάσταση και τα προβλήματα των Τσιγγάνων, με πλαίσιο αναφοράς τα ανθρώπινα δικαιώματα όπως κατοχυρώνονται στην ελληνική νομοθεσία και στις διεθνείς και ευρωπαϊκές συμβάσεις, ελάχιστες είναι οι έρευνες που ξεφεύγουν από την περιγραφή του τρόπου ζωής των Τσιγγάνων και των προβλημάτων τους, και αναζητούν συστηματικά την εξήγηση των συμπεριφορών τους στη συγκεκριμένη κοινωνικο–ιστορική πραγματικότητα, με ρητές θεωρητικές αφετηρίες. Η θέση των Τσιγγάνων στον κοινωνικό καταμερισμό της εργασίας συσκοτίζεται ή απλώς περιγράφεται σαν αποτέλεσμα δήθεν ασύμβατων πολιτισμικών ιδιαιτεροτήτων. Η έστω περιορισμένη ανοδική κοινωνική τους κινητικότητα καταγγέλλεται σαν αφομοίωση. Ο αποκλεισμός τους από την εκπαίδευση παρουσιάζεται σαν ελεύθερη επιλογή τους, για να προστατεύσουν και να βοηθήσουν τα παιδιά τους. Η αδυναμία διαπραγμάτευσης με τις εκπαιδευτικές αρχές, στο πλαίσιο των τοπικών σχέσεων εξουσίας, ερμηνεύεται σαν απόρριψη του σχολείου από τους Τσιγγάνους.</w:t>
      </w:r>
    </w:p>
    <w:p>
      <w:pPr>
        <w:pStyle w:val="Normal"/>
        <w:autoSpaceDE w:val="false"/>
        <w:spacing w:lineRule="auto" w:line="288" w:before="60" w:after="0"/>
        <w:jc w:val="both"/>
        <w:rPr/>
      </w:pPr>
      <w:r>
        <w:rPr/>
      </w:r>
    </w:p>
    <w:p>
      <w:pPr>
        <w:pStyle w:val="Normal"/>
        <w:autoSpaceDE w:val="false"/>
        <w:spacing w:lineRule="auto" w:line="288" w:before="60" w:after="0"/>
        <w:jc w:val="both"/>
        <w:rPr/>
      </w:pPr>
      <w:r>
        <w:rPr/>
        <w:t>Διευκρινίζουμε ότι η ένταξη των Τσιγγάνων στη συγκεκριμένη κοινωνικο–ιστορική πραγματικότητα, σημαίνει κατ’ ανάγκη την ένταξή τους στις δομικές αντιθέσεις, ανταγωνισμούς και αντιφάσεις της. Θα πρέπει να προστεθεί ότι ο θεσμοποιημένος ανταγωνισμός και η κοινωνική κινητικότητα αποτελούν συστατικά στοιχεία της αστικής δημοκρατίας. Επίσης, τα ανθρώπινα δικαιώματα «…όπως έχουν ενσωματωθεί στα συντάγματα των δυτικών χωρών, υπηρετούν τη θεσμοθετημένη ρύθμιση των συγκρούσεων.» (</w:t>
      </w:r>
      <w:r>
        <w:rPr>
          <w:lang w:val="en-US"/>
        </w:rPr>
        <w:t>Lenhart</w:t>
      </w:r>
      <w:r>
        <w:rPr/>
        <w:t xml:space="preserve"> </w:t>
      </w:r>
      <w:r>
        <w:rPr>
          <w:lang w:val="en-US"/>
        </w:rPr>
        <w:t>V</w:t>
      </w:r>
      <w:r>
        <w:rPr/>
        <w:t xml:space="preserve">., 2006: 40). Συνεπώς, η επεξεργασία εκπαιδευτικής πολιτικής και στρατηγικών για την ένταξη των τσιγγανοπαίδων στο σχολείο προσδιορίζεται: </w:t>
      </w:r>
    </w:p>
    <w:p>
      <w:pPr>
        <w:pStyle w:val="Normal"/>
        <w:numPr>
          <w:ilvl w:val="0"/>
          <w:numId w:val="4"/>
        </w:numPr>
        <w:autoSpaceDE w:val="false"/>
        <w:spacing w:lineRule="auto" w:line="288" w:before="60" w:after="0"/>
        <w:jc w:val="both"/>
        <w:rPr/>
      </w:pPr>
      <w:r>
        <w:rPr/>
        <w:t xml:space="preserve">είτε από τη νεοφιλελεύθερη ιδεολογία και τις νεοφιλελεύθερες επιλογές στην εκπαίδευση – και όχι μόνο – που στηρίζονται στα «δικαιώματα–ελευθερίες» όλων των πολιτών, τόσο των Τσιγγάνων όσο και των μη Τσιγγάνων (γονική επιλογή σχολείου, σχολικό κουπόνι, ανταγωνισμός μεταξύ σχολείων), </w:t>
      </w:r>
    </w:p>
    <w:p>
      <w:pPr>
        <w:pStyle w:val="Normal"/>
        <w:numPr>
          <w:ilvl w:val="0"/>
          <w:numId w:val="4"/>
        </w:numPr>
        <w:autoSpaceDE w:val="false"/>
        <w:spacing w:lineRule="auto" w:line="288" w:before="60" w:after="0"/>
        <w:jc w:val="both"/>
        <w:rPr/>
      </w:pPr>
      <w:r>
        <w:rPr/>
        <w:t>είτε από τις δυνάμεις που αντιπαρατίθενται στο νεοφιλελευθερισμό και διεκδικούν «δικαιώματα–παροχές», αποτελεσματικές δράσεις για τον εκδημοκρατισμό της εκπαίδευσης και τη στήριξη όλων των εκπαιδευομένων, καθώς και θετικές διακρίσεις για όσους κινδυνεύουν από εκπαιδευτικό αποκλεισμό, με στόχο την άμβλυνση του ανταγωνισμού και των συνεπειών του.</w:t>
      </w:r>
    </w:p>
    <w:p>
      <w:pPr>
        <w:pStyle w:val="Normal"/>
        <w:autoSpaceDE w:val="false"/>
        <w:spacing w:lineRule="auto" w:line="288" w:before="60" w:after="0"/>
        <w:jc w:val="both"/>
        <w:rPr/>
      </w:pPr>
      <w:r>
        <w:rPr/>
      </w:r>
    </w:p>
    <w:p>
      <w:pPr>
        <w:pStyle w:val="Normal"/>
        <w:autoSpaceDE w:val="false"/>
        <w:spacing w:lineRule="auto" w:line="288" w:before="60" w:after="0"/>
        <w:jc w:val="both"/>
        <w:rPr/>
      </w:pPr>
      <w:r>
        <w:rPr/>
        <w:t>Στο πλαίσιο αυτής της ευρύτερης αντιπαράθεσης, η επίκληση των ανθρωπίνων δικαιωμάτων δεν αρκεί για την επεξεργασία στρατηγικών εκπαιδευτικής ένταξης των Τσιγγάνων. Αποτελεί ένα ακόμη πεδίο πολιτικο-κοινωνικής αντιπαράθεσης και σύγκρουσης.</w:t>
      </w:r>
    </w:p>
    <w:p>
      <w:pPr>
        <w:pStyle w:val="Normal"/>
        <w:autoSpaceDE w:val="false"/>
        <w:spacing w:lineRule="auto" w:line="288" w:before="60" w:after="0"/>
        <w:jc w:val="both"/>
        <w:rPr/>
      </w:pPr>
      <w:r>
        <w:rPr/>
      </w:r>
    </w:p>
    <w:p>
      <w:pPr>
        <w:pStyle w:val="Normal"/>
        <w:autoSpaceDE w:val="false"/>
        <w:spacing w:lineRule="auto" w:line="288" w:before="60" w:after="0"/>
        <w:jc w:val="both"/>
        <w:rPr>
          <w:b/>
          <w:b/>
        </w:rPr>
      </w:pPr>
      <w:r>
        <w:rPr>
          <w:b/>
        </w:rPr>
        <w:t>Συμπερασματικές παρατηρήσεις</w:t>
      </w:r>
    </w:p>
    <w:p>
      <w:pPr>
        <w:pStyle w:val="Normal"/>
        <w:autoSpaceDE w:val="false"/>
        <w:spacing w:lineRule="auto" w:line="288" w:before="60" w:after="0"/>
        <w:jc w:val="both"/>
        <w:rPr>
          <w:b/>
          <w:b/>
        </w:rPr>
      </w:pPr>
      <w:r>
        <w:rPr>
          <w:b/>
        </w:rPr>
      </w:r>
    </w:p>
    <w:p>
      <w:pPr>
        <w:pStyle w:val="Normal"/>
        <w:autoSpaceDE w:val="false"/>
        <w:spacing w:lineRule="auto" w:line="288" w:before="60" w:after="0"/>
        <w:jc w:val="both"/>
        <w:rPr/>
      </w:pPr>
      <w:r>
        <w:rPr/>
        <w:t>Τα ανθρώπινα δικαιώματα αποτελούν πολιτικές κατασκευές που εξελίσσονται, νοηματοδοτούνται και θεσμοποιούνται στο πλαίσιο της κάθε φορά κοινωνικο-οικονομικής πραγματικότητας. Αποτελούν τόσο ιδεολόγημα, ρητορική και τρόπο άσκησης της εξουσίας, όσο και πεδίο αγώνων εναντίον της καταπίεσης, της εκμετάλλευσης της φτώχειας και του κοινωνικού αποκλεισμού.</w:t>
      </w:r>
    </w:p>
    <w:p>
      <w:pPr>
        <w:pStyle w:val="Normal"/>
        <w:autoSpaceDE w:val="false"/>
        <w:spacing w:lineRule="auto" w:line="288" w:before="60" w:after="0"/>
        <w:jc w:val="both"/>
        <w:rPr/>
      </w:pPr>
      <w:r>
        <w:rPr/>
        <w:t>Ο νεοφιλελευθερισμός ως ιδεολογία και οικονομική πολιτική δίνει έμφαση στα ατομικά και πολιτικά δικαιώματα, στα «δικαιώματα–ελευθερίες», που ενισχύουν τον ανταγωνισμό σε όλα τα επίπεδα, ενώ αντίθετα υποβαθμίζει τα κοινωνικά δικαιώματα και συρρικνώνει τα «δικαιώματα–παροχές». Σ’ αυτό το πλαίσιο, η νεοφιλελεύθερη πολιτική προωθεί παρεμβάσεις για την αντιμετώπιση του κοινωνικού αποκλεισμού και την υποστήριξη των μειονοτήτων και των μειονεκτουσών ομάδων, μεταθέτοντας τις κοινωνικές ευθύνες στα άτομα και στις μειονεκτούσες ομάδες, με την προσφορά ευκαιριών προς αξιοποίηση. Αυτή η πολιτική αποτελεί την αφετηρία των περισσότερων μέτρων που λαμβάνονται τα τελευταία χρόνια στη χώρα μας για την κοινωνική και εκπαιδευτική ένταξη των Τσιγγάνων.</w:t>
      </w:r>
    </w:p>
    <w:p>
      <w:pPr>
        <w:pStyle w:val="Normal"/>
        <w:autoSpaceDE w:val="false"/>
        <w:spacing w:lineRule="auto" w:line="288" w:before="60" w:after="0"/>
        <w:jc w:val="both"/>
        <w:rPr/>
      </w:pPr>
      <w:r>
        <w:rPr/>
        <w:t>Οι Έλληνες Τσιγγάνοι είναι στρωματοποιημένοι. Κατά ένα μέρος τους είναι εγκατεστημένοι – εδραίοι – σε αστικές και ημιαστικές περιοχές, σε μόνιμες κατοικίες και με σχετικά ικανοποιητικά εισοδήματα. Ένα άλλο μέρος των Τσιγγάνων ζούν σε άθλιες συνθήκες, κυρίως σε υποβαθμισμένες περιαστικές περιοχές, και μετακινούνται συνεχώς προς αναζήτηση εργασίας.</w:t>
      </w:r>
    </w:p>
    <w:p>
      <w:pPr>
        <w:pStyle w:val="Normal"/>
        <w:autoSpaceDE w:val="false"/>
        <w:spacing w:lineRule="auto" w:line="288" w:before="60" w:after="0"/>
        <w:jc w:val="both"/>
        <w:rPr/>
      </w:pPr>
      <w:r>
        <w:rPr/>
        <w:t>Η ένταξη των Τσιγγάνων στην οικονομία της αγοράς και για ορισμένους ερευνητές στην καταναλωτική κοινωνία – τουλάχιστον κατά ένα μέρος τους – έχει δημιουργήσει νέες ανάγκες και νέες σχέσεις με την περιβάλλουσα κοινωνία. Η παραδοσιακή τους τεχνογνωσία της επιβίωσης αρχίζει να γίνεται δυσλειτουργική και ασύμβατη με τους κρατικούς μηχανισμούς ελέγχου των οικονομικών δραστηριοτήτων. Έτσι, ωθούνται στην πλειονότητά τους προς τη δευτερεύουσα αγορά εργασίας, αναλαμβάνοντας τις πιο ανεπιθύμητες και επικίνδυνες εργασίες.</w:t>
      </w:r>
    </w:p>
    <w:p>
      <w:pPr>
        <w:pStyle w:val="Normal"/>
        <w:autoSpaceDE w:val="false"/>
        <w:spacing w:lineRule="auto" w:line="288" w:before="60" w:after="0"/>
        <w:jc w:val="both"/>
        <w:rPr/>
      </w:pPr>
      <w:r>
        <w:rPr/>
        <w:t>Αναγκαία προϋπόθεση για τον απεγκλωβισμό των Τσιγγάνων από τη δευτερεύουσα αγορά εργασίας είναι η εκπαιδευτική τους ένταξη και η συνολική άσκηση των ατομικών, πολιτικών και κοινωνικών τους δικαιωμάτων, με την ενεργητική δράση του κράτους και την εξασφάλιση των αναγκαίων πόρων (</w:t>
      </w:r>
      <w:r>
        <w:rPr>
          <w:lang w:val="en-US"/>
        </w:rPr>
        <w:t>Lenhart</w:t>
      </w:r>
      <w:r>
        <w:rPr/>
        <w:t xml:space="preserve"> </w:t>
      </w:r>
      <w:r>
        <w:rPr>
          <w:lang w:val="en-US"/>
        </w:rPr>
        <w:t>V</w:t>
      </w:r>
      <w:r>
        <w:rPr/>
        <w:t>., 2006: 37).</w:t>
      </w:r>
    </w:p>
    <w:p>
      <w:pPr>
        <w:pStyle w:val="Normal"/>
        <w:autoSpaceDE w:val="false"/>
        <w:spacing w:lineRule="auto" w:line="288" w:before="60" w:after="0"/>
        <w:jc w:val="both"/>
        <w:rPr/>
      </w:pPr>
      <w:r>
        <w:rPr/>
        <w:t>Η εκπαίδευση των Τσιγγάνων ως δικαίωμα εξετάσθηκε αφενός στη θεσμική μορφή του, δηλαδή ως προς την εφαρμογή της προβλεπόμενης υποχρεωτικής εκπαίδευσης, αφετέρου ως διεκδίκηση εκπαιδευτικών πρακτικών που ανταποκρίνονται στις ανάγκες τους και στις ιδιαιτερότητές τους.</w:t>
      </w:r>
    </w:p>
    <w:p>
      <w:pPr>
        <w:pStyle w:val="Normal"/>
        <w:autoSpaceDE w:val="false"/>
        <w:spacing w:lineRule="auto" w:line="288" w:before="60" w:after="0"/>
        <w:jc w:val="both"/>
        <w:rPr/>
      </w:pPr>
      <w:r>
        <w:rPr/>
        <w:t>Κατ’ αρχήν, επισημάναμε ότι ο εκπαιδευτικός αποκλεισμός μπορεί να είναι είτε ενεργητικός με την άρνηση εγγραφής των τσιγγανοπαίδων στο σχολείο από τους τοπικούς φορείς, είτε παθητικός, με την περιθωριοποίηση των τσιγγανοπαίδων μέσα στις σχολικές τάξεις. Όπως εξάλλου αναφέραμε, η απόρριψη και ο νεορατσισμός δεν σταματάνε μπροστά στην πόρτα του σχολείου.</w:t>
      </w:r>
    </w:p>
    <w:p>
      <w:pPr>
        <w:pStyle w:val="Normal"/>
        <w:autoSpaceDE w:val="false"/>
        <w:spacing w:lineRule="auto" w:line="288" w:before="60" w:after="0"/>
        <w:jc w:val="both"/>
        <w:rPr/>
      </w:pPr>
      <w:r>
        <w:rPr/>
        <w:t>Στη συνέχεια, αναφερθήκαμε στις υλικές προϋποθέσεις της εκπαιδευτικής ένταξης των Τσιγγάνων, που συνιστούν ανθρώπινα δικαιώματα (στέγαση, εργασία, περίθαλψη και ασφάλιση).</w:t>
      </w:r>
    </w:p>
    <w:p>
      <w:pPr>
        <w:pStyle w:val="Normal"/>
        <w:autoSpaceDE w:val="false"/>
        <w:spacing w:lineRule="auto" w:line="288" w:before="60" w:after="0"/>
        <w:jc w:val="both"/>
        <w:rPr/>
      </w:pPr>
      <w:r>
        <w:rPr/>
        <w:t xml:space="preserve">Διαπιστώθηκε ότι οι απόψεις για την εκπαιδευτική ένταξη των Τσιγγάνων επικεντρώνονται σε δύο προβλήματα. Αφενός υπογραμμίζεται ότι το υπαρκτό σχολείο αντιμετωπίζεται με κάποια καχυποψία από τους Τσιγγάνους – ιδιαίτερα απ’ αυτούς που πλήττονται από κοινωνικό αποκλεισμό – και θεωρείται θεσμός της κυρίαρχης περιβάλλουσας κοινωνίας, απειλητικός για την κουλτούρα τους και τον τρόπο ζωής τους. Αφετέρου καταγγέλλεται η απόρριψη των τσιγγανοπαίδων από το σχολείο και τις τοπικές κοινωνίες. </w:t>
      </w:r>
    </w:p>
    <w:p>
      <w:pPr>
        <w:pStyle w:val="Normal"/>
        <w:autoSpaceDE w:val="false"/>
        <w:spacing w:lineRule="auto" w:line="288" w:before="60" w:after="0"/>
        <w:jc w:val="both"/>
        <w:rPr/>
      </w:pPr>
      <w:r>
        <w:rPr/>
        <w:t>Επισημάναμε ότι πρόκειται για δυο διαφορετικές αναγνώσεις των ανθρωπίνων δικαιωμάτων των Τσιγγάνων, που καταλήγουν σε δυο διαφορετικές εκπαιδευτικές πολιτικές: είτε στη λήψη μέτρων για την εφαρμογή της υποχρεωτικής εκπαίδευσης σε όλα ανεξαιρέτως τα παιδιά, χωρίς διακρίσεις ως προς τα σχολικά περιεχόμενα και αποκλεισμούς, είτε στη λήψη μέτρων για την αποδοχή, και το σεβασμό της κουλτούρας και των ιδιαιτεροτήτων των Τσιγγάνων, με τη λειτουργία παράλληλων τάξεων ή/και ξεχωριστών σχολείων και τη διδασκαλία διαφοροποιημένων σχολικών περιεχομένων.</w:t>
      </w:r>
    </w:p>
    <w:p>
      <w:pPr>
        <w:pStyle w:val="Normal"/>
        <w:autoSpaceDE w:val="false"/>
        <w:spacing w:lineRule="auto" w:line="288" w:before="60" w:after="0"/>
        <w:jc w:val="both"/>
        <w:rPr/>
      </w:pPr>
      <w:r>
        <w:rPr/>
        <w:t>Η υπέρβαση αυτής της αντίφασης φαίνεται ότι προϋποθέτει την ανάλυση της υπάρχουσας κατάστασης των Τσιγγάνων και των πρόσφατων εξελίξεων, με αφετηρία ένα θεωρητικό πλαίσιο που θα επιτρέπει όχι μόνο την περιγραφή, αλλά και την εξήγησή τους και τη διατύπωση ρεαλιστικών προτάσεων. Ιδιαίτερη σημασία έχει η ανάλυση της θέσης των Τσιγγάνων στον κοινωνικό καταμερισμό εργασίας και των σχέσεων εξουσίας στις τοπικές κοινωνίες, στις οποίες είτε είναι εγκατεστημένοι είτε εργάζονται περιοδικά. Προς αυτή την κατεύθυνση ήδη η Ανθογαλίδου έχει μελετήσει το ρόλο της εκπαίδευσης στην αναπαραγωγή και εξέλιξη της παραδοσιακής κοινωνίας των Σαρακατσαναίων κτηνοτρόφων–νομάδων στην Ήπειρο.</w:t>
      </w:r>
    </w:p>
    <w:p>
      <w:pPr>
        <w:pStyle w:val="Normal"/>
        <w:autoSpaceDE w:val="false"/>
        <w:spacing w:lineRule="auto" w:line="288" w:before="60" w:after="0"/>
        <w:jc w:val="both"/>
        <w:rPr/>
      </w:pPr>
      <w:r>
        <w:rPr/>
        <w:t>Στην περίπτωση των Τσιγγάνων, οι κοινωνικές και εκπαιδευτικές πολιτικές, τα ευρωπαϊκά προγράμματα και δράσεις, καθώς και οι παρεμβάσεις επιτροπών και οργανώσεων για τα ανθρώπινα δικαιώματα, σε μεγάλο βαθμό προηγήθηκαν από την επιστημονική έρευνα. Έτσι, ενώ διαθέτουμε εμπειρικές και περιγραφικές έρευνες και μελέτες που προβάλουν τα προβλήματα των Τσιγγάνων και καταγγέλλουν τον κοινωνικό αποκλεισμό τους, με πλαίσιο αναφοράς διάφορες εκδοχές και ερμηνείες των ανθρωπίνων δικαιωμάτων, ελάχιστες είναι οι μελέτες που αναζητούν συστηματικά την εξήγηση των συμπεριφορών των Τσιγγάνων και της αλληλεπίδρασής τους με τους μη-Τσιγγάνους στη συγκεκριμένη κοινωνικο–ιστορική πραγματικότητα.</w:t>
      </w:r>
    </w:p>
    <w:p>
      <w:pPr>
        <w:pStyle w:val="Normal"/>
        <w:autoSpaceDE w:val="false"/>
        <w:spacing w:lineRule="auto" w:line="288" w:before="60" w:after="0"/>
        <w:jc w:val="both"/>
        <w:rPr/>
      </w:pPr>
      <w:r>
        <w:rPr/>
        <w:t xml:space="preserve">Είναι ενδιαφέρον να επισημάνουμε ότι η κοινωνική και εκπαιδευτική ένταξη των Τσιγγάνων αντιμετωπίζεται και θετικά, ως δικαίωμα, και αρνητικά ως απειλή για την τσιγγάνικη κουλτούρα, χωρίς να αναλύονται τα αποτελέσματα και οι ευρύτερες επιπτώσεις της ήδη προϊούσας εκπαιδευτικής ένταξης των Τσιγγάνων και των ήδη εφαρμοζόμενων εκπαιδευτικών πολιτικών, όσον αφορά την αναπαραγωγή και την εξέλιξή τους, και ειδικότερα την κοινωνική τους κινητικότητα. </w:t>
      </w:r>
    </w:p>
    <w:p>
      <w:pPr>
        <w:pStyle w:val="Normal"/>
        <w:autoSpaceDE w:val="false"/>
        <w:spacing w:lineRule="auto" w:line="288" w:before="60" w:after="0"/>
        <w:jc w:val="both"/>
        <w:rPr/>
      </w:pPr>
      <w:r>
        <w:rPr/>
        <w:t>Ένα σοβαρό ζήτημα που, επίσης, χρειάζεται να απασχολήσει τις οργανώσεις για τα ανθρώπινα δικαιώματα είναι τα αναμενόμενα αποτελέσματα και οι επιπτώσεις της νεοφιλελεύθερης εκπαιδευτικής πολιτικής (όπως η γονική επιλογή σχολείου, το σχολικό κουπόνι, ο ανταγωνισμός μεταξύ σχολείων) στην κοινωνική ένταξη των Τσιγγάνων και γενικότερα των μειονοτήτων και των μειονεκτουσών ομάδων, που πλήττονται από τον κοινωνικό αποκλεισμό και το νεορατσισμό. Πολύ φοβάμαι ότι η δυσοίωνη πρόβλεψη του ποιητή «Πάρτε μαζί σας νερό. Το μέλλον μας έχει πολύ ξηρασία» θα επαληθευτεί με τον χειρότερο τρόπο, εάν επιβληθεί η νεοφιλελεύθερη εκπαιδευτική μεταρρίθμηση και συρρικνωθεί η λειτουργία της εκπαίδευσης ως θεσμού ενίσχυσης της κοινωνικής συνοχής και της κοινωνικής κινητικότητας. Η γονική επιλογή σχολείου, το σχολικό κουπόνι και ο ανταγωνισμός μεταξύ των σχολείων θα θεσμοποιήσει και επίσημα τη λειτουργία σχολείων μόνο ή κυρίως για Τσιγγάνους ή και άλλες μειονότητες και μειονεκτούσες ομάδες, στην ευρύτερη προοπτική της όξυνσης των εκπαιδευτικών και των κοινωνικο-οικονομικών ανισοτήτων.</w:t>
      </w:r>
    </w:p>
    <w:p>
      <w:pPr>
        <w:pStyle w:val="Normal"/>
        <w:autoSpaceDE w:val="false"/>
        <w:spacing w:lineRule="auto" w:line="288" w:before="60" w:after="0"/>
        <w:jc w:val="both"/>
        <w:rPr/>
      </w:pPr>
      <w:r>
        <w:rPr/>
      </w:r>
      <w:r>
        <w:br w:type="page"/>
      </w:r>
    </w:p>
    <w:p>
      <w:pPr>
        <w:pStyle w:val="Normal"/>
        <w:spacing w:before="120" w:after="120"/>
        <w:jc w:val="both"/>
        <w:rPr>
          <w:b/>
          <w:b/>
        </w:rPr>
      </w:pPr>
      <w:r>
        <w:rPr>
          <w:b/>
        </w:rPr>
        <w:t>Βιβλιογραφία</w:t>
      </w:r>
    </w:p>
    <w:p>
      <w:pPr>
        <w:pStyle w:val="Normal"/>
        <w:spacing w:before="120" w:after="120"/>
        <w:jc w:val="both"/>
        <w:rPr>
          <w:b/>
          <w:b/>
        </w:rPr>
      </w:pPr>
      <w:r>
        <w:rPr>
          <w:b/>
        </w:rPr>
      </w:r>
    </w:p>
    <w:p>
      <w:pPr>
        <w:pStyle w:val="Normal"/>
        <w:spacing w:before="120" w:after="120"/>
        <w:jc w:val="both"/>
        <w:rPr>
          <w:lang w:val="en-US"/>
        </w:rPr>
      </w:pPr>
      <w:r>
        <w:rPr/>
        <w:t>Ανθογαλίδου Θ. (1987), Ο ρόλος της εκπαίδευσης στην αναπαραγωγή και εξέλιξη μιας παραδοσιακής κοινωνίας, Αθήνα, εκδ. Θεμέλιο.</w:t>
      </w:r>
    </w:p>
    <w:p>
      <w:pPr>
        <w:pStyle w:val="Normal"/>
        <w:spacing w:before="120" w:after="120"/>
        <w:jc w:val="both"/>
        <w:rPr>
          <w:lang w:val="en-US"/>
        </w:rPr>
      </w:pPr>
      <w:r>
        <w:rPr/>
        <w:t>Αντωνοπούλου Μ.Ν., Λαμπίρη-Δημάκη Ι., Καββαδίας Γ., Ελευθερίου Λ., Ρήγος Α., (1986), Η δομή της Ελληνικής Κοινωνίας, Κέντρο Μαρξιστικών Σπουδών, Αθήνα, εκδ. Κένταυρος</w:t>
      </w:r>
      <w:r>
        <w:rPr>
          <w:lang w:val="en-US"/>
        </w:rPr>
        <w:t>.</w:t>
      </w:r>
    </w:p>
    <w:p>
      <w:pPr>
        <w:pStyle w:val="Normal"/>
        <w:spacing w:before="120" w:after="120"/>
        <w:jc w:val="both"/>
        <w:rPr/>
      </w:pPr>
      <w:r>
        <w:rPr/>
        <w:t>Amartya S., (2004), Επανεξετάζοντας την ανισότητα, εκδ. Καστανιώτη</w:t>
      </w:r>
    </w:p>
    <w:p>
      <w:pPr>
        <w:pStyle w:val="Normal"/>
        <w:spacing w:before="120" w:after="120"/>
        <w:jc w:val="both"/>
        <w:rPr/>
      </w:pPr>
      <w:r>
        <w:rPr>
          <w:lang w:val="en-US"/>
        </w:rPr>
        <w:t xml:space="preserve">Armstrong K.A. (2006), The ‘Europeanisation’ of Social Exclusion: British Adaptation to EU Co-ordination. British Journal of Politics and International Relations, </w:t>
      </w:r>
      <w:r>
        <w:rPr/>
        <w:t>τομ</w:t>
      </w:r>
      <w:r>
        <w:rPr>
          <w:lang w:val="en-GB"/>
        </w:rPr>
        <w:t>. 8, 79-100.</w:t>
      </w:r>
    </w:p>
    <w:p>
      <w:pPr>
        <w:pStyle w:val="Normal"/>
        <w:spacing w:before="120" w:after="120"/>
        <w:jc w:val="both"/>
        <w:rPr/>
      </w:pPr>
      <w:r>
        <w:rPr/>
        <w:t>Βαλλερστάιν Ι. (1991α), Η οικοδόμηση των λαών: ρατσισμός, εθνικισμός, εθνισμός, στο Μπαλιμπάρ Ε., Βαλλερστάιν Ι., Φυλή, Έθνος, Τάξη, οι διφορούμενες ταυτότητες, Αθήνα, εκδ. Ο Πολίτης.</w:t>
      </w:r>
    </w:p>
    <w:p>
      <w:pPr>
        <w:pStyle w:val="Normal"/>
        <w:spacing w:before="120" w:after="120"/>
        <w:jc w:val="both"/>
        <w:rPr/>
      </w:pPr>
      <w:r>
        <w:rPr/>
        <w:t>Βαλλερστάιν Ι. (1991β), Οι δομές των νοικοκυριών και η διάπλαση της εργατικής δύναμης στην καπιταλιστική κοσμοοικονομία, στο Μπαλιμπάρ Ε., Βαλλερστάιν Ι., Φυλή, Έθνος, Τάξη, οι διφορούμενες ταυτότητες, Αθήνα, εκδ. Ο Πολίτης.</w:t>
      </w:r>
    </w:p>
    <w:p>
      <w:pPr>
        <w:pStyle w:val="Normal"/>
        <w:spacing w:before="120" w:after="120"/>
        <w:jc w:val="both"/>
        <w:rPr/>
      </w:pPr>
      <w:r>
        <w:rPr/>
        <w:t>Βαξεβάνογλου Α. (2001), Έλληνες Τσιγγάνοι. Περιθωριακοί και οικογενειάρχες, Αθήνα, εκδ. Αλεξάνδρεια.</w:t>
      </w:r>
    </w:p>
    <w:p>
      <w:pPr>
        <w:pStyle w:val="Normal"/>
        <w:spacing w:before="120" w:after="120"/>
        <w:jc w:val="both"/>
        <w:rPr/>
      </w:pPr>
      <w:r>
        <w:rPr/>
        <w:t>Βασιλειάδου Μ., Παυλή-Κορρέ Μ. (1996), Η Εκπαίδευση των Τσιγγάνων στην Ελλάδα, Αθήνα, Γ.Γ.Λ.Ε.</w:t>
      </w:r>
    </w:p>
    <w:p>
      <w:pPr>
        <w:pStyle w:val="Normal"/>
        <w:spacing w:before="120" w:after="120"/>
        <w:jc w:val="both"/>
        <w:rPr/>
      </w:pPr>
      <w:r>
        <w:rPr/>
        <w:t>Βεργίδης Δ. (1995), Νεορατσισμός και σχολείο. Η περίπτωση των τσιγγανοπαίδων, Σύγχρονη Εκπαίδευση, τευχ. 81, 1995, σελ. 51-62.</w:t>
      </w:r>
    </w:p>
    <w:p>
      <w:pPr>
        <w:pStyle w:val="Normal"/>
        <w:spacing w:before="120" w:after="120"/>
        <w:jc w:val="both"/>
        <w:rPr/>
      </w:pPr>
      <w:r>
        <w:rPr/>
        <w:t xml:space="preserve">Βεργίδης Δ. (1996), Ο εξωσχολικός αλφαβητισμός των τσιγγανοπαίδων στην Κάτω Αχαΐα. Η έρευνα-δράση ως μέθοδος αξιολόγησης, στα πρακτικά του Διεθνούς Συμποσίου Εκπαίδευση Τσιγγάνων. Ανάπτυξη διδακτικού υλικού, Αθήνα 6-9 Απριλίου 1995. ΥΠΕΠΘ, ΓΓΛΕ, </w:t>
      </w:r>
      <w:r>
        <w:rPr>
          <w:lang w:val="en-US"/>
        </w:rPr>
        <w:t>UNESCO</w:t>
      </w:r>
      <w:r>
        <w:rPr/>
        <w:t>, σελ. 130-159.</w:t>
      </w:r>
    </w:p>
    <w:p>
      <w:pPr>
        <w:pStyle w:val="Normal"/>
        <w:spacing w:before="120" w:after="120"/>
        <w:jc w:val="both"/>
        <w:rPr/>
      </w:pPr>
      <w:r>
        <w:rPr/>
        <w:t xml:space="preserve">Βεργίδης Δ. (1998), Πηγαίνουν οι Τσιγγάνοι σχολείο; Η σχολική ένταξη των τσιγγανοπαίδων στην Κάτω Αχαΐα, Επιστημονική Επετηρίδα ΑΡΕΘΑΣ, Πανεπιστήμιο Πατρών, Σχολή Ανθρωπιστικών και Κοινωνικών Επιστημών, Π.Τ.Δ.Ε., Πάτρα, σελ. 41-69. </w:t>
      </w:r>
    </w:p>
    <w:p>
      <w:pPr>
        <w:pStyle w:val="Normal"/>
        <w:spacing w:before="120" w:after="120"/>
        <w:jc w:val="both"/>
        <w:rPr/>
      </w:pPr>
      <w:r>
        <w:rPr/>
        <w:t>Γενική Γραμματεία Λαϊκής Επιμόρφωση (χ.χ.), Μελέτη για την αντιμετώπιση των εκπαιδευτικών προβλημάτων των Τσιγγάνων, Αθήνα. Γ.Γ.Λ.Ε.</w:t>
      </w:r>
    </w:p>
    <w:p>
      <w:pPr>
        <w:pStyle w:val="Normal"/>
        <w:spacing w:before="120" w:after="120"/>
        <w:rPr/>
      </w:pPr>
      <w:r>
        <w:rPr/>
        <w:t xml:space="preserve">Γκότοβος Α. </w:t>
      </w:r>
      <w:r>
        <w:rPr>
          <w:lang w:val="en-US"/>
        </w:rPr>
        <w:t>(</w:t>
      </w:r>
      <w:r>
        <w:rPr/>
        <w:t>1996</w:t>
      </w:r>
      <w:r>
        <w:rPr>
          <w:lang w:val="en-US"/>
        </w:rPr>
        <w:t>)</w:t>
      </w:r>
      <w:r>
        <w:rPr/>
        <w:t>, Ρατσισμός. Κοινωνικές, Ψυχολογικές και Παιδαγωγικές όψεις μιας ιδεολογίας και μιας πρακτικής, ΓΓΛΕ, Αθήνα</w:t>
      </w:r>
    </w:p>
    <w:p>
      <w:pPr>
        <w:pStyle w:val="Normal"/>
        <w:spacing w:before="120" w:after="120"/>
        <w:jc w:val="both"/>
        <w:rPr>
          <w:lang w:val="en-US"/>
        </w:rPr>
      </w:pPr>
      <w:r>
        <w:rPr>
          <w:lang w:val="en-US"/>
        </w:rPr>
        <w:t>Democratic Dialogue (1995), Social Exclusion, Social Inclusion. Report No 2, November 1995. Belfast.</w:t>
      </w:r>
    </w:p>
    <w:p>
      <w:pPr>
        <w:pStyle w:val="Normal"/>
        <w:spacing w:before="120" w:after="120"/>
        <w:jc w:val="both"/>
        <w:rPr/>
      </w:pPr>
      <w:r>
        <w:rPr/>
        <w:t>Δουζίνας Κ. (2006), Το τέλος των ανθρωπίνων δικαιωμάτων, Αθήνα, εκδ. Παπαζήση.</w:t>
      </w:r>
    </w:p>
    <w:p>
      <w:pPr>
        <w:pStyle w:val="Normal"/>
        <w:spacing w:before="120" w:after="120"/>
        <w:jc w:val="both"/>
        <w:rPr>
          <w:lang w:val="en-GB"/>
        </w:rPr>
      </w:pPr>
      <w:r>
        <w:rPr>
          <w:lang w:val="en-US"/>
        </w:rPr>
        <w:t xml:space="preserve">Eberhard C. (1998), De l’ universalité à une pluriversalité des Droits de l’ Homme </w:t>
      </w:r>
      <w:r>
        <w:rPr>
          <w:lang w:val="en-GB"/>
        </w:rPr>
        <w:t xml:space="preserve">– Le paradigme “communautaire” comme “écosystème”? Droits de l’ Homme et Dialogue Interculturel. </w:t>
      </w:r>
    </w:p>
    <w:p>
      <w:pPr>
        <w:pStyle w:val="Normal"/>
        <w:spacing w:before="120" w:after="120"/>
        <w:jc w:val="both"/>
        <w:rPr>
          <w:lang w:val="en-US"/>
        </w:rPr>
      </w:pPr>
      <w:r>
        <w:rPr>
          <w:lang w:val="en-US"/>
        </w:rPr>
        <w:t>European Roma Rights Center</w:t>
      </w:r>
      <w:r>
        <w:rPr>
          <w:lang w:val="en-GB"/>
        </w:rPr>
        <w:t xml:space="preserve">, </w:t>
      </w:r>
      <w:r>
        <w:rPr>
          <w:lang w:val="en-US"/>
        </w:rPr>
        <w:t>Greek Helsinki Monitor (2003), Cleaning Operations. Excluding Roma in Greece, Country Report Series, No. 12, April</w:t>
      </w:r>
    </w:p>
    <w:p>
      <w:pPr>
        <w:pStyle w:val="Normal"/>
        <w:spacing w:before="120" w:after="120"/>
        <w:jc w:val="both"/>
        <w:rPr/>
      </w:pPr>
      <w:r>
        <w:rPr/>
        <w:t xml:space="preserve">Εθνική Επιτροπή για τα Δικαιώματα του Ανθρώπου (2001), Η κατάσταση των Τσιγγάνων στην Ελλάδα. Ανάκτηση κειμένου στις 25/11/2005.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chr</w:t>
        </w:r>
        <w:r>
          <w:rPr>
            <w:rStyle w:val="InternetLink"/>
          </w:rPr>
          <w:t>.</w:t>
        </w:r>
        <w:r>
          <w:rPr>
            <w:rStyle w:val="InternetLink"/>
            <w:lang w:val="en-US"/>
          </w:rPr>
          <w:t>gr</w:t>
        </w:r>
        <w:r>
          <w:rPr>
            <w:rStyle w:val="InternetLink"/>
          </w:rPr>
          <w:t>/</w:t>
        </w:r>
        <w:r>
          <w:rPr>
            <w:rStyle w:val="InternetLink"/>
            <w:lang w:val="en-US"/>
          </w:rPr>
          <w:t>category</w:t>
        </w:r>
        <w:r>
          <w:rPr>
            <w:rStyle w:val="InternetLink"/>
          </w:rPr>
          <w:t>.</w:t>
        </w:r>
        <w:r>
          <w:rPr>
            <w:rStyle w:val="InternetLink"/>
            <w:lang w:val="en-US"/>
          </w:rPr>
          <w:t>php</w:t>
        </w:r>
        <w:r>
          <w:rPr>
            <w:rStyle w:val="InternetLink"/>
          </w:rPr>
          <w:t>?</w:t>
        </w:r>
        <w:r>
          <w:rPr>
            <w:rStyle w:val="InternetLink"/>
            <w:lang w:val="en-US"/>
          </w:rPr>
          <w:t>category</w:t>
        </w:r>
        <w:r>
          <w:rPr>
            <w:rStyle w:val="InternetLink"/>
          </w:rPr>
          <w:t>_</w:t>
        </w:r>
        <w:r>
          <w:rPr>
            <w:rStyle w:val="InternetLink"/>
            <w:lang w:val="en-US"/>
          </w:rPr>
          <w:t>id</w:t>
        </w:r>
        <w:r>
          <w:rPr>
            <w:rStyle w:val="InternetLink"/>
          </w:rPr>
          <w:t>=61</w:t>
        </w:r>
      </w:hyperlink>
    </w:p>
    <w:p>
      <w:pPr>
        <w:pStyle w:val="Normal"/>
        <w:spacing w:before="120" w:after="120"/>
        <w:jc w:val="both"/>
        <w:rPr/>
      </w:pPr>
      <w:r>
        <w:rPr/>
        <w:t>Εθνική Επιτροπή για τα Δικαιώματα του Ανθρώπου (2004), Παρατηρήσεις της Εθνικής Επιτροπής για τα Δικαιώματα του Ανθρώπου επί του σχεδίου της πρώτης έκθεσης της Ελληνικής Δημοκρατίας για το διεθνές σύμφωνο για τα άτομα και πολιτικά δικαιώματα (ΣΔΑΠΔ)</w:t>
      </w:r>
    </w:p>
    <w:p>
      <w:pPr>
        <w:pStyle w:val="Normal"/>
        <w:spacing w:before="120" w:after="120"/>
        <w:jc w:val="both"/>
        <w:rPr/>
      </w:pPr>
      <w:r>
        <w:rPr/>
        <w:t>Ελληνική Ομάδα για τα Δικαιώματα των Μειονοτήτων (2002), Οι Ρομά στην Ελλάδα: Ιστορία και Σημερινή Πραγματικότητα, Ένθετο ΕΟΔΜ.</w:t>
      </w:r>
    </w:p>
    <w:p>
      <w:pPr>
        <w:pStyle w:val="Normal"/>
        <w:spacing w:before="120" w:after="120"/>
        <w:jc w:val="both"/>
        <w:rPr/>
      </w:pPr>
      <w:r>
        <w:rPr/>
        <w:t>Έξαρχος Γ. (1996), Αυτοί είναι οι Τσιγγάνοι, Αθήνα, εκδ. Γαβριηλίδης.</w:t>
      </w:r>
    </w:p>
    <w:p>
      <w:pPr>
        <w:pStyle w:val="Normal"/>
        <w:spacing w:before="120" w:after="120"/>
        <w:jc w:val="both"/>
        <w:rPr/>
      </w:pPr>
      <w:r>
        <w:rPr/>
        <w:t xml:space="preserve">Έξαρχος Γ. (2004), Κοινωνικός αποκλεισμός των Τσιγγάνων, στο Κασιμάτη Κ., Κοινωνικός αποκλεισμός: η ελληνική εμπειρία, Αθήνα, </w:t>
      </w:r>
      <w:r>
        <w:rPr>
          <w:lang w:val="en-US"/>
        </w:rPr>
        <w:t>Gutenberg</w:t>
      </w:r>
      <w:r>
        <w:rPr/>
        <w:t>, Βιβλιοθήκη Κοινωνικής Επιστήμης και Κοινωνικής Πολιτικής, Κέντρο Κοινωνικής Μορφολογίας και Κοινωνικής Πολιτικής.</w:t>
      </w:r>
    </w:p>
    <w:p>
      <w:pPr>
        <w:pStyle w:val="Normal"/>
        <w:spacing w:before="120" w:after="120"/>
        <w:jc w:val="both"/>
        <w:rPr/>
      </w:pPr>
      <w:r>
        <w:rPr>
          <w:lang w:val="en-US"/>
        </w:rPr>
        <w:t>Fraser</w:t>
      </w:r>
      <w:r>
        <w:rPr/>
        <w:t xml:space="preserve"> </w:t>
      </w:r>
      <w:r>
        <w:rPr>
          <w:lang w:val="en-US"/>
        </w:rPr>
        <w:t>A</w:t>
      </w:r>
      <w:r>
        <w:rPr/>
        <w:t>. (1998), Οι Τσιγγάνοι, Αθήνα, εκδ. Οδυσσέας</w:t>
      </w:r>
    </w:p>
    <w:p>
      <w:pPr>
        <w:pStyle w:val="Normal"/>
        <w:spacing w:before="120" w:after="120"/>
        <w:jc w:val="both"/>
        <w:rPr>
          <w:lang w:val="en-US"/>
        </w:rPr>
      </w:pPr>
      <w:r>
        <w:rPr>
          <w:lang w:val="en-US"/>
        </w:rPr>
        <w:t>Greve B. (2002), Is a supranational strategy for social inclusion possible? Research Papers from the Department of Social Sciences. Roskilde University, Denmark.</w:t>
      </w:r>
    </w:p>
    <w:p>
      <w:pPr>
        <w:pStyle w:val="Normal"/>
        <w:spacing w:before="120" w:after="120"/>
        <w:jc w:val="both"/>
        <w:rPr/>
      </w:pPr>
      <w:r>
        <w:rPr/>
        <w:t xml:space="preserve">Καραθάναση Ε. (2000), Το κατοικείν των Τσιγγάνων. Ο βιο-χώρος και ο κοινωνιο-χώρος των Τσιγγάνων. Βιβλιοθήκη Κοινωνικής Επιστήμης, εκδ. </w:t>
      </w:r>
      <w:r>
        <w:rPr>
          <w:lang w:val="en-US"/>
        </w:rPr>
        <w:t>Gutenberg</w:t>
      </w:r>
    </w:p>
    <w:p>
      <w:pPr>
        <w:pStyle w:val="Normal"/>
        <w:spacing w:before="120" w:after="120"/>
        <w:jc w:val="both"/>
        <w:rPr/>
      </w:pPr>
      <w:r>
        <w:rPr/>
        <w:t>Κέντρο Μελετών &amp; Τεκμηρίωσης της ΟΛΜΕ (2000), Σχολείο χωρίς σύνορα. Μαθητικά γυμνάσματα στα ανθρώπινα δικαιώματα, Αθήνα, ΚΕΜΕΤΕ</w:t>
      </w:r>
    </w:p>
    <w:p>
      <w:pPr>
        <w:pStyle w:val="Normal"/>
        <w:spacing w:before="120" w:after="120"/>
        <w:jc w:val="both"/>
        <w:rPr/>
      </w:pPr>
      <w:r>
        <w:rPr/>
        <w:t xml:space="preserve">Κοντογιαννοπούλου-Πολυδωρίδη Γ. (2005), Πολιτισμική οικείωση της κοινωνικής και πολιτικής εκπαίδευσης, στο Κοντογιαννοπούλου-Πολυδωρίδη Γ. (επιμέλεια), Η δημοκρατία, ο πολίτης και οι «άλλοι», Αθήνα, </w:t>
      </w:r>
      <w:r>
        <w:rPr>
          <w:lang w:val="en-US"/>
        </w:rPr>
        <w:t>Gutenberg</w:t>
      </w:r>
      <w:r>
        <w:rPr/>
        <w:t>, Βιβλιοθήκη Κοινωνικής Επιστήμης και Κοινωνικής Πολιτικής.</w:t>
      </w:r>
    </w:p>
    <w:p>
      <w:pPr>
        <w:pStyle w:val="Normal"/>
        <w:spacing w:before="120" w:after="120"/>
        <w:jc w:val="both"/>
        <w:rPr/>
      </w:pPr>
      <w:r>
        <w:rPr>
          <w:lang w:val="en-US"/>
        </w:rPr>
        <w:t>Lenhart</w:t>
      </w:r>
      <w:r>
        <w:rPr/>
        <w:t xml:space="preserve"> </w:t>
      </w:r>
      <w:r>
        <w:rPr>
          <w:lang w:val="en-US"/>
        </w:rPr>
        <w:t>V</w:t>
      </w:r>
      <w:r>
        <w:rPr/>
        <w:t xml:space="preserve">. (2006), Παιδαγωγική των ανθρωπίνων δικαιωμάτων, Αθήνα, </w:t>
      </w:r>
      <w:r>
        <w:rPr>
          <w:lang w:val="en-US"/>
        </w:rPr>
        <w:t>Gutenberg</w:t>
      </w:r>
      <w:r>
        <w:rPr/>
        <w:t>. Συγκριτική Παιδαγωγική.</w:t>
      </w:r>
    </w:p>
    <w:p>
      <w:pPr>
        <w:pStyle w:val="Normal"/>
        <w:spacing w:before="120" w:after="120"/>
        <w:jc w:val="both"/>
        <w:rPr/>
      </w:pPr>
      <w:r>
        <w:rPr>
          <w:lang w:val="en-US"/>
        </w:rPr>
        <w:t>Liegeois</w:t>
      </w:r>
      <w:r>
        <w:rPr/>
        <w:t xml:space="preserve"> </w:t>
      </w:r>
      <w:r>
        <w:rPr>
          <w:lang w:val="en-US"/>
        </w:rPr>
        <w:t>J</w:t>
      </w:r>
      <w:r>
        <w:rPr/>
        <w:t>.</w:t>
      </w:r>
      <w:r>
        <w:rPr>
          <w:lang w:val="en-US"/>
        </w:rPr>
        <w:t>P</w:t>
      </w:r>
      <w:r>
        <w:rPr/>
        <w:t xml:space="preserve">., </w:t>
      </w:r>
      <w:r>
        <w:rPr>
          <w:lang w:val="en-US"/>
        </w:rPr>
        <w:t>Gheorghe</w:t>
      </w:r>
      <w:r>
        <w:rPr/>
        <w:t xml:space="preserve"> </w:t>
      </w:r>
      <w:r>
        <w:rPr>
          <w:lang w:val="en-US"/>
        </w:rPr>
        <w:t>N</w:t>
      </w:r>
      <w:r>
        <w:rPr/>
        <w:t xml:space="preserve">. (1995), Ρομά/Τσιγγάνοι: Μια Ευρωπαϊκή Μειονότητα, Ένθετο της Ελληνικής Ομάδας για τα Δικαιώματα των Μειονοτήτων (Ιούνιος 002): Οι Ρομά στην Ελλάδα: Ιστορία και Σημερινή Πραγματικότητα, ΕΟΔΜ, </w:t>
      </w:r>
      <w:r>
        <w:rPr>
          <w:lang w:val="en-US"/>
        </w:rPr>
        <w:t>MRG</w:t>
      </w:r>
      <w:r>
        <w:rPr/>
        <w:t>.</w:t>
      </w:r>
    </w:p>
    <w:p>
      <w:pPr>
        <w:pStyle w:val="Normal"/>
        <w:spacing w:before="120" w:after="120"/>
        <w:jc w:val="both"/>
        <w:rPr/>
      </w:pPr>
      <w:r>
        <w:rPr/>
        <w:t>Λιεζουά Ζ.Π. (1999), Ρομά, Τσιγγάνοι, Ταξιδευτές. Οι Τσιγγάνοι της Ευρώπης, Αθήνα, Καστανιώτης, Λαογραφία.</w:t>
      </w:r>
    </w:p>
    <w:p>
      <w:pPr>
        <w:pStyle w:val="Normal"/>
        <w:spacing w:before="120" w:after="120"/>
        <w:jc w:val="both"/>
        <w:rPr/>
      </w:pPr>
      <w:r>
        <w:rPr/>
        <w:t>Μπάλιας Σ. (2004), Τα ανθρώπινα δικαιώματα στην εποχή της δημοκρατίας, Αθήνα, εκδ. Παπαζήση.</w:t>
      </w:r>
    </w:p>
    <w:p>
      <w:pPr>
        <w:pStyle w:val="Normal"/>
        <w:spacing w:before="120" w:after="120"/>
        <w:jc w:val="both"/>
        <w:rPr/>
      </w:pPr>
      <w:r>
        <w:rPr/>
        <w:t>Μπαλιμπάρ Ε. (1991), Υπάρχει «νεορατσισμός»; Στο Μπαλιμπάρ Ε., Βαλλερστάιν Ι., Φυλή, Έθνος, Τάξη, οι διφορούμενες ταυτότητες, Αθήνα, εκδ. Ο Πολίτης.</w:t>
      </w:r>
    </w:p>
    <w:p>
      <w:pPr>
        <w:pStyle w:val="Normal"/>
        <w:spacing w:before="120" w:after="120"/>
        <w:jc w:val="both"/>
        <w:rPr/>
      </w:pPr>
      <w:r>
        <w:rPr/>
        <w:t xml:space="preserve">Ντούσας Δ. (1997), </w:t>
      </w:r>
      <w:r>
        <w:rPr>
          <w:lang w:val="en-US"/>
        </w:rPr>
        <w:t>Rom</w:t>
      </w:r>
      <w:r>
        <w:rPr/>
        <w:t xml:space="preserve"> και φυλετικές διακρίσεις στην ιστορία, την κοινωνία, την κουλτούρα, την εκπαίδευση και τα ανθρώπινα δικαιώματα, Αθήνα, </w:t>
      </w:r>
      <w:r>
        <w:rPr>
          <w:lang w:val="en-US"/>
        </w:rPr>
        <w:t>Gutenberg</w:t>
      </w:r>
      <w:r>
        <w:rPr/>
        <w:t>, Βιβλιοθήκη Κοινωνικής Επιστήμης και Κοινωνικής Πολιτικής.</w:t>
      </w:r>
    </w:p>
    <w:p>
      <w:pPr>
        <w:pStyle w:val="Normal"/>
        <w:spacing w:before="120" w:after="120"/>
        <w:jc w:val="both"/>
        <w:rPr/>
      </w:pPr>
      <w:r>
        <w:rPr/>
        <w:t>Πανταζής Α.Β. (2005), Ανθρώπινα δικαιώματα, πολυπολιτισμική κοινωνία και εκπαίδευση, Μέντορας, Περιοδικό Επιστημονικών και Εκπαιδευτικών Ερευνών, Παιδαγωγικό Ινστιτούτο, τευχ. 8, Αθήνα, σελ. 65-78.</w:t>
      </w:r>
    </w:p>
    <w:p>
      <w:pPr>
        <w:pStyle w:val="Normal"/>
        <w:spacing w:before="120" w:after="120"/>
        <w:jc w:val="both"/>
        <w:rPr/>
      </w:pPr>
      <w:r>
        <w:rPr/>
        <w:t>Παπαδημητρίου Ζ. (2000), Φαινόμενα κοινωνικού αποκλεισμού, ξενοφοβίας και ρατσισμού στην Ελλάδα, στο Νέστορος Ι., Πεσμαζόγλου Β., Σαματάς Μ. (επιμ.) Σύγχρονα Ρεύματα στις Κοινωνικές Επιστήμες, Κοινωνιολογία, Οικονομία, Ψυχολογία, Αθήνα, τυπωθήτω Γ. Δαρδανός.</w:t>
      </w:r>
    </w:p>
    <w:p>
      <w:pPr>
        <w:pStyle w:val="Normal"/>
        <w:spacing w:before="120" w:after="120"/>
        <w:jc w:val="both"/>
        <w:rPr/>
      </w:pPr>
      <w:r>
        <w:rPr/>
        <w:t>Παυλή Μ., Σιδέρη Α. (1990), Οι Τσιγγάνοι της Αγίας Βαρβάρας και της Κάτω Αχαΐας. Μελέτη Έρευνα, Αθήνα, Υπουργείο Πολιτισμού, Γ.Γ.Λ.Ε.</w:t>
      </w:r>
    </w:p>
    <w:p>
      <w:pPr>
        <w:pStyle w:val="Normal"/>
        <w:spacing w:before="120" w:after="120"/>
        <w:jc w:val="both"/>
        <w:rPr/>
      </w:pPr>
      <w:r>
        <w:rPr/>
        <w:t>Πιζάνιας Π., (1993), Οι φτωχοί των πόλων. Η τεχνογνωσία της επιβίωσης στην Ελλάδα  το μεσοπόλεμο, Αθήνα, εκδ. Θεμέλιο.</w:t>
      </w:r>
    </w:p>
    <w:p>
      <w:pPr>
        <w:pStyle w:val="Normal"/>
        <w:spacing w:before="120" w:after="120"/>
        <w:jc w:val="both"/>
        <w:rPr>
          <w:lang w:val="en-GB"/>
        </w:rPr>
      </w:pPr>
      <w:r>
        <w:rPr>
          <w:lang w:val="en-US"/>
        </w:rPr>
        <w:t>Room G. (1999), Social exclusion, solidarity and the challenge of globalization. International Journal of Social Welfare.</w:t>
      </w:r>
      <w:r>
        <w:rPr/>
        <w:t xml:space="preserve"> </w:t>
      </w:r>
      <w:r>
        <w:rPr>
          <w:lang w:val="en-US"/>
        </w:rPr>
        <w:t>Blackwell Publishing</w:t>
      </w:r>
      <w:r>
        <w:rPr>
          <w:lang w:val="en-GB"/>
        </w:rPr>
        <w:t xml:space="preserve">, </w:t>
      </w:r>
      <w:r>
        <w:rPr/>
        <w:t>τευχ</w:t>
      </w:r>
      <w:r>
        <w:rPr>
          <w:lang w:val="en-GB"/>
        </w:rPr>
        <w:t>. 8.</w:t>
      </w:r>
    </w:p>
    <w:p>
      <w:pPr>
        <w:pStyle w:val="Normal"/>
        <w:spacing w:before="120" w:after="120"/>
        <w:jc w:val="both"/>
        <w:rPr>
          <w:lang w:val="en-GB"/>
        </w:rPr>
      </w:pPr>
      <w:r>
        <w:rPr>
          <w:lang w:val="en-US"/>
        </w:rPr>
        <w:t>Room G., Britton N. (2006), The dynamics of social exclusion. International Journal of Social Welfare.Blackwell Publishing</w:t>
      </w:r>
      <w:r>
        <w:rPr>
          <w:lang w:val="en-GB"/>
        </w:rPr>
        <w:t xml:space="preserve">, </w:t>
      </w:r>
      <w:r>
        <w:rPr/>
        <w:t>τευχ</w:t>
      </w:r>
      <w:r>
        <w:rPr>
          <w:lang w:val="en-GB"/>
        </w:rPr>
        <w:t>. 15.</w:t>
      </w:r>
    </w:p>
    <w:p>
      <w:pPr>
        <w:pStyle w:val="Normal"/>
        <w:spacing w:before="120" w:after="120"/>
        <w:jc w:val="both"/>
        <w:rPr>
          <w:lang w:val="en-GB"/>
        </w:rPr>
      </w:pPr>
      <w:r>
        <w:rPr>
          <w:lang w:val="en-US"/>
        </w:rPr>
        <w:t xml:space="preserve">Silver H. (2006), European national policies to promote the social inclusion of disadvantaged groups. </w:t>
      </w:r>
      <w:r>
        <w:rPr/>
        <w:t>Ανάκτηση</w:t>
      </w:r>
      <w:r>
        <w:rPr>
          <w:lang w:val="en-GB"/>
        </w:rPr>
        <w:t xml:space="preserve">: </w:t>
      </w:r>
      <w:hyperlink r:id="rId3">
        <w:r>
          <w:rPr>
            <w:rStyle w:val="InternetLink"/>
            <w:lang w:val="en-US"/>
          </w:rPr>
          <w:t>www</w:t>
        </w:r>
        <w:r>
          <w:rPr>
            <w:rStyle w:val="InternetLink"/>
            <w:lang w:val="en-GB"/>
          </w:rPr>
          <w:t>.</w:t>
        </w:r>
        <w:r>
          <w:rPr>
            <w:rStyle w:val="InternetLink"/>
            <w:lang w:val="en-US"/>
          </w:rPr>
          <w:t>brown</w:t>
        </w:r>
        <w:r>
          <w:rPr>
            <w:rStyle w:val="InternetLink"/>
            <w:lang w:val="en-GB"/>
          </w:rPr>
          <w:t>.</w:t>
        </w:r>
        <w:r>
          <w:rPr>
            <w:rStyle w:val="InternetLink"/>
            <w:lang w:val="en-US"/>
          </w:rPr>
          <w:t>edu</w:t>
        </w:r>
        <w:r>
          <w:rPr>
            <w:rStyle w:val="InternetLink"/>
            <w:lang w:val="en-GB"/>
          </w:rPr>
          <w:t>/</w:t>
        </w:r>
        <w:r>
          <w:rPr>
            <w:rStyle w:val="InternetLink"/>
            <w:lang w:val="en-US"/>
          </w:rPr>
          <w:t>Departments</w:t>
        </w:r>
        <w:r>
          <w:rPr>
            <w:rStyle w:val="InternetLink"/>
            <w:lang w:val="en-GB"/>
          </w:rPr>
          <w:t>/</w:t>
        </w:r>
        <w:r>
          <w:rPr>
            <w:rStyle w:val="InternetLink"/>
            <w:lang w:val="en-US"/>
          </w:rPr>
          <w:t>Sociology</w:t>
        </w:r>
        <w:r>
          <w:rPr>
            <w:rStyle w:val="InternetLink"/>
            <w:lang w:val="en-GB"/>
          </w:rPr>
          <w:t>/</w:t>
        </w:r>
        <w:r>
          <w:rPr>
            <w:rStyle w:val="InternetLink"/>
            <w:lang w:val="en-US"/>
          </w:rPr>
          <w:t xml:space="preserve"> Faculty</w:t>
        </w:r>
        <w:r>
          <w:rPr>
            <w:rStyle w:val="InternetLink"/>
            <w:lang w:val="en-GB"/>
          </w:rPr>
          <w:t>/</w:t>
        </w:r>
        <w:r>
          <w:rPr>
            <w:rStyle w:val="InternetLink"/>
            <w:lang w:val="en-US"/>
          </w:rPr>
          <w:t>hsilver</w:t>
        </w:r>
        <w:r>
          <w:rPr>
            <w:rStyle w:val="InternetLink"/>
            <w:lang w:val="en-GB"/>
          </w:rPr>
          <w:t>/</w:t>
        </w:r>
        <w:r>
          <w:rPr>
            <w:rStyle w:val="InternetLink"/>
            <w:lang w:val="en-US"/>
          </w:rPr>
          <w:t>document</w:t>
        </w:r>
        <w:r>
          <w:rPr>
            <w:rStyle w:val="InternetLink"/>
            <w:lang w:val="en-GB"/>
          </w:rPr>
          <w:t>/</w:t>
        </w:r>
        <w:r>
          <w:rPr>
            <w:rStyle w:val="InternetLink"/>
            <w:lang w:val="en-US"/>
          </w:rPr>
          <w:t>Ch</w:t>
        </w:r>
        <w:r>
          <w:rPr>
            <w:rStyle w:val="InternetLink"/>
            <w:lang w:val="en-GB"/>
          </w:rPr>
          <w:t>.9-</w:t>
        </w:r>
        <w:r>
          <w:rPr>
            <w:rStyle w:val="InternetLink"/>
            <w:lang w:val="en-US"/>
          </w:rPr>
          <w:t>HSilver-REVIO</w:t>
        </w:r>
        <w:r>
          <w:rPr>
            <w:rStyle w:val="InternetLink"/>
            <w:lang w:val="en-GB"/>
          </w:rPr>
          <w:t>-24.</w:t>
        </w:r>
        <w:r>
          <w:rPr>
            <w:rStyle w:val="InternetLink"/>
            <w:lang w:val="en-US"/>
          </w:rPr>
          <w:t>pdf</w:t>
        </w:r>
        <w:r>
          <w:rPr>
            <w:rStyle w:val="InternetLink"/>
            <w:lang w:val="en-GB"/>
          </w:rPr>
          <w:t xml:space="preserve"> 6/10/2006</w:t>
        </w:r>
      </w:hyperlink>
    </w:p>
    <w:p>
      <w:pPr>
        <w:pStyle w:val="Normal"/>
        <w:spacing w:before="120" w:after="120"/>
        <w:jc w:val="both"/>
        <w:rPr/>
      </w:pPr>
      <w:r>
        <w:rPr>
          <w:lang w:val="en-US"/>
        </w:rPr>
        <w:t>Silver H., Miller S.M. (2003), Social Exclusion. The European Approach to Social Disadvantage. Indicators</w:t>
      </w:r>
      <w:r>
        <w:rPr/>
        <w:t>, τομ. 2, τευχ. 2.</w:t>
      </w:r>
    </w:p>
    <w:p>
      <w:pPr>
        <w:pStyle w:val="Normal"/>
        <w:spacing w:before="120" w:after="120"/>
        <w:jc w:val="both"/>
        <w:rPr/>
      </w:pPr>
      <w:r>
        <w:rPr/>
        <w:t>Τερζοπούλου Μ, Γεωργίου Γ. (1996), Οι Τσιγγάνοι στην Ελλάδα. Ιστορία–Πολιτισμός,  Αθήνα, Γ.Γ.Λ.Ε.</w:t>
      </w:r>
    </w:p>
    <w:p>
      <w:pPr>
        <w:pStyle w:val="Normal"/>
        <w:spacing w:before="120" w:after="120"/>
        <w:jc w:val="both"/>
        <w:rPr/>
      </w:pPr>
      <w:r>
        <w:rPr/>
        <w:t xml:space="preserve">Τριαρίδης Θ. (2000), Η φιλοσοφία της πρότασης νόμου για τους αυτοδιαχειριζόμενους οικισμούς των σκηνιτών τσιγγάνων, </w:t>
      </w:r>
      <w:r>
        <w:rPr>
          <w:i/>
        </w:rPr>
        <w:t>δικαιωματικά!</w:t>
      </w:r>
      <w:r>
        <w:rPr/>
        <w:t xml:space="preserve"> Ηλεκτρονική Επιθεώρηση για τα Ανθρώπινα Δικαιώματα, τευχ. 6</w:t>
      </w:r>
    </w:p>
    <w:p>
      <w:pPr>
        <w:pStyle w:val="Normal"/>
        <w:spacing w:before="120" w:after="120"/>
        <w:jc w:val="both"/>
        <w:rPr/>
      </w:pPr>
      <w:r>
        <w:rPr/>
        <w:t xml:space="preserve">Τσιάκαλος Γ. (2004), Κοινωνικός αποκλεισμός, ορισμοί, πλαίσιο και σημασία, στο Κασιμάτη Κ. (επιμέλεια), Κοινωνικός αποκλεισμός: η κοινωνική εμπειρία, Αθήνα, </w:t>
      </w:r>
      <w:r>
        <w:rPr>
          <w:lang w:val="en-US"/>
        </w:rPr>
        <w:t>Gutenberg</w:t>
      </w:r>
      <w:r>
        <w:rPr/>
        <w:t>, Βιβλιοθήκη Κοινωνικής Επιστήμης και Κοινωνικής Πολιτικής και Κέντρο Κοινωνικής Μορφολογίας και Κοινωνικής Πολιτικής.</w:t>
      </w:r>
    </w:p>
    <w:p>
      <w:pPr>
        <w:pStyle w:val="Normal"/>
        <w:spacing w:before="120" w:after="120"/>
        <w:jc w:val="both"/>
        <w:rPr/>
      </w:pPr>
      <w:r>
        <w:rPr/>
        <w:t xml:space="preserve">Χατζησαββίδης Σ. (2005), Γλωσσικές μειονότητες και σχολική αποτυχία: Η περίπτωση των </w:t>
      </w:r>
      <w:r>
        <w:rPr>
          <w:lang w:val="en-US"/>
        </w:rPr>
        <w:t>Rom</w:t>
      </w:r>
      <w:r>
        <w:rPr/>
        <w:t xml:space="preserve"> της Ευρωπαϊκής Ένωσης, Ανάκτηση κειμένου στις 6/12/2005. </w:t>
      </w:r>
      <w:hyperlink r:id="rId4">
        <w:r>
          <w:rPr>
            <w:rStyle w:val="InternetLink"/>
            <w:lang w:val="en-US"/>
          </w:rPr>
          <w:t>Http</w:t>
        </w:r>
        <w:r>
          <w:rPr>
            <w:rStyle w:val="InternetLink"/>
          </w:rPr>
          <w:t>://</w:t>
        </w:r>
        <w:r>
          <w:rPr>
            <w:rStyle w:val="InternetLink"/>
            <w:lang w:val="en-US"/>
          </w:rPr>
          <w:t>users</w:t>
        </w:r>
        <w:r>
          <w:rPr>
            <w:rStyle w:val="InternetLink"/>
          </w:rPr>
          <w:t>.</w:t>
        </w:r>
        <w:r>
          <w:rPr>
            <w:rStyle w:val="InternetLink"/>
            <w:lang w:val="en-US"/>
          </w:rPr>
          <w:t>auth</w:t>
        </w:r>
        <w:r>
          <w:rPr>
            <w:rStyle w:val="InternetLink"/>
          </w:rPr>
          <w:t>.</w:t>
        </w:r>
        <w:r>
          <w:rPr>
            <w:rStyle w:val="InternetLink"/>
            <w:lang w:val="en-US"/>
          </w:rPr>
          <w:t>gr</w:t>
        </w:r>
        <w:r>
          <w:rPr>
            <w:rStyle w:val="InternetLink"/>
          </w:rPr>
          <w:t>/~</w:t>
        </w:r>
        <w:r>
          <w:rPr>
            <w:rStyle w:val="InternetLink"/>
            <w:lang w:val="en-US"/>
          </w:rPr>
          <w:t>sofronis</w:t>
        </w:r>
        <w:r>
          <w:rPr>
            <w:rStyle w:val="InternetLink"/>
          </w:rPr>
          <w:t>/49</w:t>
        </w:r>
        <w:r>
          <w:rPr>
            <w:rStyle w:val="InternetLink"/>
            <w:lang w:val="en-US"/>
          </w:rPr>
          <w:t>ar</w:t>
        </w:r>
        <w:r>
          <w:rPr>
            <w:rStyle w:val="InternetLink"/>
          </w:rPr>
          <w:t>.</w:t>
        </w:r>
        <w:r>
          <w:rPr>
            <w:rStyle w:val="InternetLink"/>
            <w:lang w:val="en-US"/>
          </w:rPr>
          <w:t>htm</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120"/>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r.gr/category.php?category_id=61" TargetMode="External"/><Relationship Id="rId3" Type="http://schemas.openxmlformats.org/officeDocument/2006/relationships/hyperlink" Target="http://www.brown.edu/Departments/Sociology/ Faculty/hsilver/document/Ch.9-HSilver-REVIO-24.pdf 6/10/2006" TargetMode="External"/><Relationship Id="rId4" Type="http://schemas.openxmlformats.org/officeDocument/2006/relationships/hyperlink" Target="http://users.auth.gr/~sofronis/49a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0:00Z</dcterms:created>
  <dc:creator>User</dc:creator>
  <dc:description/>
  <cp:keywords/>
  <dc:language>en-US</dc:language>
  <cp:lastModifiedBy>user</cp:lastModifiedBy>
  <cp:lastPrinted>2013-10-09T14:49:00Z</cp:lastPrinted>
  <dcterms:modified xsi:type="dcterms:W3CDTF">2013-10-09T11:50:00Z</dcterms:modified>
  <cp:revision>2</cp:revision>
  <dc:subject/>
  <dc:title>Δημήτρης Κ</dc:title>
</cp:coreProperties>
</file>