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4"/>
        </w:rPr>
        <w:t>Α</w:t>
      </w:r>
      <w:r>
        <w:rPr>
          <w:b/>
          <w:sz w:val="24"/>
          <w:szCs w:val="24"/>
        </w:rPr>
        <w:t xml:space="preserve">ΞΟΝΕΣ </w:t>
      </w:r>
      <w:r>
        <w:rPr>
          <w:b/>
          <w:sz w:val="32"/>
          <w:szCs w:val="24"/>
        </w:rPr>
        <w:t>Ε</w:t>
      </w:r>
      <w:r>
        <w:rPr>
          <w:b/>
          <w:sz w:val="24"/>
          <w:szCs w:val="24"/>
        </w:rPr>
        <w:t>ΡΩΤΗΜΑΤΟΛΟΓΙΟ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ΦΥΛΟ:  Α ______ Θ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ΗΛΙΚΙΑ: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ΕΘΝΙΚΟΤΗΤΑ: 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ΕΚΠΑΙΔΕΥΤΙΚΟ ΕΠΙΠΕΔΟ: Α’ΒΑΘΜΙΑ___, Β’ΒΑΘΜΙΑ___, Γ’ΒΑΘΜΙΑ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ΠΟΤΕ ΕΦΤΑΣΕΣ ΣΤΗΝ ΕΛΛΑΔΑ: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21" w:hanging="450"/>
        <w:rPr>
          <w:sz w:val="20"/>
          <w:szCs w:val="20"/>
        </w:rPr>
      </w:pPr>
      <w:r>
        <w:rPr>
          <w:sz w:val="20"/>
          <w:szCs w:val="20"/>
        </w:rPr>
        <w:t>ΧΡΟΝΙΑ ΣΤΗΝ ΠΑΤΡΑ: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21" w:hanging="450"/>
        <w:rPr>
          <w:sz w:val="20"/>
          <w:szCs w:val="20"/>
        </w:rPr>
      </w:pPr>
      <w:r>
        <w:rPr>
          <w:sz w:val="20"/>
          <w:szCs w:val="20"/>
        </w:rPr>
        <w:t>ΑΓΑΜΗ / ΕΓΓΑΜΗ: 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70" w:right="-521" w:hanging="270"/>
        <w:rPr>
          <w:sz w:val="20"/>
          <w:szCs w:val="20"/>
        </w:rPr>
      </w:pPr>
      <w:r>
        <w:rPr>
          <w:sz w:val="20"/>
          <w:szCs w:val="20"/>
        </w:rPr>
        <w:t>ΠΑΙΔΙΑ: ΑΡΙΘΜΟΣ ____</w:t>
      </w:r>
    </w:p>
    <w:p>
      <w:pPr>
        <w:sectPr>
          <w:footerReference w:type="default" r:id="rId3"/>
          <w:type w:val="nextPage"/>
          <w:pgSz w:w="11906" w:h="16838"/>
          <w:pgMar w:left="1350" w:right="1800" w:gutter="0" w:header="0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ΓΙΑ ΠΟΙΟ ΛΟΓΟ ΦΥΓΑΤΕ ΑΠΟ ΤΗΝ ΧΩΡΑ ΣΑΣ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 ΠΟΙΟ ΤΡΟΠΟ ΦΤΑΣΑΤΕ (ΝΟΜΙΜΟ/ΠΑΡΑΝΟΜΟ);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ΓΙΑ ΠΟΙΟ ΛΟΓΟ ΔΙΑΛΕΞΑΤΕ ΤΗΝ ΕΛΛΑΔΑ ΚΑΙ ΠΑΤΡΑ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ΙΣΑΙ ΕΥΧΑΡΙΣΤΗΜΕΝΟΣ ΜΕ ΤΗΝ ΕΠΙΛΟΓΗ ΣΟΥ;</w:t>
      </w:r>
    </w:p>
    <w:p>
      <w:pPr>
        <w:pStyle w:val="Normal"/>
        <w:numPr>
          <w:ilvl w:val="0"/>
          <w:numId w:val="1"/>
        </w:numPr>
        <w:ind w:left="1440" w:hanging="63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ΠΟΣΟ: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ΠΟΛΥ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ΑΡΑ ΠΟΛΥ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ΓΙΑΤΙ ΔΩΣΑΤΕ ΑΥΤΗΝ ΤΗΝ ΑΠΑΝΤΗΣΗ;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ΤΙ ΚΑΝΑΤΕ ΕΣΕΙΣ ΓΙΑ ΝΑ ΠΕΤΥΧΕΤΕΙ ΚΑΙ ΝΑ ΝΙΩΣΕΤΕ ΕΥΧΑΡΙΣΤΗΜΕΝΟΣ ΜΕ ΤΗΝ ΕΠΙΛΟΓΗ ΣΑΣ;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ΠΙΠΕΔΟ ΕΛΛΗΝΟΜΑΘΕΙΑΣ:</w:t>
      </w:r>
    </w:p>
    <w:p>
      <w:pPr>
        <w:pStyle w:val="Normal"/>
        <w:numPr>
          <w:ilvl w:val="0"/>
          <w:numId w:val="1"/>
        </w:numPr>
        <w:ind w:left="1170" w:hanging="360"/>
        <w:rPr/>
      </w:pPr>
      <w:r>
        <w:rPr>
          <w:sz w:val="20"/>
          <w:szCs w:val="20"/>
        </w:rPr>
        <w:t xml:space="preserve">Α. ΠΟΣΟ ΚΑΛΑ ΓΝΩΡΙΖΕΤΕ ΤΗΝ ΕΛΛΗΝΙΚΗ ΓΛΩΣΣΑ; </w:t>
      </w:r>
    </w:p>
    <w:p>
      <w:pPr>
        <w:pStyle w:val="Normal"/>
        <w:numPr>
          <w:ilvl w:val="0"/>
          <w:numId w:val="1"/>
        </w:numPr>
        <w:ind w:left="1440" w:hanging="270"/>
        <w:rPr>
          <w:sz w:val="20"/>
          <w:szCs w:val="20"/>
        </w:rPr>
      </w:pPr>
      <w:r>
        <w:rPr>
          <w:sz w:val="20"/>
          <w:szCs w:val="20"/>
        </w:rPr>
        <w:t>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ΚΑΛΑ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ΟΛΥ ΚΑΛΑ/ΑΡΙΣΤΑ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170" w:hanging="360"/>
        <w:rPr>
          <w:sz w:val="20"/>
          <w:szCs w:val="20"/>
        </w:rPr>
      </w:pPr>
      <w:r>
        <w:rPr>
          <w:sz w:val="20"/>
          <w:szCs w:val="20"/>
        </w:rPr>
        <w:t xml:space="preserve">Β. ΠΩΣ ΤΗΝ ΜΑΘΑΤΕ; </w:t>
      </w:r>
    </w:p>
    <w:p>
      <w:pPr>
        <w:pStyle w:val="Normal"/>
        <w:numPr>
          <w:ilvl w:val="0"/>
          <w:numId w:val="1"/>
        </w:numPr>
        <w:ind w:left="1170" w:hanging="0"/>
        <w:rPr>
          <w:sz w:val="20"/>
          <w:szCs w:val="20"/>
        </w:rPr>
      </w:pPr>
      <w:r>
        <w:rPr>
          <w:sz w:val="20"/>
          <w:szCs w:val="20"/>
        </w:rPr>
        <w:t xml:space="preserve">ΚΑΘΗΜΕΡΙΝΟΤΗΤΑ, ΔΟΥΛΕΙΑ, ΦΙΛΟΥΣ, ΠΡΟΓΡΑΜΜΑ, ΑΛΛΟ_______________________ </w:t>
      </w:r>
    </w:p>
    <w:p>
      <w:pPr>
        <w:pStyle w:val="Normal"/>
        <w:numPr>
          <w:ilvl w:val="0"/>
          <w:numId w:val="1"/>
        </w:numPr>
        <w:ind w:left="1170" w:hanging="360"/>
        <w:rPr>
          <w:sz w:val="20"/>
          <w:szCs w:val="20"/>
        </w:rPr>
      </w:pPr>
      <w:r>
        <w:rPr>
          <w:sz w:val="20"/>
          <w:szCs w:val="20"/>
        </w:rPr>
        <w:t>Γ. ΕΧΕΤΕ ΠΑΡΑΚΟΛΟΥΘΗΣΕΙ ΚΑΠΟΙΟ ΚΡΑΤΙΚΟ ΠΡΟΓΡΑΜΜΑ ΔΙΔΑΣΚΑΛΙΑΣ ΤΩΝ ΕΛΛΗΝΙΚΩΝ Π.Χ ΟΔΥΣΣΕΑΣ; _____ ΑΝ ΝΑΙ, ΠΟΙΟ;________________________</w:t>
      </w:r>
    </w:p>
    <w:p>
      <w:pPr>
        <w:pStyle w:val="Normal"/>
        <w:numPr>
          <w:ilvl w:val="0"/>
          <w:numId w:val="1"/>
        </w:numPr>
        <w:ind w:left="1170" w:hanging="360"/>
        <w:rPr>
          <w:sz w:val="20"/>
          <w:szCs w:val="20"/>
        </w:rPr>
      </w:pPr>
      <w:r>
        <w:rPr>
          <w:sz w:val="20"/>
          <w:szCs w:val="20"/>
        </w:rPr>
        <w:t>Δ. ΕΧΕΤΕ ΠΑΡΑΚΟΛΟΥΘΗΣΕΙ ΚΑΠΟΙΟ ΕΘΕΛΟΝΤΙΚΟ ΠΡΟΓΡΑΜΜΑ ΔΙΔΑΣΚΑΛΙΑΣ ΤΩΝ ΕΛΛΗΝΙΚΩΝ Π.Χ. ΚΥΡΙΑΚΑΤΙΚΟ ΣΧΟΛΕΙΟ, ΜΕΤΑΝΑΣΤΕΥΤΙΚΗΣ ΣΑΣ ΚΟΙΝΟΤΗΤΑ;   _______    ΑΝ ΝΑΙ, ΠΟΙΟ;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ΕΡΓΑΖΕΣΤΕ ΣΤΗΝ ΠΟΛΗ ΤΗΣ ΠΑΤΡΑΣ; 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sz w:val="20"/>
          <w:szCs w:val="20"/>
        </w:rPr>
        <w:t>ΠΟΙΑ ΕΙΝΑΙ Η ΔΟΥΛΕΙΑ ΣΑΣ; _______________________________________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sz w:val="20"/>
          <w:szCs w:val="20"/>
        </w:rPr>
        <w:t>ΠΟΣΑ ΧΡΟΝΙΑ ΕΡΓΑΖΕΣΤΕ; ________________________________________</w:t>
      </w:r>
    </w:p>
    <w:p>
      <w:pPr>
        <w:pStyle w:val="Normal"/>
        <w:numPr>
          <w:ilvl w:val="0"/>
          <w:numId w:val="1"/>
        </w:numPr>
        <w:ind w:left="900" w:hanging="0"/>
        <w:rPr>
          <w:sz w:val="20"/>
          <w:szCs w:val="20"/>
        </w:rPr>
      </w:pPr>
      <w:r>
        <w:rPr>
          <w:sz w:val="20"/>
          <w:szCs w:val="20"/>
        </w:rPr>
        <w:t>ΘΕΛΕΤΕ ΝΑ ΚΑΝΕΤΕ ΚΑΠΟΙΟ ΣΧΟΛΙΟ ΓΙΑ ΤΗΝ ΔΟΥΛΕΙΑ/ΕΡΓΑΣΙΑ ΣΑΣ;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ΑΙΣΘΑΝΕΣΤΕ ΜΕΛΟΣ ΤΗΣ ΚΟΙΝΩΝΙΑΣ ΤΗΣ ΠΑΤΡΑΣ; </w:t>
      </w:r>
    </w:p>
    <w:p>
      <w:pPr>
        <w:pStyle w:val="Normal"/>
        <w:numPr>
          <w:ilvl w:val="0"/>
          <w:numId w:val="1"/>
        </w:numPr>
        <w:ind w:left="1440" w:hanging="630"/>
        <w:rPr/>
      </w:pPr>
      <w:r>
        <w:rPr>
          <w:sz w:val="20"/>
          <w:szCs w:val="20"/>
        </w:rPr>
        <w:t>ΠΟΣΟ:  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ΠΟΛΥ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ΑΡΑ ΠΟΛΥ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ΓΙΑΤΙ ΔΩΣΑΤΕ ΑΥΤΗΝ ΤΗΝ ΑΠΑΝΤΗΣΗ;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ΟΙΟΙ ΣΑΣ ΒΟΗΘΗΣΑΝ ΝΑ ΓΙΝΕΤΕ ΜΕΛΟΣ ΤΗΣ ΚΟΙΝΩΝΙΑΣ ΤΗΣ ΠΑΤΡΑΣ; 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ΠΟΛΥ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ΑΡΑ ΠΟΛΥ </w:t>
      </w:r>
      <w:r>
        <w:rPr>
          <w:b/>
          <w:sz w:val="20"/>
          <w:szCs w:val="20"/>
        </w:rPr>
        <w:t>5</w:t>
      </w:r>
    </w:p>
    <w:p>
      <w:pPr>
        <w:pStyle w:val="Normal"/>
        <w:ind w:left="2250" w:hanging="0"/>
        <w:rPr/>
      </w:pPr>
      <w:r>
        <w:rPr>
          <w:sz w:val="20"/>
          <w:szCs w:val="20"/>
        </w:rPr>
        <w:t xml:space="preserve">Α. Ο ΔΗΜΟΣ ____ Β. ΜΕΤΑΝΑΣΤΕΥΤΙΚΗ ΚΟΙΝΩΤΗΤΑ ____ Γ. ΜΕΤΑΝΣΤΕΣ ΦΙΛΟΙ ____ Δ. ΕΘΕΛΟΝΤΗΚΕΣ ΟΡΓΑΝΩΣΕΙΣ ____ Ε. ΑΣΤΥΝΟΜΙΚΕΣ ΑΡΧΕΣ ____     Ζ. ΚΑΤΟΙΚΗ ΤΗΣ ΠΑΤΡΑΣ ___ Η. Η ΕΚΚΛΗΣΙΑ ___ ΣΤ. ΑΛΛΟ ___________________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ΟΙΟ ΠΙΣΤΕΥΕΤΕ ΟΤΙ ΕΙΝΑΙ ΤΟ ΣΗΜΑΝΤΙΚΟ ΣΤΟΙΧΕΙΟ ΓΙΑ ΝΑ ΓΙΝΕΤΕ ΜΕΛΟΣ ΤΗΣ ΚΟΙΝΩΝΙΑΣ ΤΗΣ ΠΑΤΡΑΣ; 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0"/>
          <w:szCs w:val="20"/>
        </w:rPr>
      </w:pPr>
      <w:r>
        <w:rPr>
          <w:sz w:val="20"/>
          <w:szCs w:val="20"/>
        </w:rPr>
        <w:t>ΠΟΙΟΣ ΚΑΙ ΠΩΣ ΘΑ ΜΠΟΡΟΥΣΕ ΝΑ ΒΟΗΘΗΣΕΙ ΝΑ ΓΙΝΕΤΕ ΜΕΛΟΣ ΤΗΣ ΚΟΙΝΩΝΙΑΣ ΤΗΣ ΠΑΤΡΑΣ;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20" w:right="-1054" w:hanging="360"/>
        <w:rPr/>
      </w:pPr>
      <w:r>
        <w:rPr>
          <w:sz w:val="20"/>
          <w:szCs w:val="20"/>
        </w:rPr>
        <w:t>ΤΙ ΚΑΝΑΤΕ Η ΜΠΟΡΕΙΤΕ ΝΑ ΚΑΝΕΤΕ ΕΣΕΙΣ ΝΑ ΤΟ ΠΕΤΥΧΕΤΕΙ ΑΥΤΟ;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260" w:right="1800" w:gutter="0" w:header="0" w:top="144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ΟΝΟΜΑ ΦΟΙΤΗΤΗ ___________________  ΑΜ_____ ΕΤΟΣ____</w:t>
    </w:r>
  </w:p>
  <w:p>
    <w:pPr>
      <w:pStyle w:val="Footer"/>
      <w:spacing w:lineRule="auto" w:line="240" w:before="0" w:after="0"/>
      <w:rPr/>
    </w:pPr>
    <w:r>
      <w:rPr/>
      <w:t>ΑΡΙΘΜΟ ΣΥΝΕΝΤΕΥΞΕΩΝ____/____ (1/3, 3/3…)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ΟΝΟΜΑ ΦΟΙΤΗΤΗ ___________________  ΑΜ_____ ΕΤΟΣ____</w:t>
    </w:r>
  </w:p>
  <w:p>
    <w:pPr>
      <w:pStyle w:val="Footer"/>
      <w:spacing w:lineRule="auto" w:line="240" w:before="0" w:after="0"/>
      <w:rPr/>
    </w:pPr>
    <w:r>
      <w:rPr/>
      <w:t>ΑΡΙΘΜΟ ΣΥΝΕΝΤΕΥΞΕΩΝ____/____ (1/3, 3/3…)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3:00Z</dcterms:created>
  <dc:creator>Giannouli</dc:creator>
  <dc:description/>
  <dc:language>en-US</dc:language>
  <cp:lastModifiedBy>Giannouli</cp:lastModifiedBy>
  <dcterms:modified xsi:type="dcterms:W3CDTF">2012-10-09T11:35:00Z</dcterms:modified>
  <cp:revision>3</cp:revision>
  <dc:subject/>
  <dc:title/>
</cp:coreProperties>
</file>