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ΔΙΑΓΡΑΦΕΣ ΤΩΝ ΣΧΕΔΙΩΝ ΔΡΑΣΗΣ (Σ.Δ.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ο ΣΔ αφορά όλες τις τάξεις του σχολείο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 σκοπός  του ΣΔ  είναι η σχολική επιτυχία όλων των μαθητώ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ι στόχοι του ΣΔ συνδέονται με γνώσεις και ανάπτυξη δεξιοτήτων και στάσε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Οι γνώσεις που αποκτώνται με τη συμμετοχή στο ΣΔ συνδέονται με σχολικά περιεχόμενα (μαθήματα του σχολείου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ι δραστηριότητες συνδέονται με τη βελτίωση  των γνώσεων και των δεξιοτήτων των μαθητών και τελικά με τη βελτίωση της επίδοσής τους, καθώς και με την ανάπτυξη θετικών στάσεων προς τη μάθησ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Οι δραστηριότητες πραγματοποιούνται και </w:t>
      </w:r>
      <w:r>
        <w:rPr>
          <w:sz w:val="28"/>
          <w:szCs w:val="28"/>
          <w:u w:val="single"/>
        </w:rPr>
        <w:t xml:space="preserve">μέσα </w:t>
      </w:r>
      <w:r>
        <w:rPr>
          <w:sz w:val="28"/>
          <w:szCs w:val="28"/>
        </w:rPr>
        <w:t xml:space="preserve">και </w:t>
      </w:r>
      <w:r>
        <w:rPr>
          <w:sz w:val="28"/>
          <w:szCs w:val="28"/>
          <w:u w:val="single"/>
        </w:rPr>
        <w:t>έξω</w:t>
      </w:r>
      <w:r>
        <w:rPr>
          <w:sz w:val="28"/>
          <w:szCs w:val="28"/>
        </w:rPr>
        <w:t xml:space="preserve"> από το σχολείο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ο ΣΔ εκτυλίσσεται ολόκληρη τη σχολική χρονιά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Το ΣΔ περιλαμβάνει αναμενόμενα αποτελέσματα στα οποία ανταποκρίνονται οι προτεινόμενες δραστηριότητε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Η προβλεπόμενη αξιολόγηση θα πρέπει να είναι εφικτή και να αφορά τα αναμενόμενα αποτελέσματα ως προς τις γνώσεις και ως προς τις δεξιότητες και τις στάσει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Προβλέπεται διάχυση των αποτελεσμάτ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Τα αναμενόμενα αποτελέσματα βοηθούν όλα τα παιδιά να τα «καταφέρουν» στο σχολείο (να αποκτήσουν βασικές γνώσεις και να κοινωνικοποιηθούν κατάλληλα) και να συνεχίσουν στο γυμνάσι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Θετικές διακρίσεις για τους αδύνατους μαθητέ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Σύνδεση με την τοπική κοινωνί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21:00Z</dcterms:created>
  <dc:creator>Admin</dc:creator>
  <dc:description/>
  <cp:keywords/>
  <dc:language>en-US</dc:language>
  <cp:lastModifiedBy>Admin</cp:lastModifiedBy>
  <dcterms:modified xsi:type="dcterms:W3CDTF">2016-04-19T06:31:00Z</dcterms:modified>
  <cp:revision>3</cp:revision>
  <dc:subject/>
  <dc:title>        </dc:title>
</cp:coreProperties>
</file>