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4"/>
        </w:rPr>
        <w:t>Α</w:t>
      </w:r>
      <w:r>
        <w:rPr>
          <w:b/>
          <w:sz w:val="24"/>
          <w:szCs w:val="24"/>
        </w:rPr>
        <w:t xml:space="preserve">ΞΟΝΕΣ </w:t>
      </w:r>
      <w:r>
        <w:rPr>
          <w:b/>
          <w:sz w:val="32"/>
          <w:szCs w:val="24"/>
        </w:rPr>
        <w:t>Ε</w:t>
      </w:r>
      <w:r>
        <w:rPr>
          <w:b/>
          <w:sz w:val="24"/>
          <w:szCs w:val="24"/>
        </w:rPr>
        <w:t>ΡΩΤΗΜΑΤΟΛΟΓΙΟΥ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450"/>
        <w:rPr>
          <w:sz w:val="20"/>
          <w:szCs w:val="20"/>
        </w:rPr>
      </w:pPr>
      <w:r>
        <w:rPr>
          <w:sz w:val="20"/>
          <w:szCs w:val="20"/>
        </w:rPr>
        <w:t>ΦΥΛΟ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450"/>
        <w:rPr>
          <w:sz w:val="20"/>
          <w:szCs w:val="20"/>
        </w:rPr>
      </w:pPr>
      <w:r>
        <w:rPr>
          <w:sz w:val="20"/>
          <w:szCs w:val="20"/>
        </w:rPr>
        <w:t xml:space="preserve">ΗΛΙΚΙΑ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450"/>
        <w:rPr>
          <w:sz w:val="20"/>
          <w:szCs w:val="20"/>
        </w:rPr>
      </w:pPr>
      <w:r>
        <w:rPr>
          <w:sz w:val="20"/>
          <w:szCs w:val="20"/>
        </w:rPr>
        <w:t xml:space="preserve">ΕΘΝΙΚΟΤΗΤΑ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450"/>
        <w:rPr>
          <w:sz w:val="20"/>
          <w:szCs w:val="20"/>
        </w:rPr>
      </w:pPr>
      <w:r>
        <w:rPr>
          <w:sz w:val="20"/>
          <w:szCs w:val="20"/>
        </w:rPr>
        <w:t>ΕΚΠΑΙΔΕΥΤΙΚΟ ΕΠΙΠΕΔΟ</w:t>
      </w:r>
      <w:r>
        <w:rPr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450"/>
        <w:rPr>
          <w:sz w:val="20"/>
          <w:szCs w:val="20"/>
        </w:rPr>
      </w:pPr>
      <w:r>
        <w:rPr>
          <w:sz w:val="20"/>
          <w:szCs w:val="20"/>
        </w:rPr>
        <w:t xml:space="preserve">ΠΟΤΕ ΕΦΤΑΣΕΣ ΣΤΗΝ ΕΛΛΑΔΑ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21" w:hanging="450"/>
        <w:rPr>
          <w:sz w:val="20"/>
          <w:szCs w:val="20"/>
        </w:rPr>
      </w:pPr>
      <w:r>
        <w:rPr>
          <w:sz w:val="20"/>
          <w:szCs w:val="20"/>
        </w:rPr>
        <w:t xml:space="preserve">ΧΡΟΝΙΑ ΣΤΗΝ ΠΑΤΡΑ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521" w:hanging="450"/>
        <w:rPr>
          <w:sz w:val="20"/>
          <w:szCs w:val="20"/>
        </w:rPr>
      </w:pPr>
      <w:r>
        <w:rPr>
          <w:sz w:val="20"/>
          <w:szCs w:val="20"/>
        </w:rPr>
        <w:t xml:space="preserve">ΑΓΑΜΟΣ / ΕΓΓΑΜΟΣ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521" w:hanging="360"/>
        <w:rPr>
          <w:sz w:val="20"/>
          <w:szCs w:val="20"/>
        </w:rPr>
      </w:pPr>
      <w:r>
        <w:rPr>
          <w:sz w:val="20"/>
          <w:szCs w:val="20"/>
        </w:rPr>
        <w:t xml:space="preserve">ΠΑΙΔΙΑ: ΑΡΙΘΜΟΣ </w:t>
      </w:r>
    </w:p>
    <w:p>
      <w:pPr>
        <w:sectPr>
          <w:footerReference w:type="default" r:id="rId3"/>
          <w:type w:val="nextPage"/>
          <w:pgSz w:w="11906" w:h="16838"/>
          <w:pgMar w:left="1350" w:right="1800" w:gutter="0" w:header="0" w:top="1440" w:footer="708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ΓΙΑ ΠΟΙΟ ΛΟΓΟ ΦΥΓΑΤΕ ΑΠΟ ΤΗΝ ΧΩΡΑ ΣΑΣ;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ΜΕ ΠΟΙΟ ΤΡΟΠΟ ΦΤΑΣΑΤΕ (ΝΟΜΙΜΟ/ΠΑΡΑΝΟΜΟ);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ΓΙΑ ΠΟΙΟ ΛΟΓΟ ΔΙΑΛΕΞΑΤΕ ΤΗΝ ΕΛΛΑΔΑ ΚΑΙ ΠΑΤΡΑ;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ΕΙΣΑΙ ΕΥΧΑΡΙΣΤΗΜΕΝΟΣ ΜΕ ΤΗΝ ΕΠΙΛΟΓΗ ΣΟΥ;</w:t>
      </w:r>
    </w:p>
    <w:p>
      <w:pPr>
        <w:pStyle w:val="Normal"/>
        <w:numPr>
          <w:ilvl w:val="0"/>
          <w:numId w:val="1"/>
        </w:numPr>
        <w:ind w:left="1440" w:hanging="63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ΠΟΣΟ: 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ΕΛΑΧΙΣΤΑ/ΚΑΘΟΛΟΥ</w:t>
      </w:r>
      <w:r>
        <w:rPr>
          <w:b/>
          <w:sz w:val="20"/>
          <w:szCs w:val="20"/>
        </w:rPr>
        <w:t xml:space="preserve"> 1</w:t>
      </w:r>
      <w:r>
        <w:rPr>
          <w:sz w:val="20"/>
          <w:szCs w:val="20"/>
        </w:rPr>
        <w:t xml:space="preserve">    ΛΙΓΟ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   ΜΕΤΡΙΑ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   ΠΟΛΥ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    ΠΑΡΑ ΠΟΛΥ </w:t>
      </w:r>
      <w:r>
        <w:rPr>
          <w:b/>
          <w:sz w:val="20"/>
          <w:szCs w:val="20"/>
        </w:rPr>
        <w:t>5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ΓΙΑΤΙ ΔΩΣΑΤΕ ΑΥΤΗΝ ΤΗΝ ΑΠΑΝΤΗΣΗ; 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ΤΙ ΚΑΝΑΤΕ ΕΣΕΙΣ ΓΙΑ ΝΑ ΠΕΤΥΧΕΤΕΙ ΚΑΙ ΝΑ ΝΙΩΣΕΤΕ ΕΥΧΑΡΙΣΤΗΜΕΝΟΣ ΜΕ ΤΗΝ ΕΠΙΛΟΓΗ ΣΑΣ;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ΕΠΙΠΕΔΟ ΕΛΛΗΝΟΜΑΘΕΙΑΣ:</w:t>
      </w:r>
    </w:p>
    <w:p>
      <w:pPr>
        <w:pStyle w:val="Normal"/>
        <w:numPr>
          <w:ilvl w:val="0"/>
          <w:numId w:val="1"/>
        </w:numPr>
        <w:ind w:left="1170" w:hanging="360"/>
        <w:rPr/>
      </w:pPr>
      <w:r>
        <w:rPr>
          <w:sz w:val="20"/>
          <w:szCs w:val="20"/>
        </w:rPr>
        <w:t xml:space="preserve">Α. ΠΟΣΟ ΚΑΛΑ ΓΝΩΡΙΖΕΤΕ ΤΗΝ ΕΛΛΗΝΙΚΗ ΓΛΩΣΣΑ; </w:t>
      </w:r>
    </w:p>
    <w:p>
      <w:pPr>
        <w:pStyle w:val="Normal"/>
        <w:numPr>
          <w:ilvl w:val="0"/>
          <w:numId w:val="1"/>
        </w:numPr>
        <w:ind w:left="1440" w:hanging="270"/>
        <w:rPr>
          <w:sz w:val="20"/>
          <w:szCs w:val="20"/>
        </w:rPr>
      </w:pPr>
      <w:r>
        <w:rPr>
          <w:sz w:val="20"/>
          <w:szCs w:val="20"/>
        </w:rPr>
        <w:t>ΕΛΑΧΙΣΤΑ/ΚΑΘΟΛΟΥ</w:t>
      </w:r>
      <w:r>
        <w:rPr>
          <w:b/>
          <w:sz w:val="20"/>
          <w:szCs w:val="20"/>
        </w:rPr>
        <w:t xml:space="preserve"> 1</w:t>
      </w:r>
      <w:r>
        <w:rPr>
          <w:sz w:val="20"/>
          <w:szCs w:val="20"/>
        </w:rPr>
        <w:t xml:space="preserve">    ΛΙΓΟ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   ΜΕΤΡΙΑ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   ΚΑΛΑ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    ΠΟΛΥ ΚΑΛΑ/ΑΡΙΣΤΑ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1170" w:hanging="360"/>
        <w:rPr>
          <w:sz w:val="20"/>
          <w:szCs w:val="20"/>
        </w:rPr>
      </w:pPr>
      <w:r>
        <w:rPr>
          <w:sz w:val="20"/>
          <w:szCs w:val="20"/>
        </w:rPr>
        <w:t xml:space="preserve">Β. ΠΩΣ ΤΗΝ ΜΑΘΑΤΕ; </w:t>
      </w:r>
    </w:p>
    <w:p>
      <w:pPr>
        <w:pStyle w:val="Normal"/>
        <w:numPr>
          <w:ilvl w:val="0"/>
          <w:numId w:val="1"/>
        </w:numPr>
        <w:ind w:left="1170" w:hanging="0"/>
        <w:rPr>
          <w:sz w:val="20"/>
          <w:szCs w:val="20"/>
        </w:rPr>
      </w:pPr>
      <w:r>
        <w:rPr>
          <w:sz w:val="20"/>
          <w:szCs w:val="20"/>
        </w:rPr>
        <w:t xml:space="preserve">ΚΑΘΗΜΕΡΙΝΟΤΗΤΑ, ΔΟΥΛΕΙΑ, ΦΙΛΟΥΣ, ΠΡΟΓΡΑΜΜΑ, ΑΛΛΟ_______________________ </w:t>
      </w:r>
    </w:p>
    <w:p>
      <w:pPr>
        <w:pStyle w:val="Normal"/>
        <w:numPr>
          <w:ilvl w:val="0"/>
          <w:numId w:val="1"/>
        </w:numPr>
        <w:ind w:left="1170" w:hanging="360"/>
        <w:rPr>
          <w:sz w:val="20"/>
          <w:szCs w:val="20"/>
        </w:rPr>
      </w:pPr>
      <w:r>
        <w:rPr>
          <w:sz w:val="20"/>
          <w:szCs w:val="20"/>
        </w:rPr>
        <w:t>Γ. ΕΧΕΤΕ ΠΑΡΑΚΟΛΟΥΘΗΣΕΙ ΚΑΠΟΙΟ ΚΡΑΤΙΚΟ ΠΡΟΓΡΑΜΜΑ ΔΙΔΑΣΚΑΛΙΑΣ ΤΩΝ ΕΛΛΗΝΙΚΩΝ Π.Χ ΟΔΥΣΣΕΑΣ; _____ ΑΝ ΝΑΙ, ΠΟΙΟ;________________________</w:t>
      </w:r>
    </w:p>
    <w:p>
      <w:pPr>
        <w:pStyle w:val="Normal"/>
        <w:numPr>
          <w:ilvl w:val="0"/>
          <w:numId w:val="1"/>
        </w:numPr>
        <w:ind w:left="1170" w:hanging="360"/>
        <w:rPr>
          <w:sz w:val="20"/>
          <w:szCs w:val="20"/>
        </w:rPr>
      </w:pPr>
      <w:r>
        <w:rPr>
          <w:sz w:val="20"/>
          <w:szCs w:val="20"/>
        </w:rPr>
        <w:t>Δ. ΕΧΕΤΕ ΠΑΡΑΚΟΛΟΥΘΗΣΕΙ ΚΑΠΟΙΟ ΕΘΕΛΟΝΤΙΚΟ ΠΡΟΓΡΑΜΜΑ ΔΙΔΑΣΚΑΛΙΑΣ ΤΩΝ ΕΛΛΗΝΙΚΩΝ Π.Χ. ΚΥΡΙΑΚΑΤΙΚΟ ΣΧΟΛΕΙΟ, ΜΕΤΑΝΑΣΤΕΥΤΙΚΗΣ ΣΑΣ ΚΟΙΝΟΤΗΤΑ;   _______    ΑΝ ΝΑΙ, ΠΟΙΟ;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ΕΡΓΑΖΕΣΤΕ ΣΤΗΝ ΠΟΛΗ ΤΗΣ ΠΑΤΡΑΣ;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ΠΟΙΑ ΕΙΝΑΙ Η ΔΟΥΛΕΙΑ ΣΑΣ; </w:t>
      </w:r>
    </w:p>
    <w:p>
      <w:pPr>
        <w:pStyle w:val="Normal"/>
        <w:numPr>
          <w:ilvl w:val="0"/>
          <w:numId w:val="1"/>
        </w:numPr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ΠΟΣΑ ΧΡΟΝΙΑ ΕΡΓΑΖΕΣΤΕ;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ΘΕΛΕΤΕ ΝΑ ΚΑΝΕΤΕ ΚΑΠΟΙΟ ΣΧΟΛΙΟ ΓΙΑ ΤΗΝ ΔΟΥΛΕΙΑ/ΕΡΓΑΣΙΑ ΣΑΣ;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ΑΙΣΘΑΝΕΣΤΕ ΜΕΛΟΣ ΤΗΣ ΚΟΙΝΩΝΙΑΣ ΤΗΣ ΠΑΤΡΑΣ; </w:t>
      </w:r>
    </w:p>
    <w:p>
      <w:pPr>
        <w:pStyle w:val="Normal"/>
        <w:numPr>
          <w:ilvl w:val="0"/>
          <w:numId w:val="1"/>
        </w:numPr>
        <w:ind w:left="1440" w:hanging="630"/>
        <w:rPr/>
      </w:pPr>
      <w:r>
        <w:rPr>
          <w:sz w:val="20"/>
          <w:szCs w:val="20"/>
        </w:rPr>
        <w:t>ΠΟΣΟ:  ΕΛΑΧΙΣΤΑ/ΚΑΘΟΛΟΥ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1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ΛΙΓΟ </w:t>
      </w:r>
      <w:r>
        <w:rPr>
          <w:b/>
          <w:sz w:val="20"/>
          <w:szCs w:val="20"/>
          <w:u w:val="single"/>
        </w:rPr>
        <w:t>2</w:t>
      </w:r>
      <w:r>
        <w:rPr>
          <w:sz w:val="20"/>
          <w:szCs w:val="20"/>
        </w:rPr>
        <w:t xml:space="preserve">    ΜΕΤΡΙΑ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   ΠΟΛΥ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    ΠΑΡΑ ΠΟΛΥ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ΓΙΑΤΙ ΔΩΣΑΤΕ ΑΥΤΗΝ ΤΗΝ ΑΠΑΝΤΗΣΗ; 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ΠΟΙΟΙ ΣΑΣ ΒΟΗΘΗΣΑΝ ΝΑ ΓΙΝΕΤΕ ΜΕΛΟΣ ΤΗΣ ΚΟΙΝΩΝΙΑΣ ΤΗΣ ΠΑΤΡΑΣ; ΕΛΑΧΙΣΤΑ/ΚΑΘΟΛΟΥ</w:t>
      </w:r>
      <w:r>
        <w:rPr>
          <w:b/>
          <w:sz w:val="20"/>
          <w:szCs w:val="20"/>
        </w:rPr>
        <w:t xml:space="preserve"> 1</w:t>
      </w:r>
      <w:r>
        <w:rPr>
          <w:sz w:val="20"/>
          <w:szCs w:val="20"/>
        </w:rPr>
        <w:t xml:space="preserve">    ΛΙΓΟ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   ΜΕΤΡΙΑ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   ΠΟΛΥ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    ΠΑΡΑ ΠΟΛΥ </w:t>
      </w:r>
      <w:r>
        <w:rPr>
          <w:b/>
          <w:sz w:val="20"/>
          <w:szCs w:val="20"/>
        </w:rPr>
        <w:t>5</w:t>
      </w:r>
    </w:p>
    <w:p>
      <w:pPr>
        <w:pStyle w:val="Normal"/>
        <w:ind w:left="2250" w:hanging="0"/>
        <w:rPr>
          <w:sz w:val="20"/>
          <w:szCs w:val="20"/>
        </w:rPr>
      </w:pPr>
      <w:r>
        <w:rPr>
          <w:sz w:val="20"/>
          <w:szCs w:val="20"/>
        </w:rPr>
        <w:t xml:space="preserve">Α. Ο ΔΗΜΟΣ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Β. ΜΕΤΑΝΑΣΤΕΥΤΙΚΗ ΚΟΙΝΟΤΗΤΑ   Γ. ΜΕΤΑΝΑΣΤΕΣ ΦΙΛΟΙ  Δ. ΕΘΕΛΟΝΤΙΚΕΣ ΟΡΓΑΝΩΣΕΙΣ  Ε. ΑΣΤΥΝΟΜΙΚΕΣ ΑΡΧΕΣ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Ζ. ΚΑΤΟΙΚΟΙ ΤΗΣ ΠΑΤΡΑΣ ΣΤ. ΑΛΛΟ ___________________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ΠΟΙΟ ΠΙΣΤΕΥΕΤΕ ΟΤΙ ΕΙΝΑΙ ΤΟ ΣΗΜΑΝΤΙΚΟ ΣΤΟΙΧΕΙΟ ΓΙΑ ΝΑ ΓΙΝΕΤΕ ΜΕΛΟΣ ΤΗΣ ΚΟΙΝΩΝΙΑΣ ΤΗΣ ΠΑΤΡΑΣ;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054" w:hanging="360"/>
        <w:rPr>
          <w:sz w:val="20"/>
          <w:szCs w:val="20"/>
        </w:rPr>
      </w:pPr>
      <w:r>
        <w:rPr>
          <w:sz w:val="20"/>
          <w:szCs w:val="20"/>
        </w:rPr>
        <w:t xml:space="preserve">ΠΟΙΟΣ ΚΑΙ ΠΩΣ ΘΑ ΜΠΟΡΟΥΣΕ ΝΑ ΒΟΗΘΗΣΕΙ ΝΑ ΓΙΝΕΤΕ ΜΕΛΟΣ ΤΗΣ ΚΟΙΝΩΝΙΑΣ ΤΗΣ ΠΑΤΡΑΣ; </w:t>
      </w:r>
    </w:p>
    <w:p>
      <w:pPr>
        <w:pStyle w:val="Normal"/>
        <w:ind w:left="720" w:right="-10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054" w:hanging="360"/>
        <w:rPr>
          <w:sz w:val="20"/>
          <w:szCs w:val="20"/>
        </w:rPr>
      </w:pPr>
      <w:r>
        <w:rPr>
          <w:sz w:val="20"/>
          <w:szCs w:val="20"/>
        </w:rPr>
        <w:t xml:space="preserve">ΤΙ ΚΑΝΑΤΕ Η ΜΠΟΡΕΙΤΕ ΝΑ ΚΑΝΕΤΕ ΕΣΕΙΣ ΝΑ ΤΟ ΠΕΤΥΧΕΤΕΙ ΑΥΤΟ;    </w:t>
      </w:r>
    </w:p>
    <w:p>
      <w:pPr>
        <w:pStyle w:val="Normal"/>
        <w:spacing w:before="0" w:after="200"/>
        <w:ind w:left="720" w:right="-105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1800" w:gutter="0" w:header="0" w:top="1440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 xml:space="preserve">ΟΝΟΜΑ ΦΟΙΤΗΤΗ  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 xml:space="preserve">ΟΝΟΜΑ ΦΟΙΤΗΤΗ  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l-GR"/>
    </w:rPr>
  </w:style>
  <w:style w:type="character" w:styleId="FooterChar">
    <w:name w:val="Footer Char"/>
    <w:qFormat/>
    <w:rPr>
      <w:sz w:val="22"/>
      <w:szCs w:val="22"/>
      <w:lang w:val="el-G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10:00Z</dcterms:created>
  <dc:creator>Giannouli</dc:creator>
  <dc:description/>
  <cp:keywords/>
  <dc:language>en-US</dc:language>
  <cp:lastModifiedBy>Giannouli</cp:lastModifiedBy>
  <dcterms:modified xsi:type="dcterms:W3CDTF">2013-03-04T12:15:00Z</dcterms:modified>
  <cp:revision>4</cp:revision>
  <dc:subject/>
  <dc:title/>
</cp:coreProperties>
</file>