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January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January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Jan 01 : New Yea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Jan 16 : Martin Luther K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Jan 01 : New Year’s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Jan 16 : Martin Luther King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February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February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Feb 20 : President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Feb 20 : Presidents’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March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March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April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April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2095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Apr 06 :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Apr 06 : Good Fri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May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May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2095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May 13 : Mother’s 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May 28 : Memorial 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May 13 : Mother’s 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May 28 : Memorial 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June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June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2095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Jun 17 : Fa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Jun 17 : Father’s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July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July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2095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Jul 04 : 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Jul 04 : Independence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August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August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2095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September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September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2095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Sep 03 : 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Sep 03 : Labor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October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October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2095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Oct 08 : Columbu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Oct 31 : Hallo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Oct 08 : Columbus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Oct 31 : Halloween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November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November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2095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Nov 11 : 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Nov 22 : Thanksgiv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Nov 11 : Veterans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Nov 22 : Thanksgiving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December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December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2095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Dec 25 : Christma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Dec 25 : Christmas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6600"/>
      </w:rPr>
      <w:t>www.calendarlabs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4:00Z</dcterms:created>
  <dc:creator>smita</dc:creator>
  <dc:description/>
  <dc:language>en-US</dc:language>
  <cp:lastModifiedBy>PC-User1</cp:lastModifiedBy>
  <dcterms:modified xsi:type="dcterms:W3CDTF">2012-01-09T08:54:00Z</dcterms:modified>
  <cp:revision>2</cp:revision>
  <dc:subject/>
  <dc:title/>
</cp:coreProperties>
</file>