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54785</wp:posOffset>
                </wp:positionV>
                <wp:extent cx="48710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1.65pt;mso-wrap-distance-left:9pt;mso-wrap-distance-right:0pt;mso-wrap-distance-top:0pt;mso-wrap-distance-bottom:0pt;margin-top:114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83985</wp:posOffset>
                </wp:positionV>
                <wp:extent cx="44621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7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  <w:t>Jan 01:    New Year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  <w:t>Jan 16:     Martin Luther King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1.65pt;mso-wrap-distance-left:9pt;mso-wrap-distance-right:0pt;mso-wrap-distance-top:0pt;mso-wrap-distance-bottom:0pt;margin-top:510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7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  <w:t>Jan 01:    New Year’s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  <w:t>Jan 16:     Martin Luther King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9050</wp:posOffset>
            </wp:positionH>
            <wp:positionV relativeFrom="paragraph">
              <wp:posOffset>8890</wp:posOffset>
            </wp:positionV>
            <wp:extent cx="3035300" cy="96742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32355</wp:posOffset>
                </wp:positionH>
                <wp:positionV relativeFrom="paragraph">
                  <wp:posOffset>467360</wp:posOffset>
                </wp:positionV>
                <wp:extent cx="4775200" cy="866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0"/>
                            </w:tblGrid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7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80"/>
                                      <w:szCs w:val="80"/>
                                    </w:rPr>
                                    <w:t>January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8.2pt;mso-wrap-distance-left:9pt;mso-wrap-distance-right:9pt;mso-wrap-distance-top:0pt;mso-wrap-distance-bottom:0pt;margin-top:36.8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0"/>
                      </w:tblGrid>
                      <w:tr>
                        <w:trPr>
                          <w:trHeight w:val="1364" w:hRule="exact"/>
                        </w:trPr>
                        <w:tc>
                          <w:tcPr>
                            <w:tcW w:w="7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80"/>
                                <w:szCs w:val="80"/>
                              </w:rPr>
                              <w:t>January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9939655</wp:posOffset>
                </wp:positionV>
                <wp:extent cx="270637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8.7pt;mso-wrap-distance-left:9.05pt;mso-wrap-distance-right:9.05pt;mso-wrap-distance-top:0pt;mso-wrap-distance-bottom:0pt;margin-top:782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B050"/>
                          <w:sz w:val="28"/>
                          <w:szCs w:val="2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54785</wp:posOffset>
                </wp:positionV>
                <wp:extent cx="487108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1.65pt;mso-wrap-distance-left:9pt;mso-wrap-distance-right:0pt;mso-wrap-distance-top:0pt;mso-wrap-distance-bottom:0pt;margin-top:114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483985</wp:posOffset>
                </wp:positionV>
                <wp:extent cx="4462145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7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  <w:t>Feb 20:    Presidents’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1.65pt;mso-wrap-distance-left:9pt;mso-wrap-distance-right:0pt;mso-wrap-distance-top:0pt;mso-wrap-distance-bottom:0pt;margin-top:510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7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  <w:t>Feb 20:    Presidents’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9050</wp:posOffset>
            </wp:positionH>
            <wp:positionV relativeFrom="paragraph">
              <wp:posOffset>8890</wp:posOffset>
            </wp:positionV>
            <wp:extent cx="3035300" cy="967422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32355</wp:posOffset>
                </wp:positionH>
                <wp:positionV relativeFrom="paragraph">
                  <wp:posOffset>467360</wp:posOffset>
                </wp:positionV>
                <wp:extent cx="4775200" cy="8661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0"/>
                            </w:tblGrid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7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80"/>
                                      <w:szCs w:val="80"/>
                                    </w:rPr>
                                    <w:t>February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8.2pt;mso-wrap-distance-left:9pt;mso-wrap-distance-right:9pt;mso-wrap-distance-top:0pt;mso-wrap-distance-bottom:0pt;margin-top:36.8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0"/>
                      </w:tblGrid>
                      <w:tr>
                        <w:trPr>
                          <w:trHeight w:val="1364" w:hRule="exact"/>
                        </w:trPr>
                        <w:tc>
                          <w:tcPr>
                            <w:tcW w:w="7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80"/>
                                <w:szCs w:val="80"/>
                              </w:rPr>
                              <w:t>February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9939655</wp:posOffset>
                </wp:positionV>
                <wp:extent cx="270637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8.7pt;mso-wrap-distance-left:9.05pt;mso-wrap-distance-right:9.05pt;mso-wrap-distance-top:0pt;mso-wrap-distance-bottom:0pt;margin-top:782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B050"/>
                          <w:sz w:val="28"/>
                          <w:szCs w:val="2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454785</wp:posOffset>
                </wp:positionV>
                <wp:extent cx="4871085" cy="209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1.65pt;mso-wrap-distance-left:9pt;mso-wrap-distance-right:0pt;mso-wrap-distance-top:0pt;mso-wrap-distance-bottom:0pt;margin-top:114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483985</wp:posOffset>
                </wp:positionV>
                <wp:extent cx="4462145" cy="209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7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00B05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1.65pt;mso-wrap-distance-left:9pt;mso-wrap-distance-right:0pt;mso-wrap-distance-top:0pt;mso-wrap-distance-bottom:0pt;margin-top:510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7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9050</wp:posOffset>
            </wp:positionH>
            <wp:positionV relativeFrom="paragraph">
              <wp:posOffset>8890</wp:posOffset>
            </wp:positionV>
            <wp:extent cx="3035300" cy="967422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332355</wp:posOffset>
                </wp:positionH>
                <wp:positionV relativeFrom="paragraph">
                  <wp:posOffset>467360</wp:posOffset>
                </wp:positionV>
                <wp:extent cx="4775200" cy="86614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0"/>
                            </w:tblGrid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7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80"/>
                                      <w:szCs w:val="80"/>
                                    </w:rPr>
                                    <w:t>March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8.2pt;mso-wrap-distance-left:9pt;mso-wrap-distance-right:9pt;mso-wrap-distance-top:0pt;mso-wrap-distance-bottom:0pt;margin-top:36.8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0"/>
                      </w:tblGrid>
                      <w:tr>
                        <w:trPr>
                          <w:trHeight w:val="1364" w:hRule="exact"/>
                        </w:trPr>
                        <w:tc>
                          <w:tcPr>
                            <w:tcW w:w="7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80"/>
                                <w:szCs w:val="80"/>
                              </w:rPr>
                              <w:t>March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9939655</wp:posOffset>
                </wp:positionV>
                <wp:extent cx="2706370" cy="237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8.7pt;mso-wrap-distance-left:9.05pt;mso-wrap-distance-right:9.05pt;mso-wrap-distance-top:0pt;mso-wrap-distance-bottom:0pt;margin-top:782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B050"/>
                          <w:sz w:val="28"/>
                          <w:szCs w:val="2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454785</wp:posOffset>
                </wp:positionV>
                <wp:extent cx="4871085" cy="2095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1.65pt;mso-wrap-distance-left:9pt;mso-wrap-distance-right:0pt;mso-wrap-distance-top:0pt;mso-wrap-distance-bottom:0pt;margin-top:114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483985</wp:posOffset>
                </wp:positionV>
                <wp:extent cx="4462145" cy="2095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7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  <w:t>Apr 06:    Good 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  <w:t>Apr 08:    Easter Sun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1.65pt;mso-wrap-distance-left:9pt;mso-wrap-distance-right:0pt;mso-wrap-distance-top:0pt;mso-wrap-distance-bottom:0pt;margin-top:510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7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  <w:t>Apr 06:    Good Fri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  <w:t>Apr 08:    Easter Sun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9050</wp:posOffset>
            </wp:positionH>
            <wp:positionV relativeFrom="paragraph">
              <wp:posOffset>8890</wp:posOffset>
            </wp:positionV>
            <wp:extent cx="3035300" cy="9674225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332355</wp:posOffset>
                </wp:positionH>
                <wp:positionV relativeFrom="paragraph">
                  <wp:posOffset>467360</wp:posOffset>
                </wp:positionV>
                <wp:extent cx="4775200" cy="86614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0"/>
                            </w:tblGrid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7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80"/>
                                      <w:szCs w:val="80"/>
                                    </w:rPr>
                                    <w:t>April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8.2pt;mso-wrap-distance-left:9pt;mso-wrap-distance-right:9pt;mso-wrap-distance-top:0pt;mso-wrap-distance-bottom:0pt;margin-top:36.8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0"/>
                      </w:tblGrid>
                      <w:tr>
                        <w:trPr>
                          <w:trHeight w:val="1364" w:hRule="exact"/>
                        </w:trPr>
                        <w:tc>
                          <w:tcPr>
                            <w:tcW w:w="7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80"/>
                                <w:szCs w:val="80"/>
                              </w:rPr>
                              <w:t>April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9939655</wp:posOffset>
                </wp:positionV>
                <wp:extent cx="2706370" cy="2374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8.7pt;mso-wrap-distance-left:9.05pt;mso-wrap-distance-right:9.05pt;mso-wrap-distance-top:0pt;mso-wrap-distance-bottom:0pt;margin-top:782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B050"/>
                          <w:sz w:val="28"/>
                          <w:szCs w:val="2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454785</wp:posOffset>
                </wp:positionV>
                <wp:extent cx="4871085" cy="2095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1.65pt;mso-wrap-distance-left:9pt;mso-wrap-distance-right:0pt;mso-wrap-distance-top:0pt;mso-wrap-distance-bottom:0pt;margin-top:114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6483985</wp:posOffset>
                </wp:positionV>
                <wp:extent cx="4462145" cy="2095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7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  <w:t>May 13:    Mother’s 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  <w:t>May 28:    Memorial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1.65pt;mso-wrap-distance-left:9pt;mso-wrap-distance-right:0pt;mso-wrap-distance-top:0pt;mso-wrap-distance-bottom:0pt;margin-top:510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7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  <w:t>May 13:    Mother’s 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  <w:t>May 28:    Memorial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050</wp:posOffset>
            </wp:positionH>
            <wp:positionV relativeFrom="paragraph">
              <wp:posOffset>8890</wp:posOffset>
            </wp:positionV>
            <wp:extent cx="3035300" cy="9674225"/>
            <wp:effectExtent l="0" t="0" r="0" b="0"/>
            <wp:wrapNone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332355</wp:posOffset>
                </wp:positionH>
                <wp:positionV relativeFrom="paragraph">
                  <wp:posOffset>467360</wp:posOffset>
                </wp:positionV>
                <wp:extent cx="4775200" cy="86614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0"/>
                            </w:tblGrid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7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80"/>
                                      <w:szCs w:val="80"/>
                                    </w:rPr>
                                    <w:t>May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8.2pt;mso-wrap-distance-left:9pt;mso-wrap-distance-right:9pt;mso-wrap-distance-top:0pt;mso-wrap-distance-bottom:0pt;margin-top:36.8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0"/>
                      </w:tblGrid>
                      <w:tr>
                        <w:trPr>
                          <w:trHeight w:val="1364" w:hRule="exact"/>
                        </w:trPr>
                        <w:tc>
                          <w:tcPr>
                            <w:tcW w:w="7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80"/>
                                <w:szCs w:val="80"/>
                              </w:rPr>
                              <w:t>May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9939655</wp:posOffset>
                </wp:positionV>
                <wp:extent cx="2706370" cy="2374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8.7pt;mso-wrap-distance-left:9.05pt;mso-wrap-distance-right:9.05pt;mso-wrap-distance-top:0pt;mso-wrap-distance-bottom:0pt;margin-top:782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B050"/>
                          <w:sz w:val="28"/>
                          <w:szCs w:val="2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454785</wp:posOffset>
                </wp:positionV>
                <wp:extent cx="4871085" cy="2095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1.65pt;mso-wrap-distance-left:9pt;mso-wrap-distance-right:0pt;mso-wrap-distance-top:0pt;mso-wrap-distance-bottom:0pt;margin-top:114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6483985</wp:posOffset>
                </wp:positionV>
                <wp:extent cx="4462145" cy="2095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7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  <w:t>Jun 17:    Father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1.65pt;mso-wrap-distance-left:9pt;mso-wrap-distance-right:0pt;mso-wrap-distance-top:0pt;mso-wrap-distance-bottom:0pt;margin-top:510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7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  <w:t>Jun 17:    Father’s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9050</wp:posOffset>
            </wp:positionH>
            <wp:positionV relativeFrom="paragraph">
              <wp:posOffset>8890</wp:posOffset>
            </wp:positionV>
            <wp:extent cx="3035300" cy="9674225"/>
            <wp:effectExtent l="0" t="0" r="0" b="0"/>
            <wp:wrapNone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332355</wp:posOffset>
                </wp:positionH>
                <wp:positionV relativeFrom="paragraph">
                  <wp:posOffset>467360</wp:posOffset>
                </wp:positionV>
                <wp:extent cx="4775200" cy="866140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0"/>
                            </w:tblGrid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7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80"/>
                                      <w:szCs w:val="80"/>
                                    </w:rPr>
                                    <w:t>June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8.2pt;mso-wrap-distance-left:9pt;mso-wrap-distance-right:9pt;mso-wrap-distance-top:0pt;mso-wrap-distance-bottom:0pt;margin-top:36.8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0"/>
                      </w:tblGrid>
                      <w:tr>
                        <w:trPr>
                          <w:trHeight w:val="1364" w:hRule="exact"/>
                        </w:trPr>
                        <w:tc>
                          <w:tcPr>
                            <w:tcW w:w="7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80"/>
                                <w:szCs w:val="80"/>
                              </w:rPr>
                              <w:t>June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9939655</wp:posOffset>
                </wp:positionV>
                <wp:extent cx="2706370" cy="2374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8.7pt;mso-wrap-distance-left:9.05pt;mso-wrap-distance-right:9.05pt;mso-wrap-distance-top:0pt;mso-wrap-distance-bottom:0pt;margin-top:782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B050"/>
                          <w:sz w:val="28"/>
                          <w:szCs w:val="2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454785</wp:posOffset>
                </wp:positionV>
                <wp:extent cx="4871085" cy="20955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1.65pt;mso-wrap-distance-left:9pt;mso-wrap-distance-right:0pt;mso-wrap-distance-top:0pt;mso-wrap-distance-bottom:0pt;margin-top:114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6483985</wp:posOffset>
                </wp:positionV>
                <wp:extent cx="4462145" cy="20955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7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  <w:t>Jul 04:    Independence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1.65pt;mso-wrap-distance-left:9pt;mso-wrap-distance-right:0pt;mso-wrap-distance-top:0pt;mso-wrap-distance-bottom:0pt;margin-top:510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7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  <w:t>Jul 04:    Independence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9050</wp:posOffset>
            </wp:positionH>
            <wp:positionV relativeFrom="paragraph">
              <wp:posOffset>8890</wp:posOffset>
            </wp:positionV>
            <wp:extent cx="3035300" cy="9674225"/>
            <wp:effectExtent l="0" t="0" r="0" b="0"/>
            <wp:wrapNone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332355</wp:posOffset>
                </wp:positionH>
                <wp:positionV relativeFrom="paragraph">
                  <wp:posOffset>467360</wp:posOffset>
                </wp:positionV>
                <wp:extent cx="4775200" cy="866140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0"/>
                            </w:tblGrid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7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80"/>
                                      <w:szCs w:val="80"/>
                                    </w:rPr>
                                    <w:t>July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8.2pt;mso-wrap-distance-left:9pt;mso-wrap-distance-right:9pt;mso-wrap-distance-top:0pt;mso-wrap-distance-bottom:0pt;margin-top:36.8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0"/>
                      </w:tblGrid>
                      <w:tr>
                        <w:trPr>
                          <w:trHeight w:val="1364" w:hRule="exact"/>
                        </w:trPr>
                        <w:tc>
                          <w:tcPr>
                            <w:tcW w:w="7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80"/>
                                <w:szCs w:val="80"/>
                              </w:rPr>
                              <w:t>July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9939655</wp:posOffset>
                </wp:positionV>
                <wp:extent cx="2706370" cy="2374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8.7pt;mso-wrap-distance-left:9.05pt;mso-wrap-distance-right:9.05pt;mso-wrap-distance-top:0pt;mso-wrap-distance-bottom:0pt;margin-top:782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B050"/>
                          <w:sz w:val="28"/>
                          <w:szCs w:val="2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454785</wp:posOffset>
                </wp:positionV>
                <wp:extent cx="4871085" cy="20955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1.65pt;mso-wrap-distance-left:9pt;mso-wrap-distance-right:0pt;mso-wrap-distance-top:0pt;mso-wrap-distance-bottom:0pt;margin-top:114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6483985</wp:posOffset>
                </wp:positionV>
                <wp:extent cx="4462145" cy="20955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7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00B05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1.65pt;mso-wrap-distance-left:9pt;mso-wrap-distance-right:0pt;mso-wrap-distance-top:0pt;mso-wrap-distance-bottom:0pt;margin-top:510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7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9050</wp:posOffset>
            </wp:positionH>
            <wp:positionV relativeFrom="paragraph">
              <wp:posOffset>8890</wp:posOffset>
            </wp:positionV>
            <wp:extent cx="3035300" cy="9674225"/>
            <wp:effectExtent l="0" t="0" r="0" b="0"/>
            <wp:wrapNone/>
            <wp:docPr id="3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332355</wp:posOffset>
                </wp:positionH>
                <wp:positionV relativeFrom="paragraph">
                  <wp:posOffset>467360</wp:posOffset>
                </wp:positionV>
                <wp:extent cx="4775200" cy="866140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0"/>
                            </w:tblGrid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7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80"/>
                                      <w:szCs w:val="80"/>
                                    </w:rPr>
                                    <w:t>August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8.2pt;mso-wrap-distance-left:9pt;mso-wrap-distance-right:9pt;mso-wrap-distance-top:0pt;mso-wrap-distance-bottom:0pt;margin-top:36.8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0"/>
                      </w:tblGrid>
                      <w:tr>
                        <w:trPr>
                          <w:trHeight w:val="1364" w:hRule="exact"/>
                        </w:trPr>
                        <w:tc>
                          <w:tcPr>
                            <w:tcW w:w="7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80"/>
                                <w:szCs w:val="80"/>
                              </w:rPr>
                              <w:t>August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9939655</wp:posOffset>
                </wp:positionV>
                <wp:extent cx="2706370" cy="23749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8.7pt;mso-wrap-distance-left:9.05pt;mso-wrap-distance-right:9.05pt;mso-wrap-distance-top:0pt;mso-wrap-distance-bottom:0pt;margin-top:782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B050"/>
                          <w:sz w:val="28"/>
                          <w:szCs w:val="2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454785</wp:posOffset>
                </wp:positionV>
                <wp:extent cx="4871085" cy="20955"/>
                <wp:effectExtent l="0" t="0" r="0" b="0"/>
                <wp:wrapSquare wrapText="bothSides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1.65pt;mso-wrap-distance-left:9pt;mso-wrap-distance-right:0pt;mso-wrap-distance-top:0pt;mso-wrap-distance-bottom:0pt;margin-top:114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6483985</wp:posOffset>
                </wp:positionV>
                <wp:extent cx="4462145" cy="20955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7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  <w:t>Sep 03:    Labor 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1.65pt;mso-wrap-distance-left:9pt;mso-wrap-distance-right:0pt;mso-wrap-distance-top:0pt;mso-wrap-distance-bottom:0pt;margin-top:510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7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  <w:t>Sep 03:    Labor 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9050</wp:posOffset>
            </wp:positionH>
            <wp:positionV relativeFrom="paragraph">
              <wp:posOffset>8890</wp:posOffset>
            </wp:positionV>
            <wp:extent cx="3035300" cy="9674225"/>
            <wp:effectExtent l="0" t="0" r="0" b="0"/>
            <wp:wrapNone/>
            <wp:docPr id="4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332355</wp:posOffset>
                </wp:positionH>
                <wp:positionV relativeFrom="paragraph">
                  <wp:posOffset>467360</wp:posOffset>
                </wp:positionV>
                <wp:extent cx="4775200" cy="866140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0"/>
                            </w:tblGrid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7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80"/>
                                      <w:szCs w:val="80"/>
                                    </w:rPr>
                                    <w:t>September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8.2pt;mso-wrap-distance-left:9pt;mso-wrap-distance-right:9pt;mso-wrap-distance-top:0pt;mso-wrap-distance-bottom:0pt;margin-top:36.8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0"/>
                      </w:tblGrid>
                      <w:tr>
                        <w:trPr>
                          <w:trHeight w:val="1364" w:hRule="exact"/>
                        </w:trPr>
                        <w:tc>
                          <w:tcPr>
                            <w:tcW w:w="7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80"/>
                                <w:szCs w:val="80"/>
                              </w:rPr>
                              <w:t>September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9939655</wp:posOffset>
                </wp:positionV>
                <wp:extent cx="2706370" cy="23749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8.7pt;mso-wrap-distance-left:9.05pt;mso-wrap-distance-right:9.05pt;mso-wrap-distance-top:0pt;mso-wrap-distance-bottom:0pt;margin-top:782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B050"/>
                          <w:sz w:val="28"/>
                          <w:szCs w:val="2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1454785</wp:posOffset>
                </wp:positionV>
                <wp:extent cx="4871085" cy="20955"/>
                <wp:effectExtent l="0" t="0" r="0" b="0"/>
                <wp:wrapSquare wrapText="bothSides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1.65pt;mso-wrap-distance-left:9pt;mso-wrap-distance-right:0pt;mso-wrap-distance-top:0pt;mso-wrap-distance-bottom:0pt;margin-top:114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6483985</wp:posOffset>
                </wp:positionV>
                <wp:extent cx="4462145" cy="20955"/>
                <wp:effectExtent l="0" t="0" r="0" b="0"/>
                <wp:wrapSquare wrapText="bothSides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7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  <w:t>Oct 08:    Columbu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  <w:t>Oct 31:     Hallow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1.65pt;mso-wrap-distance-left:9pt;mso-wrap-distance-right:0pt;mso-wrap-distance-top:0pt;mso-wrap-distance-bottom:0pt;margin-top:510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7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  <w:t>Oct 08:    Columbus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  <w:t>Oct 31:     Hallow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9050</wp:posOffset>
            </wp:positionH>
            <wp:positionV relativeFrom="paragraph">
              <wp:posOffset>8890</wp:posOffset>
            </wp:positionV>
            <wp:extent cx="3035300" cy="9674225"/>
            <wp:effectExtent l="0" t="0" r="0" b="0"/>
            <wp:wrapNone/>
            <wp:docPr id="4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332355</wp:posOffset>
                </wp:positionH>
                <wp:positionV relativeFrom="paragraph">
                  <wp:posOffset>467360</wp:posOffset>
                </wp:positionV>
                <wp:extent cx="4775200" cy="866140"/>
                <wp:effectExtent l="0" t="0" r="0" b="0"/>
                <wp:wrapSquare wrapText="bothSides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0"/>
                            </w:tblGrid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7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80"/>
                                      <w:szCs w:val="80"/>
                                    </w:rPr>
                                    <w:t>October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8.2pt;mso-wrap-distance-left:9pt;mso-wrap-distance-right:9pt;mso-wrap-distance-top:0pt;mso-wrap-distance-bottom:0pt;margin-top:36.8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0"/>
                      </w:tblGrid>
                      <w:tr>
                        <w:trPr>
                          <w:trHeight w:val="1364" w:hRule="exact"/>
                        </w:trPr>
                        <w:tc>
                          <w:tcPr>
                            <w:tcW w:w="7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80"/>
                                <w:szCs w:val="80"/>
                              </w:rPr>
                              <w:t>October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9939655</wp:posOffset>
                </wp:positionV>
                <wp:extent cx="2706370" cy="23749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8.7pt;mso-wrap-distance-left:9.05pt;mso-wrap-distance-right:9.05pt;mso-wrap-distance-top:0pt;mso-wrap-distance-bottom:0pt;margin-top:782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B050"/>
                          <w:sz w:val="28"/>
                          <w:szCs w:val="2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1454785</wp:posOffset>
                </wp:positionV>
                <wp:extent cx="4871085" cy="20955"/>
                <wp:effectExtent l="0" t="0" r="0" b="0"/>
                <wp:wrapSquare wrapText="bothSides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1.65pt;mso-wrap-distance-left:9pt;mso-wrap-distance-right:0pt;mso-wrap-distance-top:0pt;mso-wrap-distance-bottom:0pt;margin-top:114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6483985</wp:posOffset>
                </wp:positionV>
                <wp:extent cx="4462145" cy="20955"/>
                <wp:effectExtent l="0" t="0" r="0" b="0"/>
                <wp:wrapSquare wrapText="bothSides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7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  <w:t>Nov 11:    Veteran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  <w:t>Nov 22:     Thanksgiving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1.65pt;mso-wrap-distance-left:9pt;mso-wrap-distance-right:0pt;mso-wrap-distance-top:0pt;mso-wrap-distance-bottom:0pt;margin-top:510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7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  <w:t>Nov 11:    Veterans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  <w:t>Nov 22:     Thanksgiving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9050</wp:posOffset>
            </wp:positionH>
            <wp:positionV relativeFrom="paragraph">
              <wp:posOffset>8890</wp:posOffset>
            </wp:positionV>
            <wp:extent cx="3035300" cy="9674225"/>
            <wp:effectExtent l="0" t="0" r="0" b="0"/>
            <wp:wrapNone/>
            <wp:docPr id="5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332355</wp:posOffset>
                </wp:positionH>
                <wp:positionV relativeFrom="paragraph">
                  <wp:posOffset>467360</wp:posOffset>
                </wp:positionV>
                <wp:extent cx="4775200" cy="866140"/>
                <wp:effectExtent l="0" t="0" r="0" b="0"/>
                <wp:wrapSquare wrapText="bothSides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0"/>
                            </w:tblGrid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7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80"/>
                                      <w:szCs w:val="80"/>
                                    </w:rPr>
                                    <w:t>November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8.2pt;mso-wrap-distance-left:9pt;mso-wrap-distance-right:9pt;mso-wrap-distance-top:0pt;mso-wrap-distance-bottom:0pt;margin-top:36.8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0"/>
                      </w:tblGrid>
                      <w:tr>
                        <w:trPr>
                          <w:trHeight w:val="1364" w:hRule="exact"/>
                        </w:trPr>
                        <w:tc>
                          <w:tcPr>
                            <w:tcW w:w="7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80"/>
                                <w:szCs w:val="80"/>
                              </w:rPr>
                              <w:t>November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9939655</wp:posOffset>
                </wp:positionV>
                <wp:extent cx="2706370" cy="23749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8.7pt;mso-wrap-distance-left:9.05pt;mso-wrap-distance-right:9.05pt;mso-wrap-distance-top:0pt;mso-wrap-distance-bottom:0pt;margin-top:782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B050"/>
                          <w:sz w:val="28"/>
                          <w:szCs w:val="2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1454785</wp:posOffset>
                </wp:positionV>
                <wp:extent cx="4871085" cy="20955"/>
                <wp:effectExtent l="0" t="0" r="0" b="0"/>
                <wp:wrapSquare wrapText="bothSides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1.65pt;mso-wrap-distance-left:9pt;mso-wrap-distance-right:0pt;mso-wrap-distance-top:0pt;mso-wrap-distance-bottom:0pt;margin-top:114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6483985</wp:posOffset>
                </wp:positionV>
                <wp:extent cx="4462145" cy="20955"/>
                <wp:effectExtent l="0" t="0" r="0" b="0"/>
                <wp:wrapSquare wrapText="bothSides"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7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  <w:t>Dec 25:    Christma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1.65pt;mso-wrap-distance-left:9pt;mso-wrap-distance-right:0pt;mso-wrap-distance-top:0pt;mso-wrap-distance-bottom:0pt;margin-top:510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7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  <w:t>Dec 25:    Christmas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9050</wp:posOffset>
            </wp:positionH>
            <wp:positionV relativeFrom="paragraph">
              <wp:posOffset>8890</wp:posOffset>
            </wp:positionV>
            <wp:extent cx="3035300" cy="9674225"/>
            <wp:effectExtent l="0" t="0" r="0" b="0"/>
            <wp:wrapNone/>
            <wp:docPr id="5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2332355</wp:posOffset>
                </wp:positionH>
                <wp:positionV relativeFrom="paragraph">
                  <wp:posOffset>467360</wp:posOffset>
                </wp:positionV>
                <wp:extent cx="4775200" cy="866140"/>
                <wp:effectExtent l="0" t="0" r="0" b="0"/>
                <wp:wrapSquare wrapText="bothSides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0"/>
                            </w:tblGrid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7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80"/>
                                      <w:szCs w:val="80"/>
                                    </w:rPr>
                                    <w:t>December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8.2pt;mso-wrap-distance-left:9pt;mso-wrap-distance-right:9pt;mso-wrap-distance-top:0pt;mso-wrap-distance-bottom:0pt;margin-top:36.8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0"/>
                      </w:tblGrid>
                      <w:tr>
                        <w:trPr>
                          <w:trHeight w:val="1364" w:hRule="exact"/>
                        </w:trPr>
                        <w:tc>
                          <w:tcPr>
                            <w:tcW w:w="7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80"/>
                                <w:szCs w:val="80"/>
                              </w:rPr>
                              <w:t>December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9939655</wp:posOffset>
                </wp:positionV>
                <wp:extent cx="2706370" cy="23749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8.7pt;mso-wrap-distance-left:9.05pt;mso-wrap-distance-right:9.05pt;mso-wrap-distance-top:0pt;mso-wrap-distance-bottom:0pt;margin-top:782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B050"/>
                          <w:sz w:val="28"/>
                          <w:szCs w:val="2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5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52:00Z</dcterms:created>
  <dc:creator>smita</dc:creator>
  <dc:description/>
  <dc:language>en-US</dc:language>
  <cp:lastModifiedBy>PC-User1</cp:lastModifiedBy>
  <dcterms:modified xsi:type="dcterms:W3CDTF">2012-01-09T08:52:00Z</dcterms:modified>
  <cp:revision>2</cp:revision>
  <dc:subject/>
  <dc:title>Sun</dc:title>
</cp:coreProperties>
</file>