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right"/>
        <w:rPr>
          <w:color w:val="000000"/>
        </w:rPr>
      </w:pPr>
      <w:r>
        <w:rPr>
          <w:color w:val="000000"/>
        </w:rPr>
        <w:tab/>
        <w:t>Teacher Resource Sheet 5.3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color w:val="000000"/>
        </w:rPr>
      </w:pPr>
      <w:r>
        <w:rPr>
          <w:color w:val="000000"/>
        </w:rPr>
        <w:tab/>
        <w:t>1 of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36"/>
        </w:rPr>
      </w:pPr>
      <w:r>
        <w:rPr>
          <w:sz w:val="36"/>
        </w:rPr>
        <w:t>GUIDES FOR PLANNING DIFFERENTIATED INSTRUCTION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Use portions applicable to your teaching and learning need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re you clear on what you want the student to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Know (facts, information)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Understand (principles, generalizations, ideas)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Be able to do as a result of this learning experience(s)?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 deciding on content, have you thought about and selected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lternate sources or resources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aried support systems (reading teams, audio recordings, digests, direct instruction,</w:t>
      </w:r>
    </w:p>
    <w:p>
      <w:pPr>
        <w:pStyle w:val="Normal"/>
        <w:ind w:left="1080" w:firstLine="360"/>
        <w:rPr>
          <w:color w:val="000000"/>
        </w:rPr>
      </w:pPr>
      <w:r>
        <w:rPr>
          <w:color w:val="000000"/>
        </w:rPr>
        <w:t>groups, visual organizers)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aried pacing plans?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ave you made plans to pre-assess student readiness so you can make appropriate plans regarding differentiation of content? Does the pre-assessment provide you a clear understanding of the student’s ability to grasp concepts and skills rather than facts? Does the pre-assessment focus accurately on the items outlined in #1 abov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 you assign students to groups or tasks, have you made certain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tudent assignments to groups vary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tudents are encouraged to “work up?”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rovisions are made (if appropriate) for students who need or prefer to work alone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Group-size matches student nee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 you create differentiated activities, have you made certain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ll of them call for high-level thinking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All of them appear equally interesting to your learners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If readiness based, they vary along the continua of the equalizer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If interest based, students have choices to make about how to apply skills and understandings or how to express them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here are opportunities for varied modes of learning to accommodate varied learning profiles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Each activity is focused on one or a very few key concept(s) and generalization(s)?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Each activity requires all students to make sense of the key concept(s)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generalization(s)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Student-choice is maximized within teacher-generated parameters needed for focus and</w:t>
      </w:r>
    </w:p>
    <w:p>
      <w:pPr>
        <w:pStyle w:val="Normal"/>
        <w:ind w:left="1080" w:firstLine="360"/>
        <w:rPr>
          <w:color w:val="000000"/>
        </w:rPr>
      </w:pPr>
      <w:r>
        <w:rPr>
          <w:color w:val="000000"/>
        </w:rPr>
        <w:t>growth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Appropriate skills have been integrated into the activity requirement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Expectations for high quality task completion are clearly delineated for student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You have a plan for gathering ongoing assessment data from the activit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You have a plan and mechanism for bringing closure and clarity to the task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90" w:leader="none"/>
        </w:tabs>
        <w:rPr>
          <w:color w:val="000000"/>
        </w:rPr>
      </w:pPr>
      <w:r>
        <w:rPr>
          <w:color w:val="000000"/>
        </w:rPr>
        <w:tab/>
        <w:tab/>
        <w:t>Teacher Resource Sheet 5.3</w:t>
      </w:r>
    </w:p>
    <w:p>
      <w:pPr>
        <w:pStyle w:val="Normal"/>
        <w:tabs>
          <w:tab w:val="clear" w:pos="720"/>
          <w:tab w:val="left" w:pos="7020" w:leader="none"/>
        </w:tabs>
        <w:rPr>
          <w:color w:val="000000"/>
        </w:rPr>
      </w:pPr>
      <w:r>
        <w:rPr>
          <w:color w:val="000000"/>
        </w:rPr>
        <w:tab/>
        <w:t>2 of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en creating assignments for differentiated products, have you made certa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They vary along the continua of “The Equalizer: A Tool for Planning Differentiated Instruction” (Teacher Resource Sheet 5.4) based on student readines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They require all students to use the key concepts, generalizations, ideas, and skills to solve problems, extend understandings, and/or create meaningful products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They maximize student choice options within parameters necessary to demonstrate essential understandings and skill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color w:val="000000"/>
        </w:rPr>
        <w:t xml:space="preserve">They include a core of clearly delineated and appropriately challenging expectations for the </w:t>
      </w:r>
      <w:r>
        <w:rPr>
          <w:i/>
          <w:color w:val="000000"/>
        </w:rPr>
        <w:t xml:space="preserve">content of the product </w:t>
      </w:r>
      <w:r>
        <w:rPr>
          <w:color w:val="000000"/>
        </w:rPr>
        <w:t xml:space="preserve">(what understandings and skills it must demonstrate, what sorts of resources must be used, etc.), </w:t>
      </w:r>
      <w:r>
        <w:rPr>
          <w:i/>
          <w:color w:val="000000"/>
        </w:rPr>
        <w:t>processes involved in production</w:t>
      </w:r>
      <w:r>
        <w:rPr>
          <w:color w:val="000000"/>
        </w:rPr>
        <w:t xml:space="preserve"> (planning), goal-setting, timeline use, use of a process log, self-evaluation, drafts or stages, etc.), and </w:t>
      </w:r>
      <w:r>
        <w:rPr>
          <w:i/>
          <w:color w:val="000000"/>
        </w:rPr>
        <w:t>production requirements for the product</w:t>
      </w:r>
      <w:r>
        <w:rPr>
          <w:color w:val="000000"/>
        </w:rPr>
        <w:t xml:space="preserve"> (e.g., what will constitute an effective video or speech or proposal or photo essay, etc.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They provide for additional criteria for success to be added by the student, and by the teacher for individual studen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There are plans for formative evaluation and modification of the produc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There are plans for summative evaluation by teacher, student, peers, and others (e.g., parents, professionals) based on the product criteri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You have involved and/or informed parents as appropria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ave you also thought abou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Use of instructional strategies such as high-level questioning, compacting, tiered assignments, contracts, centers, interest groups, etc. which might help you vary learning option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Use of small groups for direct instruction (re-teaching, extension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Sampling students to assess understanding, group processes, production need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Meaningful tasks for reinforcement, extension, exploration when students complete required wor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dapted from Carol Ann Tomlinson, University of Virgi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58:00Z</dcterms:created>
  <dc:creator>SE</dc:creator>
  <dc:description/>
  <cp:keywords/>
  <dc:language>en-US</dc:language>
  <cp:lastModifiedBy>.</cp:lastModifiedBy>
  <dcterms:modified xsi:type="dcterms:W3CDTF">2017-11-26T21:58:00Z</dcterms:modified>
  <cp:revision>2</cp:revision>
  <dc:subject/>
  <dc:title/>
</cp:coreProperties>
</file>