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l-GR"/>
        </w:rPr>
      </w:pPr>
      <w:r>
        <w:rPr>
          <w:rFonts w:cs="Times New Roman" w:ascii="Times New Roman" w:hAnsi="Times New Roman"/>
          <w:b/>
          <w:sz w:val="28"/>
          <w:szCs w:val="28"/>
          <w:lang w:val="el-GR"/>
        </w:rPr>
        <w:t>ΜΙΑ     Η........... ΠΟΛΛΑΠΛΕΣ ΝΟΗΜΟΣΥΝΕΣ;</w:t>
      </w:r>
    </w:p>
    <w:p>
      <w:pPr>
        <w:pStyle w:val="Normal"/>
        <w:spacing w:lineRule="auto" w:line="240" w:before="0" w:after="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της Εξαρχάκου Μαρίας, δασκάλας ειδικής αγωγή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α. Ευφυΐα</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πό τους ψυχολόγους η νοημοσύνη έχει οριστεί ως η ικανότητα του ανθρώπου να κάνει κρίσεις και συλλογισμούς, η δυνατότητα να σκέπτεται με αφαιρετικό τρόπο ή να σχηματίζει αφηρημένες ή γενικές έννοιες. Είναι η ικανότητα να βρίσκει λεπτές διαφορές ανάμεσα σε πράγματα που φαίνονται όμοια και να διαπιστώνει λεπτές ομοιότητες σε πράγματα που φαίνονται εντελώς διαφορετικά. Έχει ακόμα λεχθεί ότι η νοημοσύνη περιλαμβάνει τη μνήμη και την ικανότητα για μάθηση και κριτική σκέψη. Κατ΄ άλλους νοημοσύνη είναι η ικανότητα να επισημαίνουμε ένα πρόβλημα και ακολούθως να το επιλύουμε ή να κάνουμε κάτι χρήσιμο για μια ομάδα ανθρώπων.</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 xml:space="preserve">Οι ίδιοι θεωρούν ότι η νοημοσύνη δεν είναι μία μόνο νοητική ικανότητα, αλλά μια σύνθετη ικανότητα με πολλές επιμέρους πτυχές. Κατά το </w:t>
      </w:r>
      <w:r>
        <w:rPr>
          <w:rFonts w:cs="Times New Roman" w:ascii="Times New Roman" w:hAnsi="Times New Roman"/>
        </w:rPr>
        <w:t>L</w:t>
      </w:r>
      <w:r>
        <w:rPr>
          <w:rFonts w:cs="Times New Roman" w:ascii="Times New Roman" w:hAnsi="Times New Roman"/>
          <w:lang w:val="el-GR"/>
        </w:rPr>
        <w:t>.</w:t>
      </w:r>
      <w:r>
        <w:rPr>
          <w:rFonts w:cs="Times New Roman" w:ascii="Times New Roman" w:hAnsi="Times New Roman"/>
        </w:rPr>
        <w:t>L</w:t>
      </w:r>
      <w:r>
        <w:rPr>
          <w:rFonts w:cs="Times New Roman" w:ascii="Times New Roman" w:hAnsi="Times New Roman"/>
          <w:lang w:val="el-GR"/>
        </w:rPr>
        <w:t xml:space="preserve">. </w:t>
      </w:r>
      <w:r>
        <w:rPr>
          <w:rFonts w:cs="Times New Roman" w:ascii="Times New Roman" w:hAnsi="Times New Roman"/>
        </w:rPr>
        <w:t>Thurstone</w:t>
      </w:r>
      <w:r>
        <w:rPr>
          <w:rFonts w:cs="Times New Roman" w:ascii="Times New Roman" w:hAnsi="Times New Roman"/>
          <w:lang w:val="el-GR"/>
        </w:rPr>
        <w:t>, στη γενική νοημοσύνη υπάρχουν τουλάχιστον επτά πρωτογενείς παράγοντες. Οι διαφορές που παρατηρούνται μεταξύ των ατόμων στα διάφορα τεστ νοημοσύνης οφείλονται στις διαφορές που παρουσιάζουν τα άτομα σε αυτούς τους επτά πρωτογενείς παράγοντε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Οι επτά πρωτογενείς παράγοντες της νοημοσύνης είναι :</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1. η γλωσσική ικανότητα ( η ικανότητα να ορίζουμε και να κατανοούμε τις λέξει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2. η λεκτική ευχέρεια ( η ικανότητα να χρησιμοποιούμε τις λέξεις με ταχύτητα και με ειρμό)</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3. η αριθμητική ικανότητα (η ικανότητα να κάνουμε αριθμητικούς υπολογισμού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4. η αντίληψη του χώρου ( η ικανότητα να κατανοούμε και να απεικονίζουμε τις σχέσεις στο χώρο)</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5. η μηχανική μνήμη (η ικανότητα να αναπαράγουμε ένα σχέδιο από μνήμη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6. η αντίληψη ( η ικανότητα να αντιλαμβανόμαστε λεπτομέρειες σε οπτικές παραστάσεις και να βρίσκουμε ομοιότητες ή διαφορές ανάμεσα στα πράγματα)</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7. η λογική ικανότητα (η ικανότητα να βρίσκουμε κανόνες και γενικές αρχές που διέπουν τα φαινόμενα και να χρησιμοποιούμε τους κανόνες και τις αρχές αυτές για την κατανόηση και τη λύση προβλημάτων).</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Η νοημοσύνη των ανθρώπων μετριέται με τα τεστ νοημοσύνης. Αυτά αποτελούνται από σειρές ερωτήσεων κλιμακούμενης δυσκολίας. Ανάλογα με τη δυσκολία έχουν χωριστεί σε ομάδες κατάλληλες για παιδιά διαφόρων ηλικιών. Από τις απαντήσεις που δίνει το παιδί, ο εξεταστής μπορεί να υπολογίσει τη νοητική του ηλικία. Έτσι η επίδοση του παιδιού μπορεί να εκτιμηθεί με την επίδοση που αναμένεται ότι θα είχε ένα συνομήλικο μέσο-φυσιολογικό παιδί στο ίδιο τεστ. Ο βαθμός νοημοσύνης μπορεί να περιγραφεί ως μια αναλογία ανάμεσα στη νοητική ηλικία και τη χρονολογική. Αυτή η αναλογία ονομάζεται νοητικό πηλίκο (</w:t>
      </w:r>
      <w:r>
        <w:rPr>
          <w:rFonts w:cs="Times New Roman" w:ascii="Times New Roman" w:hAnsi="Times New Roman"/>
        </w:rPr>
        <w:t>Intelligence</w:t>
      </w:r>
      <w:r>
        <w:rPr>
          <w:rFonts w:cs="Times New Roman" w:ascii="Times New Roman" w:hAnsi="Times New Roman"/>
          <w:lang w:val="el-GR"/>
        </w:rPr>
        <w:t xml:space="preserve"> </w:t>
      </w:r>
      <w:r>
        <w:rPr>
          <w:rFonts w:cs="Times New Roman" w:ascii="Times New Roman" w:hAnsi="Times New Roman"/>
        </w:rPr>
        <w:t>Quotient</w:t>
      </w:r>
      <w:r>
        <w:rPr>
          <w:rFonts w:cs="Times New Roman" w:ascii="Times New Roman" w:hAnsi="Times New Roman"/>
          <w:lang w:val="el-GR"/>
        </w:rPr>
        <w:t>) και δείχνει το ρυθμό ανάπτυξης των νοητικών ικανοτήτων ενός παιδιού, ανεξάρτητα από την ηλικία του. Το βασικό πλεονέκτημα του νοητικού πηλίκου είναι ότι καθιστά δυνατή τη σύγκριση της νοημοσύνης παιδιών που έχουν διαφορετική χρονολογική ηλικία.</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Το νοητικό πηλίκο 100 μονάδες εκφράζει τη μέση νοημοσύνη του γενικού πληθυσμού. Περίπου 2,5% έχουν ν.π. κάτω του 70 και ένα άλλο 2,5% έχουν ν.π. άνω του 130. Περίπου 10% έχουν ν.π. 70-85, ενώ ένα ποσοστό 10% έχουν ν.π. μεταξύ 115-130. Τέλος, το 75% του πληθυσμού συγκεντρώνεται γύρω από το Μ.Ο., καθώς το ν.π. τους κυμαίνεται από 85-115.</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Πλεονεκτήματα : Το ν.π. έχει αποδειχθεί πολύ χρήσιμο, ιδιαίτερα στο σχολείο, όπου βοηθά αρκετά στην πρόβλεψη πιθανών σχολικών επιτυχιών ή αποτυχιών. Όμως, είναι πολύ πιθανό να μας οδηγήσει σε λανθασμένα συμπεράσματα, αν δε λάβουμε υπόψη την πολυπλοκότητα των μορφών συμπεριφοράς που αξιολογούνται με αυτό.</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ντιρρήσεις : Το κύριο πρόβλημα με το ν.π. είναι ότι πρόκειται για έναν συνοπτικό δείκτη. Δε μας δίνει πάντα πληροφορίες για βασικές ιδιότητες της γνωστικής συμπεριφοράς του παιδιού, όπως η επιμονή, η ταχύτητα και η ακρίβεια των νοητικών ενεργειών του παιδιού.</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β. Μαθησιακή ετοιμότητα</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Η μαθησιακή ετοιμότητα είναι μια σχετικά νέα έννοια που μπήκε στο καθημερινό λεξιλόγιο της εκπαιδευτικής και διδακτικής μας πράξης. Αυτή δεν εξαρτάται από μια και μόνη ικανότητα : δηλ., το Δ.Ν. που το κάθε παιδί κληρονομεί από τους γονείς του. Σύμφωνα με τους μεγάλους παιδαγωγούς εξαρτάται από την πιο ουσιώδη από όλες τις γνώσεις : τη γνώση του πώς μαθαίνουμε. Κατά τους ειδικούς, υπάρχουν επτά στοιχεία αυτής της κρίσιμης ικανότητας :</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εμπιστοσύνη (είναι ο αυτοέλεγχος και η κυριαρχία του παιδιού πάνω στο σώμα του, στη συμπεριφορά και τις κοινωνικές του συναλλαγέ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περιέργεια (είναι η αίσθηση του παιδιού ότι η εξερεύνηση και η ανακάλυψη είναι θετικές και προσφέρουν ικανοποίηση)</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πρόθεση (είναι η επιθυμία και η πρόθεση του παιδιού να δράσει. Αυτό συνδέεται και με την αίσθηση επιδεξιότητας και αποτελεσματικότητα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αυτοέλεγχος (είναι η ικανότητα του παιδιού για συντονισμό και έλεγχο των κινήσεών του με κατάλληλους τρόπους για την ηλικία του-είναι μια αίσθηση εσωτερικού ελέγχου)</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αρμονικότητα (είναι η ικανότητα του παιδιού να σχετίζεται με τους άλλους στη βάση της αλληλοκατανόησης και συνεννόηση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ικανότητα επικοινωνίας (είναι η επιθυμία του παιδιού να ανταλλάσσει-λεκτικά κυρίως-ιδέες, συναισθήματα και έννοιες με τους άλλους. Αυτό συνδέεται με την έννοια της εμπιστοσύνης και άντλησης ικανοποίησης από την αλληλεπίδραση με τους άλλου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συνεργασιμότητα (είναι η ικανότητα του παιδιού να ισορροπεί τις ανάγκες του με τις ανάγκες των άλλων σε μια ομαδική δραστηριότητα)</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 xml:space="preserve">Όλα αυτά άραγε σχετίζονται με το νοητικό πηλίκο που διέπει τα εγκεφαλικά κύτταρα των μικρών μαθητών; Σύμφωνα με το </w:t>
      </w:r>
      <w:r>
        <w:rPr>
          <w:rFonts w:cs="Times New Roman" w:ascii="Times New Roman" w:hAnsi="Times New Roman"/>
        </w:rPr>
        <w:t>D</w:t>
      </w:r>
      <w:r>
        <w:rPr>
          <w:rFonts w:cs="Times New Roman" w:ascii="Times New Roman" w:hAnsi="Times New Roman"/>
          <w:lang w:val="el-GR"/>
        </w:rPr>
        <w:t xml:space="preserve">. </w:t>
      </w:r>
      <w:r>
        <w:rPr>
          <w:rFonts w:cs="Times New Roman" w:ascii="Times New Roman" w:hAnsi="Times New Roman"/>
        </w:rPr>
        <w:t>Coleman</w:t>
      </w:r>
      <w:r>
        <w:rPr>
          <w:rFonts w:cs="Times New Roman" w:ascii="Times New Roman" w:hAnsi="Times New Roman"/>
          <w:lang w:val="el-GR"/>
        </w:rPr>
        <w:t xml:space="preserve"> όλα τα παραπάνω χαρακτηριστικά που χρειάζονται σε ένα παιδάκι για να θεωρηθεί μαθησιακά έτοιμο άπτονται μάλλον της συναισθηματικής του νοημοσύνη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γ. Πολλαπλές ευφυΐε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 xml:space="preserve">Γι΄ αυτό το είδος νοημοσύνης μίλησε πρώτος ο </w:t>
      </w:r>
      <w:r>
        <w:rPr>
          <w:rFonts w:cs="Times New Roman" w:ascii="Times New Roman" w:hAnsi="Times New Roman"/>
        </w:rPr>
        <w:t>Guilford</w:t>
      </w:r>
      <w:r>
        <w:rPr>
          <w:rFonts w:cs="Times New Roman" w:ascii="Times New Roman" w:hAnsi="Times New Roman"/>
          <w:lang w:val="el-GR"/>
        </w:rPr>
        <w:t xml:space="preserve"> . Αυτός υποστήριξε την έννοια της πολλαπλότητας της ανθρώπινης νοημοσύνης. Επειδή ήθελε να αποδείξει ότι η δημιουργική σκέψη δεν μπορεί να μετρηθεί με ένα κλασικό τεστ, πρότεινε ένα μοντέλο όπου η νοημοσύνη θα είχε τρεις διαστάσεις :</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τα περιεχόμενα, (σχηματικά, συμβολικά, σημασιολογικά, συμπεριφορικά)</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τις λειτουργίες (για την αξιολόγηση, τη συγκλίνουσα σκέψη, την αποκλίνουσα σκέψη, τη μνήμη, τη γενική γνωστική λειτουργία)</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τα προϊόντα (μονάδων, κατηγοριών, σχέσεων, συστημάτων, μετασχηματισμών, επιπτώσεων).</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Έτσι η νοημοσύνη είχε 4Χ5Χ6=120 διαφορετικές ικανότητε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Π.χ., 1) Όταν δώσουμε σε ένα παιδί μερικά γράμματα και του ζητήσουμε να σχηματίσει μια λέξη, τότε αναφερόμαστε σε μια νοητική ικανότητα, η οποία χαρακτηρίζεται από :</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μονάδες (όσον αφορά στα προϊόντα)</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γνωστική λειτουργία (όσον αφορά στη λειτουργία)</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σύμβολα ( όσον αφορά στο περιεχόμενο.</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Π.χ., 2) Εάν ζητήσουμε από ένα παιδί να διαγράψει μια λέξη που δεν ταιριάζει ανάμεσα σε άλλες, τότες μιλάμε για μια νοητική λειτουργία που χαρακτηρίζεται από :</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κατηγορίες (προϊόν)</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γνωστική λειτουργία (λειτουργία)</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σημασία (περιεχόμενο).</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 xml:space="preserve">Μετά το </w:t>
      </w:r>
      <w:r>
        <w:rPr>
          <w:rFonts w:cs="Times New Roman" w:ascii="Times New Roman" w:hAnsi="Times New Roman"/>
        </w:rPr>
        <w:t>Guilford</w:t>
      </w:r>
      <w:r>
        <w:rPr>
          <w:rFonts w:cs="Times New Roman" w:ascii="Times New Roman" w:hAnsi="Times New Roman"/>
          <w:lang w:val="el-GR"/>
        </w:rPr>
        <w:t xml:space="preserve"> ήρθε η σειρά του καθηγητή ψυχολογίας του πανεπιστημίου του </w:t>
      </w:r>
      <w:r>
        <w:rPr>
          <w:rFonts w:cs="Times New Roman" w:ascii="Times New Roman" w:hAnsi="Times New Roman"/>
        </w:rPr>
        <w:t>Harvard</w:t>
      </w:r>
      <w:r>
        <w:rPr>
          <w:rFonts w:cs="Times New Roman" w:ascii="Times New Roman" w:hAnsi="Times New Roman"/>
          <w:lang w:val="el-GR"/>
        </w:rPr>
        <w:t xml:space="preserve"> : </w:t>
      </w:r>
      <w:r>
        <w:rPr>
          <w:rFonts w:cs="Times New Roman" w:ascii="Times New Roman" w:hAnsi="Times New Roman"/>
        </w:rPr>
        <w:t>H</w:t>
      </w:r>
      <w:r>
        <w:rPr>
          <w:rFonts w:cs="Times New Roman" w:ascii="Times New Roman" w:hAnsi="Times New Roman"/>
          <w:lang w:val="el-GR"/>
        </w:rPr>
        <w:t xml:space="preserve">. </w:t>
      </w:r>
      <w:r>
        <w:rPr>
          <w:rFonts w:cs="Times New Roman" w:ascii="Times New Roman" w:hAnsi="Times New Roman"/>
        </w:rPr>
        <w:t>Gardner</w:t>
      </w:r>
      <w:r>
        <w:rPr>
          <w:rFonts w:cs="Times New Roman" w:ascii="Times New Roman" w:hAnsi="Times New Roman"/>
          <w:lang w:val="el-GR"/>
        </w:rPr>
        <w:t>, ο οποίος με την καταλυτική του θεωρία έθεσε τα θεμέλια για την αλλαγή του τρόπου θέασης της έννοιας: νοημοσύνη.</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rPr>
        <w:t>To</w:t>
      </w:r>
      <w:r>
        <w:rPr>
          <w:rFonts w:cs="Times New Roman" w:ascii="Times New Roman" w:hAnsi="Times New Roman"/>
          <w:lang w:val="el-GR"/>
        </w:rPr>
        <w:t xml:space="preserve"> 1983 δημοσιεύτηκε το βιβλίο </w:t>
      </w:r>
      <w:r>
        <w:rPr>
          <w:rFonts w:cs="Times New Roman" w:ascii="Times New Roman" w:hAnsi="Times New Roman"/>
        </w:rPr>
        <w:t>Frames</w:t>
      </w:r>
      <w:r>
        <w:rPr>
          <w:rFonts w:cs="Times New Roman" w:ascii="Times New Roman" w:hAnsi="Times New Roman"/>
          <w:lang w:val="el-GR"/>
        </w:rPr>
        <w:t xml:space="preserve"> </w:t>
      </w:r>
      <w:r>
        <w:rPr>
          <w:rFonts w:cs="Times New Roman" w:ascii="Times New Roman" w:hAnsi="Times New Roman"/>
        </w:rPr>
        <w:t>of</w:t>
      </w:r>
      <w:r>
        <w:rPr>
          <w:rFonts w:cs="Times New Roman" w:ascii="Times New Roman" w:hAnsi="Times New Roman"/>
          <w:lang w:val="el-GR"/>
        </w:rPr>
        <w:t xml:space="preserve"> </w:t>
      </w:r>
      <w:r>
        <w:rPr>
          <w:rFonts w:cs="Times New Roman" w:ascii="Times New Roman" w:hAnsi="Times New Roman"/>
        </w:rPr>
        <w:t>Mind</w:t>
      </w:r>
      <w:r>
        <w:rPr>
          <w:rFonts w:cs="Times New Roman" w:ascii="Times New Roman" w:hAnsi="Times New Roman"/>
          <w:lang w:val="el-GR"/>
        </w:rPr>
        <w:t xml:space="preserve"> του καθηγητή </w:t>
      </w:r>
      <w:r>
        <w:rPr>
          <w:rFonts w:cs="Times New Roman" w:ascii="Times New Roman" w:hAnsi="Times New Roman"/>
        </w:rPr>
        <w:t>H</w:t>
      </w:r>
      <w:r>
        <w:rPr>
          <w:rFonts w:cs="Times New Roman" w:ascii="Times New Roman" w:hAnsi="Times New Roman"/>
          <w:lang w:val="el-GR"/>
        </w:rPr>
        <w:t xml:space="preserve">. </w:t>
      </w:r>
      <w:r>
        <w:rPr>
          <w:rFonts w:cs="Times New Roman" w:ascii="Times New Roman" w:hAnsi="Times New Roman"/>
        </w:rPr>
        <w:t>Gardner</w:t>
      </w:r>
      <w:r>
        <w:rPr>
          <w:rFonts w:cs="Times New Roman" w:ascii="Times New Roman" w:hAnsi="Times New Roman"/>
          <w:lang w:val="el-GR"/>
        </w:rPr>
        <w:t xml:space="preserve">. Αυτό απέρριπτε τη θεωρία του Δείκτη Νοημοσύνης. Θεωρούσε ότι δεν υπήρχε ένα μονολιθικό είδος νοημοσύνης, το οποίο μπορούσε να θεωρηθεί σημαντικό για την επιτυχία στη ζωή. Παλαιότερα ο </w:t>
      </w:r>
      <w:r>
        <w:rPr>
          <w:rFonts w:cs="Times New Roman" w:ascii="Times New Roman" w:hAnsi="Times New Roman"/>
        </w:rPr>
        <w:t>J</w:t>
      </w:r>
      <w:r>
        <w:rPr>
          <w:rFonts w:cs="Times New Roman" w:ascii="Times New Roman" w:hAnsi="Times New Roman"/>
          <w:lang w:val="el-GR"/>
        </w:rPr>
        <w:t xml:space="preserve">. </w:t>
      </w:r>
      <w:r>
        <w:rPr>
          <w:rFonts w:cs="Times New Roman" w:ascii="Times New Roman" w:hAnsi="Times New Roman"/>
        </w:rPr>
        <w:t>Piaget</w:t>
      </w:r>
      <w:r>
        <w:rPr>
          <w:rFonts w:cs="Times New Roman" w:ascii="Times New Roman" w:hAnsi="Times New Roman"/>
          <w:lang w:val="el-GR"/>
        </w:rPr>
        <w:t xml:space="preserve"> θεωρούσε ότι όλες οι συμβολικές λειτουργίες (μαθηματικά, γλώσσα, εικονικές αναπαραστάσεις, χειρονομίες) προέρχονται από μια γενική σημειωτική λειτουργία. Αντίθετα, ο </w:t>
      </w:r>
      <w:r>
        <w:rPr>
          <w:rFonts w:cs="Times New Roman" w:ascii="Times New Roman" w:hAnsi="Times New Roman"/>
        </w:rPr>
        <w:t>H</w:t>
      </w:r>
      <w:r>
        <w:rPr>
          <w:rFonts w:cs="Times New Roman" w:ascii="Times New Roman" w:hAnsi="Times New Roman"/>
          <w:lang w:val="el-GR"/>
        </w:rPr>
        <w:t xml:space="preserve">. </w:t>
      </w:r>
      <w:r>
        <w:rPr>
          <w:rFonts w:cs="Times New Roman" w:ascii="Times New Roman" w:hAnsi="Times New Roman"/>
        </w:rPr>
        <w:t>Gardner</w:t>
      </w:r>
      <w:r>
        <w:rPr>
          <w:rFonts w:cs="Times New Roman" w:ascii="Times New Roman" w:hAnsi="Times New Roman"/>
          <w:lang w:val="el-GR"/>
        </w:rPr>
        <w:t xml:space="preserve"> μέσα από έρευνες με παιδιά, εντόπισε δεδομένα που έδειχναν ότι στις διάφορες συμβολικές λειτουργίες εμπλέκονταν διαφορετικές ψυχολογικές διαδικασίες. Αυτό οδήγησε στην υπόθεση ότι οι διάφορες συμβολικές λειτουργίες είχαν ως πηγή διαφορετικά κέντρα στον εγκέφαλο. Ο πλουραλισμός της ευφυΐας οδήγησε στην αναθεώρηση του Δ.Ν. κι επίσης στην αναθεώρηση της ιδέας ότι η ευφυΐα αποτελεί απλά έκφανση ενός βιολογικού δυναμικού το οποίο υπάρχει μέσα στον άνθρωπο. Η νέα θεωρία βασίζεται σε ένα ευρύ φάσμα επιστημονικών ερευνών (ψυχολογικών, ανθρωπολογικών, βιολογικών). Δεν βασίζεται πάνω σε μετρήσεις με τεστ, όπως οι περισσότερες μέχρι τώρα θεωρίες νοημοσύνης. Η νέα αυτή πρόταση δέχεται την ύπαρξη οκτώ τουλάχιστον ειδών νοημοσύνης. Τα περισσότερα τεστ νοημοσύνης μελετούν είτε τη γλώσσα είτε τη λογική ή και τα δύο, χωρίς να λαμβάνουν υπόψη τα άλλα έξι είδη.</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Δύο είναι οι βασικές θέσεις της θεωρίας: Πρώτον, όλοι οι άνθρωποι διαθέτουν αυτά τα είδη νοημοσύνης, είναι χαρακτηριστικό του ανθρώπινου είδους. Δεύτερον, εξαιτίας γενετικών καταβολών και του περιβάλλοντος, δεν υπάρχουν δύο άνθρωποι που να έχουν το ίδιο προφίλ νοημοσύνης - ούτε ακόμη απαράλλακτοι δίδυμοι -επειδή οι εμπειρίες τους είναι διαφορετικές (η νοημοσύνη εξελίσσεται).</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 xml:space="preserve">Ο </w:t>
      </w:r>
      <w:r>
        <w:rPr>
          <w:rFonts w:cs="Times New Roman" w:ascii="Times New Roman" w:hAnsi="Times New Roman"/>
        </w:rPr>
        <w:t>H</w:t>
      </w:r>
      <w:r>
        <w:rPr>
          <w:rFonts w:cs="Times New Roman" w:ascii="Times New Roman" w:hAnsi="Times New Roman"/>
          <w:lang w:val="el-GR"/>
        </w:rPr>
        <w:t xml:space="preserve">. </w:t>
      </w:r>
      <w:r>
        <w:rPr>
          <w:rFonts w:cs="Times New Roman" w:ascii="Times New Roman" w:hAnsi="Times New Roman"/>
        </w:rPr>
        <w:t>Gardner</w:t>
      </w:r>
      <w:r>
        <w:rPr>
          <w:rFonts w:cs="Times New Roman" w:ascii="Times New Roman" w:hAnsi="Times New Roman"/>
          <w:lang w:val="el-GR"/>
        </w:rPr>
        <w:t xml:space="preserve"> αναφέρει ότι προκειμένου να θεωρηθεί μια κλίση ή μια ικανότητα ενός ανθρώπου ευφυΐα, θα πρέπει να ικανοποιούνται ορισμένα κριτήρια:</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δυναμική απομόνωση λόγω εγκεφαλικής βλάβης ( σε άτομα με βλάβη στον εγκέφαλο, ορισμένες περιοχές έμειναν ανεπηρέαστες. Π.χ. ενώ δεν μπορούσαν να διαβάσουν μπορούσαν να λύνουν μαθηματικά)</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ύπαρξη ατόμων με εξαιρετικές ικανότητες (π.χ. τα αυτιστικά παιδιά, που έχουν αναπτυγμένη μια ευφυΐα, ενώ οι υπόλοιπες υπολείπονται)</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ύπαρξη ξεχωριστής αναπτυξιακής ιστορίας κι ένα σύνολο από χαρακτηριστικές δραστηριότητες-προϊόντα (π.χ. η γλωσσική ευφυΐα αναπτύσσεται στη νηπιακή ηλικία, ενώ η λογικομαθηματική ικανότητα στην αρχή της εφηβεία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ύπαρξη εξελικτικής ιστορίας ( μια ευφυΐα θεωρείται πιο προφανής αν μπορεί να διαπιστωθεί ότι σχετίζεται με συναφείς ικανότητες που έχουν και άλλα είδη)</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υποστήριξη από πειραματικά ψυχολογικά έργα (να στηρίζεται σε εμπειρικά δεδομένα που προέρχονται από ψυχολογικά τεστ)</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ύπαρξη συνόλου βασικών χαρακτηριστικών λειτουργιών σε κάθε ευφυΐα (κάθε ευφυΐα χαρακτηρίζεται από ένα σύνολο διαφορετικών νοητικών λειτουργιών, π.χ. χειρισμός λέξεων, προσανατολισμό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δυνατότητα αποκωδικοποίησης σε ένα συμβολικό σύστημα (επειδή ο ανθρώπινος πολιτισμός στηρίζεται στη χρήση συμβόλων, π.χ. λέξεις, αριθμοί, μουσικές νότες, γλώσσες προγραμματισμού η/υ, χειρονομίε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 xml:space="preserve">Ο </w:t>
      </w:r>
      <w:r>
        <w:rPr>
          <w:rFonts w:cs="Times New Roman" w:ascii="Times New Roman" w:hAnsi="Times New Roman"/>
        </w:rPr>
        <w:t>Gardner</w:t>
      </w:r>
      <w:r>
        <w:rPr>
          <w:rFonts w:cs="Times New Roman" w:ascii="Times New Roman" w:hAnsi="Times New Roman"/>
          <w:lang w:val="el-GR"/>
        </w:rPr>
        <w:t>, λοιπόν, υπέθεσε ότι το άτομο κατέχει ένα ενοποιημένο μίγμα από οκτώ τουλάχιστον είδη νοημοσύνης. Οι τύποι νοημοσύνης είναι ευδιάκριτοι μέσα στον εγκέφαλο, αλλά στην πράξη αναπόφευκτα διαπλέκεται ένα μίγμα από τύπους. Ως εκ τούτου, η κάθε νοημοσύνη δεν λειτουργεί απόλυτα μόνη, αλλά μαθαίνουμε, επικοινωνούμε, λύνουμε προβλήματα κτλ. με οχτώ τουλάχιστον τρόπου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 xml:space="preserve">Τα είδη νοημοσύνης σύμφωνα με τον </w:t>
      </w:r>
      <w:r>
        <w:rPr>
          <w:rFonts w:cs="Times New Roman" w:ascii="Times New Roman" w:hAnsi="Times New Roman"/>
        </w:rPr>
        <w:t>Gardner</w:t>
      </w:r>
      <w:r>
        <w:rPr>
          <w:rFonts w:cs="Times New Roman" w:ascii="Times New Roman" w:hAnsi="Times New Roman"/>
          <w:lang w:val="el-GR"/>
        </w:rPr>
        <w:t xml:space="preserve"> (1983):</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Γλωσσική (</w:t>
      </w:r>
      <w:r>
        <w:rPr>
          <w:rFonts w:cs="Times New Roman" w:ascii="Times New Roman" w:hAnsi="Times New Roman"/>
        </w:rPr>
        <w:t>Linguistic</w:t>
      </w:r>
      <w:r>
        <w:rPr>
          <w:rFonts w:cs="Times New Roman" w:ascii="Times New Roman" w:hAnsi="Times New Roman"/>
          <w:lang w:val="el-GR"/>
        </w:rPr>
        <w:t xml:space="preserve"> </w:t>
      </w:r>
      <w:r>
        <w:rPr>
          <w:rFonts w:cs="Times New Roman" w:ascii="Times New Roman" w:hAnsi="Times New Roman"/>
        </w:rPr>
        <w:t>Intelligence</w:t>
      </w:r>
      <w:r>
        <w:rPr>
          <w:rFonts w:cs="Times New Roman" w:ascii="Times New Roman" w:hAnsi="Times New Roman"/>
          <w:lang w:val="el-GR"/>
        </w:rPr>
        <w:t>)</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Λογική/ μαθηματική (</w:t>
      </w:r>
      <w:r>
        <w:rPr>
          <w:rFonts w:cs="Times New Roman" w:ascii="Times New Roman" w:hAnsi="Times New Roman"/>
        </w:rPr>
        <w:t>Logical</w:t>
      </w:r>
      <w:r>
        <w:rPr>
          <w:rFonts w:cs="Times New Roman" w:ascii="Times New Roman" w:hAnsi="Times New Roman"/>
          <w:lang w:val="el-GR"/>
        </w:rPr>
        <w:t>/</w:t>
      </w:r>
      <w:r>
        <w:rPr>
          <w:rFonts w:cs="Times New Roman" w:ascii="Times New Roman" w:hAnsi="Times New Roman"/>
        </w:rPr>
        <w:t>Mathematical</w:t>
      </w:r>
      <w:r>
        <w:rPr>
          <w:rFonts w:cs="Times New Roman" w:ascii="Times New Roman" w:hAnsi="Times New Roman"/>
          <w:lang w:val="el-GR"/>
        </w:rPr>
        <w:t xml:space="preserve"> </w:t>
      </w:r>
      <w:r>
        <w:rPr>
          <w:rFonts w:cs="Times New Roman" w:ascii="Times New Roman" w:hAnsi="Times New Roman"/>
        </w:rPr>
        <w:t>Intelligence</w:t>
      </w:r>
      <w:r>
        <w:rPr>
          <w:rFonts w:cs="Times New Roman" w:ascii="Times New Roman" w:hAnsi="Times New Roman"/>
          <w:lang w:val="el-GR"/>
        </w:rPr>
        <w:t>)</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Μουσική (</w:t>
      </w:r>
      <w:r>
        <w:rPr>
          <w:rFonts w:cs="Times New Roman" w:ascii="Times New Roman" w:hAnsi="Times New Roman"/>
        </w:rPr>
        <w:t>Musical</w:t>
      </w:r>
      <w:r>
        <w:rPr>
          <w:rFonts w:cs="Times New Roman" w:ascii="Times New Roman" w:hAnsi="Times New Roman"/>
          <w:lang w:val="el-GR"/>
        </w:rPr>
        <w:t xml:space="preserve"> </w:t>
      </w:r>
      <w:r>
        <w:rPr>
          <w:rFonts w:cs="Times New Roman" w:ascii="Times New Roman" w:hAnsi="Times New Roman"/>
        </w:rPr>
        <w:t>Intelligence</w:t>
      </w:r>
      <w:r>
        <w:rPr>
          <w:rFonts w:cs="Times New Roman" w:ascii="Times New Roman" w:hAnsi="Times New Roman"/>
          <w:lang w:val="el-GR"/>
        </w:rPr>
        <w:t>)</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rPr>
        <w:t>Χωρική (Spatial Intellige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Σωματική (Bodily Intellige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Διαπροσωπική</w:t>
      </w:r>
      <w:r>
        <w:rPr>
          <w:rFonts w:cs="Times New Roman" w:ascii="Times New Roman" w:hAnsi="Times New Roman"/>
          <w:lang w:val="it-IT"/>
        </w:rPr>
        <w:t xml:space="preserve"> (Interpersonal Intelligence)</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pPr>
      <w:r>
        <w:rPr>
          <w:rFonts w:cs="Times New Roman" w:ascii="Times New Roman" w:hAnsi="Times New Roman"/>
        </w:rPr>
        <w:t>Ενδοπροσωπική</w:t>
      </w:r>
      <w:r>
        <w:rPr>
          <w:rFonts w:cs="Times New Roman" w:ascii="Times New Roman" w:hAnsi="Times New Roman"/>
          <w:lang w:val="it-IT"/>
        </w:rPr>
        <w:t xml:space="preserve"> (Intrapersonal Intelligence)</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pPr>
      <w:r>
        <w:rPr>
          <w:rFonts w:cs="Times New Roman" w:ascii="Times New Roman" w:hAnsi="Times New Roman"/>
          <w:lang w:val="el-GR"/>
        </w:rPr>
        <w:t>Φυσιοκρατική-Νατουραλιστική (</w:t>
      </w:r>
      <w:r>
        <w:rPr>
          <w:rFonts w:cs="Times New Roman" w:ascii="Times New Roman" w:hAnsi="Times New Roman"/>
        </w:rPr>
        <w:t>Naturalistic</w:t>
      </w:r>
      <w:r>
        <w:rPr>
          <w:rFonts w:cs="Times New Roman" w:ascii="Times New Roman" w:hAnsi="Times New Roman"/>
          <w:lang w:val="el-GR"/>
        </w:rPr>
        <w:t xml:space="preserve"> </w:t>
      </w:r>
      <w:r>
        <w:rPr>
          <w:rFonts w:cs="Times New Roman" w:ascii="Times New Roman" w:hAnsi="Times New Roman"/>
        </w:rPr>
        <w:t>Intelligence</w:t>
      </w:r>
      <w:r>
        <w:rPr>
          <w:rFonts w:cs="Times New Roman" w:ascii="Times New Roman" w:hAnsi="Times New Roman"/>
          <w:lang w:val="el-GR"/>
        </w:rPr>
        <w:t>, 1997</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Τα είδη νοημοσύνης μπορούν να αναγνωριστούν, να ενισχυθούν, να διδαχθούν και να εφαρμοσθούν. Αυτή η διαδικασία δεν είναι απομονωμένη. Για παράδειγμα: Η λεκτική/ γλωσσική νοημοσύνη μπορεί να καλλιεργηθεί με τα μαθηματικά (π.χ. ιστορίες με χρονικές αναφορές, σχέδια, χάρτες κτλ.). Η λογική/ μαθηματική νοημοσύνη μπορεί να καλλιεργηθεί με τη δραματοποίηση (π.χ. χρονοδιαγράμματα δοκιμών θεατρικών παραστάσεων, μετρήσεις, εκτιμήσεις, υπολογισμός κόστους, προϋπολογισμοί κτλ.). Η οπτική/ χώρου νοημοσύνη μπορεί να καλλιεργηθεί μέσω ομαδικών μελετών (π.χ. κατασκευή μοντέλων, χαρτών, εικόνων κτλ.). Η μουσική νοημοσύνη μπορεί να καλλιεργηθεί μέσω της επιστήμης και τεχνολογίας (π.χ. μελέτες για τους παλμούς των μετάλλων, διάφοροι πειραματισμοί κτλ.). Η σωματική/ κιναισθητική νοημοσύνη μπορεί να καλλιεργηθεί μέσω της μουσικής (π.χ. τραγουδώντας και χειροκροτώντας, με ρυθμικές κινήσεις και χορό κτλ.). Η διαπροσωπική νοημοσύνη μπορεί να καλλιεργηθεί μέσω της συνεργασίας και στρατηγικών ομαδικής μάθησης για κάθε θέμα και πρόβλημα. Η ενδοπροσωπική νοημοσύνη μπορεί να καλλιεργηθεί μέσα από συνεταιριστικές εργασίες κτλ. Είναι πολύ σημαντικό ο κάθε μαθητής να μαθαίνει με το δικό του τρόπο, αλλά και ο δάσκαλος να διδάσκει με πολλαπλούς τρόπου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1. Λεκτική/ γλωσσική νοημοσύνη (</w:t>
      </w:r>
      <w:r>
        <w:rPr>
          <w:rFonts w:cs="Times New Roman" w:ascii="Times New Roman" w:hAnsi="Times New Roman"/>
        </w:rPr>
        <w:t>Verbal</w:t>
      </w:r>
      <w:r>
        <w:rPr>
          <w:rFonts w:cs="Times New Roman" w:ascii="Times New Roman" w:hAnsi="Times New Roman"/>
          <w:lang w:val="el-GR"/>
        </w:rPr>
        <w:t xml:space="preserve"> </w:t>
      </w:r>
      <w:r>
        <w:rPr>
          <w:rFonts w:cs="Times New Roman" w:ascii="Times New Roman" w:hAnsi="Times New Roman"/>
        </w:rPr>
        <w:t>Linguistic</w:t>
      </w:r>
      <w:r>
        <w:rPr>
          <w:rFonts w:cs="Times New Roman" w:ascii="Times New Roman" w:hAnsi="Times New Roman"/>
          <w:lang w:val="el-GR"/>
        </w:rPr>
        <w:t xml:space="preserve"> </w:t>
      </w:r>
      <w:r>
        <w:rPr>
          <w:rFonts w:cs="Times New Roman" w:ascii="Times New Roman" w:hAnsi="Times New Roman"/>
        </w:rPr>
        <w:t>Intelligence</w:t>
      </w:r>
      <w:r>
        <w:rPr>
          <w:rFonts w:cs="Times New Roman" w:ascii="Times New Roman" w:hAnsi="Times New Roman"/>
          <w:lang w:val="el-GR"/>
        </w:rPr>
        <w:t>)</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Η γλωσσική νοημοσύνη δεν εμπεριέχει μόνο τρόπους παραγωγής της γλώσσας, αλλά και την ευαισθησία για λεπτές αποχρώσεις, κανόνες και ρυθμούς της γλώσσας κτλ. Περιλαμβάνει: Κατανόηση οδηγιών και σημασιών λέξεων, Πειθώ για δράση, Εξήγηση, διδασκαλία, μάθηση, Χιούμορ, Μνήμη και ανάμνηση, Μετα- γλωσσική ανάλυση. Εδράζεται κυρίως στον αριστερό κροταφικό λοβό. Θεωρείται ότι είναι η ευαισθησία στο να αλλάζει το άτομο τις σημασίες των λέξεων. Επίσης είναι ευαισθησία στο άκουσμα, ρυθμό, κυμάτισμα της φωνής και μέτρο, στους κανόνες πλοκής των λέξεων και τέλος για διαφορετικές χρήσεις της γλώσσα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Οι ποιητές, λογοτέχνες, δημοσιογράφοι και ίσως οι πολιτικοί έχουν αναπτυγμένη αυτή τη νοημοσύνη. Επίσης, μαθητές οι οποίοι παίζουν ρυθμικά, κάνουν λογοπαίγνια, που λένε αστείες ιστορίες, που κατακτούν γρήγορα μια άλλη γλώσσα (και τη μουσική γλώσσα), που γράφουν πλήρεις σημειώσεις στους φίλους τους στην τάξη κτλ., εμφανίζουν εντονότερα τη γλωσσική νοημοσύνη.</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2. Λογική/ μαθηματική νοημοσύνη (</w:t>
      </w:r>
      <w:r>
        <w:rPr>
          <w:rFonts w:cs="Times New Roman" w:ascii="Times New Roman" w:hAnsi="Times New Roman"/>
        </w:rPr>
        <w:t>Logical</w:t>
      </w:r>
      <w:r>
        <w:rPr>
          <w:rFonts w:cs="Times New Roman" w:ascii="Times New Roman" w:hAnsi="Times New Roman"/>
          <w:lang w:val="el-GR"/>
        </w:rPr>
        <w:t xml:space="preserve">/ </w:t>
      </w:r>
      <w:r>
        <w:rPr>
          <w:rFonts w:cs="Times New Roman" w:ascii="Times New Roman" w:hAnsi="Times New Roman"/>
        </w:rPr>
        <w:t>Mathematical</w:t>
      </w:r>
      <w:r>
        <w:rPr>
          <w:rFonts w:cs="Times New Roman" w:ascii="Times New Roman" w:hAnsi="Times New Roman"/>
          <w:lang w:val="el-GR"/>
        </w:rPr>
        <w:t xml:space="preserve"> </w:t>
      </w:r>
      <w:r>
        <w:rPr>
          <w:rFonts w:cs="Times New Roman" w:ascii="Times New Roman" w:hAnsi="Times New Roman"/>
        </w:rPr>
        <w:t>Intelligence</w:t>
      </w:r>
      <w:r>
        <w:rPr>
          <w:rFonts w:cs="Times New Roman" w:ascii="Times New Roman" w:hAnsi="Times New Roman"/>
          <w:lang w:val="el-GR"/>
        </w:rPr>
        <w:t>)</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Λογική/ μαθηματική νοημοσύνη είναι η ικανότητα να ερευνάς σχέδια, κατηγορίες και σχέσεις με το χειρισμό αντικειμένων ή συμβόλων και να πειραματίζεσαι με έναν ελεγχόμενο και πειθαρχημένο τρόπο. Επίσης, να αναγνωρίζεις και να χειρίζεσαι περιληπτικά σχέδια και σχέσεις. Ενέχει την ικανότητα επαγωγικής και απαγωγικής λογικής. Επιστήμονες, μαθηματικοί και φιλόσοφοι, οι προγραμματιστές, οι στατιστικολόγοι, οι λογιστές, οι ντετέκτιβ</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βασίζονται σ΄ αυτή τη νοημοσύνη, καθώς επίσης και μαθητές που προτιμούν να ασχολούνται με τα στατιστικά αθλημάτων, και που αναλύουν με προσοχή τα συστατικά προσωπικών ή σχολικών προβλημάτων προτού δοκιμάσουν συστηματικές λύσεις. Περιλαμβάνει : την αναγνώριση περιληπτικών σχεδίων, επαγωγικούς και απαγωγικούς συλλογισμούς, οξυδέρκεια στις σχέσεις και στις συνδέσεις, εκτέλεση σύνθετων υπολογισμών κι επιστημονική λογική. Νευρολογικά θεωρείται ότι είναι δηλ., η ικανότητα να αναγνωρίζει και να παράγει κανείς μαθηματικά σύμβολα, να κατανοεί αριθμητικές σχέσεις και αρχές ,να μπορεί να συγκρατεί στη μνήμη του σειρές από λεπτομέρειες να εκτελεί σύνθετους μαθηματικούς υπολογισμούς, να αναζητά περιληπτικών σχεδίων και προτύπων και να αγαπά τον κανόνα και την αρμονία για δικό του σκοπό.</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3. Μουσική /ρυθμική νοημοσύνη (</w:t>
      </w:r>
      <w:r>
        <w:rPr>
          <w:rFonts w:cs="Times New Roman" w:ascii="Times New Roman" w:hAnsi="Times New Roman"/>
        </w:rPr>
        <w:t>Musical</w:t>
      </w:r>
      <w:r>
        <w:rPr>
          <w:rFonts w:cs="Times New Roman" w:ascii="Times New Roman" w:hAnsi="Times New Roman"/>
          <w:lang w:val="el-GR"/>
        </w:rPr>
        <w:t xml:space="preserve"> </w:t>
      </w:r>
      <w:r>
        <w:rPr>
          <w:rFonts w:cs="Times New Roman" w:ascii="Times New Roman" w:hAnsi="Times New Roman"/>
        </w:rPr>
        <w:t>Intelligence</w:t>
      </w:r>
      <w:r>
        <w:rPr>
          <w:rFonts w:cs="Times New Roman" w:ascii="Times New Roman" w:hAnsi="Times New Roman"/>
          <w:lang w:val="el-GR"/>
        </w:rPr>
        <w:t>)</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ουσική νοημοσύνη είναι η ικανότητα να απολαμβάνεις, να εκτελείς και να συνθέτεις μουσικά κομμάτια. Εμπεριέχει ευαισθησία στην κίνηση, ρυθμό και χροιά του ήχου καθώς και ανταπόκριση στις συναισθηματικές εφαρμογές σ’ αυτά. Οι συνθέτες και οργανοπαίχτες, οι μουσικοί (Μότσαρντ, Μπήτλς) οι τραγουδιστές παρουσιάζουν αυτήν τη νοημοσύνη, καθώς και οι μαθητές που συναρπάζονται από το τραγούδι των πουλιών έξω από το παράθυρο, και οι οποίοι χτυπούν σύνθετους ή απλούς ρυθμούς πάνω στα θρανία με τα μολύβια τους. Περιλαβάνει την εκτίμηση της μουσικής δομής, τα ακουστικά και μουσικά εγκεφαλικά σχήματα και πλαίσια, ευαισθησία στους ήχους, αναγνώριση, δημιουργία και παραγωγή μελωδιών και ρυθμών κι αίσθηση ποιοτικών χαρακτηριστικών του τόνου. Νευρολογικά εδράζεται κυρίως στο δεξί ημισφαίριο (στο δεξιό μετωπιαίο κροταφικό λοβό) και είναι η επεξεργασία σχημάτων (βασισμένη στα ακούσματα, φυσική κλίση), η μεθοδική επεξεργασία (αναλυτική, βασισμένη σε προηγούμενο μουσικό γνωστικό σύστημα) και η ικανότητα μετατροπής των εγκεφαλικών κυμάτων σχετικών με μοτίβα ή συχνότητες με ταλάντευση και τόνο (Β, Α, Θ και Δ συχνότητα).</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4. Παραστατική/ χώρου νοημοσύνη (</w:t>
      </w:r>
      <w:r>
        <w:rPr>
          <w:rFonts w:cs="Times New Roman" w:ascii="Times New Roman" w:hAnsi="Times New Roman"/>
        </w:rPr>
        <w:t>Spatial</w:t>
      </w:r>
      <w:r>
        <w:rPr>
          <w:rFonts w:cs="Times New Roman" w:ascii="Times New Roman" w:hAnsi="Times New Roman"/>
          <w:lang w:val="el-GR"/>
        </w:rPr>
        <w:t xml:space="preserve"> </w:t>
      </w:r>
      <w:r>
        <w:rPr>
          <w:rFonts w:cs="Times New Roman" w:ascii="Times New Roman" w:hAnsi="Times New Roman"/>
        </w:rPr>
        <w:t>Intelligence</w:t>
      </w:r>
      <w:r>
        <w:rPr>
          <w:rFonts w:cs="Times New Roman" w:ascii="Times New Roman" w:hAnsi="Times New Roman"/>
          <w:lang w:val="el-GR"/>
        </w:rPr>
        <w:t>)</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 xml:space="preserve">Νοημοσύνη χώρου είναι η ικανότητα να παρατηρείς και να χειρίζεσαι νοερά με επιδεξιότητα μια μορφή ή αντικείμενο, να παρατηρείς και να δημιουργείς τάσεις, ισορροπίες και συνθέσεις με μια παραστατική και χωρική έκθεση. Είναι η ικανότητα να σχηματίζεις παραστατικές/ χωρικές αναπαραστάσεις του κόσμου και να τις μεταφέρεις νοερά ή αισθητά. Τέτοιου τύπου νοημοσύνη απαιτείται από τους αρχιτέκτονες, γλύπτες, οι διακοσμητές, οι καλλιτέχνες, οι μηχανικοί, οι εφευρέτες, οι κυνηγοί και οι οδηγοί. Διακρίνει, επίσης, μαθητές που ενδιαφέρονται για γραφήματα, χάρτες και εικόνες, συγκροτούν τις ιδέες τους πριν να τις γράψουν, μουντζουρώνουν τις σημειώσεις τους με πολύπλοκα μοτίβα. Περιλαμβάνει : δραστική φαντασία., νοερές συλλήψεις και αναπαραστάσεις, προσανατολισμό στο χώρο, χειρισμό αναπαραστάσεων και εικόνων, γραφικές αναπαραστάσεις, αναγνώριση σχέσεων αντικειμένων και διαστημάτων και γενικά θεώρηση των πραγμάτων από διαφορετική οπτική γωνία. Νευρολογικά εδράζεται κυρίως στο δεξιό πλευρικό λοβό και πραγματοποιείται με τη δραστική φαντασία μέσω νοερών συλλήψεων/ κατευθυνόμενων προϊόντων φαντασίας, τον εντοπισμό ενός ενδιαφέροντος φυσικού αντικειμένου (μορφή, χρώμα, δομή, σχέδιο), το άγγιγμα ενός ενδιαφέροντος φυσικού αντικειμένου (μορφή, μέγεθος, βάρος, υφή), το “Δώρο” των ενορατικών λύσεων, τις φανταστικές εικόνες και άγγιγμα ανύπαρκτων αντικειμένων, την αναζήτηση ισορροπίας και αρμονίας, με το να προσπαθείς να βρεις το δρόμο του στο διάστημα, (π.χ. φανταστικά παιγνίδια, λαβύρινθοι) και με παιγνίδια χώρου (σκάκι, βόλεϊ, </w:t>
      </w:r>
      <w:r>
        <w:rPr>
          <w:rFonts w:cs="Times New Roman" w:ascii="Times New Roman" w:hAnsi="Times New Roman"/>
        </w:rPr>
        <w:t>hockey</w:t>
      </w:r>
      <w:r>
        <w:rPr>
          <w:rFonts w:cs="Times New Roman" w:ascii="Times New Roman" w:hAnsi="Times New Roman"/>
          <w:lang w:val="el-GR"/>
        </w:rPr>
        <w:t>).</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5. Σωματική/ψυχοκινητική νοημοσύνη (</w:t>
      </w:r>
      <w:r>
        <w:rPr>
          <w:rFonts w:cs="Times New Roman" w:ascii="Times New Roman" w:hAnsi="Times New Roman"/>
        </w:rPr>
        <w:t>Bodily</w:t>
      </w:r>
      <w:r>
        <w:rPr>
          <w:rFonts w:cs="Times New Roman" w:ascii="Times New Roman" w:hAnsi="Times New Roman"/>
          <w:lang w:val="el-GR"/>
        </w:rPr>
        <w:t xml:space="preserve"> </w:t>
      </w:r>
      <w:r>
        <w:rPr>
          <w:rFonts w:cs="Times New Roman" w:ascii="Times New Roman" w:hAnsi="Times New Roman"/>
        </w:rPr>
        <w:t>Intelligence</w:t>
      </w:r>
      <w:r>
        <w:rPr>
          <w:rFonts w:cs="Times New Roman" w:ascii="Times New Roman" w:hAnsi="Times New Roman"/>
          <w:lang w:val="el-GR"/>
        </w:rPr>
        <w:t>)</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Σωματική νοημοσύνη είναι η ικανότητα να χρησιμοποιείς εξαίρετα και συνδυασμένα τις κινητικές δεξιότητες στα αθλήματα (εκτέλεση και επινόηση). Η σωματική νοημοσύνη υποκινεί το σώμα να λύνει προβλήματα, να επινοεί νέες καταστάσεις και να μεταβιβάζει ιδέες και συναισθήματα. Αθλητές(Μάτζικ Τζόνσον), χειρουργοί, χορευτές, χορογράφοι, γραφίστες, ηθοποιοί, τεχνίτες, χρησιμοποιούν τη σωματική νοημοσύνη. Το περιεχόμενό της είναι επίσης ορατό σε παιδιά που απολαμβάνουν τα παιγνίδια στην τάξη και τους σχολικούς χορούς, που προτιμούν να παρουσιάζουν τις εργασίες τους με μοντέλα παρά με κείμενο, και που ρίχνουν με επιτυχία το τσαλακωμένο τους χαρτί μέσα στο καλάθι των αχρήστων πετώντας το πάνω από τα κεφάλια των συμμαθητών τους. Περιλαμβάνει τον αβίαστο έλεγχο των κινήσεων, τον έλεγχο προσχεδιασμένων κινήσεων, την επέκταση της γνώσης μέσω του σώματος. την αρμονία σώματος και εγκεφάλου, μιμητικές ικανότητες και τη βελτίωση των λειτουργιών του σώματος. Νευρολογικά: ο εγκεφαλικός φλοιός στέλνει πληροφορίες στο νωτιαίο μυελό, η αντίληψη είναι βασισμένη σε ένα μηχανισμό ανατροφοδότησης, λειτουργεί ο εγκεφαλικός φλοιός για εκτέλεση συγκεκριμένων κινήσεων των μυών, έχουμε εκούσια και επιδέξια αλληλεπίδραση αντίληψης – κίνησης, προσχεδιασμένη δράση με συνεχή κατασκευή νέας μάθησης και γνώση της χρήσης του σώματος και των μυών.</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6. Διαπροσωπική νοημοσύνη (</w:t>
      </w:r>
      <w:r>
        <w:rPr>
          <w:rFonts w:cs="Times New Roman" w:ascii="Times New Roman" w:hAnsi="Times New Roman"/>
        </w:rPr>
        <w:t>Interpersonal</w:t>
      </w:r>
      <w:r>
        <w:rPr>
          <w:rFonts w:cs="Times New Roman" w:ascii="Times New Roman" w:hAnsi="Times New Roman"/>
          <w:lang w:val="el-GR"/>
        </w:rPr>
        <w:t xml:space="preserve"> </w:t>
      </w:r>
      <w:r>
        <w:rPr>
          <w:rFonts w:cs="Times New Roman" w:ascii="Times New Roman" w:hAnsi="Times New Roman"/>
        </w:rPr>
        <w:t>Intelligence</w:t>
      </w:r>
      <w:r>
        <w:rPr>
          <w:rFonts w:cs="Times New Roman" w:ascii="Times New Roman" w:hAnsi="Times New Roman"/>
          <w:lang w:val="el-GR"/>
        </w:rPr>
        <w:t>)</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Διαπροσωπική νοημοσύνη είναι η ικανότητα να καταλαβαίνεις τους άλλους ανθρώπους, να επισημαίνεις τους σκοπούς, τα κίνητρα και τα ενδιαφέροντά τους και να δουλεύεις μαζί τους αποτελεσματικά. Δάσκαλοι, γονείς, πολιτικοί, ψυχολόγοι και πωλητές, διευθύνοντες, θεραπευτές (Καρλ Ροτζερς), οι θρησκευτικοί ηγέτες (Μάρτιν Λούθερ Κινγκ), οι σύμβουλοι βασίζονται στη διαπροσωπική νοημοσύνη για να ολοκληρώσουν την εργασία τους. Οι μαθητές αναπτύσσουν σταδιακά τη διαπροσωπική νοημοσύνη όταν προοδεύουν σε μικρές ομάδες εργασίας, όταν επισημαίνουν και αντιδρούν στις διαθέσεις των φίλων τους και συμμαθητών τους, και όταν πείθουν διακριτικά το δάσκαλό τους για παράταση χρόνου ώστε να τελειώσουν την κατ΄οίκον εργασία. Περιλαμβάνει την αποτελεσματική προφορική και μη επικοινωνία, την επισήμανση και ανάλυση των διαφορών μεταξύ των άλλων. τον προσωπικό σύμβουλο, ευαισθησία στις διαθέσεις, κίνητρα, συναισθήματα και ψυχοσύνθεση των άλλων, συνεργατική δουλειά σε ομάδες, την ικανότητα διάκρισης των σημαντικών ενδιαφερόντων και συμπεριφορών των άλλων και τη δημιουργία και διατήρηση συνεργασίας. Νευρολογικά : εδράζεται κυρίως στο μετωπιαίο λοβό και στο νέο φλοιό, ενέχει όλες τις άλλες μορφές νοημοσύνης στη διαδικασία κατάκτησης της γνώσης και των συσχετίσεων με τους άλλους, είναι η ομαδική δημιουργική διαδικασία ("</w:t>
      </w:r>
      <w:r>
        <w:rPr>
          <w:rFonts w:cs="Times New Roman" w:ascii="Times New Roman" w:hAnsi="Times New Roman"/>
        </w:rPr>
        <w:t>mind</w:t>
      </w:r>
      <w:r>
        <w:rPr>
          <w:rFonts w:cs="Times New Roman" w:ascii="Times New Roman" w:hAnsi="Times New Roman"/>
          <w:lang w:val="el-GR"/>
        </w:rPr>
        <w:t xml:space="preserve"> </w:t>
      </w:r>
      <w:r>
        <w:rPr>
          <w:rFonts w:cs="Times New Roman" w:ascii="Times New Roman" w:hAnsi="Times New Roman"/>
        </w:rPr>
        <w:t>linkages</w:t>
      </w:r>
      <w:r>
        <w:rPr>
          <w:rFonts w:cs="Times New Roman" w:ascii="Times New Roman" w:hAnsi="Times New Roman"/>
          <w:lang w:val="el-GR"/>
        </w:rPr>
        <w:t xml:space="preserve">" </w:t>
      </w:r>
      <w:r>
        <w:rPr>
          <w:rFonts w:cs="Times New Roman" w:ascii="Times New Roman" w:hAnsi="Times New Roman"/>
        </w:rPr>
        <w:t>with</w:t>
      </w:r>
      <w:r>
        <w:rPr>
          <w:rFonts w:cs="Times New Roman" w:ascii="Times New Roman" w:hAnsi="Times New Roman"/>
          <w:lang w:val="el-GR"/>
        </w:rPr>
        <w:t xml:space="preserve"> </w:t>
      </w:r>
      <w:r>
        <w:rPr>
          <w:rFonts w:cs="Times New Roman" w:ascii="Times New Roman" w:hAnsi="Times New Roman"/>
        </w:rPr>
        <w:t>others</w:t>
      </w:r>
      <w:r>
        <w:rPr>
          <w:rFonts w:cs="Times New Roman" w:ascii="Times New Roman" w:hAnsi="Times New Roman"/>
          <w:lang w:val="el-GR"/>
        </w:rPr>
        <w:t>), συγχρόνως με την ατομική αυθυπέρβαση στις κοινωνικές σχέσεις (</w:t>
      </w:r>
      <w:r>
        <w:rPr>
          <w:rFonts w:cs="Times New Roman" w:ascii="Times New Roman" w:hAnsi="Times New Roman"/>
        </w:rPr>
        <w:t>self</w:t>
      </w:r>
      <w:r>
        <w:rPr>
          <w:rFonts w:cs="Times New Roman" w:ascii="Times New Roman" w:hAnsi="Times New Roman"/>
          <w:lang w:val="el-GR"/>
        </w:rPr>
        <w:t xml:space="preserve"> </w:t>
      </w:r>
      <w:r>
        <w:rPr>
          <w:rFonts w:cs="Times New Roman" w:ascii="Times New Roman" w:hAnsi="Times New Roman"/>
        </w:rPr>
        <w:t>is</w:t>
      </w:r>
      <w:r>
        <w:rPr>
          <w:rFonts w:cs="Times New Roman" w:ascii="Times New Roman" w:hAnsi="Times New Roman"/>
          <w:lang w:val="el-GR"/>
        </w:rPr>
        <w:t xml:space="preserve"> </w:t>
      </w:r>
      <w:r>
        <w:rPr>
          <w:rFonts w:cs="Times New Roman" w:ascii="Times New Roman" w:hAnsi="Times New Roman"/>
        </w:rPr>
        <w:t>more</w:t>
      </w:r>
      <w:r>
        <w:rPr>
          <w:rFonts w:cs="Times New Roman" w:ascii="Times New Roman" w:hAnsi="Times New Roman"/>
          <w:lang w:val="el-GR"/>
        </w:rPr>
        <w:t xml:space="preserve"> </w:t>
      </w:r>
      <w:r>
        <w:rPr>
          <w:rFonts w:cs="Times New Roman" w:ascii="Times New Roman" w:hAnsi="Times New Roman"/>
        </w:rPr>
        <w:t>than</w:t>
      </w:r>
      <w:r>
        <w:rPr>
          <w:rFonts w:cs="Times New Roman" w:ascii="Times New Roman" w:hAnsi="Times New Roman"/>
          <w:lang w:val="el-GR"/>
        </w:rPr>
        <w:t xml:space="preserve"> </w:t>
      </w:r>
      <w:r>
        <w:rPr>
          <w:rFonts w:cs="Times New Roman" w:ascii="Times New Roman" w:hAnsi="Times New Roman"/>
        </w:rPr>
        <w:t>alone</w:t>
      </w:r>
      <w:r>
        <w:rPr>
          <w:rFonts w:cs="Times New Roman" w:ascii="Times New Roman" w:hAnsi="Times New Roman"/>
          <w:lang w:val="el-GR"/>
        </w:rPr>
        <w:t>) και τη θετική αλληλοσχέτιση με τους άλλους, ανατροφοδότηση με κατανόηση και διατήρηση του ευρύτερου κοινωνικού πλαισίου και πολιτισμού (</w:t>
      </w:r>
      <w:r>
        <w:rPr>
          <w:rFonts w:cs="Times New Roman" w:ascii="Times New Roman" w:hAnsi="Times New Roman"/>
        </w:rPr>
        <w:t>feedback</w:t>
      </w:r>
      <w:r>
        <w:rPr>
          <w:rFonts w:cs="Times New Roman" w:ascii="Times New Roman" w:hAnsi="Times New Roman"/>
          <w:lang w:val="el-GR"/>
        </w:rPr>
        <w:t xml:space="preserve"> </w:t>
      </w:r>
      <w:r>
        <w:rPr>
          <w:rFonts w:cs="Times New Roman" w:ascii="Times New Roman" w:hAnsi="Times New Roman"/>
        </w:rPr>
        <w:t>for</w:t>
      </w:r>
      <w:r>
        <w:rPr>
          <w:rFonts w:cs="Times New Roman" w:ascii="Times New Roman" w:hAnsi="Times New Roman"/>
          <w:lang w:val="el-GR"/>
        </w:rPr>
        <w:t xml:space="preserve"> </w:t>
      </w:r>
      <w:r>
        <w:rPr>
          <w:rFonts w:cs="Times New Roman" w:ascii="Times New Roman" w:hAnsi="Times New Roman"/>
        </w:rPr>
        <w:t>self</w:t>
      </w:r>
      <w:r>
        <w:rPr>
          <w:rFonts w:cs="Times New Roman" w:ascii="Times New Roman" w:hAnsi="Times New Roman"/>
          <w:lang w:val="el-GR"/>
        </w:rPr>
        <w:t xml:space="preserve"> </w:t>
      </w:r>
      <w:r>
        <w:rPr>
          <w:rFonts w:cs="Times New Roman" w:ascii="Times New Roman" w:hAnsi="Times New Roman"/>
        </w:rPr>
        <w:t>understanding</w:t>
      </w:r>
      <w:r>
        <w:rPr>
          <w:rFonts w:cs="Times New Roman" w:ascii="Times New Roman" w:hAnsi="Times New Roman"/>
          <w:lang w:val="el-GR"/>
        </w:rPr>
        <w:t>/</w:t>
      </w:r>
      <w:r>
        <w:rPr>
          <w:rFonts w:cs="Times New Roman" w:ascii="Times New Roman" w:hAnsi="Times New Roman"/>
        </w:rPr>
        <w:t>preservation</w:t>
      </w:r>
      <w:r>
        <w:rPr>
          <w:rFonts w:cs="Times New Roman" w:ascii="Times New Roman" w:hAnsi="Times New Roman"/>
          <w:lang w:val="el-GR"/>
        </w:rPr>
        <w:t xml:space="preserve"> </w:t>
      </w:r>
      <w:r>
        <w:rPr>
          <w:rFonts w:cs="Times New Roman" w:ascii="Times New Roman" w:hAnsi="Times New Roman"/>
        </w:rPr>
        <w:t>of</w:t>
      </w:r>
      <w:r>
        <w:rPr>
          <w:rFonts w:cs="Times New Roman" w:ascii="Times New Roman" w:hAnsi="Times New Roman"/>
          <w:lang w:val="el-GR"/>
        </w:rPr>
        <w:t xml:space="preserve"> </w:t>
      </w:r>
      <w:r>
        <w:rPr>
          <w:rFonts w:cs="Times New Roman" w:ascii="Times New Roman" w:hAnsi="Times New Roman"/>
        </w:rPr>
        <w:t>the</w:t>
      </w:r>
      <w:r>
        <w:rPr>
          <w:rFonts w:cs="Times New Roman" w:ascii="Times New Roman" w:hAnsi="Times New Roman"/>
          <w:lang w:val="el-GR"/>
        </w:rPr>
        <w:t xml:space="preserve"> </w:t>
      </w:r>
      <w:r>
        <w:rPr>
          <w:rFonts w:cs="Times New Roman" w:ascii="Times New Roman" w:hAnsi="Times New Roman"/>
        </w:rPr>
        <w:t>larger</w:t>
      </w:r>
      <w:r>
        <w:rPr>
          <w:rFonts w:cs="Times New Roman" w:ascii="Times New Roman" w:hAnsi="Times New Roman"/>
          <w:lang w:val="el-GR"/>
        </w:rPr>
        <w:t xml:space="preserve"> </w:t>
      </w:r>
      <w:r>
        <w:rPr>
          <w:rFonts w:cs="Times New Roman" w:ascii="Times New Roman" w:hAnsi="Times New Roman"/>
        </w:rPr>
        <w:t>social</w:t>
      </w:r>
      <w:r>
        <w:rPr>
          <w:rFonts w:cs="Times New Roman" w:ascii="Times New Roman" w:hAnsi="Times New Roman"/>
          <w:lang w:val="el-GR"/>
        </w:rPr>
        <w:t xml:space="preserve"> </w:t>
      </w:r>
      <w:r>
        <w:rPr>
          <w:rFonts w:cs="Times New Roman" w:ascii="Times New Roman" w:hAnsi="Times New Roman"/>
        </w:rPr>
        <w:t>order</w:t>
      </w:r>
      <w:r>
        <w:rPr>
          <w:rFonts w:cs="Times New Roman" w:ascii="Times New Roman" w:hAnsi="Times New Roman"/>
          <w:lang w:val="el-GR"/>
        </w:rPr>
        <w:t xml:space="preserve"> </w:t>
      </w:r>
      <w:r>
        <w:rPr>
          <w:rFonts w:cs="Times New Roman" w:ascii="Times New Roman" w:hAnsi="Times New Roman"/>
        </w:rPr>
        <w:t>and</w:t>
      </w:r>
      <w:r>
        <w:rPr>
          <w:rFonts w:cs="Times New Roman" w:ascii="Times New Roman" w:hAnsi="Times New Roman"/>
          <w:lang w:val="el-GR"/>
        </w:rPr>
        <w:t xml:space="preserve"> </w:t>
      </w:r>
      <w:r>
        <w:rPr>
          <w:rFonts w:cs="Times New Roman" w:ascii="Times New Roman" w:hAnsi="Times New Roman"/>
        </w:rPr>
        <w:t>culture</w:t>
      </w:r>
      <w:r>
        <w:rPr>
          <w:rFonts w:cs="Times New Roman" w:ascii="Times New Roman" w:hAnsi="Times New Roman"/>
          <w:lang w:val="el-GR"/>
        </w:rPr>
        <w:t>).</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7. Ενδοπροσωπική νοημοσύνη (</w:t>
      </w:r>
      <w:r>
        <w:rPr>
          <w:rFonts w:cs="Times New Roman" w:ascii="Times New Roman" w:hAnsi="Times New Roman"/>
        </w:rPr>
        <w:t>Intrapersonal</w:t>
      </w:r>
      <w:r>
        <w:rPr>
          <w:rFonts w:cs="Times New Roman" w:ascii="Times New Roman" w:hAnsi="Times New Roman"/>
          <w:lang w:val="el-GR"/>
        </w:rPr>
        <w:t>)</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Είναι η ικανότητα για κατανόηση των βαθύτερων αισθημάτων, επιθυμιών και ιδεών του εαυτού. Αποτελεί ικανότητα προσωπικής γνώσης που στρέφεται προς τον εαυτό. Αν και είναι πολύ δύσκολο να εντοπιστεί το περιεχόμενο και σε ποιο βαθμό κάποιος κατέχει αυτό τον τύπο νοημοσύνης, μπορούν να διατυπωθούν κάποιες ενδείξεις: έχουν αναπτυγμένο αυτόν τον τύπο νοημοσύνης όσοι αξιοποιούν και εμπλέκουν αποτελεσματικά όλα τα άλλα είδη νοημοσύνης, γνωρίζουν τις αδυναμίες τους και είναι προσεχτικοί στις αποφάσεις και στις επιλογές τους. Τέτοιοι είναι οι ψυχοθεραπευτές (Σίγκμουντ Φρόυντ), οι φιλόσοφοι, οι αυτοδημιούργητοι άνθρωποι. Περιλαμβάνει την αυτοσυγκέντρωση, επιμέλεια, προσοχή, μεταγνωστική ικανότητα, την κατανόηση διαφορετικών αισθημάτων και ανάλογη συμπεριφορά, την υπερατομική αίσθηση του εαυτού και υψηλή μεθοδικότητα στη σκέψη και στη λογική. Νευρολογικά: εδράζεται κυρίως στο μετωπικό λοβό και στο νέο φλοιό, ενοποιεί όλες τις άλλες μορφές νοημοσύνης με το να πετυχαίνει γνώση του εαυτού, πετυχαίνει γνώση σχετική με τη σημασία της ζωής ("</w:t>
      </w:r>
      <w:r>
        <w:rPr>
          <w:rFonts w:cs="Times New Roman" w:ascii="Times New Roman" w:hAnsi="Times New Roman"/>
        </w:rPr>
        <w:t>entelechy</w:t>
      </w:r>
      <w:r>
        <w:rPr>
          <w:rFonts w:cs="Times New Roman" w:ascii="Times New Roman" w:hAnsi="Times New Roman"/>
          <w:lang w:val="el-GR"/>
        </w:rPr>
        <w:t>"), προωθεί την κατανόηση του εαυτού ως μέρους της ευρύτερης πραγματικότητας, εμπεριέχει μεταγνωστική διαδικασία, υψηλή πειθαρχία στη λογική και σκέψη (π.χ. σύνθεση, εφαρμογή, μεταφορά στρατηγικών) και συχνές αλλαγές σχετικές με τη συναίσθηση της πνευματικής διαίσθησης, ενόρασης, ενότητα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8. νατουραλιστική ευφυΐα</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ίναι η ικανότητα να αναγνωρίζει κάποιος τη χλωρίδα και την πανίδα, να διακρίνει αντικείμενα και διαδικασίες από το φυσικό κόσμο και να τα χρησιμοποιεί εποικοδομητικά. Τα άτομα αυτά αγαπούν να αναγνωρίζουν και να κατηγοριοποιούν. Τέτοια ευφυΐα έχουν οι βιολόγοι, οι βοτανολόγοι, οι γεωργοί , οι κυνηγοί.</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 xml:space="preserve">Ο </w:t>
      </w:r>
      <w:r>
        <w:rPr>
          <w:rFonts w:cs="Times New Roman" w:ascii="Times New Roman" w:hAnsi="Times New Roman"/>
        </w:rPr>
        <w:t>Gardner</w:t>
      </w:r>
      <w:r>
        <w:rPr>
          <w:rFonts w:cs="Times New Roman" w:ascii="Times New Roman" w:hAnsi="Times New Roman"/>
          <w:lang w:val="el-GR"/>
        </w:rPr>
        <w:t xml:space="preserve"> αναγνωρίζει ότι όλα αυτά τα είδη νοημοσύνης είναι ένας αυθαίρετος αριθμός για την ποικιλία των ειδών της ευφυΐας. Σε κάποιο σημείο αυτός και οι συνεργάτες του τα είχαν διευρύνει σε 20 είδη νοημοσύνης. Π.χ. η διαπροσωπική νοημοσύνη αναλυόταν σε 4 ξεχωριστές ικανότητες :</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ηγετικό πνεύμα</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ικανότητα στη σύναψη διαπροσωπικών σχέσεων και διατήρηση της φιλία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ικανότητα επίλυσης προβλημάτων</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ικανότητα στο είδος της κοινωνικής ανάλυση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Κάθε άτομο έχει σε διαφορετικό βαθμό αναπτυγμένες ευφυΐες. Κάθε παιδί 4-5 ετών έχει ορισμένες κλίσεις που θα μπορούσαν να εξελιχθούν σε ευφυΐε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Κριτική</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Οι πολλαπλές ευφυΐες δεν πρέπει να ταυτίζονται με τα μαθησιακά στιλ. Αυτά είναι οι τρόποι με τους οποίους προσεγγίζουμε τα πάντα. Ενώ η θεωρία των πολλαπλών ευφυών στηρίζεται στην ιδέα ότι τα άτομα ανταποκρίνονται διαφορετικά στην ίδια δραστηριότητα (π.χ. διάβασμα, επίλυση προβλημάτων, μουσική).</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πίσης, η θεωρία των πολλαπλών ευφυϊών οδηγεί στην αναθεώρηση του όρου μαθησιακό στιλ, γιατί υπάρχουν αποδείξεις που ένα άτομο με συγκεκριμένο στιλ δεν προσεγγίζει τα πάντα με αυτό το στιλ.</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Τα μαθησιακά στιλ εστιάζουν στη διαδικασία της μάθησης, ενώ οι πολλαπλές ευφυΐες στο περιεχόμενο της μάθησης. Η αδυναμία των μαθησιακών στιλ είναι ότι δε λαμβάνουν υπόψη το περιεχόμενο των μαθημάτων, το πλαίσιο και το σκοπό της μάθησης.</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 xml:space="preserve">Από την άλλη πλευρά, η θεωρία του </w:t>
      </w:r>
      <w:r>
        <w:rPr>
          <w:rFonts w:cs="Times New Roman" w:ascii="Times New Roman" w:hAnsi="Times New Roman"/>
        </w:rPr>
        <w:t>Gardner</w:t>
      </w:r>
      <w:r>
        <w:rPr>
          <w:rFonts w:cs="Times New Roman" w:ascii="Times New Roman" w:hAnsi="Times New Roman"/>
          <w:lang w:val="el-GR"/>
        </w:rPr>
        <w:t xml:space="preserve"> δε μας βοηθά να διαπιστώσουμε πως διαφέρει η ευφυΐα π.χ. ενός μηχανικού από ένα ζωγράφο, εφόσον και οι δύο έχουν αναπτυγμένη τη χωρική αντιληπτική ευφυΐα.</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 xml:space="preserve">Αυτό που χρειάζεται να ρωτήσουμε ως δάσκαλοι είναι εάν η συγκεκριμένη υλοποίηση της θεωρίας για την πολλαπλή νοημοσύνη, στο συγκεκριμένο μέρος, οδήγησε σε καλύτερα αποτελέσματα μάθησης. Ο </w:t>
      </w:r>
      <w:r>
        <w:rPr>
          <w:rFonts w:cs="Times New Roman" w:ascii="Times New Roman" w:hAnsi="Times New Roman"/>
        </w:rPr>
        <w:t>Mindy</w:t>
      </w:r>
      <w:r>
        <w:rPr>
          <w:rFonts w:cs="Times New Roman" w:ascii="Times New Roman" w:hAnsi="Times New Roman"/>
          <w:lang w:val="el-GR"/>
        </w:rPr>
        <w:t xml:space="preserve"> </w:t>
      </w:r>
      <w:r>
        <w:rPr>
          <w:rFonts w:cs="Times New Roman" w:ascii="Times New Roman" w:hAnsi="Times New Roman"/>
        </w:rPr>
        <w:t>Kornhaber</w:t>
      </w:r>
      <w:r>
        <w:rPr>
          <w:rFonts w:cs="Times New Roman" w:ascii="Times New Roman" w:hAnsi="Times New Roman"/>
          <w:lang w:val="el-GR"/>
        </w:rPr>
        <w:t xml:space="preserve"> ερεύνησε 42 διαφορετικά σχολεία, τα οποία χρησιμοποίησαν τη θεωρία πολλαπλής νοημοσύνης για τρία τουλάχιστον χρόνια. Το συμπέρασμα ήταν ότι παρατηρήθηκε αρκετή επιτυχία στους μαθητές, με βάση τα προ-τεστ/ μετα-τεστ, αλλά και συγκριτικά μεταξύ σχολείων όπου εφαρμόστηκε και όπου δεν εφαρμόστηκε η θεωρία. Βέβαια ο </w:t>
      </w:r>
      <w:r>
        <w:rPr>
          <w:rFonts w:cs="Times New Roman" w:ascii="Times New Roman" w:hAnsi="Times New Roman"/>
        </w:rPr>
        <w:t>Gardner</w:t>
      </w:r>
      <w:r>
        <w:rPr>
          <w:rFonts w:cs="Times New Roman" w:ascii="Times New Roman" w:hAnsi="Times New Roman"/>
          <w:lang w:val="el-GR"/>
        </w:rPr>
        <w:t xml:space="preserve"> είναι πολύ προσεχτικός. Σε συνέντευξή του στο </w:t>
      </w:r>
      <w:r>
        <w:rPr>
          <w:rFonts w:cs="Times New Roman" w:ascii="Times New Roman" w:hAnsi="Times New Roman"/>
        </w:rPr>
        <w:t>Time</w:t>
      </w:r>
      <w:r>
        <w:rPr>
          <w:rFonts w:cs="Times New Roman" w:ascii="Times New Roman" w:hAnsi="Times New Roman"/>
          <w:lang w:val="el-GR"/>
        </w:rPr>
        <w:t xml:space="preserve"> </w:t>
      </w:r>
      <w:r>
        <w:rPr>
          <w:rFonts w:cs="Times New Roman" w:ascii="Times New Roman" w:hAnsi="Times New Roman"/>
        </w:rPr>
        <w:t>magazine</w:t>
      </w:r>
      <w:r>
        <w:rPr>
          <w:rFonts w:cs="Times New Roman" w:ascii="Times New Roman" w:hAnsi="Times New Roman"/>
          <w:lang w:val="el-GR"/>
        </w:rPr>
        <w:t xml:space="preserve"> ρωτήθηκε για την επίδραση της θεωρίας του στα σχολεία. Ισχυρίστηκε ότι έστω και αν αυτά τα σχολεία τα πήγαν περίφημα, δεν είναι βέβαιος ότι αυτό οφείλεται αποκλειστικά στη θεωρία του, γιατί υπάρχουν 100 διαφορετικοί παράγοντες που θα μπορούσαν να επηρεάσουν.</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Υπάρχουν ακόμη δύο κενά στη θεωρία για την πολλαπλή νοημοσύνη, τα οποία την εμποδίζουν να εφαρμοστεί στη μάθηση. Πρώτον, η θεωρία αναπτύχθηκε με βάση τη γνωστική επιστήμη, η οποία δεν προβληματίστηκε γιατί να έχουμε τη γνωστική μορφή επιστήμης και όχι τη συναισθηματική. Η θεωρία των στυλ μάθησης έχει βαθιές ρίζες στην ψυχανάλυση και ως εκ τούτου δίνει προτεραιότητα στις ψυχολογικές προσεγγίσεις και στην ατομική προσωπικότητα για να κατανοήσουμε τις διαφορές στη μάθηση. Δεύτερον, η θεωρία για την πολλαπλή νοημοσύνη εστιάζεται εκεί όπου δεν εστιάζονται τα στυλ μάθησης: στο περιεχόμενο της διαδικασίας μάθησης, που σημαίνει ότι αδιαφορεί για την ατομική διαδικασία της μάθησης. Αυτό γίνεται πιο ξεκάθαρο, αν δεχτούμε διαβαθμίσεις σε μια συγκεκριμένη νοημοσύνη.</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ΒΙΒΛΙΟΓΡΑΦΙΑ</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 xml:space="preserve">1. </w:t>
      </w:r>
      <w:r>
        <w:rPr>
          <w:rFonts w:cs="Times New Roman" w:ascii="Times New Roman" w:hAnsi="Times New Roman"/>
        </w:rPr>
        <w:t>Coleman</w:t>
      </w:r>
      <w:r>
        <w:rPr>
          <w:rFonts w:cs="Times New Roman" w:ascii="Times New Roman" w:hAnsi="Times New Roman"/>
          <w:lang w:val="el-GR"/>
        </w:rPr>
        <w:t xml:space="preserve">, </w:t>
      </w:r>
      <w:r>
        <w:rPr>
          <w:rFonts w:cs="Times New Roman" w:ascii="Times New Roman" w:hAnsi="Times New Roman"/>
        </w:rPr>
        <w:t>D</w:t>
      </w:r>
      <w:r>
        <w:rPr>
          <w:rFonts w:cs="Times New Roman" w:ascii="Times New Roman" w:hAnsi="Times New Roman"/>
          <w:lang w:val="el-GR"/>
        </w:rPr>
        <w:t xml:space="preserve">. (1995), Η συναισθηματική νοημοσύνη. Γιατί το </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Q</w:t>
      </w:r>
      <w:r>
        <w:rPr>
          <w:rFonts w:cs="Times New Roman" w:ascii="Times New Roman" w:hAnsi="Times New Roman"/>
          <w:lang w:val="el-GR"/>
        </w:rPr>
        <w:t xml:space="preserve">. είναι πιο σημαντικό από το </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Q</w:t>
      </w:r>
      <w:r>
        <w:rPr>
          <w:rFonts w:cs="Times New Roman" w:ascii="Times New Roman" w:hAnsi="Times New Roman"/>
          <w:lang w:val="el-GR"/>
        </w:rPr>
        <w:t>.;,μεταφρ. Παπασταύρου, Α., Επιμέλεια : Νέστορος, Ι. Ν., &amp; Ξενάκη, Χ., εκδ. Ελληνικά Γράμματα.</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 xml:space="preserve">2. </w:t>
      </w:r>
      <w:r>
        <w:rPr>
          <w:rFonts w:cs="Times New Roman" w:ascii="Times New Roman" w:hAnsi="Times New Roman"/>
        </w:rPr>
        <w:t>Herbert</w:t>
      </w:r>
      <w:r>
        <w:rPr>
          <w:rFonts w:cs="Times New Roman" w:ascii="Times New Roman" w:hAnsi="Times New Roman"/>
          <w:lang w:val="el-GR"/>
        </w:rPr>
        <w:t xml:space="preserve">, </w:t>
      </w:r>
      <w:r>
        <w:rPr>
          <w:rFonts w:cs="Times New Roman" w:ascii="Times New Roman" w:hAnsi="Times New Roman"/>
        </w:rPr>
        <w:t>M</w:t>
      </w:r>
      <w:r>
        <w:rPr>
          <w:rFonts w:cs="Times New Roman" w:ascii="Times New Roman" w:hAnsi="Times New Roman"/>
          <w:lang w:val="el-GR"/>
        </w:rPr>
        <w:t>. (1995), Ψυχολογικά προβλήματα παιδικής ηλικίας, επόπτης: Παρασκευόπουλος, Ι. Ν., τ. 2, εκδ. Ελληνικά Γράμματα</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pPr>
      <w:r>
        <w:rPr>
          <w:rFonts w:cs="Times New Roman" w:ascii="Times New Roman" w:hAnsi="Times New Roman"/>
          <w:lang w:val="el-GR"/>
        </w:rPr>
        <w:t xml:space="preserve">3. Καραγεώργος , Ι., Γνώθι το </w:t>
      </w:r>
      <w:r>
        <w:rPr>
          <w:rFonts w:cs="Times New Roman" w:ascii="Times New Roman" w:hAnsi="Times New Roman"/>
        </w:rPr>
        <w:t>curriculum</w:t>
      </w:r>
      <w:r>
        <w:rPr>
          <w:rFonts w:cs="Times New Roman" w:ascii="Times New Roman" w:hAnsi="Times New Roman"/>
          <w:lang w:val="el-GR"/>
        </w:rPr>
        <w:t>, Αθήνα</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4. ΠΑΙΔΑΓΩΓΙΚΟ ΙΝΣΤΙΤΟΥΤΟ, Λευκωσία, Μάρτιος 2000</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 xml:space="preserve">Δημιουργία Ιστοσελίδας      Σπυριδούλα Μότσιου </w:t>
      </w:r>
    </w:p>
    <w:p>
      <w:pPr>
        <w:pStyle w:val="Normal"/>
        <w:spacing w:lineRule="auto" w:line="240" w:before="0" w:after="0"/>
        <w:rPr>
          <w:rFonts w:ascii="Times New Roman" w:hAnsi="Times New Roman" w:cs="Times New Roman"/>
        </w:rPr>
      </w:pPr>
      <w:r>
        <w:rPr>
          <w:rFonts w:cs="Times New Roman" w:ascii="Times New Roman" w:hAnsi="Times New Roman"/>
          <w:lang w:val="el-GR"/>
        </w:rPr>
        <w:t xml:space="preserve">Φλεβάρης 200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urce:  http://webcache.googleusercontent.com/search?q=cache:AViwlBakNfYJ:www.marasleio.com/eksarxakou.htm+%CE%A0%CE%BF%CE%BB%CE%BB%CE%B1%CF%80%CE%BB%CE%AD%CF%82+%CE%B5%CF%85%CF%86%CF%85%CE%B9%CE%B5%CF%82+ppt&amp;cd=3&amp;hl=en&amp;ct=cl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57:00Z</dcterms:created>
  <dc:creator>Julia Athena Spinthourakis</dc:creator>
  <dc:description/>
  <cp:keywords/>
  <dc:language>en-US</dc:language>
  <cp:lastModifiedBy>Julia Athena Spinthourakis</cp:lastModifiedBy>
  <dcterms:modified xsi:type="dcterms:W3CDTF">2011-01-20T10:02:00Z</dcterms:modified>
  <cp:revision>1</cp:revision>
  <dc:subject/>
  <dc:title/>
</cp:coreProperties>
</file>