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Κριτική ανασκόπηση τριών ξενόγλωσσων άρθρων από περιοδικά</w:t>
      </w:r>
    </w:p>
    <w:p>
      <w:pPr>
        <w:pStyle w:val="Normal"/>
        <w:rPr/>
      </w:pPr>
      <w:r>
        <w:rPr/>
      </w:r>
    </w:p>
    <w:p>
      <w:pPr>
        <w:pStyle w:val="Normal"/>
        <w:rPr/>
      </w:pPr>
      <w:r>
        <w:rPr/>
        <w:t>Άρθρο 1</w:t>
      </w:r>
      <w:r>
        <w:rPr>
          <w:vertAlign w:val="superscript"/>
        </w:rPr>
        <w:t>ο</w:t>
      </w:r>
      <w:r>
        <w:rPr/>
        <w:t xml:space="preserve"> </w:t>
      </w:r>
    </w:p>
    <w:p>
      <w:pPr>
        <w:pStyle w:val="Normal"/>
        <w:rPr/>
      </w:pPr>
      <w:r>
        <w:rPr/>
      </w:r>
    </w:p>
    <w:p>
      <w:pPr>
        <w:pStyle w:val="Normal"/>
        <w:jc w:val="both"/>
        <w:rPr/>
      </w:pPr>
      <w:r>
        <w:rPr/>
        <w:tab/>
        <w:t>Το υπό εξέταση άρθρο έχει τίτλο «</w:t>
      </w:r>
      <w:r>
        <w:rPr>
          <w:lang w:val="en-US"/>
        </w:rPr>
        <w:t>Conservative</w:t>
      </w:r>
      <w:r>
        <w:rPr/>
        <w:t xml:space="preserve"> </w:t>
      </w:r>
      <w:r>
        <w:rPr>
          <w:lang w:val="en-US"/>
        </w:rPr>
        <w:t>Christian</w:t>
      </w:r>
      <w:r>
        <w:rPr/>
        <w:t xml:space="preserve"> </w:t>
      </w:r>
      <w:r>
        <w:rPr>
          <w:lang w:val="en-US"/>
        </w:rPr>
        <w:t>teachers</w:t>
      </w:r>
      <w:r>
        <w:rPr/>
        <w:t xml:space="preserve">: </w:t>
      </w:r>
      <w:r>
        <w:rPr>
          <w:lang w:val="en-US"/>
        </w:rPr>
        <w:t>possible</w:t>
      </w:r>
      <w:r>
        <w:rPr/>
        <w:t xml:space="preserve"> </w:t>
      </w:r>
      <w:r>
        <w:rPr>
          <w:lang w:val="en-US"/>
        </w:rPr>
        <w:t>consequences</w:t>
      </w:r>
      <w:r>
        <w:rPr/>
        <w:t xml:space="preserve"> </w:t>
      </w:r>
      <w:r>
        <w:rPr>
          <w:lang w:val="en-US"/>
        </w:rPr>
        <w:t>for</w:t>
      </w:r>
      <w:r>
        <w:rPr/>
        <w:t xml:space="preserve"> </w:t>
      </w:r>
      <w:r>
        <w:rPr>
          <w:lang w:val="en-US"/>
        </w:rPr>
        <w:t>lesbian</w:t>
      </w:r>
      <w:r>
        <w:rPr/>
        <w:t xml:space="preserve">, </w:t>
      </w:r>
      <w:r>
        <w:rPr>
          <w:lang w:val="en-US"/>
        </w:rPr>
        <w:t>gay</w:t>
      </w:r>
      <w:r>
        <w:rPr/>
        <w:t xml:space="preserve"> </w:t>
      </w:r>
      <w:r>
        <w:rPr>
          <w:lang w:val="en-US"/>
        </w:rPr>
        <w:t>and</w:t>
      </w:r>
      <w:r>
        <w:rPr/>
        <w:t xml:space="preserve"> </w:t>
      </w:r>
      <w:r>
        <w:rPr>
          <w:lang w:val="en-US"/>
        </w:rPr>
        <w:t>bisexual</w:t>
      </w:r>
      <w:r>
        <w:rPr/>
        <w:t xml:space="preserve"> </w:t>
      </w:r>
      <w:r>
        <w:rPr>
          <w:lang w:val="en-US"/>
        </w:rPr>
        <w:t>youth</w:t>
      </w:r>
      <w:r>
        <w:rPr/>
        <w:t xml:space="preserve">.» και είναι δημοσιευμένο στο περιοδικό </w:t>
      </w:r>
      <w:r>
        <w:rPr>
          <w:lang w:val="en-US"/>
        </w:rPr>
        <w:t>Intercultural</w:t>
      </w:r>
      <w:r>
        <w:rPr/>
        <w:t xml:space="preserve"> </w:t>
      </w:r>
      <w:r>
        <w:rPr>
          <w:lang w:val="en-US"/>
        </w:rPr>
        <w:t>Education</w:t>
      </w:r>
      <w:r>
        <w:rPr/>
        <w:t xml:space="preserve"> τόμος 17 Νο.4 σελ. 359-371 την  1η Οκτωβρίου του 2006. Η συντάκτρια είναι η </w:t>
      </w:r>
      <w:r>
        <w:rPr>
          <w:lang w:val="en-US"/>
        </w:rPr>
        <w:t>Michelle</w:t>
      </w:r>
      <w:r>
        <w:rPr/>
        <w:t xml:space="preserve"> </w:t>
      </w:r>
      <w:r>
        <w:rPr>
          <w:lang w:val="en-US"/>
        </w:rPr>
        <w:t>Malamud</w:t>
      </w:r>
      <w:r>
        <w:rPr/>
        <w:t xml:space="preserve"> </w:t>
      </w:r>
      <w:r>
        <w:rPr>
          <w:lang w:val="en-US"/>
        </w:rPr>
        <w:t>Kahn</w:t>
      </w:r>
      <w:r>
        <w:rPr/>
        <w:t xml:space="preserve"> από το Πανεπιστήμιο του Χιούστον-</w:t>
      </w:r>
      <w:r>
        <w:rPr>
          <w:lang w:val="en-US"/>
        </w:rPr>
        <w:t>Clear</w:t>
      </w:r>
      <w:r>
        <w:rPr/>
        <w:t xml:space="preserve"> </w:t>
      </w:r>
      <w:r>
        <w:rPr>
          <w:lang w:val="en-US"/>
        </w:rPr>
        <w:t>Lake</w:t>
      </w:r>
      <w:r>
        <w:rPr/>
        <w:t xml:space="preserve"> στις Η.Π.Α.</w:t>
      </w:r>
    </w:p>
    <w:p>
      <w:pPr>
        <w:pStyle w:val="Normal"/>
        <w:ind w:firstLine="720"/>
        <w:jc w:val="both"/>
        <w:rPr>
          <w:lang w:val="en-US"/>
        </w:rPr>
      </w:pPr>
      <w:r>
        <w:rPr/>
        <w:t xml:space="preserve"> </w:t>
      </w:r>
      <w:r>
        <w:rPr/>
        <w:t xml:space="preserve">Βιογραφικές πληροφορίες για τη συντάκτρια δίνονται τόσο στην πρώτη σελίδα όσο και στο τέλος του άρθρου. Είναι βοηθός καθηγητή της Πολυπολιτισμικής Εκπαίδευσης στο συγκεκριμένο Πανεπιστήμιο και τόσο το ερευνητικό όσο και το διδακτικό ενδιαφέρον της εστιάζεται  πάνω στις απόψεις τον εκπαιδευτικών, το φύλο καθώς και ζητήματα που αφορούν μαθητές που είναι  ομοφυλόφιλοι  ή </w:t>
      </w:r>
      <w:r>
        <w:rPr>
          <w:lang w:val="en-US"/>
        </w:rPr>
        <w:t>bisexual</w:t>
      </w:r>
      <w:r>
        <w:rPr/>
        <w:t>.</w:t>
      </w:r>
    </w:p>
    <w:p>
      <w:pPr>
        <w:pStyle w:val="Normal"/>
        <w:ind w:firstLine="720"/>
        <w:jc w:val="both"/>
        <w:rPr/>
      </w:pPr>
      <w:r>
        <w:rPr/>
        <w:t xml:space="preserve">Κεντρική ιδέα του άρθρου είναι οι αρνητικές επιπτώσεις των αντιλήψεων που μπορεί να έχουν οι φονταμενταλιστές και ευαγγελιστές καθηγητές και δάσκαλοι απέναντι σε ομοφυλόφιλους ή </w:t>
      </w:r>
      <w:r>
        <w:rPr>
          <w:lang w:val="en-US"/>
        </w:rPr>
        <w:t>bisexual</w:t>
      </w:r>
      <w:r>
        <w:rPr/>
        <w:t xml:space="preserve">  μαθητές μέσα στην τάξη καθώς τα πιστεύω τους μπορεί να έρχονται σε αντίθεση με τους στόχους τις ισότητας, της κοινωνικής δικαιοσύνης και του ακτιβισμού που πρεσβεύει η πολυπολιτισμικότητα. </w:t>
      </w:r>
    </w:p>
    <w:p>
      <w:pPr>
        <w:pStyle w:val="Normal"/>
        <w:ind w:firstLine="720"/>
        <w:jc w:val="both"/>
        <w:rPr/>
      </w:pPr>
      <w:r>
        <w:rPr/>
        <w:t>Η συντάκτρια εξετάζει στην αρχή του άρθρου τη σχέση μεταξύ  σεξουαλικής προκατάληψης και τα πιστεύω των διαφόρων θρησκειών κάνοντας μια εκτενή αναδρομή στο Χριστιανισμό και στα δόγματά του σε όλο τον κόσμο. Καταλήγει ότι η σεξουαλική προκατάληψη είναι παγκόσμιο φαινόμενο  και ιδιαίτερης σημασίας καθώς σε κάθε εκπαιδευτικό σύστημα το κράτος αντανακλά τις αξίες της ευρύτερης κοινωνίας.</w:t>
      </w:r>
    </w:p>
    <w:p>
      <w:pPr>
        <w:pStyle w:val="Normal"/>
        <w:ind w:firstLine="720"/>
        <w:jc w:val="both"/>
        <w:rPr/>
      </w:pPr>
      <w:r>
        <w:rPr/>
        <w:t xml:space="preserve">  </w:t>
      </w:r>
      <w:r>
        <w:rPr/>
        <w:t>Στη συνέχεια αναφέρεται σε θέματα που σχετίζονται με βιβλικά γραπτά και το πώς διαμορφώνεται η πίστη βάση αυτών. Αναφέρει ότι πολλές  απόψεις ,όσον αφορά την ομοφυλοφιλία, διαμορφώθηκαν με τη μέθοδο του εκφοβισμού (θα καείς στην κόλαση κ.λ.π.) που πολλά χριστιανικά δόγματα χρησιμοποίησαν. Επίσης παρομοιάζει τις προκαταλήψεις  αυτές με τις προκαταλήψεις απέναντι στους Αφρο-αμερικάνους στην Αμερική. Επισημαίνει ότι τόσο οι μαθητές όσο και  οι εκπαιδευτικοί με συντηρητικές απόψεις και προκαταλήψεις απέναντι στην ομοφυλοφιλία θα πρέπει να κατανοήσουν ότι η έννοια του «σωστού» και του «λάθους» είναι κοινωνικά κατασκευασμένες κατηγορίες διαμορφωμένες από τομείς επιρροής όπως τα Μ.Μ.Ε , η εκκλησία τα σχολεία και επομένως μπορούν να μεταβληθούν.</w:t>
      </w:r>
    </w:p>
    <w:p>
      <w:pPr>
        <w:pStyle w:val="Normal"/>
        <w:ind w:firstLine="720"/>
        <w:jc w:val="both"/>
        <w:rPr/>
      </w:pPr>
      <w:r>
        <w:rPr/>
        <w:t xml:space="preserve">     </w:t>
      </w:r>
      <w:r>
        <w:rPr/>
        <w:t xml:space="preserve">Τελειώνει το άρθρο  με τις συνέπειες που μπορεί να υπάρχουν έχοντας συντηρητικό Χριστιανό εκπαιδευτικό  σε μια πολυπολιτισμική τάξη και προτείνει τρόπους ώστε οι εκπαιδευτικοί να μπορούν να αντιμετωπίσουν τέτοια ζητήματα. Η συγγραφέας επισημαίνει πόσο σημαντικός είναι ο ρόλος του εκπαιδευτικού αφού καθορίζει –μαζί με την οικογένεια- όχι μόνο το επαγγελματικό μέλλον αλλά και ολόκληρη την προσωπικότητα του μαθητή.      </w:t>
      </w:r>
    </w:p>
    <w:p>
      <w:pPr>
        <w:pStyle w:val="Normal"/>
        <w:jc w:val="both"/>
        <w:rPr/>
      </w:pPr>
      <w:r>
        <w:rPr/>
        <w:tab/>
        <w:t xml:space="preserve">Το άρθρο απευθύνεται κυρίως σε δασκάλους και καθηγητές καθώς στο τέλος του άρθρου προτάσεις για το πώς μπορούν να αντιμετωπίσουν μέσα στην τάξη μαθητές που είναι ομοφυλόφιλοι ή </w:t>
      </w:r>
      <w:r>
        <w:rPr>
          <w:lang w:val="en-US"/>
        </w:rPr>
        <w:t>bisexual</w:t>
      </w:r>
      <w:r>
        <w:rPr/>
        <w:t xml:space="preserve">. </w:t>
      </w:r>
    </w:p>
    <w:p>
      <w:pPr>
        <w:pStyle w:val="Normal"/>
        <w:jc w:val="both"/>
        <w:rPr/>
      </w:pPr>
      <w:r>
        <w:rPr/>
        <w:tab/>
        <w:t xml:space="preserve">Η επιστημονική μέθοδος που χρησιμοποιεί η συντάκτρια είναι η η βιβλιογραφική ανασκόπηση. Η συγγραφέας έχει ασχοληθεί πολύ με το θέμα του ομοφυλοφιλισμού στα σχολεία  και αυτό φαίνεται από τον τρόπο που τεκμηριώνει τις απόψεις της μέσα στο άρθρο. Οι πηγές που χρησιμοποιεί και οι αναφορές που κάνει είναι τόσο από  διάφορα επιστημονικά άρθρα (κυρίως τις τελευταίας εικοσαετίας) αλλά και διάφορα θρησκευτικά αποσπάσματα από τη Βίβλο (επιστολές του Απόστολου Παύλου κ.τ.λ.).Εκτός αυτών περιλαμβάνει και αποσπάσματα από διάφορες  πρόσφατες αποφάσεις που έχουν παρθεί για το συγκεκριμένο ζήτημα από διάφορα κράτη και εκκλησιαστικούς φορείς (Αμερική, Βατικανό). Οι αναφορές καταλαμβάνουν αρκετό χώρο μέσα στο άρθρο και χρησιμοποιούνται για να υποστηρίξουν την άποψή της.  Επίσης  μία από τις πηγές της είναι και μία ραδιοφωνική εκπομπή. </w:t>
      </w:r>
    </w:p>
    <w:p>
      <w:pPr>
        <w:pStyle w:val="Normal"/>
        <w:jc w:val="both"/>
        <w:rPr/>
      </w:pPr>
      <w:r>
        <w:rPr/>
        <w:tab/>
        <w:t xml:space="preserve">Το λεξιλόγιο που χρησιμοποιεί είναι κατάλληλο καθώς αφορά τόσο θρησκευτικούς όσο και παιδαγωγικούς όρους για να υποστηρίξει τα επιχειρήματά της.  </w:t>
      </w:r>
    </w:p>
    <w:p>
      <w:pPr>
        <w:pStyle w:val="Normal"/>
        <w:jc w:val="both"/>
        <w:rPr/>
      </w:pPr>
      <w:r>
        <w:rPr/>
        <w:tab/>
        <w:t>Το άρθρο ακολουθεί  ακριβώς τη δομή που έθεσε η συντάκτρια στην αρχή.</w:t>
      </w:r>
    </w:p>
    <w:p>
      <w:pPr>
        <w:pStyle w:val="Normal"/>
        <w:jc w:val="both"/>
        <w:rPr/>
      </w:pPr>
      <w:r>
        <w:rPr/>
        <w:t>Τα συμπεράσματα της συντάκτριας  έχουν υποστηριχθεί πολύ καλά από τις αναλύσεις , τα επιχειρήματα και τα στοιχεία που παραθέτει στο άρθρο της και με αυτό τον τρόπο ολοκληρώνει το στόχο της και την αρχική της υπόθεση.</w:t>
      </w:r>
    </w:p>
    <w:p>
      <w:pPr>
        <w:pStyle w:val="Normal"/>
        <w:ind w:firstLine="720"/>
        <w:jc w:val="both"/>
        <w:rPr/>
      </w:pPr>
      <w:r>
        <w:rPr/>
        <w:t xml:space="preserve">  </w:t>
      </w:r>
      <w:r>
        <w:rPr/>
        <w:t>Υποστηρίζει  πόσο πολύ επηρεάζουν οι φορείς εξουσίας σε μια κοινωνία τη διαμόρφωση των κοινωνικών αξιών  αλλά ταυτόχρονα ότι αυτές είναι ευμετάβλητες και μπορούν να αλλάξουν ώστε να μην υπάρχουν σοβαρές συνέπειες και να μην περιθωριοποιούνται διάφορες κοινωνικές ομάδες και κυρίως παιδιά. Καθώς οι ίδιοι οι εκπαιδευτικοί έχουν κάνει την επιλογή να διδάξουν  θα πρέπει να γνωρίζουν ότι  οι σεξουαλικές προκαταλήψεις (και γενικότερα οι προκαταλήψεις) δεν έχουν θέση στο σχολείο και στην εκπαιδευτική διαδικασία. Η αναθεώρηση  αυτών  και η προσαρμογή τους στις τάσεις της πολυπολιτισμικότητας θα ήταν το πρώτο βήμα για την αποδοχή όλων των μαθητών αλλιώς όπως αναφέρει η συντάκτρια στο τέλος  «θα ήταν καλύτερα να διαλέξουν άλλο επάγγελμα». Από την τελευταία αυτή πρόταση του κειμένου συμπεραίνουμε ότι παρόλο που η συγγραφέας  προσπαθεί να παραμείνει ουδέτερη υπάρχουν σημεία στο άρθρο που προκαταβάλλεται και εμπλέκεται συναισθηματικά</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Άρθρο 2</w:t>
      </w:r>
      <w:r>
        <w:rPr>
          <w:vertAlign w:val="superscript"/>
        </w:rPr>
        <w:t>ο</w:t>
      </w:r>
    </w:p>
    <w:p>
      <w:pPr>
        <w:pStyle w:val="Normal"/>
        <w:jc w:val="both"/>
        <w:rPr/>
      </w:pPr>
      <w:r>
        <w:rPr/>
      </w:r>
    </w:p>
    <w:p>
      <w:pPr>
        <w:pStyle w:val="Normal"/>
        <w:jc w:val="both"/>
        <w:rPr/>
      </w:pPr>
      <w:r>
        <w:rPr/>
      </w:r>
    </w:p>
    <w:p>
      <w:pPr>
        <w:pStyle w:val="Normal"/>
        <w:ind w:firstLine="720"/>
        <w:jc w:val="both"/>
        <w:rPr/>
      </w:pPr>
      <w:r>
        <w:rPr/>
        <w:t>Το</w:t>
      </w:r>
      <w:r>
        <w:rPr>
          <w:lang w:val="en-US"/>
        </w:rPr>
        <w:t xml:space="preserve"> </w:t>
      </w:r>
      <w:r>
        <w:rPr/>
        <w:t>υπό</w:t>
      </w:r>
      <w:r>
        <w:rPr>
          <w:lang w:val="en-US"/>
        </w:rPr>
        <w:t xml:space="preserve"> </w:t>
      </w:r>
      <w:r>
        <w:rPr/>
        <w:t>εξέταση</w:t>
      </w:r>
      <w:r>
        <w:rPr>
          <w:lang w:val="en-US"/>
        </w:rPr>
        <w:t xml:space="preserve"> </w:t>
      </w:r>
      <w:r>
        <w:rPr/>
        <w:t>άρθρο</w:t>
      </w:r>
      <w:r>
        <w:rPr>
          <w:lang w:val="en-US"/>
        </w:rPr>
        <w:t xml:space="preserve"> </w:t>
      </w:r>
      <w:r>
        <w:rPr/>
        <w:t>έχει</w:t>
      </w:r>
      <w:r>
        <w:rPr>
          <w:lang w:val="en-US"/>
        </w:rPr>
        <w:t xml:space="preserve"> </w:t>
      </w:r>
      <w:r>
        <w:rPr/>
        <w:t>τίτλο</w:t>
      </w:r>
      <w:r>
        <w:rPr>
          <w:lang w:val="en-US"/>
        </w:rPr>
        <w:t xml:space="preserve"> « Student perceptions of divercity on a college campus: scrathing the surface to find more ». </w:t>
      </w:r>
      <w:r>
        <w:rPr/>
        <w:t>Συντάκτρια</w:t>
      </w:r>
      <w:r>
        <w:rPr>
          <w:lang w:val="en-US"/>
        </w:rPr>
        <w:t xml:space="preserve"> </w:t>
      </w:r>
      <w:r>
        <w:rPr/>
        <w:t>είναι</w:t>
      </w:r>
      <w:r>
        <w:rPr>
          <w:lang w:val="en-US"/>
        </w:rPr>
        <w:t xml:space="preserve"> </w:t>
      </w:r>
      <w:r>
        <w:rPr/>
        <w:t>η</w:t>
      </w:r>
      <w:r>
        <w:rPr>
          <w:lang w:val="en-US"/>
        </w:rPr>
        <w:t xml:space="preserve"> Brigitta R Brunner </w:t>
      </w:r>
      <w:r>
        <w:rPr/>
        <w:t>από</w:t>
      </w:r>
      <w:r>
        <w:rPr>
          <w:lang w:val="en-US"/>
        </w:rPr>
        <w:t xml:space="preserve"> </w:t>
      </w:r>
      <w:r>
        <w:rPr/>
        <w:t>το</w:t>
      </w:r>
      <w:r>
        <w:rPr>
          <w:lang w:val="en-US"/>
        </w:rPr>
        <w:t xml:space="preserve"> Auburn University </w:t>
      </w:r>
      <w:r>
        <w:rPr/>
        <w:t>της</w:t>
      </w:r>
      <w:r>
        <w:rPr>
          <w:lang w:val="en-US"/>
        </w:rPr>
        <w:t xml:space="preserve"> </w:t>
      </w:r>
      <w:r>
        <w:rPr/>
        <w:t>Αμερικής</w:t>
      </w:r>
      <w:r>
        <w:rPr>
          <w:lang w:val="en-US"/>
        </w:rPr>
        <w:t xml:space="preserve"> </w:t>
      </w:r>
      <w:r>
        <w:rPr/>
        <w:t>και</w:t>
      </w:r>
      <w:r>
        <w:rPr>
          <w:lang w:val="en-US"/>
        </w:rPr>
        <w:t xml:space="preserve"> </w:t>
      </w:r>
      <w:r>
        <w:rPr/>
        <w:t>το</w:t>
      </w:r>
      <w:r>
        <w:rPr>
          <w:lang w:val="en-US"/>
        </w:rPr>
        <w:t xml:space="preserve"> </w:t>
      </w:r>
      <w:r>
        <w:rPr/>
        <w:t>άρθρο</w:t>
      </w:r>
      <w:r>
        <w:rPr>
          <w:lang w:val="en-US"/>
        </w:rPr>
        <w:t xml:space="preserve"> </w:t>
      </w:r>
      <w:r>
        <w:rPr/>
        <w:t>είναι</w:t>
      </w:r>
      <w:r>
        <w:rPr>
          <w:lang w:val="en-US"/>
        </w:rPr>
        <w:t xml:space="preserve"> </w:t>
      </w:r>
      <w:r>
        <w:rPr/>
        <w:t>δημοσιευμένο</w:t>
      </w:r>
      <w:r>
        <w:rPr>
          <w:lang w:val="en-US"/>
        </w:rPr>
        <w:t xml:space="preserve"> </w:t>
      </w:r>
      <w:r>
        <w:rPr/>
        <w:t>στο</w:t>
      </w:r>
      <w:r>
        <w:rPr>
          <w:lang w:val="en-US"/>
        </w:rPr>
        <w:t xml:space="preserve"> </w:t>
      </w:r>
      <w:r>
        <w:rPr/>
        <w:t>περι</w:t>
      </w:r>
      <w:r>
        <w:rPr>
          <w:lang w:val="en-US"/>
        </w:rPr>
        <w:t>o</w:t>
      </w:r>
      <w:r>
        <w:rPr/>
        <w:t>δικό</w:t>
      </w:r>
      <w:r>
        <w:rPr>
          <w:lang w:val="en-US"/>
        </w:rPr>
        <w:t xml:space="preserve"> International Education  </w:t>
      </w:r>
      <w:r>
        <w:rPr/>
        <w:t>τόμος</w:t>
      </w:r>
      <w:r>
        <w:rPr>
          <w:lang w:val="en-US"/>
        </w:rPr>
        <w:t xml:space="preserve"> 17, No. 3  </w:t>
      </w:r>
      <w:r>
        <w:rPr/>
        <w:t>σελ</w:t>
      </w:r>
      <w:r>
        <w:rPr>
          <w:lang w:val="en-US"/>
        </w:rPr>
        <w:t xml:space="preserve"> 311-317   </w:t>
      </w:r>
      <w:r>
        <w:rPr/>
        <w:t>τον</w:t>
      </w:r>
      <w:r>
        <w:rPr>
          <w:lang w:val="en-US"/>
        </w:rPr>
        <w:t xml:space="preserve"> </w:t>
      </w:r>
      <w:r>
        <w:rPr/>
        <w:t>Αύγουστο</w:t>
      </w:r>
      <w:r>
        <w:rPr>
          <w:lang w:val="en-US"/>
        </w:rPr>
        <w:t xml:space="preserve"> </w:t>
      </w:r>
      <w:r>
        <w:rPr/>
        <w:t>του</w:t>
      </w:r>
      <w:r>
        <w:rPr>
          <w:lang w:val="en-US"/>
        </w:rPr>
        <w:t xml:space="preserve"> 2006.</w:t>
      </w:r>
    </w:p>
    <w:p>
      <w:pPr>
        <w:pStyle w:val="Normal"/>
        <w:jc w:val="both"/>
        <w:rPr/>
      </w:pPr>
      <w:r>
        <w:rPr>
          <w:lang w:val="en-US"/>
        </w:rPr>
        <w:tab/>
      </w:r>
      <w:r>
        <w:rPr/>
        <w:t xml:space="preserve">Βιογραφικές πληροφορίες  για τη συντάκτρια δίνονται στο τέλος του άρθρου. Η συντάκτρια είναι βοηθός καθηγητή στο Τμήμα Επικοινωνίας και Δημοσιογραφίας στο  Πανεπιστήμιο </w:t>
      </w:r>
      <w:r>
        <w:rPr>
          <w:lang w:val="en-US"/>
        </w:rPr>
        <w:t>Auburn</w:t>
      </w:r>
      <w:r>
        <w:rPr/>
        <w:t xml:space="preserve"> στην Αλαμπάμα της Αμερικής. Οι έρευνές της εστιάζουν σε θέματα διαφορετικότητας στην εκπαίδευση  και στις κοινωνικές σχέσεις.  </w:t>
      </w:r>
    </w:p>
    <w:p>
      <w:pPr>
        <w:pStyle w:val="Normal"/>
        <w:jc w:val="both"/>
        <w:rPr/>
      </w:pPr>
      <w:r>
        <w:rPr/>
        <w:tab/>
        <w:t xml:space="preserve">Το άρθρο αποτελεί μία  ερευνητική εργασία το οποίο δηλώνεται και στην αρχή του άρθρου και ακολουθεί τη παρακάτω δομή: εισαγωγή, μέθοδο, ανάλυση δεδομένων, αποτελέσματα, συζήτηση. Κεντρική προβληματική είναι οι απόψεις και οι προσδοκίες των φοιτητών των  αμερικάνικων πανεπιστημίων για τη διαφορετικότητα η οποία δηλώνεται σαφώς στην εισαγωγή. </w:t>
      </w:r>
    </w:p>
    <w:p>
      <w:pPr>
        <w:pStyle w:val="Normal"/>
        <w:ind w:firstLine="720"/>
        <w:jc w:val="both"/>
        <w:rPr/>
      </w:pPr>
      <w:r>
        <w:rPr/>
        <w:t>Στην εισαγωγή της η συντάκτρια  αναφέρει ότι στα αμερικάνικα πανεπιστήμια γίνεται προσπάθεια να δημιουργηθεί ένας περισσότερο διαφορετικός φοιτητικός πληθυσμός ώστε αυτή η διαφορετικότητα να ωφελήσει τόσο τους φοιτητές όσο και την κοινωνία γενικότερα. Καθώς λίγες μελέτες έχουν γίνει για τις  απόψεις και προσδοκίες των φοιτητών για αυτή την προσπάθεια , η έρευνα της συντάκτριας αποσκοπεί σε αυτό το θέμα έχοντας δύο κύρια ερωτήματα :</w:t>
      </w:r>
    </w:p>
    <w:p>
      <w:pPr>
        <w:pStyle w:val="Normal"/>
        <w:ind w:firstLine="720"/>
        <w:jc w:val="both"/>
        <w:rPr/>
      </w:pPr>
      <w:r>
        <w:rPr/>
        <w:t>Α) τι σημαίνει ο όρος διαφορετικότητα για τους φοιτητές και</w:t>
      </w:r>
    </w:p>
    <w:p>
      <w:pPr>
        <w:pStyle w:val="Normal"/>
        <w:ind w:left="1080" w:hanging="360"/>
        <w:jc w:val="both"/>
        <w:rPr/>
      </w:pPr>
      <w:r>
        <w:rPr/>
        <w:t>Β) αν πιστεύουν οι φοιτητές ότι τα πανεπιστήμιά τους κατάφεραν να   δημιουργήσουν μια κοινότητα βασισμένη στη διαφορετικότητα;</w:t>
      </w:r>
    </w:p>
    <w:p>
      <w:pPr>
        <w:pStyle w:val="Normal"/>
        <w:jc w:val="both"/>
        <w:rPr/>
      </w:pPr>
      <w:r>
        <w:rPr/>
        <w:tab/>
        <w:t xml:space="preserve">Η συντάκτρια δεν αναφέρει κάποια προσδοκία σχετικά με τα αποτελέσματα της έρευνας. </w:t>
        <w:tab/>
      </w:r>
    </w:p>
    <w:p>
      <w:pPr>
        <w:pStyle w:val="Normal"/>
        <w:jc w:val="both"/>
        <w:rPr/>
      </w:pPr>
      <w:r>
        <w:rPr/>
        <w:t>Η συντάκτρια επέλεξε σαν  ερευνητική μέθοδο να φτιάξει γκρουπ-στόχους από φοιτητές εξαιτίας της διερευνητικής φύσης της έρευνας. Συμμετείχαν 48 φοιτητές χωρισμένοι σε 8 γκρουπ. Δεν αναφέρεται πως έγινε η επιλογή των φοιτητών. Σε κάθε γκρουπ έθετε ερωτήσεις γύρω από τα ερευνητικά ερωτήματα.  Δεν διευκρινίζεται αν οι ερωτήσεις ήταν ίδιες σε κάθε γκρουπ. Οι φοιτητές ήταν  τόσο από μειονότητες  όσο και γηγενής αλλά στα γκρουπ συμμετείχαν ξεχωριστά για να μην παρεμβάλλεται η  μεταβλητή εθνικότητα που είναι εμφανές χαρακτηριστικό στα αποτελέσματα (Αφρο-αμερικάνοι, Ισπανοί, Ασιάτες, λευκοί).</w:t>
      </w:r>
    </w:p>
    <w:p>
      <w:pPr>
        <w:pStyle w:val="Normal"/>
        <w:jc w:val="both"/>
        <w:rPr/>
      </w:pPr>
      <w:r>
        <w:rPr/>
        <w:tab/>
        <w:t xml:space="preserve">Όσον αφορά την ανάλυση των αποτελεσμάτων τα δεδομένα από το κάθε γκρουπ αναλύονταν θεματικά που σημαίνει ότι συγκρίνονταν με των άλλων σε μια συνεχόμενη βάση. Ο ερευνητής που έθετα τις ερωτήσεις και ένας </w:t>
      </w:r>
      <w:r>
        <w:rPr>
          <w:lang w:val="en-US"/>
        </w:rPr>
        <w:t>coder</w:t>
      </w:r>
      <w:r>
        <w:rPr/>
        <w:t xml:space="preserve"> ανέλυαν ξεχωριστά τα δεδομένα για να καταλήξουν σε συγκεκριμένα συμπεράσματα. Έπειτα συζητούσαν τα δεδομένα μέχρι να φτάσουν σε συμφωνία. </w:t>
      </w:r>
    </w:p>
    <w:p>
      <w:pPr>
        <w:pStyle w:val="Normal"/>
        <w:jc w:val="both"/>
        <w:rPr/>
      </w:pPr>
      <w:r>
        <w:rPr/>
        <w:tab/>
        <w:t xml:space="preserve">Δεν χρησιμοποιούνται πίνακες ή γραφικές παραστάσεις για να παρουσιαστούν τα αποτελέσματα απλώς παρουσιάζει τις κεντρικές ιδέες από τις απαντήσεις των φοιτητών παραθέτοντας κάποια σχόλια και αποσπάσματα από τις απαντήσεις των φοιτητών. Σε γενικές γραμμές τα αποτελέσματα δείχνουν ότι οι φοιτητές  κερδίζουν πολλά πράγματα όταν συναναστρέφονται  με ανθρώπους από διαφορετικά πολιτισμικά περιβάλλοντα καθώς και ότι χρειάζεται μεγαλύτερη προσπάθεια σε προσωπικό επίπεδο. Όσον αφορά τα πανεπιστήμια έχουν κάνει βήματα προς αυτήν την κατεύθυνση, να ενισχύσουν δηλαδή τη διαφορετικότητα, αλλά χρειάζεται ακόμα προσπάθεια.   </w:t>
      </w:r>
    </w:p>
    <w:p>
      <w:pPr>
        <w:pStyle w:val="Normal"/>
        <w:jc w:val="both"/>
        <w:rPr/>
      </w:pPr>
      <w:r>
        <w:rPr/>
        <w:tab/>
        <w:t xml:space="preserve">Στη συνέχεια η συντάκτρια προχωράει ένα βήμα παρακάτω εξετάζοντας το θέμα και από την πλευρά των πανεπιστημίων βασιζόμενη σε προηγούμενη έρευνα. </w:t>
      </w:r>
    </w:p>
    <w:p>
      <w:pPr>
        <w:pStyle w:val="Normal"/>
        <w:jc w:val="both"/>
        <w:rPr/>
      </w:pPr>
      <w:r>
        <w:rPr/>
        <w:tab/>
        <w:t xml:space="preserve">Όσον αφορά τους εννοιολογικούς ορισμούς, η συντάκτρια δεν προτείνει κάποιο συγκεκριμένο ορισμό της διαφορετικότητας αλλά αφήνει στην ερευνά της τους φοιτητές να την ορίσουν όπως νομίζουν οι ίδιοι. Όσον αφορά το ύφος του κειμένου είναι απλό και η συγγραφέας διατηρεί ουδετερότητα. Στο μόνο σημείο που παραθέτει προσωπική άποψη είναι η τελευταία παράγραφος του κειμένου. </w:t>
      </w:r>
    </w:p>
    <w:p>
      <w:pPr>
        <w:pStyle w:val="Normal"/>
        <w:jc w:val="both"/>
        <w:rPr/>
      </w:pPr>
      <w:r>
        <w:rPr/>
        <w:tab/>
        <w:t xml:space="preserve">Η βιβλιογραφία του άρθρου είναι μικρή (12 επιστημονικά άρθρα της τελευταίας δεκαετίας περίπου) αλλά αυτό το δικαιολογεί στην εισαγωγή καθώς αναφέρει ότι λίγοι έχουν ασχοληθεί με αυτό το θέμα.  </w:t>
      </w:r>
    </w:p>
    <w:p>
      <w:pPr>
        <w:pStyle w:val="Normal"/>
        <w:jc w:val="both"/>
        <w:rPr/>
      </w:pPr>
      <w:r>
        <w:rPr/>
        <w:tab/>
        <w:t>Σε γενικές γραμμές η συντάκτρια του άρθρου ολοκληρώνει το στόχο της με πολύ απλό και κατανοητό τρόπο ενώ κάνει ότι έχει καθορίσει να κάνει. Οι μόνες ελλείψεις είναι στην μεθοδολογία με το είδος των ερωτήσεων και στη μέθοδο ανάλυσης καθώς δεν είναι πολύ κατανοητός ο τρόπος που ανέλυσε τις απαντήσεις των φοιτητώ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ertAlign w:val="superscript"/>
        </w:rPr>
      </w:pPr>
      <w:r>
        <w:rPr/>
        <w:t xml:space="preserve">Άρθρο </w:t>
      </w:r>
    </w:p>
    <w:p>
      <w:pPr>
        <w:pStyle w:val="Normal"/>
        <w:jc w:val="both"/>
        <w:rPr>
          <w:vertAlign w:val="superscript"/>
        </w:rPr>
      </w:pPr>
      <w:r>
        <w:rPr>
          <w:vertAlign w:val="superscript"/>
        </w:rPr>
      </w:r>
    </w:p>
    <w:p>
      <w:pPr>
        <w:pStyle w:val="Normal"/>
        <w:jc w:val="both"/>
        <w:rPr/>
      </w:pPr>
      <w:r>
        <w:rPr>
          <w:vertAlign w:val="superscript"/>
        </w:rPr>
        <w:tab/>
      </w:r>
      <w:r>
        <w:rPr/>
        <w:t xml:space="preserve"> </w:t>
      </w:r>
    </w:p>
    <w:p>
      <w:pPr>
        <w:pStyle w:val="Normal"/>
        <w:jc w:val="both"/>
        <w:rPr/>
      </w:pPr>
      <w:r>
        <w:rPr/>
      </w:r>
    </w:p>
    <w:p>
      <w:pPr>
        <w:pStyle w:val="Normal"/>
        <w:ind w:firstLine="720"/>
        <w:jc w:val="both"/>
        <w:rPr/>
      </w:pPr>
      <w:r>
        <w:rPr/>
        <w:t>Το υπό εξέταση άρθρο έχει τίτλο «</w:t>
      </w:r>
      <w:r>
        <w:rPr>
          <w:lang w:val="en-US"/>
        </w:rPr>
        <w:t>Confronting</w:t>
      </w:r>
      <w:r>
        <w:rPr/>
        <w:t xml:space="preserve"> </w:t>
      </w:r>
      <w:r>
        <w:rPr>
          <w:lang w:val="en-US"/>
        </w:rPr>
        <w:t>Islamophobia</w:t>
      </w:r>
      <w:r>
        <w:rPr/>
        <w:t xml:space="preserve"> </w:t>
      </w:r>
      <w:r>
        <w:rPr>
          <w:lang w:val="en-US"/>
        </w:rPr>
        <w:t>in</w:t>
      </w:r>
      <w:r>
        <w:rPr/>
        <w:t xml:space="preserve"> </w:t>
      </w:r>
      <w:r>
        <w:rPr>
          <w:lang w:val="en-US"/>
        </w:rPr>
        <w:t>education</w:t>
      </w:r>
      <w:r>
        <w:rPr/>
        <w:t xml:space="preserve">» και είναι δημοσιευμένο στο περιοδικό </w:t>
      </w:r>
      <w:r>
        <w:rPr>
          <w:lang w:val="en-US"/>
        </w:rPr>
        <w:t>Intercultural</w:t>
      </w:r>
      <w:r>
        <w:rPr/>
        <w:t xml:space="preserve"> </w:t>
      </w:r>
      <w:r>
        <w:rPr>
          <w:lang w:val="en-US"/>
        </w:rPr>
        <w:t>education</w:t>
      </w:r>
      <w:r>
        <w:rPr/>
        <w:t xml:space="preserve">  τόμος 18, Νο.2 , Μάιος 2007 , σελ 87-97. Συντάκτες του άρθρου είναι οι </w:t>
      </w:r>
      <w:r>
        <w:rPr>
          <w:lang w:val="en-US"/>
        </w:rPr>
        <w:t>Dhaya</w:t>
      </w:r>
      <w:r>
        <w:rPr/>
        <w:t xml:space="preserve"> </w:t>
      </w:r>
      <w:r>
        <w:rPr>
          <w:lang w:val="en-US"/>
        </w:rPr>
        <w:t>Ramarajan</w:t>
      </w:r>
      <w:r>
        <w:rPr/>
        <w:t xml:space="preserve">  και Marcella Runell. Και οι δύο συντάκτριες είναι μέλη του </w:t>
      </w:r>
      <w:r>
        <w:rPr>
          <w:lang w:val="en-US"/>
        </w:rPr>
        <w:t>Tanebaum</w:t>
      </w:r>
      <w:r>
        <w:rPr/>
        <w:t xml:space="preserve"> </w:t>
      </w:r>
      <w:r>
        <w:rPr>
          <w:lang w:val="en-US"/>
        </w:rPr>
        <w:t>Center</w:t>
      </w:r>
      <w:r>
        <w:rPr/>
        <w:t xml:space="preserve"> </w:t>
      </w:r>
      <w:r>
        <w:rPr>
          <w:lang w:val="en-US"/>
        </w:rPr>
        <w:t>for</w:t>
      </w:r>
      <w:r>
        <w:rPr/>
        <w:t xml:space="preserve"> </w:t>
      </w:r>
      <w:r>
        <w:rPr>
          <w:lang w:val="en-US"/>
        </w:rPr>
        <w:t>Interreligious</w:t>
      </w:r>
      <w:r>
        <w:rPr/>
        <w:t xml:space="preserve"> </w:t>
      </w:r>
      <w:r>
        <w:rPr>
          <w:lang w:val="en-US"/>
        </w:rPr>
        <w:t>Understanding</w:t>
      </w:r>
      <w:r>
        <w:rPr/>
        <w:t xml:space="preserve"> στην Νέα Υόρκη όπου εφαρμόζεται το καινοτόμο πρόγραμμα «</w:t>
      </w:r>
      <w:r>
        <w:rPr>
          <w:lang w:val="en-US"/>
        </w:rPr>
        <w:t>Religion</w:t>
      </w:r>
      <w:r>
        <w:rPr/>
        <w:t xml:space="preserve"> </w:t>
      </w:r>
      <w:r>
        <w:rPr>
          <w:lang w:val="en-US"/>
        </w:rPr>
        <w:t>and</w:t>
      </w:r>
      <w:r>
        <w:rPr/>
        <w:t xml:space="preserve"> </w:t>
      </w:r>
      <w:r>
        <w:rPr>
          <w:lang w:val="en-US"/>
        </w:rPr>
        <w:t>Diversity</w:t>
      </w:r>
      <w:r>
        <w:rPr/>
        <w:t xml:space="preserve"> </w:t>
      </w:r>
      <w:r>
        <w:rPr>
          <w:lang w:val="en-US"/>
        </w:rPr>
        <w:t>Education</w:t>
      </w:r>
      <w:r>
        <w:rPr/>
        <w:t xml:space="preserve"> </w:t>
      </w:r>
      <w:r>
        <w:rPr>
          <w:lang w:val="en-US"/>
        </w:rPr>
        <w:t>program</w:t>
      </w:r>
      <w:r>
        <w:rPr/>
        <w:t xml:space="preserve">» για την αντιμετώπιση της Ισλαμοφοβίας στην εκπαίδευση. </w:t>
      </w:r>
    </w:p>
    <w:p>
      <w:pPr>
        <w:pStyle w:val="Normal"/>
        <w:jc w:val="both"/>
        <w:rPr/>
      </w:pPr>
      <w:r>
        <w:rPr/>
        <w:tab/>
        <w:t xml:space="preserve">Βιογραφικές πληροφορίες για της συντάκτριες βρίσκονται στο τέλος του άρθρου. Η </w:t>
      </w:r>
      <w:r>
        <w:rPr>
          <w:lang w:val="en-US"/>
        </w:rPr>
        <w:t>Dhaya</w:t>
      </w:r>
      <w:r>
        <w:rPr/>
        <w:t xml:space="preserve"> </w:t>
      </w:r>
      <w:r>
        <w:rPr>
          <w:lang w:val="en-US"/>
        </w:rPr>
        <w:t>Ramarajan</w:t>
      </w:r>
      <w:r>
        <w:rPr/>
        <w:t xml:space="preserve"> είναι σύμβουλος προγράμματος για την εκπαίδευση στο κέντρο Τένεμπαουν. Έχει σπουδάσει στο </w:t>
      </w:r>
      <w:r>
        <w:rPr>
          <w:lang w:val="en-US"/>
        </w:rPr>
        <w:t>Harvard</w:t>
      </w:r>
      <w:r>
        <w:rPr/>
        <w:t xml:space="preserve"> και στο Κολούμπια. Οι εργασίες τις προσανατολίζονται στη μελέτη της εκπαίδευσης σε συγκριτικό διεθνή επίπεδο. Πριν γίνει μέλος του Κέντρου Τένεμπαουν δούλεψε σαν εκπαιδευτικός σε διάφορες βαθμίδες της εκπαίδευσης. Η δεύτερη συντάκτρια  εργάζεται σαν βοηθός διευθυντή για την εκπαίδευση στο  Κέντρο Τένεμπαουν. Κένει το διδακτορικότης στο Πανεπιστήμιο της Μασσαχουσέτης. Αρθρογραφεί σε διάφορα εκπαιδευτικά έντυπα και κέρδισε το 2001 βραβείο για την αναγνώριση της δουλειάς της.  </w:t>
      </w:r>
    </w:p>
    <w:p>
      <w:pPr>
        <w:pStyle w:val="Normal"/>
        <w:ind w:firstLine="720"/>
        <w:jc w:val="both"/>
        <w:rPr/>
      </w:pPr>
      <w:r>
        <w:rPr/>
        <w:t xml:space="preserve">Ξεκινώντας  το άρθρο , οι συντάκτριες επισημαίνουν ότι παρόλο που η θρησκεία παίζει σημαντικό ρόλο στην καθημερινή ζωή των Αμερικάνων τα αναλυτικά προγράμματα γενικά έχουν αποτύχει να αντιμετωπίσουν τον θρησκευτικό πλουραλισμό. Αυτή η παράβλεψη ενισχύει το αίσθημα της Ισλαμοφοβίας στα σχολεία. Το ποσοστό των αντιμουσουλμανικών περιστατικών  που αυξάνεται κάθε μέρα και οι στερεότυπες αντιλήψεις που υπάρχουν για τους Μουσουλμάνους στην Αμερική ( χορεύτριες της κοιλιάς τα κορίτσια κ.λ.π.) οδήγησε το κέντρο Τενεμπάουν  στην δημιουργία καινοτόμου εκπαιδευτικού προγράμματος για τους εκπαιδευτικούς στο να αντιμετωπίσουν το θρησκευτικό πλουραλισμό στην τάξη. Το πρόγραμμα περιλαμβάνει αναλυτικό πρόγραμμα για την πρωτοβάθμια και την δευτεροβάθμια εκπαίδευση που αντιμετωπίζουν την Ισλαμοφοβία. Το άρθρο περιλαμβάνει περιγραφεί του Κέντρου, πως εφαρμόζεται το πρόγραμμα και πως το πρόγραμμα αντιμετωπίζει την Ισλαμοφοβία. </w:t>
      </w:r>
    </w:p>
    <w:p>
      <w:pPr>
        <w:pStyle w:val="Normal"/>
        <w:ind w:firstLine="720"/>
        <w:jc w:val="both"/>
        <w:rPr/>
      </w:pPr>
      <w:r>
        <w:rPr/>
        <w:t xml:space="preserve">Οι συντάκτριες δίνουν αναλυτικές πληροφορίες για τον όρο «Ισλαμοφοβία» καθώς και για την ιστορία του Κέντρου. Μέσα στις σελίδες του άρθρου γίνεται μία εκτενής περιγραφή για τη λειτουργία του Κέντρου και την εφαρμογή του προγράμματος. Για την αντιμετώπιση της Ισλαμοφοβίας προτείνεται η σύνδεση των διαφόρων μαθημάτων ,η ομαδοσυνεργατική  διδασκαλία καθώς και ειδικό πρόγραμμα για τους εκπαιδευτικούς. </w:t>
      </w:r>
    </w:p>
    <w:p>
      <w:pPr>
        <w:pStyle w:val="Normal"/>
        <w:ind w:firstLine="720"/>
        <w:jc w:val="both"/>
        <w:rPr/>
      </w:pPr>
      <w:r>
        <w:rPr/>
        <w:t xml:space="preserve">Το άρθρο δεν έχει πολλές βιβλιογραφικές αναφορές και η βιβλιογραφία του (της τελευταίας δεκαετίας) είναι μικρή. Οι αναφορές στο κείμενο αφορούν κυρίως επεξήγησης  της σχέσης θρησκείας –σχολείου. Επίσης οι συντάκτριες στο τέλος του άρθρου αναφέρουν ότι πολλά στοιχεία για τη συγγραφή του πήραν από τους ιδρυτές του Κέντρο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34:00Z</dcterms:created>
  <dc:creator>tasia</dc:creator>
  <dc:description/>
  <dc:language>en-US</dc:language>
  <cp:lastModifiedBy>Julia Athena Spinthourakis</cp:lastModifiedBy>
  <dcterms:modified xsi:type="dcterms:W3CDTF">2010-12-13T12:34:00Z</dcterms:modified>
  <cp:revision>2</cp:revision>
  <dc:subject/>
  <dc:title>Κριτική ανασκόπηση τριών ξενόγλωσσων άρθρων από περιοδικά</dc:title>
</cp:coreProperties>
</file>