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;Times New Roman"/>
          <w:lang w:val="el-GR"/>
        </w:rPr>
      </w:pPr>
      <w:r>
        <w:rPr>
          <w:rFonts w:cs="TimesNewRoman;Times New Roman"/>
          <w:lang w:val="el-GR"/>
        </w:rPr>
        <w:t>ΣΥΝΕΔΡΙΟ 2007</w:t>
      </w:r>
    </w:p>
    <w:p>
      <w:pPr>
        <w:pStyle w:val="Normal"/>
        <w:autoSpaceDE w:val="false"/>
        <w:rPr>
          <w:rFonts w:cs="TimesNewRoman;Times New Roman"/>
          <w:lang w:val="el-GR"/>
        </w:rPr>
      </w:pPr>
      <w:r>
        <w:rPr>
          <w:rFonts w:cs="TimesNewRoman;Times New Roman"/>
          <w:lang w:val="el-GR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  <w:t>ΑΝΑΛΥΤΙΚΑ ΠΡΟΓΡΑΜΜΑΤΑ – ΣΧΟΛΙΚΑ ΕΓΧΕΙΡΙΔΙ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Σχεδιασμός Αναλυτικών Προγραμμάτων Σπουδών – Νέες Τάσει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Γερογιάννης Κων.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ρ Κοινωνιολογία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Παιδαγωγικό Ινστιτούτο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Μπούρας Αντ.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ρ Διδακτική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Παν. Πελοποννήσο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Περίληψ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H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θεμελιώδης και ουσιαστική διάσταση των Αναλυτικών Προγραμμάτων στην εκπαιδευτι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αδικασία, έχει καταστήσει τα αναλυτικά προγράμματα πρωταρχικό ζήτημα μελέτη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νδιαφέροντος στις διάφορες χώρες. «Το αναλυτικό πρόγραμμα των σχολείων στις διάφορ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χώρες βρίσκεται στο επίκεντρο του ενδιαφέροντος όχι μόνο των συντακτών του, αλλά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ων εκπαιδευτικών όλων των βαθμίδων, των μαθητών και των γονέων τους και άλλ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νδιαφερόμενων, γιατί αποτελεί μια θεμελιώδη διάσταση της όλης διαδικασίας 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παίδευσης». Στο σημερινό σχολείο τα αναλυτικά προγράμματα στο σύνολό τους και 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δακτικά εγχειρίδια μέσα από τα οποία αυτά υλοποιούνται αποτελούν το σύνολο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ορφωτικών αγαθών τα οποία εκφράζουν τους σκοπούς της Αγωγής όπως καθορίζονται απ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ην επίσημη πολιτεία και με βάση τα οποία αυτό επιδιώκει την επίτευξή τους. «Με άλλ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λόγια Αναλυτικά Προγράμματα και σχολικά εγχειρίδια εμπεριέχουν το σύνολο της σχολικ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όρφωσης και αποτελούν τον καθρέφτη του επιπέδου της παιδείας και του πολιτισμού ενό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λαού». Επιπλέον βασικός στόχος κάθε εκπαιδευτικής μεταρρύθμισης μέχρι σήμερα ήταν 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αμόρφωση των αναλυτικών προγραμμάτων. «Τα Αναλυτικά Προγράμματα λοιπό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τελούν σήμερα και στη χώρα μας τον πυρήνα της εκπαιδευτικής μεταρρύθμισης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Γενικά για το Αναλυτικό Πρόγραμμα Σπουδώ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ε τον όρο «πρόγραμμα» γενικά εννοούμε ένα ολοκληρωμένο και συγκεκριμένο σχέδιο μ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καθορισμένους σκοπούς. Το πρόγραμμα είναι ένα χρονοδιάγραμμα για σχεδιασμένε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ενέργειες και διαδικασίες. </w:t>
      </w:r>
      <w:r>
        <w:rPr>
          <w:rFonts w:cs="TimesNewRoman;Times New Roman" w:ascii="TimesNewRoman;Times New Roman" w:hAnsi="TimesNewRoman;Times New Roman"/>
          <w:sz w:val="22"/>
          <w:szCs w:val="22"/>
        </w:rPr>
        <w:t>H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θεμελιώδης και ουσιαστική διάσταση των Αναλυτικώ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γραμμάτων στην εκπαιδευτική διαδικασία, έχει καταστήσει τα αναλυτικά προγράμματ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ωταρχικό ζήτημα μελέτης και ενδιαφέροντος στις διάφορες χώρες. «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Το αναλυτικό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πρόγραμμα των σχολείων στις διάφορες χώρες βρίσκεται στο επίκεντρο του ενδιαφέροντος όχι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μόνο των συντακτών του, αλλά και των εκπαιδευτικών όλων των βαθμίδων, των μαθητών και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των γονέων τους και άλλων ενδιαφερόμενων, γιατί αποτελεί μια θεμελιώδη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u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948 .ιάσταση της όλης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ιαδικασίας της εκπαίδευση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ο σημερινό σχολείο τα αναλυτικά προγράμματα στο σύνολό τους και τα διδακτικά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γχειρίδια μέσα από τα οποία αυτά υλοποιούνται, αποτελούν το σύνολο των μορφωτικώ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γαθών τα οποία εκφράζουν τους σκοπούς της Αγωγής όπως καθορίζονται από την επίσημ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λιτεία και με βάση τα οποία αυτό επιδιώκει την επίτευξή τους. «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Με άλλα λόγια Αναλυτικά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Προγράμματα και σχολικά εγχειρίδια εμπεριέχουν το σύνολο της σχολικής μόρφωσης και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ποτελούν τον καθρέφτη του επιπέδου της παιδείας και του πολιτισμού ενός λαού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». Επιπλέο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ασικός στόχος κάθε εκπαιδευτικής μεταρρύθμισης μέχρι σήμερα ήταν η αναμόρφωση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αλυτικών προγραμμάτων. Το Αναλυτικό Πρόγραμμα των σχολείων εκφράζει του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κοπούς, τους στόχους και τις επιδιώξεις της εκπαίδευσης όπως προκύπτουν από τις επίσημ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ατάξεις της Πολιτείας. Η επιτυχία του εκπαιδευτικού έργου θεμελιώνεται στην επιτυχ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ύνταξη και λειτουργία του αναλυτικού προγράμματο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Ο προσδιορισμός της έννοιας του Αναλυτικού Προγράμματος εκφράζεται από το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άθε ειδικό επιστήμονα ανάλογα με το επιστημολογικό-θεωρητικό πλαίσιο το οποί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σπάζεται, την πολιτικοκοινωνική ιδεολογία που πιστεύει ότι τον εκφράζει, την εν γένε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φιλοσοφία του και τις αντιλήψεις του για τη μάθηση, τη διδασκαλία και το ρόλο τ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χολείου γενικότερα. Το επίσημο ΑΠ, στην επίσημη έκφρασή του αντανακλά το ιδεολογικ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οινωνικό - πολιτικό υπόβαθρο και τις κυρίαρχες αξίες και παραδόσεις της κάθε χώρα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ό τη διαφορετική θεώρηση του ρόλου των Α.Π. προκύπτουν διάφοροι ορισμοί π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φορούν στα παραδοσιακά αναλυτικά προγράμματα, και τα νέου τύπου Α.Π., γνωστότερα μ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τον όρο 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a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TimesNewRoman;Times New Roman"/>
          <w:lang w:val="el-GR"/>
        </w:rPr>
        <w:t xml:space="preserve">Σελίδα </w:t>
      </w:r>
      <w:r>
        <w:rPr>
          <w:rFonts w:cs="TimesNewRoman;Times New Roman" w:ascii="TimesNewRoman;Times New Roman" w:hAnsi="TimesNewRoman;Times New Roman"/>
          <w:lang w:val="el-GR"/>
        </w:rPr>
        <w:t>48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α παραδοσιακά αναλυτικά προγράμματα ορίζονται ως διαγράμματα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εριεχομένων της διδασκαλίας, διαγράμματα μαθημάτων δηλαδή, για κάθε βαθμίδ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παίδευσης. Είναι επικεντρωμένα στη διδακτέα ύλη των μαθημάτων και περιλαμβάνου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ους γενικούς σκοπούς και στόχους κάθε μαθήματος. Η διδακτέα ύλη πρέπει να διδαχθεί σ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θορισμένο χρόνο και σε συγκεκριμένους σχολικούς τύπους και τάξεις και απ’ αυτή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άποψη είναι σχέδιο δράσης που δεσμεύει τον εκπαιδευτικό. Αυτό το σχέδιο δράσ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σδιορίζει την ύλη και καθορίζει τη χρονική διάρκεια που θα διδαχθεί, όπως επίσης και τι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άφορες δραστηριότητες των μαθητών στη σχολική τάξ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ο παραδοσιακό πρόγραμμα θεωρείται πιεστικό ως προς τον καθορισμό του χρόν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δασκαλίας των περιεχομένων, επιπλέον περιορίζει το διδάσκοντα σε συγκεκριμένο πλαίσι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ύλης, χρόνου και δραστηριοτήτων χωρίς να παρέχει μεθοδολογικές υποδείξεις για τ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δασκαλία των συγκεκριμένων ενοτήτων. Σε αντίθεση, το σύγχρονο αναλυτικό πρόγραμμ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um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) θεωρείται ένας πλήρης οδηγός διδασκαλίας. Περιλαμβάνει, εκτός από τ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δακτέα ύλη και τους γενικούς σκοπούς, ένα πλήθος άλλων στοιχείων χρήσιμων για του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παιδευτικούς και τους μαθητές, όπως είναι οι γενικοί και ειδικοί στόχοι κάθε μαθήματο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εθοδολογικές υποδείξεις και δυνατότητες χρήσης των μέσων διδασκαλίας που επιτρέπου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ον εκπαιδευτικό να έχει ευελιξία τόσο στην επίτευξη των επιδιωκόμενων σκοπών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όχων της διδασκαλίας των συγκεκριμένων διδακτικών ενοτήτων όσο και στην αξιολόγη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ων μαθητών. Τα σύγχρονα αναλυτικά προγράμματα δομούνται με βάση τους στόχους, 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εριεχόμενα, τις μεθοδολογικές υποδείξεις και τον έλεγχο επίτευξης στόχων. Οι τέσσερι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άξονες – εκτός των άλλων – κάνουν σαφή τη διαφοροποιημένη δομή του «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um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» σ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ύγκριση με το παραδοσιακό αναλυτικό πρόγραμμ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 βιβλιογραφία περιλαμβάνει πολλούς και διάφορους ορισμούς του αναλυτικο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γράμματος, είτε με την παραδοσιακή έννοια του όρου είτε με τη σύγχρονη. Έτσι 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αλυτικό πρόγραμμα άλλοτε προσδιορίζεται ως ένα γραπτό σχέδιο δράσης το οποί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εριλαμβάνει στρατηγικές για την επίτευξη σκοπών, στόχων ή επιδιώξεων (συμπεριφορική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υστημική προσέγγιση), άλλοτε ευρύτερα ως οτιδήποτε έχει να κάνει με τις εμπειρίες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αθητών που σχετίζονται με το σχολείο (ανθρωπιστική – αισθητική προσέγγιση) και άλλοτ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ίνεται προσπάθεια συγκερασμού των δύο παραπάνω ακραίων προσεγγίσεων από ειδικούς ο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οποίοι θεωρούν το αναλυτικό πρόγραμμα σύστημα για τη διαχείριση ή οργάνωση ανθρώπ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ι διαδικασιών οι οποίοι θα το εφαρμόσου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Σχετικά με την έννοια του όρου 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um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– στην πραγματικότητα είναι όλο 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όγραμμα της σχολικής εργασίας – έχουν δοθεί διάφοροι ορισμοί. Κατά την άποψη το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Westphalen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: «Με τον όρο 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um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εννοούμε έναν παιδαγωγικό σχεδιασμό, με τη βοήθει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του οποίου περιγράφεται </w:t>
      </w:r>
      <w:r>
        <w:rPr>
          <w:rFonts w:cs="TimesNewRoman;Times New Roman" w:ascii="TimesNewRoman;Times New Roman" w:hAnsi="TimesNewRoman;Times New Roman"/>
          <w:sz w:val="22"/>
          <w:szCs w:val="22"/>
        </w:rPr>
        <w:t>u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949 .κ των προτέρων μια μελλοντική διδασκαλία». Άλλοι μελετητέ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θεωρούν ότι το 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um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αποτελείται από δύο άξονες: α) από όλες τις ενέργειε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ραστηριότητες που εφαρμόζονται στην εκπαιδευτική διαδικασία και β) από το σύνολο τω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μέσων τα οποία χρησιμοποιούνται για την επίτευξή της. Από τους </w:t>
      </w:r>
      <w:r>
        <w:rPr>
          <w:rFonts w:cs="TimesNewRoman;Times New Roman" w:ascii="TimesNewRoman;Times New Roman" w:hAnsi="TimesNewRoman;Times New Roman"/>
          <w:sz w:val="22"/>
          <w:szCs w:val="22"/>
        </w:rPr>
        <w:t>Neaglry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και </w:t>
      </w:r>
      <w:r>
        <w:rPr>
          <w:rFonts w:cs="TimesNewRoman;Times New Roman" w:ascii="TimesNewRoman;Times New Roman" w:hAnsi="TimesNewRoman;Times New Roman"/>
          <w:sz w:val="22"/>
          <w:szCs w:val="22"/>
        </w:rPr>
        <w:t>Evans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ορίζετ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ως το σύνολο των προσχεδιασμένων εμπειριών που το σχολείο παρέχει στους μαθητές μ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κοπό να τους βοηθήσει στην επίτευξη των προκαθορισμένων σκοπών και στόχ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δεσμεύοντας στο μέγιστο βαθμό τις δυνατότητές τω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Σύμφωνα με τα ανοικτά 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a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το αναλυτικό πρόγραμμα είναι προσαρμοσμέν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α ενδιαφέροντα των μαθητών προσφέροντας επιλεγόμενα μαθήματα, ευκαιρια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δασκαλία διάφορων διδακτικών ενοτήτων, τη δυνατότητα της διαθεματικής προσέγγισ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ων περιεχομένων καθώς και τη δυνατότητα χρήσης υλικών και μέσων διδασκαλίας π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λλιεργούν την αυτενέργεια και προωθούν τη συνεργατική διδασκαλία και μάθηση. Μέσ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ό το περιθώριο του ενδεικτικού πλαισίου και των εναλλακτικών επιλογών επιδιώκεται 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ξασφαλιστεί η αυτονομία δασκάλου και μαθητών. Αποφεύγεται ο προκαθορισμό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υγκεκριμένων στόχων, περιεχομένων, μεθόδων και δραστηριοτήτων διδασκαλίας –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άθησης. Μ’ αυτό τον τρόπο τα ανοικτά αναλυτικά προγράμματα (</w:t>
      </w:r>
      <w:r>
        <w:rPr>
          <w:rFonts w:cs="TimesNewRoman;Times New Roman" w:ascii="TimesNewRoman;Times New Roman" w:hAnsi="TimesNewRoman;Times New Roman"/>
          <w:sz w:val="22"/>
          <w:szCs w:val="22"/>
        </w:rPr>
        <w:t>offene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curricula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) δίνου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λλές δυνατότητες στο δάσκαλο και στους μαθητές να αναπτύξουν τη διερευνητική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αθητοκεντρική και συνεργατική διδασκαλία και μάθηση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ίναι φανερό λοιπόν ότι το ΑΠ είναι ένα εργαλείο για τον εκπαιδευτικό που 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χρησιμοποιεί καθημερινά για τις ανάγκες της διδακτικής πράξης και το οποίο τον βοηθάει 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νωρίζει το τι, το πώς και το πότε της διδασκαλίας του. «Σύμφωνα δηλαδή με την κοιν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TimesNewRoman;Times New Roman"/>
          <w:lang w:val="el-GR"/>
        </w:rPr>
        <w:t>σ</w:t>
      </w:r>
      <w:r>
        <w:rPr>
          <w:rFonts w:cs="TimesNewRoman;Times New Roman" w:ascii="TimesNewRoman;Times New Roman" w:hAnsi="TimesNewRoman;Times New Roman"/>
          <w:lang w:val="el-GR"/>
        </w:rPr>
        <w:t>48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τίληψη, το Αναλυτικό Πρόγραμμα είναι ένα εργαλείο το οποίο χρησιμοποιεί 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παιδευτικός στην καθημερινή πράξη, ένα εργαλείο που του χρησιμεύει ως επαγγελματι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υξίδα και του λέει τι πρέπει να κάνει και πότε πρέπει να το κάνει». Το ΑΠ αφορά συνολικά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ην εκπαιδευτική εμπειρία, την ποιότητα και ποσότητα της ύλης, τους σκοπούς και του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όχους, τις μεθόδους, τα μέσα αλλά και τις εμπειρίες των μαθητών και τους εκπαιδευτικού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σύστημα αξιών, αλληλεπίδραση δασκάλου-μαθητών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Σύμφωνα με τον Α. Ι. </w:t>
      </w:r>
      <w:r>
        <w:rPr>
          <w:rFonts w:cs="TimesNewRoman;Times New Roman" w:ascii="TimesNewRoman;Times New Roman" w:hAnsi="TimesNewRoman;Times New Roman"/>
          <w:sz w:val="22"/>
          <w:szCs w:val="22"/>
        </w:rPr>
        <w:t>Oliver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«ως αναλυτικό πρόγραμμα θεωρούνται κατά περίπτωση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) το σύνολο των εμπειριών του παιδιο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) το σύνολο των εμπειριών που αποχτά το παιδί υπό την καθοδήγηση του σχολεί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) ο κύκλος των μαθημάτων που προσφέρει ένα σχολεί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) η συστηματική προετοιμασία συγκεκριμένων μαθημάτων για συγκεκριμένους μαθητέ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κοπούς (π.χ. προετοιμασία για εισαγωγικές εξετάσεις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) μαθήματα μιας συγκεκριμένης επιστημονικής περιοχ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) το συγκεκριμένο πρόγραμμα μιας επαγγελματικής σχολ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ζ) τα μαθήματα για έναν συγκεκριμένο μαθητή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Σχεδιασμός και Ανάπτυξη Αναλυτικού Προγράμματ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Ως «σχεδιασμός» θεωρείται το αποτέλεσμα της όλης διαδικασίας που καλείται «ανάπτυξη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χωρίς απαραίτητα ο σχεδιασμός να έπεται της ανάπτυξης σε μια γραμμική σχέση. Από 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αναφερόμενα για το εννοιολογικό πλαίσιο του Α.Π. είναι προφανής η σημασία και 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πουδαιότητα των αναλυτικών προγραμμάτων για την επιτυχία της όλης εκπαιδευτικ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αδικασίας. Η ποιότητα των Α.Π. προσδιορίζει σε μεγάλο βαθμό και την ποιότητα 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αρεχόμενης δημόσιας εκπαίδευσης στους πολίτες κάθε χώρας. Επομένως ο σχεδιασμό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 ανάπτυξη του Α.Π. είναι μια δυναμική διαδικασία κοινωνικού, πολιτικού και πολιτιστικο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εριεχομένου και αποτελεί έναν από τους βασικότερους τομείς της εκπαιδευτικής πολιτικ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άθε κράτους που διαθέτει οργανωμένο εκπαιδευτικό σύστημα. Είναι κοινή διαπίστωση ότ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ο Α.Π. αποτελεί την επίσημη έκφραση της εκπαιδευτικής φιλοσοφίας μιας κοινωνίας. 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πιτυχής σχεδιασμός του διασφαλίζει την ποιότητά του η οποία «αποτελεί ίσως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ασικότερη προϋπόθεση για την καλή λειτουργία του εκπαιδευτικού συστήματος,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τελεσματικότητα της διδασκαλίας και την επιτυχία του εκπαιδευτικού έργου γενικότερα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ό τη μελέτη του θέματος του σχεδιασμού και ανάπτυξης των αναλυτικών προγραμμά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κύπτει μια σειρά ερωτημάτων όπω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l-GR"/>
        </w:rPr>
        <w:t>•</w:t>
      </w:r>
      <w:r>
        <w:rPr>
          <w:rFonts w:eastAsia="SymbolMT" w:cs="SymbolMT" w:ascii="SymbolMT" w:hAnsi="SymbolMT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ιοι λόγοι επιβάλλουν (ή ποιες αναγκαιότητες συντρέχουν) το σχεδιασμό ή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αμόρφωση ενός αναλυτικού προγράμματος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l-GR"/>
        </w:rPr>
        <w:t>•</w:t>
      </w:r>
      <w:r>
        <w:rPr>
          <w:rFonts w:eastAsia="SymbolMT" w:cs="SymbolMT" w:ascii="SymbolMT" w:hAnsi="SymbolMT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ιες είναι οι απαραίτητες διαδικασίες για την εκπόνησή του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l-GR"/>
        </w:rPr>
        <w:t>•</w:t>
      </w:r>
      <w:r>
        <w:rPr>
          <w:rFonts w:eastAsia="SymbolMT" w:cs="SymbolMT" w:ascii="SymbolMT" w:hAnsi="SymbolMT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ιος έχει την ευθύνη της απόφασης και της υλοποίησης της όλης διαδικασίας για τ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ύνταξη των Α.Π.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l-GR"/>
        </w:rPr>
        <w:t>•</w:t>
      </w:r>
      <w:r>
        <w:rPr>
          <w:rFonts w:eastAsia="SymbolMT" w:cs="SymbolMT" w:ascii="SymbolMT" w:hAnsi="SymbolMT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ιοι συμμετέχουν (ή πρέπει να συμμετέχουν) στο σχεδιασμό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l-GR"/>
        </w:rPr>
        <w:t>•</w:t>
      </w:r>
      <w:r>
        <w:rPr>
          <w:rFonts w:eastAsia="SymbolMT" w:cs="SymbolMT" w:ascii="SymbolMT" w:hAnsi="SymbolMT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ιες είναι οι βασικές προϋποθέσεις σχεδιασμού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l-GR"/>
        </w:rPr>
        <w:t>•</w:t>
      </w:r>
      <w:r>
        <w:rPr>
          <w:rFonts w:eastAsia="SymbolMT" w:cs="SymbolMT" w:ascii="SymbolMT" w:hAnsi="SymbolMT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ιες /</w:t>
      </w:r>
      <w:r>
        <w:rPr>
          <w:rFonts w:cs="TimesNewRoman;Times New Roman" w:ascii="TimesNewRoman;Times New Roman" w:hAnsi="TimesNewRoman;Times New Roman"/>
          <w:sz w:val="22"/>
          <w:szCs w:val="22"/>
        </w:rPr>
        <w:t>TT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1 1 </w:t>
      </w:r>
      <w:r>
        <w:rPr>
          <w:rFonts w:cs="TimesNewRoman;Times New Roman" w:ascii="TimesNewRoman;Times New Roman" w:hAnsi="TimesNewRoman;Times New Roman"/>
          <w:sz w:val="22"/>
          <w:szCs w:val="22"/>
        </w:rPr>
        <w:t>Tf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ίναι οι βασικές αρχές σχεδιασμού;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l-GR"/>
        </w:rPr>
        <w:t>•</w:t>
      </w:r>
      <w:r>
        <w:rPr>
          <w:rFonts w:eastAsia="SymbolMT" w:cs="SymbolMT" w:ascii="SymbolMT" w:hAnsi="SymbolMT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lang w:val="el-GR"/>
        </w:rPr>
        <w:t>Ποιες είναι οι πηγές των Α.Π.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Η σημαντικότητα του σχεδιασμού έχει αποτελέσει την προβληματική μελέ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των Α.Π. από τα τέλη της δεκαετίας του 1960 και τις αρχές της δεκαετίας του 197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Από τότε δηλαδή που το Α.Π. δεν αποτελεί μόνο ένα σχέδιο, έναν οδηγό όπ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αποτυπώνονται οι εκπαιδευτικοί σκοποί και στόχοι, τα περιεχόμενα, ο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δραστηριότητες, οι μεθοδολογικές κατευθύνσεις και οι διαδικασίες αξιολόγησης, 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απλά ένα χρηστικό εργαλείο για την καθημερινή διδακτική πράξη, αλλά έ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«πολιτικό-κοινωνικό κείμενο» που αντανακλά φιλοσοφικές, πολιτικές, κοινωνικέ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και παιδαγωγικές αντιλήψεις με πολύπλοκες αλληλεπιδράσεις που αφορούν στ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διαδικασία σχεδιασμού, ανάπτυξης και υλοποίησής του. Η ανάπτυξη δηλαδή, ενό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ΑΠ «δεν είναι μια τεχνική ή τεχνοκρατική διαδικασία που υλοποιείται με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επίτευξη ορισμένων εκπαιδευτικών σκοπών και στόχων, ως μια ουδέτερ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δραστηριότητα αλλά μια πολύπλοκη διαδικασία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</w:r>
    </w:p>
    <w:p>
      <w:pPr>
        <w:pStyle w:val="Normal"/>
        <w:autoSpaceDE w:val="false"/>
        <w:rPr/>
      </w:pPr>
      <w:r>
        <w:rPr>
          <w:rFonts w:cs="TimesNewRoman;Times New Roman"/>
          <w:lang w:val="el-GR"/>
        </w:rPr>
        <w:t>σ</w:t>
      </w:r>
      <w:r>
        <w:rPr>
          <w:rFonts w:cs="TimesNewRoman;Times New Roman" w:ascii="TimesNewRoman;Times New Roman" w:hAnsi="TimesNewRoman;Times New Roman"/>
          <w:lang w:val="el-GR"/>
        </w:rPr>
        <w:t>48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α τελευταία χρόνια οι ραγδαίες αλλαγές στην κοινωνία και στο ρόλο του σχολεί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έχουν ως αποτέλεσμα να διατυπώνονται διάφορες προτάσεις για αναμόρφωση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αλυτικών προγραμμάτων. Πολλοί λόγοι καθιστούν αναγκαία την αναμόρφωση των Α.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υριότεροι απ’ αυτούς είναι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) Οι ριζικές αλλαγές στον κόσμο. (Αφορούν το πρόβλημα προετοιμασίας των παιδιών γι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έναν αυριανό διαφορετικό κόσμο. Ποια μορφή πρέπει να έχουν τα αναλυτικά προγράμμα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ια να προετοιμάσουν καλύτερα τα παιδιά για έναν κόσμο που δεν ξέρουμε πως περίπου θ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ίναι αύριο;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) Η έκρηξη των γνώσεων.( Το σχολείο πρέπει να ανταποκριθεί στη νέα κατάσταση χωρίς 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πιβαρύνει ψυχικά και σωματικά τους μαθητές, αλλά και χωρίς περιορισμό των σύγχρον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νώσεων της επιστημονικής και τεχνολογικής εξέλιξης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) Εγγενείς αδυναμίες του ισχύοντος αναλυτικού προγράμματος (έλλειψη έρευνας για 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.Π., λειτουργικές αδυναμίες που οφείλονται στο γεγονός ότι ξεκινούν πάντα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κλειστικά από τα περιεχόμενα διδασκαλίας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) Διόγκωση αριθμού των μαθητών (επέκταση υποχρεωτικής εκπαίδευσης, ποικιλία αναγκώ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αθητών, έμφαση του Α.Π. στη μορφωτική αλλά και την κοινωνικοποιητική λειτουργία τ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χολείου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) Η σχέση εκπαιδευτικών και ειδικών στη σύνταξη των Α.Π. (μεταβολή του ρόλου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παιδευτικών, απαίτηση για συμμετοχή στη λήψη αποφάσεων και διαδικασιών σύνταξ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.Π.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 εκπόνηση ενός κατάλληλα σχεδιασμένου Α.Π. επιδιώκει την ικανοποίηση τ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υνόλου των εκπαιδευτικών αναγκών και των προτεραιοτήτων που θέτει η πολιτεία. Σ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χώρες στις οποίες η οργάνωση της εκπαίδευσης έχει πάρει επιστημονική μορφή, κατά τ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αδικασία του σχεδιασμού, λαμβάνονται υπόψη οι ανάγκες του πληθυσμού για τον οποί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χεδιάζεται το συγκεκριμένο Α.Π. και οι οποίες έχουν προκύψει κατόπιν συστηματικ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ξέτασης που έχει προηγηθεί. Η διαδικασία αυτή ονομάζεται «αξιολόγηση αναγκών» (Ν</w:t>
      </w:r>
      <w:r>
        <w:rPr>
          <w:rFonts w:cs="TimesNewRoman;Times New Roman" w:ascii="TimesNewRoman;Times New Roman" w:hAnsi="TimesNewRoman;Times New Roman"/>
          <w:sz w:val="22"/>
          <w:szCs w:val="22"/>
        </w:rPr>
        <w:t>eed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assessment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) και μέσα απ’ αυτήν εντοπίζονται και προσδιορίζονται οι ανάγκες που υπάρχου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ι στη συνέχεια καθορίζεται τι πρέπει να υπάρχει για την αντιμετώπιση αυτών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αγκών. Ο εντοπισμός, η ανάλυση και αξιολόγηση των αναγκών, η επιλογή λύσεων, 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εφαρμογή και η αξιολόγησή των είναι το πρότυπο του </w:t>
      </w:r>
      <w:r>
        <w:rPr>
          <w:rFonts w:cs="TimesNewRoman;Times New Roman" w:ascii="TimesNewRoman;Times New Roman" w:hAnsi="TimesNewRoman;Times New Roman"/>
          <w:sz w:val="22"/>
          <w:szCs w:val="22"/>
        </w:rPr>
        <w:t>Kaufman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γνωστό ως «Συστημι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Προσέγγιση της Εκπαίδευσης» (System Approach to Education)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  <w:t xml:space="preserve">Σχεδιάγραμμα (1): Η διαδικασία μιας προβληματικής κατάστασης από τον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Roger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A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Kaufman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  <w:t xml:space="preserve">Σημείωση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Η διακεκομμένη γραμμή υπονοεί την επανάληψη της διαδικασίας ( αν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χρειαστεί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2.0 ανάλυση τ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προβλήματο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τοποθέτηση στόχ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1.0 εντόπι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του προβλήματ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3.0 επιλογή στρατηγικ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λύσης από τις διαθέσιμ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εναλλακτικές περιπτώσει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4.0 εφαρμογ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στρατηγικής λύσ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l-GR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>5.0 αξιολόγηση τη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el-GR"/>
        </w:rPr>
        <w:t xml:space="preserve">αποδοτικότητάς </w:t>
      </w:r>
      <w:r>
        <w:rPr>
          <w:rFonts w:cs="TimesNewRoman;Times New Roman" w:ascii="TimesNewRoman;Times New Roman" w:hAnsi="TimesNewRoman;Times New Roman"/>
          <w:lang w:val="el-GR"/>
        </w:rPr>
        <w:t>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</w:r>
    </w:p>
    <w:p>
      <w:pPr>
        <w:pStyle w:val="Normal"/>
        <w:autoSpaceDE w:val="false"/>
        <w:rPr/>
      </w:pPr>
      <w:r>
        <w:rPr>
          <w:rFonts w:cs="TimesNewRoman;Times New Roman"/>
          <w:lang w:val="el-GR"/>
        </w:rPr>
        <w:t>σ</w:t>
      </w:r>
      <w:r>
        <w:rPr>
          <w:rFonts w:cs="TimesNewRoman;Times New Roman" w:ascii="TimesNewRoman;Times New Roman" w:hAnsi="TimesNewRoman;Times New Roman"/>
          <w:lang w:val="el-GR"/>
        </w:rPr>
        <w:t>48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ύμφωνα μ’ αυτό το πρότυπο, στο πρώτο στάδιο προσδιορίζονται οι υπάρχουσ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άγκες της μαθητικής κοινωνίας. Στο δεύτερο στάδιο αναλύονται αυτές οι ανάγκε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οποθετούνται οι στόχοι που θα οδηγήσουν στην ικανοποίηση αυτών των αναγκών. Στο τρί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άδιο επιλέγονται στρατηγικές και τρόποι που θεωρούνται κατάλληλοι για τη λύση τ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βλήματος (αποφασίζεται ποια θεωρία Α.Π. εξυπηρετεί τις ανάγκες των μαθητών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πιλέγονται μαθήματα, περιεχόμενα, μέθοδοι και μέσα, αξιολόγηση, τρόποι επιμόρφωσ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παιδευτικών οι οποίοι θα υλοποιήσουν το πρόγραμμα). Στο τέταρτο στάδιο γίνετ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οκιμαστική εφαρμογή των προτεινόμενων λύσεων σε πρακτικό επίπεδο (ειδικά ότα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εξάγεται η προεργασία για την εκπόνηση). Στο πέμπτο στάδιο αξιολογούνται 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τελέσματα της εφαρμογής (η αξιολόγηση σύμφωνα με το σχεδιάγραμμα λειτουργε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ατροφοδοτικά. Οδηγεί δηλαδή, στην επανάληψη της διαδικασίας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 κοινωνική αυτή πραγματικότητα που επιβάλλει την αναμόρφωση του Α.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υνίσταται από πολιτικές, οικονομικές, κοινωνικές και πολιτισμικές αλλαγές. Κάτω από 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ίσμα των νέων δεδομένων που προκύπτουν απ’ αυτές τις αλλαγές αλλά και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πιθυμητών επιδιώξεων είναι απαραίτητος ένας νέος εκπαιδευτικός σχεδιασμός. Ο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αράγοντες που χαρακτηρίζουν τη σύγχρονη πραγματικότητα «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είτε έχουν επηρεάσει, είτε θα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επηρεάσουν, είτε θα έπρεπε να επηρεάσουν άμεσα ή έμμεσα το αναλυτικό πρόγραμμα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»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έπει να λαμβάνονται υπόψη κατά το σχεδιασμό του Α.Π. ομαδοποιούνται ως εξή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) η έκρηξη της γνώση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) το πρόβλημα του ελεύθερου χρόνο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) το πρόβλημα της ειρήν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) το πρόβλημα του φυσικού περιβάλλοντ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) η πολυπολιτισμικότη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) τα κοινωνικά προβλήμα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ζ) ο Τρίτος Κόσμ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) η αναβίωση του φιλελευθερισμο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θ) οι νέες τεχνολογί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) η δια βίου μάθη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α) η μεταβολή του ρόλου των εκπαιδευτικώ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β)οι παιδαγωγικές αλλαγέ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γ) οι πολυεθνικές και νέες ανάγκ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δ) το πρόβλημα της υγεία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ε) το πρόβλημα της σχολικής αποτυχία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στ) το παγκόσμιο χωριό (</w:t>
      </w:r>
      <w:r>
        <w:rPr>
          <w:rFonts w:cs="TimesNewRoman;Times New Roman" w:ascii="TimesNewRoman;Times New Roman" w:hAnsi="TimesNewRoman;Times New Roman"/>
          <w:sz w:val="22"/>
          <w:szCs w:val="22"/>
        </w:rPr>
        <w:t>Global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Village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Σύγχρονη πραγματικότητ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ο Α.Π. είναι ένα κοινωνικό προϊόν που εκφράζει και αντανακλά το αποτέλεσμα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εργασιών της κοινωνίας καθώς και ένας παιδαγωγικός μηχανισμός καθοδήγησης τη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μάθησης. Ο </w:t>
      </w:r>
      <w:r>
        <w:rPr>
          <w:rFonts w:cs="TimesNewRoman;Times New Roman" w:ascii="TimesNewRoman;Times New Roman" w:hAnsi="TimesNewRoman;Times New Roman"/>
          <w:sz w:val="22"/>
          <w:szCs w:val="22"/>
        </w:rPr>
        <w:t>Dewy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θεωρούσε ότι η εκπαίδευση εξαρτάται από δύο παράγοντες π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ρίσκονται σε αλληλεπίδραση, το μαθητή και το κοινωνικό-πολιτιστικό περιβάλλον μέσα σ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οποίο συντελείται η εκπαιδευτική διαδικασία. Οι δύο αυτοί παράγοντες είναι εξίσ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ημαντικοί και παρόντες σε κάθε συνθήκη μάθησης. Επομένως χωρίς μια ολοκληρωτι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ελέτη και θεώρηση αυτών των παραγόντων είναι αδύνατος ο σχεδιασμός και 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αγματοποίηση ενός εκπαιδευτικού προγράμματος. Το πολύπλοκο και πολυδιάστατο 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φύσης του Α.Π. συνεπάγεται τη σύνδεσή του με πολλές και ποικίλες μεταβλητέ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παιδαγωγικές, κοινωνικές), με αποτέλεσμα ο σχεδιασμός και η σύνταξή του να επηρεάζετ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άμεσα ή έμμεσα από διάφορους γενικούς και ειδικούς παράγοντες καθώς επίσης και απ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άφορους φορείς οι οποίοι έχουν άμεσο ή έμμεσο ενδιαφέρον για την εκπαίδευση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σκούν πιέσεις συνήθως διακριτικές ή όχι τόσο εμφανείς – χωρίς αυτό να περιορίζει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τελεσματικότητά τους – κατά τη διαδικασία σχεδιασμού του Α.Π. Γενικοί παράγοντ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υ επηρεάζουν τη σύνταξη του Α.Π. είναι η παράδοση, η κουλτούρα, η ιστορία κάθε λαού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 πολιτικο – κοινωνικο - οικονομική κατάσταση της κάθε χώρας, η τεχνολογική εξέλιξη μ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ις σχετικές ανάγκες που δημιουργεί, η θρησκεία, διαθέσιμα μέσα και φυσικοί πόροι κ.ά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ους ειδικούς παράγοντες περιλαμβάνονται οι εκπαιδευτικοί του σχεδιασμού και 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TimesNewRoman;Times New Roman"/>
          <w:lang w:val="el-GR"/>
        </w:rPr>
        <w:t>σ</w:t>
      </w:r>
      <w:r>
        <w:rPr>
          <w:rFonts w:cs="TimesNewRoman;Times New Roman" w:ascii="TimesNewRoman;Times New Roman" w:hAnsi="TimesNewRoman;Times New Roman"/>
          <w:lang w:val="el-GR"/>
        </w:rPr>
        <w:t>48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υθύνης των εκπαιδευτικών πραγμάτων, οι εκπαιδευτικοί της υλοποίησης των αναλυτικώ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γραμμάτων, οι γονείς, η φύση και η ηλικία των μαθητώ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Ο </w:t>
      </w:r>
      <w:r>
        <w:rPr>
          <w:rFonts w:cs="TimesNewRoman;Times New Roman" w:ascii="TimesNewRoman;Times New Roman" w:hAnsi="TimesNewRoman;Times New Roman"/>
          <w:sz w:val="22"/>
          <w:szCs w:val="22"/>
        </w:rPr>
        <w:t>Jones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υποστηρίζει ότι το Α.Π. επηρεάζεται από τις ανάγκες, από την παράδοση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ό τον κόσμο των γνώσεων και από τη φύση των μαθητών. Χωρίζει τα συγκεκριμέ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όσωπα που επηρεάζουν το Α.Π. σε τρεις κατηγορίες. Τα άτομα έξω από το σχολεί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γονείς, κοινό, άλλα μέλη της κοινωνίας) που ασκούν πιέσεις για αλλαγές, αλλά δεν κάνου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ίποτα γι’ αυτές τις αλλαγές. Οι επαγγελματίες που εργάζονται εκτός σχολείου (συγγραφεί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ιβλίων, εκδότες, ερευνητές, συντάκτες των Α.Π., αρχιτέκτονες σχολικών κτηρίων) αλλά δε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έχουν άμεση επικοινωνία με τους μαθητές. Τα άτομα μέσα στο σχολείο που είναι υπεύθυ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ια τη δράση του (διευθυντές σχολείων, εκπαιδευτικοί). Η ισορροπία των πολλές φορέ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ντικρουόμενων επιδράσεων που προέρχονται από διάφορες πηγές και διάφορους φορεί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τελεί το πλεονέκτημα αυτού του μοντέλου για το σχεδιασμό του Α.Π. και ερμηνεύει 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ρόλο των επίσημων φορέων που αναλαμβάνουν το σχεδιασμό του Α.Π. εξισορροπώντας πρ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όφελος του προγράμματος τις διάφορες αντικρουόμενες επιδράσεις. Η κοινωνικοποίηση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αθητών με την αποδοχή και εσωτερίκευση ρόλων, στάσεων, αξιών και συμπεριφορώ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θώς και με την αναπαραγωγή και διατήρηση της κοινωνικής και εθνικής συνέχειας, ω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οιχείων που συντελούν στη διαμόρφωση της εθνικής και σήμερα προσδοκώμεν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υρωπαϊκής και παγκόσμιας ταυτότητας, επίσης, τα δεδομένα για την οργάνωση της γνώσ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όπως η φύση της γνώσης, η επιλογή περιεχομένων, η χρήση και ανάπτυξη διδακτικών μέσ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κατάλληλα σχολικά εγχειρίδια και συμπληρωματικό υλικού κ.ά.), η επιλογή μοντέλ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οργάνωσης της σχολικής γνώσης που χρησιμοποιούνται στο στάδιο του σχεδιασμού για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πιλογή των διδακτικών μεθόδων, ανάλογα με τους προτιθέμενους σκοπούς και στόχους πο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πιδιώκονται, παίζουν ρόλο και λαμβάνονται υπόψη κατά το σχεδιασμό του Α.Π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  <w:t>(Σχεδιάγραμμα 3): Η σύνδεση των μεταβλητών στο μοντέλο της πολιτισμικής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lang w:val="el-GR"/>
        </w:rPr>
        <w:t>ανάλυσ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ό τη μελέτη της σχετικής βιβλιογραφίας φαίνεται ότι η γενικότερα αποδεκτή αντίληψη γι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η δομή του επίσημου Α.Π. είναι αυτή που το θεωρεί ως αποτέλεσμα συνάρθρωση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λληλεξάρτησης των παρακάτω στοιχείων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1.ΦΙΛΟΣΟΦΙΚΑ ΚΡΙΤΗΡΙ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-Σκοπο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-Αξία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-Η δομή της γνώση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2. ΚΟΙΝΩΝΙΟΛΟΓΙΚΕΣ ΕΚΤΙΜΗΣΕΙ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-Κοινωνική αλλαγ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-Τεχνολογική αλλαγ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-Ιδεολογική αλλαγ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3. Μια επιλογή από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λιτισμική παράδοσ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4.ΨΥΧΟΛΟΓΙΚΕΣ ΘΕΩΡΙ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ξέλιξη - Διδασκαλί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άθηση - Κίνητρ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5. Οργάνωση ΑΠ σε επιμέρου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υνεχή στάδι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48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) επιλογής στόχων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) επιλογής διαδικασιών μάθηση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) επιλογής περιεχομένου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) επιλογής μεθόδων αξιολόγησης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) επιλογής ρυθμών μετάβαση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ε τα δομικά αυτά στοιχεία κατασκευής του Α.Π. σχετίζονται τα τρία γνωστικά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λαίσια που εμπλέκονται στη διδακτική διαμεσολάβηση: Το πρώτο είναι το σώμα 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νώσης που θεωρείται έγκυρη από την επιστημονική κοινότητα, το δεύτερο είναι το πλαίσι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ων γνώσεων που διδάσκονται οι μαθητές στο σχολείο και το τρίτο η «καθημερινή» 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ιωματική γνώση. Συμπερασματικά ως προς τη δομή μπορούμε να πούμε ότι τα Α.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ποτελούνται από τα παρακάτω συστατικά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) το υποκείμενο μάθησης στο γενικότερο κοινωνικό πλαίσι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) τους σκοπούς και στόχους στην ανάπτυξη ενός Α.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) τη μορφή του θεματικού περιεχομένου, τα όρια και τη διαδοχ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) τους τρόπους διεκπεραίωσης (μεθοδολογία και μαθησιακά περιβάλλοντα)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) την αξιολόγηση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 προφανής αλληλεξάρτηση των συστατικών αυτών είναι θεμελιακή και ανάλογ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ης λειτουργίας συστημάτων του ανθρώπινου οργανισμού, δηλαδή, κάθε αλλαγή σε έ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οιχείο (υποσύστημα) επιδρά σε ολόκληρο το σύστημα. Όσοι ασχολούνται με το Α.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ισχυρίζονται πως για το σχεδιασμό ενός καλού Α.Π. πρέπει να τηρούνται ορισμένες γενικέ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ρχές. Ωστόσο οι δυσκολίες που προκύπτουν σε ότι αφορά την εννοιολογική αποσαφήνι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ου όρου, εξακολουθούν να υφίστανται και κατά τη διαδικασία σχεδιασμού αφού ο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ιδεολογικές </w:t>
      </w:r>
      <w:r>
        <w:rPr>
          <w:rFonts w:cs="TimesNewRoman;Times New Roman" w:ascii="TimesNewRoman;Times New Roman" w:hAnsi="TimesNewRoman;Times New Roman"/>
          <w:sz w:val="22"/>
          <w:szCs w:val="22"/>
        </w:rPr>
        <w:t>u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949 .πιλογές των φορέων σχεδιασμού και οι απόψεις που υιοθετούνται ως προς τ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φύση της μάθησης και της διδασκαλίας είναι συνυφασμένες με τη διαδικασία σχεδιασμού. Σ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ενικές γραμμές η πορεία σχεδιασμού ενός Α.Π. ακολουθεί τις διαδοχικές φάσεις όπω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εριγράφονται παρακάτω: Οι ειδικοί-φορείς σχεδιασμού με βάση τα δεδομένα που έχου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υπόψη τους σχετικά με τις τρεις (βασικές) μεταβλητές, μαθητής, κοινωνία, επιστήμη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θορίζουν τους σκοπούς και στόχους και επιλέγουν το μοντέλο Α.Π. που θεωρείτ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ταλληλότερο για την επίτευξη των πρωταρχικών τους θέσεων. Ακολουθεί η πειραματι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φαρμογή του νέου Α.Π. Οι πληροφορίες και συμπεράσματα που προκύπτουν απ’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ειραματική εφαρμογή χρησιμοποιούνται για την αξιολόγηση του συνολικού προγράμματο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Η αξιολόγηση λειτουργεί ανατροφοδοτικά με σκοπό τη συνεχή βελτίωση του αναλυτικο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γράμματο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  <w:t>Μοντέλα Σχεδιασμού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Η Ε. Χειμαριού στην εργασία της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ναλυτικά Προγράμματα: Σύγχρονες Τάσεις Σχεδιασμο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αρουσιάζει μια διάκριση των μοντέλων ΑΠ με βάση δύο κριτήρι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) την οργάνωση της διδακτέας ύλης, δηλαδή, ταξινόμηση μορφωτικών αγαθών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) τη γενική κατεύθυνση ή φιλοσοφία του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ύμφωνα με το πρώτο κριτήριο τα μοντέλα ΑΠ διακρίνονται σε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1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γραμμικά ΑΠ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επιμέρους ενότητες και εμπειρίες μάθησης δομημένες σε ένα είδ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ραμμικής συνέχειας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2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σπειροειδή ΑΠ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οργάνωση σχετικών γνωστικών περιοχών με δυνατότητα επανόδου σ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υρύτερη εξέταση ενός θέματος Α μετά την εξέταση ενός άλλου σχετικού θέματος Β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3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ΑΠ με μορφή πυραμίδας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κοινή βάση για όλους τους μαθητές με δυνατότητα εξειδίκευσ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ε μια ή περισσότερες περιοχές) κα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4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Π με μορφή «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project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οι μαθητές καλύπτουν ένα παρεχόμενο πλαίσιο μαθημάτων σε έν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ορισμένο χρονικό διάστημα με συχνότητα που αποφασίζεται από τους ίδιους ή τις ομάδ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ου είναι ενταγμένοι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Ως προς τη φιλοσοφία ή το γενικό προσανατολισμό τα μοντέλα ΑΠ διακρίνονται σε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θεματοκεντρικά ΑΠ </w:t>
      </w:r>
      <w:r>
        <w:rPr>
          <w:rFonts w:cs="TimesNewRoman;Times New Roman" w:ascii="TimesNewRoman;Times New Roman" w:hAnsi="TimesNewRoman;Times New Roman"/>
          <w:sz w:val="22"/>
          <w:szCs w:val="22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Subject-centered curriculum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.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α παλαιότερα και ίσως τα πλέο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αδεδομένα ΑΠ. Σχεδιάζονται με τη λογική των ταξινομημένων γνωστικών περιοχών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νθαρρύνουν την πρόσκτηση και απομνημόνευση πληροφοριώ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μαθητοκεντρικά ΑΠ </w:t>
      </w:r>
      <w:r>
        <w:rPr>
          <w:rFonts w:cs="TimesNewRoman;Times New Roman" w:ascii="TimesNewRoman;Times New Roman" w:hAnsi="TimesNewRoman;Times New Roman"/>
          <w:sz w:val="22"/>
          <w:szCs w:val="22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learner-centered curriculum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.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χεδιάζονται με έμφαση στο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εσωτερικό-ψυχικό κόσμο, τις ανάγκες και τα ενδιαφέροντα των </w:t>
      </w:r>
      <w:r>
        <w:rPr>
          <w:rFonts w:cs="TimesNewRoman;Times New Roman" w:ascii="TimesNewRoman;Times New Roman" w:hAnsi="TimesNewRoman;Times New Roman"/>
          <w:sz w:val="22"/>
          <w:szCs w:val="22"/>
        </w:rPr>
        <w:t>u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956 µαθητών. Η προσφερόμεν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48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νώση λειτουργεί όχι ως αυτοσκοπός, αλλά, ως μέσο ή απόκτηση εμπειριών για την επίλυ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ροβλημάτων κα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3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προβληματο-κεντρικά ΑΠ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problem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centered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and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inquiry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centered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curriculum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Λαμβάνονται υπόψη οι ανάγκες και τα ενδιαφέροντα των μαθητών, αλλά, δομούνται με βά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ις απορίες, τα ερωτήματα και τους γενικότερους προβληματισμούς των μαθητών με σκοπ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την απόκτηση δεξιοτήτων για την αντιμετώπιση προβλημάτων της καθημερινής ζωή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ίναι ευνόητο ότι η επιλογή μοντέλου ΑΠ συνδέεται αναπόσπαστα με την επιλογ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εριεχομένων μάθησης ενός αναλυτικού προγράμματο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Ο </w:t>
      </w:r>
      <w:r>
        <w:rPr>
          <w:rFonts w:cs="TimesNewRoman;Times New Roman" w:ascii="TimesNewRoman;Times New Roman" w:hAnsi="TimesNewRoman;Times New Roman"/>
          <w:sz w:val="22"/>
          <w:szCs w:val="22"/>
        </w:rPr>
        <w:t>Bobbitt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 πρότεινε πέντε στάδια απαραίτητα για το σχεδιασμό του ΑΠ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1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νάλυση συνολικής ανθρώπινης εμπειρία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. Αναλύεται η ανθρώπινη εμπειρία στις διάφορ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υνιστώσες ή δραστηριότητες που την αποτελούν όπως τη γλώσσα, την κοινωνική ζωή, τ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ζωή στο σπίτι, την υγεία, τα επαγγέλματα, την πολιτική, τη θρησκευτική ζωή, τη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ψυχαγωγία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2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νάλυση έργου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. Κάθε δραστηριότητα ή εμπειρία αναλύεται περαιτέρω σε ειδικότερ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ραστηριότητες ή εμπειρίε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3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ιατύπωση στόχων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. Για κάθε μια από τις δραστηριότητες που προκύπτουν διατυπώνοντ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παιδευτικοί στόχοι οι οποίοι είναι περισσότερο γενικοί σκοποί για τις διάφορε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υνιστώσες-δραστηριότητες της ανθρώπινης εμπειρία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4)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Επιλογή στόχων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. Από τους στόχους που διατυπώθηκαν επιλέγονται εκείνοι οι οποίοι θ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χρησιμοποιηθούν για το σχεδιασμό των μαθητικών δραστηριοτήτων ως εξής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) Επιλέγονται στόχοι οι οποίοι δεν επιτυγχάνονται μέσω των καθημερινών δραστηριοτήτω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β) Επιλέγονται στόχοι η επίτευξη των οποίων δεν συναντά πρακτικά εμπόδι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γ) Δεν επιλέγονται στόχοι οι οποίοι συναντούν την αντίθεση της τοπικής ή ευρύτερ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οινωνίας (π.χ. θρησκεία, οικονομία, υγεία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) Δίνεται ιδιαίτερη βαρύτητα στην επιλογή στόχων οι οποίοι βοηθούν τους μαθητές να έχου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ια επαρκή ενήλικη ζωή χωρίς μειονεκτήματ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) Επιλέγονται και διαφοροποιούνται εκείνοι οι στόχοι, η επίτευξη των οποίων εκτιμάται ότ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ίναι μέσα στις δυνατότητες όλων των μαθητώ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5) Λεπτομερειακός σχεδιασμός. Παρατίθενται λεπτομερώς και αναλόγως ηλικίας και τάξ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όλες οι δραστηριότητες που εξασφαλίζουν κατά το δυνατό την επιτυχία των επιλεγμέν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τόχων. Στο σύνολό τους οι δραστηριότητες αυτές αποτελούν το αναλυτικό πρόγραμμα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Βιβλιογραφί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rameld, T.(1956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Toward A Reconstructed Philosophy of Education</w:t>
      </w:r>
      <w:r>
        <w:rPr>
          <w:rFonts w:cs="TimesNewRoman;Times New Roman" w:ascii="TimesNewRoman;Times New Roman" w:hAnsi="TimesNewRoman;Times New Roman"/>
          <w:sz w:val="22"/>
          <w:szCs w:val="22"/>
        </w:rPr>
        <w:t>, New York: Holt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inehart and Winston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rezinka, W. (1994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Basic Concepts of Educational Science</w:t>
      </w:r>
      <w:r>
        <w:rPr>
          <w:rFonts w:cs="TimesNewRoman;Times New Roman" w:ascii="TimesNewRoman;Times New Roman" w:hAnsi="TimesNewRoman;Times New Roman"/>
          <w:sz w:val="22"/>
          <w:szCs w:val="22"/>
        </w:rPr>
        <w:t>. Lanham, Maryland: Univers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ess of Americ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roudy, H., Smith, B. και Burnett, J. (1963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Democracy and Excellence in American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Secondary Education</w:t>
      </w:r>
      <w:r>
        <w:rPr>
          <w:rFonts w:cs="TimesNewRoman;Times New Roman" w:ascii="TimesNewRoman;Times New Roman" w:hAnsi="TimesNewRoman;Times New Roman"/>
          <w:sz w:val="22"/>
          <w:szCs w:val="22"/>
        </w:rPr>
        <w:t>, Chicago: Rand McNall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runer, J. (1960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The Process of Education</w:t>
      </w:r>
      <w:r>
        <w:rPr>
          <w:rFonts w:cs="TimesNewRoman;Times New Roman" w:ascii="TimesNewRoman;Times New Roman" w:hAnsi="TimesNewRoman;Times New Roman"/>
          <w:sz w:val="22"/>
          <w:szCs w:val="22"/>
        </w:rPr>
        <w:t>, Cambridge: Mass: Harvard University Press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960 και 1963. Επίσης, Bruner, J., «The Act of Diskovery»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Harvard Educational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Review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196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Βουγιούκας, Α.: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οκίμια εκπαιδευτικού προσανατολισμού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Φελένης, Αθήνα, 1986, σ. 18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Βρεττός, Γ. (1984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«Σκέψεις πάνω σ’ ένα νευραλγικό τομέα του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Curriculum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, τους διδακτικούς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στόχους»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περ. Νέα Παιδεία, τχ. 32, 1984, σ. 137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Βρεττός, Γ. (1999). Καψάλης, Α.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ναλυτικό Πρόγραμμα. Σχεδιασμός – Αξιολόγηση –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Αναμόρφωση,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κδ. «Ελληνικά Γράμματα», Αθήνα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Γιαννικοπούλου Α. (1995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Κριτήρια ταύτισης του νηπίου με τους ήρωες της λογοτεχνία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Διαδρομές, τευχ. 37, 1995, σελ. 55-59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Γιοκαρίνης, Κ. (1988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Η Τεχνική των Ερωτήσεων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Δράμα, 1988, σ.209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Γκαρή Αικ. (1992). Εκπαιδευτικές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και επαγγελματικές επιλογές των μαθητών στην Ελλάδα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ξίες-στάσεις παραδοσιακές και σύγχρονε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Πρακτικά Διεθνούς Συνεδρίου, σ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Ευρώπη 2000 - Τάσεις και προοπτικές στη Συμβουλευτική και τον Προσανατολισμ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θήνα 1992, σελ. 204-21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l-GR"/>
        </w:rPr>
      </w:pPr>
      <w:r>
        <w:rPr>
          <w:rFonts w:cs="TimesNewRoman;Times New Roman" w:ascii="TimesNewRoman;Times New Roman" w:hAnsi="TimesNewRoman;Times New Roman"/>
          <w:lang w:val="el-GR"/>
        </w:rPr>
        <w:t>49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Καζεπίδης, Τ. (1986). «Παιδεία, αγωγή και κοινωνικοποίηση»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Λόγος και Πράξη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τ. 28, 1986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. 70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Καλλέργη Η. (1992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Το πρόβλημα της ιδεολογίας στα παιδικά λογοτεχνήματα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Νεοελληνικ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αιδεία, τευχ. 24, 1992, σελ. 28-4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Κανακίδου, Ε. (198). Προγράμματα Σπουδών και Αναλυτικά Προγράμματα στη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Εκπαίδευση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Σύγχρονη Εκπαίδευση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τχ. 102, 1998, σ.σ. 102-10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Κανατσούλη Μ. (1994). Περί θεωρίας και κριτικής της παιδικής λογοτεχνίας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ιαβάζω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τευχ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346, 1994, σελ. 60-63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Μαρκαντώνης, Ι. &amp; Κασσωτάκης, Μ. (1984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ιδακτική, τ. Α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΄, Πανεπιστημιακές παραδόσει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θήνα, 1984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Μάρκου Γ.Π. (1997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Εισαγωγή στη Διαπολιτισμική Εκπαίδευση. Ελληνική και Διεθνής Εμπει-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 xml:space="preserve">ρία, 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θήνα 199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Μαυρογιώργος, Γ. (1985). Εκπαιδευτικές Μεταρρυθμίσεις, Τεχνοκρατία και Τεχνικό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Έλεγχος. Η περίπτωση των νέων βιβλίων του Δημοτικού Σχολείου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Σύγχρονη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Εκπαίδευση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τ. 21, 1985, σ. 16-3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Παπάς, Α. (1993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Σύγχρονη Θεωρία και Πράξη της Παιδεία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τ. Α΄, Αθήνα, Δελφοί, 1993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Παπάς, Α. (1987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Μαθητοκεντρική Διδασκαλία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τόμ. 1, εκδ. Βιβλία για Όλους, Αθήνα, 1987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σ. 108-109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 xml:space="preserve">Φλουρής, Γ. (2000)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Αναλυτικά Προγράμματα για μια Νέα Εποχή στην Εκπαίδευση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, εκδ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«Γρηγόρη», Αθήνα, 2000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Φλουρής, Γ. (1999). «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υσαρμονία Εκπαιδευτικών Νόμων, Σχολικού Προγράμματος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Διδακτικών Βιβλίων και Διδακτικής Πράξης: Μια πτυχή της κρίσης της ελληνικής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el-GR"/>
        </w:rPr>
        <w:t>εκπαίδευσης</w:t>
      </w: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». Στο: Ι. Πυργιωτάκης – Ι. Κανάκης, (Επιμ.), Α. Καζαμίας (Εισαγ.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Παγκόσμια Κρίση στην Εκπαίδευση: Μύθος ή Πραγματικότητα;, Εκδ. Γρηγόρη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Αθήνα, 1999, σ. 21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l-GR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l-GR"/>
        </w:rPr>
        <w:t>Φουντοπούλου, Μ. (1995). «Τα σχολικό εγχειρίδιο ως εργαλείο της εκπαιδευτική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διαδικασίας»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διαβάζω</w:t>
      </w:r>
      <w:r>
        <w:rPr>
          <w:rFonts w:cs="TimesNewRoman;Times New Roman" w:ascii="TimesNewRoman;Times New Roman" w:hAnsi="TimesNewRoman;Times New Roman"/>
          <w:sz w:val="22"/>
          <w:szCs w:val="22"/>
        </w:rPr>
        <w:t>, αρ. 357, Αθήνα, 1995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ee"/>
    <w:family w:val="auto"/>
    <w:pitch w:val="default"/>
  </w:font>
  <w:font w:name="Symbol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6:00Z</dcterms:created>
  <dc:creator>Julie</dc:creator>
  <dc:description/>
  <cp:keywords/>
  <dc:language>en-US</dc:language>
  <cp:lastModifiedBy>Julie</cp:lastModifiedBy>
  <dcterms:modified xsi:type="dcterms:W3CDTF">2009-12-10T12:20:00Z</dcterms:modified>
  <cp:revision>1</cp:revision>
  <dc:subject/>
  <dc:title>ΣΥΝΕΔΡΙΟ 2007</dc:title>
</cp:coreProperties>
</file>