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iyioao"/>
        <w:tabs>
          <w:tab w:val="clear" w:pos="720"/>
          <w:tab w:val="left" w:pos="284" w:leader="none"/>
          <w:tab w:val="left" w:pos="340" w:leader="none"/>
        </w:tabs>
        <w:rPr>
          <w:rFonts w:ascii="Dutch801 Rm Win95BT Greek;Times New Roman" w:hAnsi="Dutch801 Rm Win95BT Greek;Times New Roman" w:cs="Dutch801 Rm Win95BT Greek;Times New Roman"/>
          <w:sz w:val="40"/>
        </w:rPr>
      </w:pPr>
      <w:r>
        <w:rPr>
          <w:rFonts w:cs="Dutch801 Rm Win95BT Greek;Times New Roman" w:ascii="Dutch801 Rm Win95BT Greek;Times New Roman" w:hAnsi="Dutch801 Rm Win95BT Greek;Times New Roman"/>
          <w:sz w:val="40"/>
        </w:rPr>
      </w:r>
    </w:p>
    <w:p>
      <w:pPr>
        <w:pStyle w:val="Oiyioao"/>
        <w:tabs>
          <w:tab w:val="clear" w:pos="720"/>
          <w:tab w:val="left" w:pos="284" w:leader="none"/>
          <w:tab w:val="left" w:pos="340" w:leader="none"/>
        </w:tabs>
        <w:rPr>
          <w:rFonts w:ascii="Dutch801 Rm Win95BT Greek;Times New Roman" w:hAnsi="Dutch801 Rm Win95BT Greek;Times New Roman" w:cs="Dutch801 Rm Win95BT Greek;Times New Roman"/>
          <w:sz w:val="40"/>
        </w:rPr>
      </w:pPr>
      <w:r>
        <w:rPr>
          <w:rFonts w:cs="Dutch801 Rm Win95BT Greek;Times New Roman" w:ascii="Dutch801 Rm Win95BT Greek;Times New Roman" w:hAnsi="Dutch801 Rm Win95BT Greek;Times New Roman"/>
          <w:sz w:val="40"/>
        </w:rPr>
      </w:r>
    </w:p>
    <w:p>
      <w:pPr>
        <w:pStyle w:val="Ouiea"/>
        <w:tabs>
          <w:tab w:val="clear" w:pos="720"/>
          <w:tab w:val="left" w:pos="284" w:leader="none"/>
          <w:tab w:val="left" w:pos="340" w:leader="none"/>
        </w:tabs>
        <w:jc w:val="both"/>
        <w:rPr>
          <w:rFonts w:ascii="Dutch801 Rm Win95BT Greek;Times New Roman" w:hAnsi="Dutch801 Rm Win95BT Greek;Times New Roman" w:cs="Dutch801 Rm Win95BT Greek;Times New Roman"/>
          <w:sz w:val="36"/>
        </w:rPr>
      </w:pPr>
      <w:r>
        <w:rPr>
          <w:rFonts w:cs="Dutch801 Rm Win95BT Greek;Times New Roman" w:ascii="Dutch801 Rm Win95BT Greek;Times New Roman" w:hAnsi="Dutch801 Rm Win95BT Greek;Times New Roman"/>
          <w:sz w:val="36"/>
        </w:rPr>
      </w:r>
    </w:p>
    <w:p>
      <w:pPr>
        <w:pStyle w:val="Ouiea"/>
        <w:tabs>
          <w:tab w:val="clear" w:pos="720"/>
          <w:tab w:val="left" w:pos="284" w:leader="none"/>
          <w:tab w:val="left" w:pos="340" w:leader="none"/>
        </w:tabs>
        <w:rPr>
          <w:rFonts w:ascii="Dutch801 Rm Win95BT Greek;Times New Roman" w:hAnsi="Dutch801 Rm Win95BT Greek;Times New Roman" w:cs="Dutch801 Rm Win95BT Greek;Times New Roman"/>
          <w:sz w:val="36"/>
        </w:rPr>
      </w:pPr>
      <w:r>
        <w:rPr>
          <w:rFonts w:cs="Dutch801 Rm Win95BT Greek;Times New Roman" w:ascii="Dutch801 Rm Win95BT Greek;Times New Roman" w:hAnsi="Dutch801 Rm Win95BT Greek;Times New Roman"/>
          <w:sz w:val="32"/>
        </w:rPr>
        <w:t>Διαμόρφωση ενός Γενικού Πλαισίου Προδιαγραφών για τη Σύνταξη Αναλυτικών Προγραμμάτων και για τη Συγγραφή και Χρήση Σχολικών Βιβλίων</w:t>
      </w:r>
    </w:p>
    <w:p>
      <w:pPr>
        <w:pStyle w:val="Style15"/>
        <w:tabs>
          <w:tab w:val="clear" w:pos="720"/>
          <w:tab w:val="left" w:pos="284" w:leader="none"/>
          <w:tab w:val="left" w:pos="340" w:leader="none"/>
          <w:tab w:val="left" w:pos="454" w:leader="none"/>
        </w:tabs>
        <w:spacing w:before="120" w:after="0"/>
        <w:rPr>
          <w:rFonts w:ascii="Dutch801 Rm Win95BT Greek;Times New Roman" w:hAnsi="Dutch801 Rm Win95BT Greek;Times New Roman" w:cs="Dutch801 Rm Win95BT Greek;Times New Roman"/>
          <w:b/>
          <w:b/>
        </w:rPr>
      </w:pPr>
      <w:r>
        <w:rPr>
          <w:rFonts w:cs="Dutch801 Rm Win95BT Greek;Times New Roman" w:ascii="Dutch801 Rm Win95BT Greek;Times New Roman" w:hAnsi="Dutch801 Rm Win95BT Greek;Times New Roman"/>
        </w:rPr>
        <w:t xml:space="preserve">Σαλβαράς Ιωάννης, </w:t>
      </w:r>
      <w:r>
        <w:rPr>
          <w:rFonts w:cs="Dutch801 Rm Win95BT Greek;Times New Roman" w:ascii="Dutch801 Rm Win95BT Greek;Times New Roman" w:hAnsi="Dutch801 Rm Win95BT Greek;Times New Roman"/>
          <w:i/>
        </w:rPr>
        <w:t>Επίκουρος Καθηγητής του Πανεπιστημίου Θράκης</w:t>
      </w:r>
    </w:p>
    <w:p>
      <w:pPr>
        <w:pStyle w:val="Style15"/>
        <w:tabs>
          <w:tab w:val="clear" w:pos="720"/>
          <w:tab w:val="left" w:pos="284" w:leader="none"/>
          <w:tab w:val="left" w:pos="340" w:leader="none"/>
          <w:tab w:val="left" w:pos="454" w:leader="none"/>
        </w:tabs>
        <w:rPr>
          <w:rFonts w:ascii="Dutch801 Rm Win95BT Greek;Times New Roman" w:hAnsi="Dutch801 Rm Win95BT Greek;Times New Roman" w:cs="Dutch801 Rm Win95BT Greek;Times New Roman"/>
          <w:b/>
          <w:b/>
          <w:sz w:val="22"/>
        </w:rPr>
      </w:pPr>
      <w:r>
        <w:rPr>
          <w:rFonts w:cs="Dutch801 Rm Win95BT Greek;Times New Roman" w:ascii="Dutch801 Rm Win95BT Greek;Times New Roman" w:hAnsi="Dutch801 Rm Win95BT Greek;Times New Roman"/>
          <w:b/>
          <w:sz w:val="22"/>
        </w:rPr>
      </w:r>
    </w:p>
    <w:p>
      <w:pPr>
        <w:pStyle w:val="Style16"/>
        <w:tabs>
          <w:tab w:val="clear" w:pos="720"/>
          <w:tab w:val="left" w:pos="357" w:leader="none"/>
        </w:tabs>
        <w:ind w:right="0" w:hanging="0"/>
        <w:rPr>
          <w:rFonts w:ascii="Dutch801 Rm Win95BT Greek;Times New Roman" w:hAnsi="Dutch801 Rm Win95BT Greek;Times New Roman" w:cs="Dutch801 Rm Win95BT Greek;Times New Roman"/>
          <w:b/>
          <w:b/>
          <w:sz w:val="22"/>
        </w:rPr>
      </w:pPr>
      <w:bookmarkStart w:id="0" w:name="_Ref437930717"/>
      <w:bookmarkEnd w:id="0"/>
      <w:r>
        <w:rPr>
          <w:rFonts w:cs="Dutch801 Rm Win95BT Greek;Times New Roman" w:ascii="Dutch801 Rm Win95BT Greek;Times New Roman" w:hAnsi="Dutch801 Rm Win95BT Greek;Times New Roman"/>
          <w:b/>
          <w:sz w:val="22"/>
        </w:rPr>
        <w:t>Α.</w:t>
        <w:tab/>
        <w:t>Εισαγωγή</w:t>
      </w:r>
    </w:p>
    <w:p>
      <w:pPr>
        <w:pStyle w:val="Style16"/>
        <w:tabs>
          <w:tab w:val="clear" w:pos="720"/>
          <w:tab w:val="left" w:pos="357" w:leader="none"/>
        </w:tabs>
        <w:ind w:right="0" w:hanging="0"/>
        <w:rPr>
          <w:rFonts w:ascii="Dutch801 Rm Win95BT Greek;Times New Roman" w:hAnsi="Dutch801 Rm Win95BT Greek;Times New Roman" w:cs="Dutch801 Rm Win95BT Greek;Times New Roman"/>
          <w:b/>
          <w:b/>
          <w:sz w:val="22"/>
        </w:rPr>
      </w:pPr>
      <w:r>
        <w:rPr>
          <w:rFonts w:cs="Dutch801 Rm Win95BT Greek;Times New Roman" w:ascii="Dutch801 Rm Win95BT Greek;Times New Roman" w:hAnsi="Dutch801 Rm Win95BT Greek;Times New Roman"/>
          <w:b/>
          <w:sz w:val="22"/>
        </w:rPr>
      </w:r>
    </w:p>
    <w:p>
      <w:pPr>
        <w:pStyle w:val="Style16"/>
        <w:tabs>
          <w:tab w:val="clear" w:pos="720"/>
          <w:tab w:val="left" w:pos="357" w:leader="none"/>
        </w:tabs>
        <w:ind w:right="0" w:hanging="0"/>
        <w:rPr/>
      </w:pPr>
      <w:r>
        <w:rPr>
          <w:rFonts w:cs="Dutch801 Rm Win95BT Greek;Times New Roman" w:ascii="Dutch801 Rm Win95BT Greek;Times New Roman" w:hAnsi="Dutch801 Rm Win95BT Greek;Times New Roman"/>
          <w:sz w:val="22"/>
        </w:rPr>
        <w:tab/>
        <w:t>Η διαμόρφωση ενός γενικού πλαισίου προδιαγραφών γίνεται με βάση τα κυρίαρχα διδακτικά παραδείγματα</w:t>
      </w:r>
      <w:r>
        <w:rPr>
          <w:rFonts w:cs="Dutch801 Rm Win95BT Greek;Times New Roman" w:ascii="Dutch801 Rm Win95BT Greek;Times New Roman" w:hAnsi="Dutch801 Rm Win95BT Greek;Times New Roman"/>
          <w:sz w:val="22"/>
          <w:vertAlign w:val="superscript"/>
        </w:rPr>
        <w:t>[1]</w:t>
      </w:r>
      <w:r>
        <w:rPr>
          <w:rFonts w:cs="Dutch801 Rm Win95BT Greek;Times New Roman" w:ascii="Dutch801 Rm Win95BT Greek;Times New Roman" w:hAnsi="Dutch801 Rm Win95BT Greek;Times New Roman"/>
          <w:sz w:val="22"/>
        </w:rPr>
        <w:t xml:space="preserve"> του </w:t>
      </w:r>
      <w:r>
        <w:rPr>
          <w:rFonts w:cs="Dutch801 Rm Win95BT Greek;Times New Roman" w:ascii="Dutch801 Rm Win95BT Greek;Times New Roman" w:hAnsi="Dutch801 Rm Win95BT Greek;Times New Roman"/>
          <w:i/>
          <w:sz w:val="22"/>
        </w:rPr>
        <w:t>συμπεριφορισμού</w:t>
      </w:r>
      <w:r>
        <w:rPr>
          <w:rFonts w:cs="Dutch801 Rm Win95BT Greek;Times New Roman" w:ascii="Dutch801 Rm Win95BT Greek;Times New Roman" w:hAnsi="Dutch801 Rm Win95BT Greek;Times New Roman"/>
          <w:sz w:val="22"/>
        </w:rPr>
        <w:t xml:space="preserve">, της </w:t>
      </w:r>
      <w:r>
        <w:rPr>
          <w:rFonts w:cs="Dutch801 Rm Win95BT Greek;Times New Roman" w:ascii="Dutch801 Rm Win95BT Greek;Times New Roman" w:hAnsi="Dutch801 Rm Win95BT Greek;Times New Roman"/>
          <w:i/>
          <w:sz w:val="22"/>
        </w:rPr>
        <w:t>επεξεργασίας πληροφοριών</w:t>
      </w:r>
      <w:r>
        <w:rPr>
          <w:rFonts w:cs="Dutch801 Rm Win95BT Greek;Times New Roman" w:ascii="Dutch801 Rm Win95BT Greek;Times New Roman" w:hAnsi="Dutch801 Rm Win95BT Greek;Times New Roman"/>
          <w:sz w:val="22"/>
        </w:rPr>
        <w:t xml:space="preserve"> και του </w:t>
      </w:r>
      <w:r>
        <w:rPr>
          <w:rFonts w:cs="Dutch801 Rm Win95BT Greek;Times New Roman" w:ascii="Dutch801 Rm Win95BT Greek;Times New Roman" w:hAnsi="Dutch801 Rm Win95BT Greek;Times New Roman"/>
          <w:i/>
          <w:sz w:val="22"/>
        </w:rPr>
        <w:t>κονστρουκτιβισμού</w:t>
      </w:r>
      <w:r>
        <w:rPr>
          <w:rFonts w:cs="Dutch801 Rm Win95BT Greek;Times New Roman" w:ascii="Dutch801 Rm Win95BT Greek;Times New Roman" w:hAnsi="Dutch801 Rm Win95BT Greek;Times New Roman"/>
          <w:sz w:val="22"/>
        </w:rPr>
        <w:t xml:space="preserve">, τα οποία έχουν κυριαρχήσει στις σχολικές λειτουργίες τις τελευταίες δεκαετίες. </w:t>
      </w:r>
    </w:p>
    <w:p>
      <w:pPr>
        <w:pStyle w:val="Style16"/>
        <w:tabs>
          <w:tab w:val="clear" w:pos="720"/>
          <w:tab w:val="left" w:pos="357" w:leader="none"/>
        </w:tabs>
        <w:ind w:right="0" w:hanging="0"/>
        <w:rPr/>
      </w:pPr>
      <w:r>
        <w:rPr>
          <w:rFonts w:cs="Dutch801 Rm Win95BT Greek;Times New Roman" w:ascii="Dutch801 Rm Win95BT Greek;Times New Roman" w:hAnsi="Dutch801 Rm Win95BT Greek;Times New Roman"/>
          <w:sz w:val="22"/>
        </w:rPr>
        <w:tab/>
        <w:t>Ο σχεδιασμός, η ανάπτυξη, η πιστοποίηση και η αξιολόγηση των αναλυ</w:t>
        <w:softHyphen/>
        <w:t>τικών προγραμμάτων και η συγγραφή των σχολικών βιβλίων απαιτεί να προσδιορίσουμε την αντίληψη από την οποία διέπεται καθένα από τα παρα</w:t>
        <w:softHyphen/>
        <w:t xml:space="preserve">πάνω διδακτικά παραδείγματα σχετικά με τη </w:t>
      </w:r>
      <w:r>
        <w:rPr>
          <w:rFonts w:cs="Dutch801 Rm Win95BT Greek;Times New Roman" w:ascii="Dutch801 Rm Win95BT Greek;Times New Roman" w:hAnsi="Dutch801 Rm Win95BT Greek;Times New Roman"/>
          <w:i/>
          <w:sz w:val="22"/>
        </w:rPr>
        <w:t>φύση της γνώσης</w:t>
      </w:r>
      <w:r>
        <w:rPr>
          <w:rFonts w:cs="Dutch801 Rm Win95BT Greek;Times New Roman" w:ascii="Dutch801 Rm Win95BT Greek;Times New Roman" w:hAnsi="Dutch801 Rm Win95BT Greek;Times New Roman"/>
          <w:sz w:val="22"/>
        </w:rPr>
        <w:t xml:space="preserve">, τη </w:t>
      </w:r>
      <w:r>
        <w:rPr>
          <w:rFonts w:cs="Dutch801 Rm Win95BT Greek;Times New Roman" w:ascii="Dutch801 Rm Win95BT Greek;Times New Roman" w:hAnsi="Dutch801 Rm Win95BT Greek;Times New Roman"/>
          <w:i/>
          <w:sz w:val="22"/>
        </w:rPr>
        <w:t>γνωστική δομή</w:t>
      </w:r>
      <w:r>
        <w:rPr>
          <w:rFonts w:cs="Dutch801 Rm Win95BT Greek;Times New Roman" w:ascii="Dutch801 Rm Win95BT Greek;Times New Roman" w:hAnsi="Dutch801 Rm Win95BT Greek;Times New Roman"/>
          <w:sz w:val="22"/>
        </w:rPr>
        <w:t xml:space="preserve">, τη </w:t>
      </w:r>
      <w:r>
        <w:rPr>
          <w:rFonts w:cs="Dutch801 Rm Win95BT Greek;Times New Roman" w:ascii="Dutch801 Rm Win95BT Greek;Times New Roman" w:hAnsi="Dutch801 Rm Win95BT Greek;Times New Roman"/>
          <w:i/>
          <w:sz w:val="22"/>
        </w:rPr>
        <w:t>διαδικασία μάθησης</w:t>
      </w:r>
      <w:r>
        <w:rPr>
          <w:rFonts w:cs="Dutch801 Rm Win95BT Greek;Times New Roman" w:ascii="Dutch801 Rm Win95BT Greek;Times New Roman" w:hAnsi="Dutch801 Rm Win95BT Greek;Times New Roman"/>
          <w:sz w:val="22"/>
        </w:rPr>
        <w:t xml:space="preserve">, την οργάνωση της </w:t>
      </w:r>
      <w:r>
        <w:rPr>
          <w:rFonts w:cs="Dutch801 Rm Win95BT Greek;Times New Roman" w:ascii="Dutch801 Rm Win95BT Greek;Times New Roman" w:hAnsi="Dutch801 Rm Win95BT Greek;Times New Roman"/>
          <w:i/>
          <w:sz w:val="22"/>
        </w:rPr>
        <w:t>διδακτικής εργασίας</w:t>
      </w:r>
      <w:r>
        <w:rPr>
          <w:rFonts w:cs="Dutch801 Rm Win95BT Greek;Times New Roman" w:ascii="Dutch801 Rm Win95BT Greek;Times New Roman" w:hAnsi="Dutch801 Rm Win95BT Greek;Times New Roman"/>
          <w:sz w:val="22"/>
        </w:rPr>
        <w:t xml:space="preserve"> και της </w:t>
      </w:r>
      <w:r>
        <w:rPr>
          <w:rFonts w:cs="Dutch801 Rm Win95BT Greek;Times New Roman" w:ascii="Dutch801 Rm Win95BT Greek;Times New Roman" w:hAnsi="Dutch801 Rm Win95BT Greek;Times New Roman"/>
          <w:i/>
          <w:sz w:val="22"/>
        </w:rPr>
        <w:t>λεκτικής επικοινωνίας</w:t>
      </w:r>
      <w:r>
        <w:rPr>
          <w:rFonts w:cs="Dutch801 Rm Win95BT Greek;Times New Roman" w:ascii="Dutch801 Rm Win95BT Greek;Times New Roman" w:hAnsi="Dutch801 Rm Win95BT Greek;Times New Roman"/>
          <w:sz w:val="22"/>
        </w:rPr>
        <w:t xml:space="preserve">, τα </w:t>
      </w:r>
      <w:r>
        <w:rPr>
          <w:rFonts w:cs="Dutch801 Rm Win95BT Greek;Times New Roman" w:ascii="Dutch801 Rm Win95BT Greek;Times New Roman" w:hAnsi="Dutch801 Rm Win95BT Greek;Times New Roman"/>
          <w:i/>
          <w:sz w:val="22"/>
        </w:rPr>
        <w:t>γνωστικά επίπεδα απόδοσης</w:t>
      </w:r>
      <w:r>
        <w:rPr>
          <w:rFonts w:cs="Dutch801 Rm Win95BT Greek;Times New Roman" w:ascii="Dutch801 Rm Win95BT Greek;Times New Roman" w:hAnsi="Dutch801 Rm Win95BT Greek;Times New Roman"/>
          <w:sz w:val="22"/>
        </w:rPr>
        <w:t xml:space="preserve">, την </w:t>
      </w:r>
      <w:r>
        <w:rPr>
          <w:rFonts w:cs="Dutch801 Rm Win95BT Greek;Times New Roman" w:ascii="Dutch801 Rm Win95BT Greek;Times New Roman" w:hAnsi="Dutch801 Rm Win95BT Greek;Times New Roman"/>
          <w:i/>
          <w:sz w:val="22"/>
        </w:rPr>
        <w:t>αξιολόγηση</w:t>
      </w:r>
      <w:r>
        <w:rPr>
          <w:rFonts w:cs="Dutch801 Rm Win95BT Greek;Times New Roman" w:ascii="Dutch801 Rm Win95BT Greek;Times New Roman" w:hAnsi="Dutch801 Rm Win95BT Greek;Times New Roman"/>
          <w:sz w:val="22"/>
        </w:rPr>
        <w:t xml:space="preserve">, το </w:t>
      </w:r>
      <w:r>
        <w:rPr>
          <w:rFonts w:cs="Dutch801 Rm Win95BT Greek;Times New Roman" w:ascii="Dutch801 Rm Win95BT Greek;Times New Roman" w:hAnsi="Dutch801 Rm Win95BT Greek;Times New Roman"/>
          <w:i/>
          <w:sz w:val="22"/>
        </w:rPr>
        <w:t>χειρισμό των λαθών των μαθητών</w:t>
      </w:r>
      <w:r>
        <w:rPr>
          <w:rFonts w:cs="Dutch801 Rm Win95BT Greek;Times New Roman" w:ascii="Dutch801 Rm Win95BT Greek;Times New Roman" w:hAnsi="Dutch801 Rm Win95BT Greek;Times New Roman"/>
          <w:sz w:val="22"/>
        </w:rPr>
        <w:t xml:space="preserve"> κ.ά.</w:t>
      </w:r>
    </w:p>
    <w:p>
      <w:pPr>
        <w:pStyle w:val="Style16"/>
        <w:tabs>
          <w:tab w:val="clear" w:pos="720"/>
          <w:tab w:val="left" w:pos="357" w:leader="none"/>
        </w:tabs>
        <w:ind w:right="0" w:hanging="0"/>
        <w:rPr/>
      </w:pPr>
      <w:r>
        <w:rPr>
          <w:rFonts w:cs="Dutch801 Rm Win95BT Greek;Times New Roman" w:ascii="Dutch801 Rm Win95BT Greek;Times New Roman" w:hAnsi="Dutch801 Rm Win95BT Greek;Times New Roman"/>
          <w:sz w:val="22"/>
        </w:rPr>
        <w:tab/>
        <w:t>Ο προσδιορισμός της αντίληψης για τα παραπάνω δομικά στοιχεία των διδακτικών παραδειγμάτων μας οδηγεί στη διαμόρφωση διαφορετικών πλαι</w:t>
        <w:softHyphen/>
        <w:t xml:space="preserve">σίων προδιαγραφών, διαρθρωμένων σε τέσσερα επίπεδα: το </w:t>
      </w:r>
      <w:r>
        <w:rPr>
          <w:rFonts w:cs="Dutch801 Rm Win95BT Greek;Times New Roman" w:ascii="Dutch801 Rm Win95BT Greek;Times New Roman" w:hAnsi="Dutch801 Rm Win95BT Greek;Times New Roman"/>
          <w:i/>
          <w:sz w:val="22"/>
        </w:rPr>
        <w:t>επιστημολογικό</w:t>
      </w:r>
      <w:r>
        <w:rPr>
          <w:rFonts w:cs="Dutch801 Rm Win95BT Greek;Times New Roman" w:ascii="Dutch801 Rm Win95BT Greek;Times New Roman" w:hAnsi="Dutch801 Rm Win95BT Greek;Times New Roman"/>
          <w:sz w:val="22"/>
        </w:rPr>
        <w:t xml:space="preserve">, των </w:t>
      </w:r>
      <w:r>
        <w:rPr>
          <w:rFonts w:cs="Dutch801 Rm Win95BT Greek;Times New Roman" w:ascii="Dutch801 Rm Win95BT Greek;Times New Roman" w:hAnsi="Dutch801 Rm Win95BT Greek;Times New Roman"/>
          <w:i/>
          <w:sz w:val="22"/>
        </w:rPr>
        <w:t>διδακτικών αρχών</w:t>
      </w:r>
      <w:r>
        <w:rPr>
          <w:rFonts w:cs="Dutch801 Rm Win95BT Greek;Times New Roman" w:ascii="Dutch801 Rm Win95BT Greek;Times New Roman" w:hAnsi="Dutch801 Rm Win95BT Greek;Times New Roman"/>
          <w:sz w:val="22"/>
        </w:rPr>
        <w:t xml:space="preserve">, του </w:t>
      </w:r>
      <w:r>
        <w:rPr>
          <w:rFonts w:cs="Dutch801 Rm Win95BT Greek;Times New Roman" w:ascii="Dutch801 Rm Win95BT Greek;Times New Roman" w:hAnsi="Dutch801 Rm Win95BT Greek;Times New Roman"/>
          <w:i/>
          <w:sz w:val="22"/>
        </w:rPr>
        <w:t>διδακτικού σχεδιασμού</w:t>
      </w:r>
      <w:r>
        <w:rPr>
          <w:rFonts w:cs="Dutch801 Rm Win95BT Greek;Times New Roman" w:ascii="Dutch801 Rm Win95BT Greek;Times New Roman" w:hAnsi="Dutch801 Rm Win95BT Greek;Times New Roman"/>
          <w:sz w:val="22"/>
        </w:rPr>
        <w:t xml:space="preserve"> και της </w:t>
      </w:r>
      <w:r>
        <w:rPr>
          <w:rFonts w:cs="Dutch801 Rm Win95BT Greek;Times New Roman" w:ascii="Dutch801 Rm Win95BT Greek;Times New Roman" w:hAnsi="Dutch801 Rm Win95BT Greek;Times New Roman"/>
          <w:i/>
          <w:sz w:val="22"/>
        </w:rPr>
        <w:t>διδακτικής πρά</w:t>
        <w:softHyphen/>
        <w:t>ξης</w:t>
      </w:r>
      <w:r>
        <w:rPr>
          <w:rFonts w:cs="Dutch801 Rm Win95BT Greek;Times New Roman" w:ascii="Dutch801 Rm Win95BT Greek;Times New Roman" w:hAnsi="Dutch801 Rm Win95BT Greek;Times New Roman"/>
          <w:sz w:val="22"/>
        </w:rPr>
        <w:t>.</w:t>
      </w:r>
    </w:p>
    <w:p>
      <w:pPr>
        <w:pStyle w:val="Style16"/>
        <w:tabs>
          <w:tab w:val="clear" w:pos="720"/>
          <w:tab w:val="left" w:pos="357" w:leader="none"/>
        </w:tabs>
        <w:ind w:right="0" w:hanging="0"/>
        <w:rPr>
          <w:rFonts w:ascii="Dutch801 Rm Win95BT Greek;Times New Roman" w:hAnsi="Dutch801 Rm Win95BT Greek;Times New Roman" w:cs="Dutch801 Rm Win95BT Greek;Times New Roman"/>
          <w:sz w:val="22"/>
        </w:rPr>
      </w:pPr>
      <w:r>
        <w:rPr>
          <w:rFonts w:cs="Dutch801 Rm Win95BT Greek;Times New Roman" w:ascii="Dutch801 Rm Win95BT Greek;Times New Roman" w:hAnsi="Dutch801 Rm Win95BT Greek;Times New Roman"/>
          <w:sz w:val="22"/>
        </w:rPr>
        <w:tab/>
        <w:t>Η ανάλυση των παραπάνω ακολουθεί τις αρχές σχεδιασμού, ανάπτυξης, πιστοποίησης και αξιολόγησης παραγωγής εκπαιδευτικού έργου, όπως αυτές διαμορφώθηκαν στην τρέχουσα δεκαετία από διάφορα ρεύματα, θεσμούς ή ερευνητικές ομάδες (Βλ. Λευκή Βίβλος 1995, Αμερικανική Ψυχολογική Εται</w:t>
        <w:softHyphen/>
        <w:t>ρεία 1995, UNESCO 1996, Ευρωπαϊκό Γραφείο Διδακτικής 1997, Ένωση Ευρωπαϊκών Ινστιτούτων 1996, Bruner 1997, κ.ά.).</w:t>
      </w:r>
    </w:p>
    <w:p>
      <w:pPr>
        <w:pStyle w:val="Style16"/>
        <w:tabs>
          <w:tab w:val="clear" w:pos="720"/>
          <w:tab w:val="left" w:pos="357" w:leader="none"/>
        </w:tabs>
        <w:ind w:right="0" w:hanging="0"/>
        <w:rPr>
          <w:rFonts w:ascii="Dutch801 Rm Win95BT Greek;Times New Roman" w:hAnsi="Dutch801 Rm Win95BT Greek;Times New Roman" w:cs="Dutch801 Rm Win95BT Greek;Times New Roman"/>
          <w:sz w:val="22"/>
        </w:rPr>
      </w:pPr>
      <w:r>
        <w:rPr>
          <w:rFonts w:cs="Dutch801 Rm Win95BT Greek;Times New Roman" w:ascii="Dutch801 Rm Win95BT Greek;Times New Roman" w:hAnsi="Dutch801 Rm Win95BT Greek;Times New Roman"/>
          <w:sz w:val="22"/>
        </w:rPr>
      </w:r>
    </w:p>
    <w:p>
      <w:pPr>
        <w:pStyle w:val="Style16"/>
        <w:tabs>
          <w:tab w:val="clear" w:pos="720"/>
          <w:tab w:val="left" w:pos="357" w:leader="none"/>
        </w:tabs>
        <w:ind w:right="0" w:hanging="0"/>
        <w:rPr>
          <w:rFonts w:ascii="Dutch801 Rm Win95BT Greek;Times New Roman" w:hAnsi="Dutch801 Rm Win95BT Greek;Times New Roman" w:cs="Dutch801 Rm Win95BT Greek;Times New Roman"/>
          <w:b/>
          <w:b/>
          <w:sz w:val="22"/>
        </w:rPr>
      </w:pPr>
      <w:r>
        <w:rPr>
          <w:rFonts w:cs="Dutch801 Rm Win95BT Greek;Times New Roman" w:ascii="Dutch801 Rm Win95BT Greek;Times New Roman" w:hAnsi="Dutch801 Rm Win95BT Greek;Times New Roman"/>
          <w:b/>
          <w:sz w:val="22"/>
        </w:rPr>
        <w:t>Β.</w:t>
        <w:tab/>
        <w:t>Τα Επιμέρους Πλαίσια Προδιαγραφών</w:t>
      </w:r>
    </w:p>
    <w:p>
      <w:pPr>
        <w:pStyle w:val="Style16"/>
        <w:tabs>
          <w:tab w:val="clear" w:pos="720"/>
          <w:tab w:val="left" w:pos="357" w:leader="none"/>
        </w:tabs>
        <w:ind w:right="0" w:hanging="0"/>
        <w:rPr>
          <w:rFonts w:ascii="Dutch801 Rm Win95BT Greek;Times New Roman" w:hAnsi="Dutch801 Rm Win95BT Greek;Times New Roman" w:cs="Dutch801 Rm Win95BT Greek;Times New Roman"/>
          <w:b/>
          <w:b/>
          <w:sz w:val="22"/>
        </w:rPr>
      </w:pPr>
      <w:r>
        <w:rPr>
          <w:rFonts w:cs="Dutch801 Rm Win95BT Greek;Times New Roman" w:ascii="Dutch801 Rm Win95BT Greek;Times New Roman" w:hAnsi="Dutch801 Rm Win95BT Greek;Times New Roman"/>
          <w:b/>
          <w:sz w:val="22"/>
        </w:rPr>
      </w:r>
    </w:p>
    <w:p>
      <w:pPr>
        <w:pStyle w:val="Style16"/>
        <w:tabs>
          <w:tab w:val="clear" w:pos="720"/>
          <w:tab w:val="left" w:pos="357" w:leader="none"/>
        </w:tabs>
        <w:ind w:right="0" w:hanging="0"/>
        <w:rPr/>
      </w:pPr>
      <w:r>
        <w:rPr>
          <w:rFonts w:cs="Dutch801 Rm Win95BT Greek;Times New Roman" w:ascii="Dutch801 Rm Win95BT Greek;Times New Roman" w:hAnsi="Dutch801 Rm Win95BT Greek;Times New Roman"/>
          <w:sz w:val="22"/>
        </w:rPr>
        <w:tab/>
        <w:t xml:space="preserve">Τα επιμέρους πλαίσια προδιαγραφών θα παρουσιαστούν ως </w:t>
      </w:r>
      <w:r>
        <w:rPr>
          <w:rFonts w:cs="Dutch801 Rm Win95BT Greek;Times New Roman" w:ascii="Dutch801 Rm Win95BT Greek;Times New Roman" w:hAnsi="Dutch801 Rm Win95BT Greek;Times New Roman"/>
          <w:i/>
          <w:sz w:val="22"/>
        </w:rPr>
        <w:t>κατασκευές</w:t>
      </w:r>
      <w:r>
        <w:rPr>
          <w:rFonts w:cs="Dutch801 Rm Win95BT Greek;Times New Roman" w:ascii="Dutch801 Rm Win95BT Greek;Times New Roman" w:hAnsi="Dutch801 Rm Win95BT Greek;Times New Roman"/>
          <w:sz w:val="22"/>
        </w:rPr>
        <w:t xml:space="preserve"> από αντιλήψεις αλλά και ως </w:t>
      </w:r>
      <w:r>
        <w:rPr>
          <w:rFonts w:cs="Dutch801 Rm Win95BT Greek;Times New Roman" w:ascii="Dutch801 Rm Win95BT Greek;Times New Roman" w:hAnsi="Dutch801 Rm Win95BT Greek;Times New Roman"/>
          <w:i/>
          <w:sz w:val="22"/>
        </w:rPr>
        <w:t>εργαλειακή γνώση</w:t>
      </w:r>
      <w:r>
        <w:rPr>
          <w:rFonts w:cs="Dutch801 Rm Win95BT Greek;Times New Roman" w:ascii="Dutch801 Rm Win95BT Greek;Times New Roman" w:hAnsi="Dutch801 Rm Win95BT Greek;Times New Roman"/>
          <w:sz w:val="22"/>
        </w:rPr>
        <w:t>, χρήσιμη για τη σύνταξη ανα</w:t>
        <w:softHyphen/>
        <w:t>λυτικών προγραμμάτων και για τη συγγραφή και χρήση σχολικών βιβλίων.</w:t>
      </w:r>
    </w:p>
    <w:p>
      <w:pPr>
        <w:pStyle w:val="Style16"/>
        <w:tabs>
          <w:tab w:val="clear" w:pos="720"/>
          <w:tab w:val="left" w:pos="357" w:leader="none"/>
        </w:tabs>
        <w:ind w:right="0" w:hanging="0"/>
        <w:rPr>
          <w:rFonts w:ascii="Dutch801 Rm Win95BT Greek;Times New Roman" w:hAnsi="Dutch801 Rm Win95BT Greek;Times New Roman" w:cs="Dutch801 Rm Win95BT Greek;Times New Roman"/>
          <w:sz w:val="22"/>
        </w:rPr>
      </w:pPr>
      <w:r>
        <w:rPr>
          <w:rFonts w:cs="Dutch801 Rm Win95BT Greek;Times New Roman" w:ascii="Dutch801 Rm Win95BT Greek;Times New Roman" w:hAnsi="Dutch801 Rm Win95BT Greek;Times New Roman"/>
          <w:sz w:val="22"/>
        </w:rPr>
      </w:r>
    </w:p>
    <w:p>
      <w:pPr>
        <w:pStyle w:val="Style16"/>
        <w:tabs>
          <w:tab w:val="clear" w:pos="720"/>
          <w:tab w:val="left" w:pos="357" w:leader="none"/>
        </w:tabs>
        <w:ind w:right="0" w:hanging="0"/>
        <w:rPr>
          <w:rFonts w:ascii="Dutch801 Rm Win95BT Greek;Times New Roman" w:hAnsi="Dutch801 Rm Win95BT Greek;Times New Roman" w:cs="Dutch801 Rm Win95BT Greek;Times New Roman"/>
          <w:b/>
          <w:b/>
          <w:sz w:val="22"/>
        </w:rPr>
      </w:pPr>
      <w:r>
        <w:rPr>
          <w:rFonts w:cs="Dutch801 Rm Win95BT Greek;Times New Roman" w:ascii="Dutch801 Rm Win95BT Greek;Times New Roman" w:hAnsi="Dutch801 Rm Win95BT Greek;Times New Roman"/>
          <w:b/>
          <w:sz w:val="22"/>
        </w:rPr>
        <w:t>1.</w:t>
        <w:tab/>
        <w:t>Το συμπεριφορικό πλαίσιο προδιαγραφών</w:t>
      </w:r>
    </w:p>
    <w:p>
      <w:pPr>
        <w:pStyle w:val="Style16"/>
        <w:tabs>
          <w:tab w:val="clear" w:pos="720"/>
          <w:tab w:val="left" w:pos="357" w:leader="none"/>
        </w:tabs>
        <w:ind w:right="0" w:hanging="0"/>
        <w:rPr>
          <w:rFonts w:ascii="Dutch801 Rm Win95BT Greek;Times New Roman" w:hAnsi="Dutch801 Rm Win95BT Greek;Times New Roman" w:cs="Dutch801 Rm Win95BT Greek;Times New Roman"/>
          <w:b/>
          <w:b/>
          <w:sz w:val="22"/>
        </w:rPr>
      </w:pPr>
      <w:r>
        <w:rPr>
          <w:rFonts w:cs="Dutch801 Rm Win95BT Greek;Times New Roman" w:ascii="Dutch801 Rm Win95BT Greek;Times New Roman" w:hAnsi="Dutch801 Rm Win95BT Greek;Times New Roman"/>
          <w:b/>
          <w:sz w:val="22"/>
        </w:rPr>
      </w:r>
    </w:p>
    <w:p>
      <w:pPr>
        <w:pStyle w:val="Style16"/>
        <w:tabs>
          <w:tab w:val="clear" w:pos="720"/>
          <w:tab w:val="left" w:pos="357" w:leader="none"/>
        </w:tabs>
        <w:ind w:right="0" w:hanging="0"/>
        <w:rPr>
          <w:rFonts w:ascii="Dutch801 Rm Win95BT Greek;Times New Roman" w:hAnsi="Dutch801 Rm Win95BT Greek;Times New Roman" w:cs="Dutch801 Rm Win95BT Greek;Times New Roman"/>
          <w:b/>
          <w:b/>
          <w:sz w:val="22"/>
        </w:rPr>
      </w:pPr>
      <w:r>
        <w:rPr>
          <w:rFonts w:cs="Dutch801 Rm Win95BT Greek;Times New Roman" w:ascii="Dutch801 Rm Win95BT Greek;Times New Roman" w:hAnsi="Dutch801 Rm Win95BT Greek;Times New Roman"/>
          <w:b/>
          <w:sz w:val="22"/>
        </w:rPr>
        <w:t>Ι.</w:t>
        <w:tab/>
        <w:t>Επιστημολογικό Επίπεδο</w:t>
      </w:r>
    </w:p>
    <w:p>
      <w:pPr>
        <w:pStyle w:val="Style16"/>
        <w:tabs>
          <w:tab w:val="clear" w:pos="720"/>
          <w:tab w:val="left" w:pos="357" w:leader="none"/>
        </w:tabs>
        <w:ind w:right="0" w:hanging="0"/>
        <w:rPr/>
      </w:pPr>
      <w:r>
        <w:rPr>
          <w:rFonts w:cs="Dutch801 Rm Win95BT Greek;Times New Roman" w:ascii="Dutch801 Rm Win95BT Greek;Times New Roman" w:hAnsi="Dutch801 Rm Win95BT Greek;Times New Roman"/>
          <w:sz w:val="22"/>
        </w:rPr>
        <w:tab/>
        <w:t xml:space="preserve">Διέπεται από την αντίληψη ότι η γνώση πηγάζει από την </w:t>
      </w:r>
      <w:r>
        <w:rPr>
          <w:rFonts w:cs="Dutch801 Rm Win95BT Greek;Times New Roman" w:ascii="Dutch801 Rm Win95BT Greek;Times New Roman" w:hAnsi="Dutch801 Rm Win95BT Greek;Times New Roman"/>
          <w:i/>
          <w:sz w:val="22"/>
        </w:rPr>
        <w:t>εμπειρία</w:t>
      </w:r>
      <w:r>
        <w:rPr>
          <w:rFonts w:cs="Dutch801 Rm Win95BT Greek;Times New Roman" w:ascii="Dutch801 Rm Win95BT Greek;Times New Roman" w:hAnsi="Dutch801 Rm Win95BT Greek;Times New Roman"/>
          <w:sz w:val="22"/>
        </w:rPr>
        <w:t xml:space="preserve"> και ότι είναι ένα είδος αντιγραφής της πραγματικότητας. Αρκείται στα </w:t>
      </w:r>
      <w:r>
        <w:rPr>
          <w:rFonts w:cs="Dutch801 Rm Win95BT Greek;Times New Roman" w:ascii="Dutch801 Rm Win95BT Greek;Times New Roman" w:hAnsi="Dutch801 Rm Win95BT Greek;Times New Roman"/>
          <w:i/>
          <w:sz w:val="22"/>
        </w:rPr>
        <w:t>παρατηρή</w:t>
        <w:softHyphen/>
        <w:t>σιμα</w:t>
      </w:r>
      <w:r>
        <w:rPr>
          <w:rFonts w:cs="Dutch801 Rm Win95BT Greek;Times New Roman" w:ascii="Dutch801 Rm Win95BT Greek;Times New Roman" w:hAnsi="Dutch801 Rm Win95BT Greek;Times New Roman"/>
          <w:sz w:val="22"/>
        </w:rPr>
        <w:t xml:space="preserve"> και στη διαπίστωση </w:t>
      </w:r>
      <w:r>
        <w:rPr>
          <w:rFonts w:cs="Dutch801 Rm Win95BT Greek;Times New Roman" w:ascii="Dutch801 Rm Win95BT Greek;Times New Roman" w:hAnsi="Dutch801 Rm Win95BT Greek;Times New Roman"/>
          <w:i/>
          <w:sz w:val="22"/>
        </w:rPr>
        <w:t>επαναλήψιμων</w:t>
      </w:r>
      <w:r>
        <w:rPr>
          <w:rFonts w:cs="Dutch801 Rm Win95BT Greek;Times New Roman" w:ascii="Dutch801 Rm Win95BT Greek;Times New Roman" w:hAnsi="Dutch801 Rm Win95BT Greek;Times New Roman"/>
          <w:b/>
          <w:sz w:val="22"/>
        </w:rPr>
        <w:t xml:space="preserve"> </w:t>
      </w:r>
      <w:r>
        <w:rPr>
          <w:rFonts w:cs="Dutch801 Rm Win95BT Greek;Times New Roman" w:ascii="Dutch801 Rm Win95BT Greek;Times New Roman" w:hAnsi="Dutch801 Rm Win95BT Greek;Times New Roman"/>
          <w:i/>
          <w:sz w:val="22"/>
        </w:rPr>
        <w:t>σχέσεων</w:t>
      </w:r>
      <w:r>
        <w:rPr>
          <w:rFonts w:cs="Dutch801 Rm Win95BT Greek;Times New Roman" w:ascii="Dutch801 Rm Win95BT Greek;Times New Roman" w:hAnsi="Dutch801 Rm Win95BT Greek;Times New Roman"/>
          <w:sz w:val="22"/>
        </w:rPr>
        <w:t xml:space="preserve">. Ενδιαφέρεται για τις </w:t>
      </w:r>
      <w:r>
        <w:rPr>
          <w:rFonts w:cs="Dutch801 Rm Win95BT Greek;Times New Roman" w:ascii="Dutch801 Rm Win95BT Greek;Times New Roman" w:hAnsi="Dutch801 Rm Win95BT Greek;Times New Roman"/>
          <w:i/>
          <w:sz w:val="22"/>
        </w:rPr>
        <w:t>εισ</w:t>
        <w:softHyphen/>
        <w:t>ροές</w:t>
      </w:r>
      <w:r>
        <w:rPr>
          <w:rFonts w:cs="Dutch801 Rm Win95BT Greek;Times New Roman" w:ascii="Dutch801 Rm Win95BT Greek;Times New Roman" w:hAnsi="Dutch801 Rm Win95BT Greek;Times New Roman"/>
          <w:sz w:val="22"/>
        </w:rPr>
        <w:t xml:space="preserve"> και τις </w:t>
      </w:r>
      <w:r>
        <w:rPr>
          <w:rFonts w:cs="Dutch801 Rm Win95BT Greek;Times New Roman" w:ascii="Dutch801 Rm Win95BT Greek;Times New Roman" w:hAnsi="Dutch801 Rm Win95BT Greek;Times New Roman"/>
          <w:i/>
          <w:sz w:val="22"/>
        </w:rPr>
        <w:t>εκροές</w:t>
      </w:r>
      <w:r>
        <w:rPr>
          <w:rFonts w:cs="Dutch801 Rm Win95BT Greek;Times New Roman" w:ascii="Dutch801 Rm Win95BT Greek;Times New Roman" w:hAnsi="Dutch801 Rm Win95BT Greek;Times New Roman"/>
          <w:sz w:val="22"/>
        </w:rPr>
        <w:t xml:space="preserve">. Δίνει έμφαση στον </w:t>
      </w:r>
      <w:r>
        <w:rPr>
          <w:rFonts w:cs="Dutch801 Rm Win95BT Greek;Times New Roman" w:ascii="Dutch801 Rm Win95BT Greek;Times New Roman" w:hAnsi="Dutch801 Rm Win95BT Greek;Times New Roman"/>
          <w:i/>
          <w:sz w:val="22"/>
        </w:rPr>
        <w:t>πομπό</w:t>
      </w:r>
      <w:r>
        <w:rPr>
          <w:rFonts w:cs="Dutch801 Rm Win95BT Greek;Times New Roman" w:ascii="Dutch801 Rm Win95BT Greek;Times New Roman" w:hAnsi="Dutch801 Rm Win95BT Greek;Times New Roman"/>
          <w:sz w:val="22"/>
        </w:rPr>
        <w:t xml:space="preserve">, που στέλνει το μήνυμα και στους </w:t>
      </w:r>
      <w:r>
        <w:rPr>
          <w:rFonts w:cs="Dutch801 Rm Win95BT Greek;Times New Roman" w:ascii="Dutch801 Rm Win95BT Greek;Times New Roman" w:hAnsi="Dutch801 Rm Win95BT Greek;Times New Roman"/>
          <w:i/>
          <w:sz w:val="22"/>
        </w:rPr>
        <w:t>αποδέκτες</w:t>
      </w:r>
      <w:r>
        <w:rPr>
          <w:rFonts w:cs="Dutch801 Rm Win95BT Greek;Times New Roman" w:ascii="Dutch801 Rm Win95BT Greek;Times New Roman" w:hAnsi="Dutch801 Rm Win95BT Greek;Times New Roman"/>
          <w:sz w:val="22"/>
        </w:rPr>
        <w:t xml:space="preserve">, που θα το αποκωδικοποιήσουν. Φροντίζει τις </w:t>
      </w:r>
      <w:r>
        <w:rPr>
          <w:rFonts w:cs="Dutch801 Rm Win95BT Greek;Times New Roman" w:ascii="Dutch801 Rm Win95BT Greek;Times New Roman" w:hAnsi="Dutch801 Rm Win95BT Greek;Times New Roman"/>
          <w:i/>
          <w:sz w:val="22"/>
        </w:rPr>
        <w:t>εξωτερικές τονώσεις</w:t>
      </w:r>
      <w:r>
        <w:rPr>
          <w:rFonts w:cs="Dutch801 Rm Win95BT Greek;Times New Roman" w:ascii="Dutch801 Rm Win95BT Greek;Times New Roman" w:hAnsi="Dutch801 Rm Win95BT Greek;Times New Roman"/>
          <w:sz w:val="22"/>
        </w:rPr>
        <w:t xml:space="preserve">. </w:t>
      </w:r>
      <w:r>
        <w:rPr>
          <w:rFonts w:cs="Dutch801 Rm Win95BT Greek;Times New Roman" w:ascii="Dutch801 Rm Win95BT Greek;Times New Roman" w:hAnsi="Dutch801 Rm Win95BT Greek;Times New Roman"/>
          <w:i/>
          <w:sz w:val="22"/>
        </w:rPr>
        <w:t>Κατατεμαχίζει</w:t>
      </w:r>
      <w:r>
        <w:rPr>
          <w:rFonts w:cs="Dutch801 Rm Win95BT Greek;Times New Roman" w:ascii="Dutch801 Rm Win95BT Greek;Times New Roman" w:hAnsi="Dutch801 Rm Win95BT Greek;Times New Roman"/>
          <w:sz w:val="22"/>
        </w:rPr>
        <w:t xml:space="preserve"> τα θέματα και προσπαθεί με </w:t>
      </w:r>
      <w:r>
        <w:rPr>
          <w:rFonts w:cs="Dutch801 Rm Win95BT Greek;Times New Roman" w:ascii="Dutch801 Rm Win95BT Greek;Times New Roman" w:hAnsi="Dutch801 Rm Win95BT Greek;Times New Roman"/>
          <w:i/>
          <w:sz w:val="22"/>
        </w:rPr>
        <w:t>συγκεντρώσεις</w:t>
      </w:r>
      <w:r>
        <w:rPr>
          <w:rFonts w:cs="Dutch801 Rm Win95BT Greek;Times New Roman" w:ascii="Dutch801 Rm Win95BT Greek;Times New Roman" w:hAnsi="Dutch801 Rm Win95BT Greek;Times New Roman"/>
          <w:sz w:val="22"/>
        </w:rPr>
        <w:t xml:space="preserve"> ή αθροίσεις να εξηγήσει το σύνθετο από το απλό. Θεωρεί θεμελιακό στοιχείο τη </w:t>
      </w:r>
      <w:r>
        <w:rPr>
          <w:rFonts w:cs="Dutch801 Rm Win95BT Greek;Times New Roman" w:ascii="Dutch801 Rm Win95BT Greek;Times New Roman" w:hAnsi="Dutch801 Rm Win95BT Greek;Times New Roman"/>
          <w:i/>
          <w:sz w:val="22"/>
        </w:rPr>
        <w:t>λέξη</w:t>
      </w:r>
      <w:r>
        <w:rPr>
          <w:rFonts w:cs="Dutch801 Rm Win95BT Greek;Times New Roman" w:ascii="Dutch801 Rm Win95BT Greek;Times New Roman" w:hAnsi="Dutch801 Rm Win95BT Greek;Times New Roman"/>
          <w:sz w:val="22"/>
        </w:rPr>
        <w:t>.</w:t>
      </w:r>
    </w:p>
    <w:p>
      <w:pPr>
        <w:pStyle w:val="Style16"/>
        <w:tabs>
          <w:tab w:val="clear" w:pos="720"/>
          <w:tab w:val="left" w:pos="357" w:leader="none"/>
        </w:tabs>
        <w:ind w:right="0" w:hanging="0"/>
        <w:rPr>
          <w:rFonts w:ascii="Dutch801 Rm Win95BT Greek;Times New Roman" w:hAnsi="Dutch801 Rm Win95BT Greek;Times New Roman" w:cs="Dutch801 Rm Win95BT Greek;Times New Roman"/>
          <w:sz w:val="22"/>
        </w:rPr>
      </w:pPr>
      <w:r>
        <w:rPr>
          <w:rFonts w:cs="Dutch801 Rm Win95BT Greek;Times New Roman" w:ascii="Dutch801 Rm Win95BT Greek;Times New Roman" w:hAnsi="Dutch801 Rm Win95BT Greek;Times New Roman"/>
          <w:sz w:val="22"/>
        </w:rPr>
      </w:r>
    </w:p>
    <w:p>
      <w:pPr>
        <w:pStyle w:val="Style16"/>
        <w:tabs>
          <w:tab w:val="clear" w:pos="720"/>
          <w:tab w:val="left" w:pos="357" w:leader="none"/>
        </w:tabs>
        <w:ind w:right="0" w:hanging="0"/>
        <w:rPr>
          <w:rFonts w:ascii="Dutch801 Rm Win95BT Greek;Times New Roman" w:hAnsi="Dutch801 Rm Win95BT Greek;Times New Roman" w:cs="Dutch801 Rm Win95BT Greek;Times New Roman"/>
          <w:b/>
          <w:b/>
          <w:sz w:val="22"/>
        </w:rPr>
      </w:pPr>
      <w:r>
        <w:rPr>
          <w:rFonts w:cs="Dutch801 Rm Win95BT Greek;Times New Roman" w:ascii="Dutch801 Rm Win95BT Greek;Times New Roman" w:hAnsi="Dutch801 Rm Win95BT Greek;Times New Roman"/>
          <w:b/>
          <w:sz w:val="22"/>
        </w:rPr>
        <w:t>ΙΙ.</w:t>
        <w:tab/>
        <w:t>Επίπεδο διδακτικών αρχών</w:t>
      </w:r>
    </w:p>
    <w:p>
      <w:pPr>
        <w:pStyle w:val="Style16"/>
        <w:tabs>
          <w:tab w:val="clear" w:pos="720"/>
          <w:tab w:val="left" w:pos="357" w:leader="none"/>
        </w:tabs>
        <w:ind w:right="0" w:hanging="0"/>
        <w:rPr/>
      </w:pPr>
      <w:r>
        <w:rPr>
          <w:rFonts w:cs="Dutch801 Rm Win95BT Greek;Times New Roman" w:ascii="Dutch801 Rm Win95BT Greek;Times New Roman" w:hAnsi="Dutch801 Rm Win95BT Greek;Times New Roman"/>
          <w:sz w:val="22"/>
        </w:rPr>
        <w:tab/>
        <w:t xml:space="preserve">Επικρατεί η </w:t>
      </w:r>
      <w:r>
        <w:rPr>
          <w:rFonts w:cs="Dutch801 Rm Win95BT Greek;Times New Roman" w:ascii="Dutch801 Rm Win95BT Greek;Times New Roman" w:hAnsi="Dutch801 Rm Win95BT Greek;Times New Roman"/>
          <w:i/>
          <w:sz w:val="22"/>
        </w:rPr>
        <w:t>μετάδοση της γνώσης</w:t>
      </w:r>
      <w:r>
        <w:rPr>
          <w:rFonts w:cs="Dutch801 Rm Win95BT Greek;Times New Roman" w:ascii="Dutch801 Rm Win95BT Greek;Times New Roman" w:hAnsi="Dutch801 Rm Win95BT Greek;Times New Roman"/>
          <w:sz w:val="22"/>
        </w:rPr>
        <w:t xml:space="preserve"> από το δάσκαλο στους μαθητές με την </w:t>
      </w:r>
      <w:r>
        <w:rPr>
          <w:rFonts w:cs="Dutch801 Rm Win95BT Greek;Times New Roman" w:ascii="Dutch801 Rm Win95BT Greek;Times New Roman" w:hAnsi="Dutch801 Rm Win95BT Greek;Times New Roman"/>
          <w:i/>
          <w:sz w:val="22"/>
        </w:rPr>
        <w:t>τακτική των μικρών βημάτων</w:t>
      </w:r>
      <w:r>
        <w:rPr>
          <w:rFonts w:cs="Dutch801 Rm Win95BT Greek;Times New Roman" w:ascii="Dutch801 Rm Win95BT Greek;Times New Roman" w:hAnsi="Dutch801 Rm Win95BT Greek;Times New Roman"/>
          <w:sz w:val="22"/>
        </w:rPr>
        <w:t xml:space="preserve">. Η </w:t>
      </w:r>
      <w:r>
        <w:rPr>
          <w:rFonts w:cs="Dutch801 Rm Win95BT Greek;Times New Roman" w:ascii="Dutch801 Rm Win95BT Greek;Times New Roman" w:hAnsi="Dutch801 Rm Win95BT Greek;Times New Roman"/>
          <w:i/>
          <w:sz w:val="22"/>
        </w:rPr>
        <w:t>γνώση συσσωρεύεται</w:t>
      </w:r>
      <w:r>
        <w:rPr>
          <w:rFonts w:cs="Dutch801 Rm Win95BT Greek;Times New Roman" w:ascii="Dutch801 Rm Win95BT Greek;Times New Roman" w:hAnsi="Dutch801 Rm Win95BT Greek;Times New Roman"/>
          <w:sz w:val="22"/>
        </w:rPr>
        <w:t xml:space="preserve"> με τη μορφή επάλλη</w:t>
        <w:softHyphen/>
        <w:t xml:space="preserve">λων στρωμάτων. Οι </w:t>
      </w:r>
      <w:r>
        <w:rPr>
          <w:rFonts w:cs="Dutch801 Rm Win95BT Greek;Times New Roman" w:ascii="Dutch801 Rm Win95BT Greek;Times New Roman" w:hAnsi="Dutch801 Rm Win95BT Greek;Times New Roman"/>
          <w:i/>
          <w:sz w:val="22"/>
        </w:rPr>
        <w:t>διδακτικοί στόχοι</w:t>
      </w:r>
      <w:r>
        <w:rPr>
          <w:rFonts w:cs="Dutch801 Rm Win95BT Greek;Times New Roman" w:ascii="Dutch801 Rm Win95BT Greek;Times New Roman" w:hAnsi="Dutch801 Rm Win95BT Greek;Times New Roman"/>
          <w:sz w:val="22"/>
        </w:rPr>
        <w:t xml:space="preserve"> είναι προσανατολισμένοι στο </w:t>
      </w:r>
      <w:r>
        <w:rPr>
          <w:rFonts w:cs="Dutch801 Rm Win95BT Greek;Times New Roman" w:ascii="Dutch801 Rm Win95BT Greek;Times New Roman" w:hAnsi="Dutch801 Rm Win95BT Greek;Times New Roman"/>
          <w:i/>
          <w:sz w:val="22"/>
        </w:rPr>
        <w:t>αποτέλε</w:t>
        <w:softHyphen/>
        <w:t>σμα</w:t>
      </w:r>
      <w:r>
        <w:rPr>
          <w:rFonts w:cs="Dutch801 Rm Win95BT Greek;Times New Roman" w:ascii="Dutch801 Rm Win95BT Greek;Times New Roman" w:hAnsi="Dutch801 Rm Win95BT Greek;Times New Roman"/>
          <w:sz w:val="22"/>
        </w:rPr>
        <w:t xml:space="preserve">. Δίνεται έμφαση στη </w:t>
      </w:r>
      <w:r>
        <w:rPr>
          <w:rFonts w:cs="Dutch801 Rm Win95BT Greek;Times New Roman" w:ascii="Dutch801 Rm Win95BT Greek;Times New Roman" w:hAnsi="Dutch801 Rm Win95BT Greek;Times New Roman"/>
          <w:i/>
          <w:sz w:val="22"/>
        </w:rPr>
        <w:t>δηλωτική γνώση</w:t>
      </w:r>
      <w:r>
        <w:rPr>
          <w:rFonts w:cs="Dutch801 Rm Win95BT Greek;Times New Roman" w:ascii="Dutch801 Rm Win95BT Greek;Times New Roman" w:hAnsi="Dutch801 Rm Win95BT Greek;Times New Roman"/>
          <w:sz w:val="22"/>
        </w:rPr>
        <w:t xml:space="preserve">. Γίνεται χρήση ενισχυτών, μόλις οι μαθητές επιτύχουν. Η διδακτέα ύλη οργανώνεται σε </w:t>
      </w:r>
      <w:r>
        <w:rPr>
          <w:rFonts w:cs="Dutch801 Rm Win95BT Greek;Times New Roman" w:ascii="Dutch801 Rm Win95BT Greek;Times New Roman" w:hAnsi="Dutch801 Rm Win95BT Greek;Times New Roman"/>
          <w:i/>
          <w:sz w:val="22"/>
        </w:rPr>
        <w:t>ξεχωριστά μαθήματα</w:t>
      </w:r>
      <w:r>
        <w:rPr>
          <w:rFonts w:cs="Dutch801 Rm Win95BT Greek;Times New Roman" w:ascii="Dutch801 Rm Win95BT Greek;Times New Roman" w:hAnsi="Dutch801 Rm Win95BT Greek;Times New Roman"/>
          <w:sz w:val="22"/>
        </w:rPr>
        <w:t xml:space="preserve"> σε μικρές ενότητες, </w:t>
      </w:r>
      <w:r>
        <w:rPr>
          <w:rFonts w:cs="Dutch801 Rm Win95BT Greek;Times New Roman" w:ascii="Dutch801 Rm Win95BT Greek;Times New Roman" w:hAnsi="Dutch801 Rm Win95BT Greek;Times New Roman"/>
          <w:i/>
          <w:sz w:val="22"/>
        </w:rPr>
        <w:t>χωρίς δομή</w:t>
      </w:r>
      <w:r>
        <w:rPr>
          <w:rFonts w:cs="Dutch801 Rm Win95BT Greek;Times New Roman" w:ascii="Dutch801 Rm Win95BT Greek;Times New Roman" w:hAnsi="Dutch801 Rm Win95BT Greek;Times New Roman"/>
          <w:sz w:val="22"/>
        </w:rPr>
        <w:t xml:space="preserve">, με </w:t>
      </w:r>
      <w:r>
        <w:rPr>
          <w:rFonts w:cs="Dutch801 Rm Win95BT Greek;Times New Roman" w:ascii="Dutch801 Rm Win95BT Greek;Times New Roman" w:hAnsi="Dutch801 Rm Win95BT Greek;Times New Roman"/>
          <w:i/>
          <w:sz w:val="22"/>
        </w:rPr>
        <w:t>γραμμική</w:t>
      </w:r>
      <w:r>
        <w:rPr>
          <w:rFonts w:cs="Dutch801 Rm Win95BT Greek;Times New Roman" w:ascii="Dutch801 Rm Win95BT Greek;Times New Roman" w:hAnsi="Dutch801 Rm Win95BT Greek;Times New Roman"/>
          <w:b/>
          <w:sz w:val="22"/>
        </w:rPr>
        <w:t xml:space="preserve"> </w:t>
      </w:r>
      <w:r>
        <w:rPr>
          <w:rFonts w:cs="Dutch801 Rm Win95BT Greek;Times New Roman" w:ascii="Dutch801 Rm Win95BT Greek;Times New Roman" w:hAnsi="Dutch801 Rm Win95BT Greek;Times New Roman"/>
          <w:i/>
          <w:sz w:val="22"/>
        </w:rPr>
        <w:t>διάταξη</w:t>
      </w:r>
      <w:r>
        <w:rPr>
          <w:rFonts w:cs="Dutch801 Rm Win95BT Greek;Times New Roman" w:ascii="Dutch801 Rm Win95BT Greek;Times New Roman" w:hAnsi="Dutch801 Rm Win95BT Greek;Times New Roman"/>
          <w:sz w:val="22"/>
        </w:rPr>
        <w:t xml:space="preserve">, που ζητούν το «τι» των πραγμάτων. Τα </w:t>
      </w:r>
      <w:r>
        <w:rPr>
          <w:rFonts w:cs="Dutch801 Rm Win95BT Greek;Times New Roman" w:ascii="Dutch801 Rm Win95BT Greek;Times New Roman" w:hAnsi="Dutch801 Rm Win95BT Greek;Times New Roman"/>
          <w:i/>
          <w:sz w:val="22"/>
        </w:rPr>
        <w:t>λάθη των μαθητών</w:t>
      </w:r>
      <w:r>
        <w:rPr>
          <w:rFonts w:cs="Dutch801 Rm Win95BT Greek;Times New Roman" w:ascii="Dutch801 Rm Win95BT Greek;Times New Roman" w:hAnsi="Dutch801 Rm Win95BT Greek;Times New Roman"/>
          <w:sz w:val="22"/>
        </w:rPr>
        <w:t xml:space="preserve"> ερμηνεύονται ως γνωστικό έλλειμμα, που οφείλεται στη βιασύνη, στην απροσεξία και στην επιπολαιότητά τους. Δίνεται έμφαση στην </w:t>
      </w:r>
      <w:r>
        <w:rPr>
          <w:rFonts w:cs="Dutch801 Rm Win95BT Greek;Times New Roman" w:ascii="Dutch801 Rm Win95BT Greek;Times New Roman" w:hAnsi="Dutch801 Rm Win95BT Greek;Times New Roman"/>
          <w:i/>
          <w:sz w:val="22"/>
        </w:rPr>
        <w:t>αποδεικτική αξιολόγηση</w:t>
      </w:r>
      <w:r>
        <w:rPr>
          <w:rFonts w:cs="Dutch801 Rm Win95BT Greek;Times New Roman" w:ascii="Dutch801 Rm Win95BT Greek;Times New Roman" w:hAnsi="Dutch801 Rm Win95BT Greek;Times New Roman"/>
          <w:sz w:val="22"/>
        </w:rPr>
        <w:t>.</w:t>
      </w:r>
      <w:r>
        <w:br w:type="page"/>
      </w:r>
    </w:p>
    <w:p>
      <w:pPr>
        <w:pStyle w:val="Style16"/>
        <w:tabs>
          <w:tab w:val="clear" w:pos="720"/>
          <w:tab w:val="left" w:pos="357" w:leader="none"/>
        </w:tabs>
        <w:ind w:right="0" w:hanging="0"/>
        <w:rPr>
          <w:rFonts w:ascii="Dutch801 Rm Win95BT Greek;Times New Roman" w:hAnsi="Dutch801 Rm Win95BT Greek;Times New Roman" w:cs="Dutch801 Rm Win95BT Greek;Times New Roman"/>
          <w:b/>
          <w:b/>
          <w:sz w:val="22"/>
        </w:rPr>
      </w:pPr>
      <w:r>
        <w:rPr>
          <w:rFonts w:cs="Dutch801 Rm Win95BT Greek;Times New Roman" w:ascii="Dutch801 Rm Win95BT Greek;Times New Roman" w:hAnsi="Dutch801 Rm Win95BT Greek;Times New Roman"/>
          <w:b/>
          <w:sz w:val="22"/>
        </w:rPr>
        <w:t>ΙΙΙ.</w:t>
        <w:tab/>
        <w:t>Επίπεδο διδακτικού σχεδιασμού</w:t>
      </w:r>
    </w:p>
    <w:p>
      <w:pPr>
        <w:pStyle w:val="Style16"/>
        <w:tabs>
          <w:tab w:val="clear" w:pos="720"/>
          <w:tab w:val="left" w:pos="357" w:leader="none"/>
        </w:tabs>
        <w:ind w:right="0" w:hanging="0"/>
        <w:rPr/>
      </w:pPr>
      <w:r>
        <w:rPr>
          <w:rFonts w:cs="Dutch801 Rm Win95BT Greek;Times New Roman" w:ascii="Dutch801 Rm Win95BT Greek;Times New Roman" w:hAnsi="Dutch801 Rm Win95BT Greek;Times New Roman"/>
          <w:sz w:val="22"/>
        </w:rPr>
        <w:tab/>
        <w:t xml:space="preserve">Το ενδιαφέρον συγκεντρώνεται στη </w:t>
      </w:r>
      <w:r>
        <w:rPr>
          <w:rFonts w:cs="Dutch801 Rm Win95BT Greek;Times New Roman" w:ascii="Dutch801 Rm Win95BT Greek;Times New Roman" w:hAnsi="Dutch801 Rm Win95BT Greek;Times New Roman"/>
          <w:i/>
          <w:sz w:val="22"/>
        </w:rPr>
        <w:t>δηλωτική γνώση</w:t>
      </w:r>
      <w:r>
        <w:rPr>
          <w:rFonts w:cs="Dutch801 Rm Win95BT Greek;Times New Roman" w:ascii="Dutch801 Rm Win95BT Greek;Times New Roman" w:hAnsi="Dutch801 Rm Win95BT Greek;Times New Roman"/>
          <w:sz w:val="22"/>
        </w:rPr>
        <w:t xml:space="preserve">. Επισημαίνονται τα </w:t>
      </w:r>
      <w:r>
        <w:rPr>
          <w:rFonts w:cs="Dutch801 Rm Win95BT Greek;Times New Roman" w:ascii="Dutch801 Rm Win95BT Greek;Times New Roman" w:hAnsi="Dutch801 Rm Win95BT Greek;Times New Roman"/>
          <w:i/>
          <w:sz w:val="22"/>
        </w:rPr>
        <w:t>συστατικά</w:t>
      </w:r>
      <w:r>
        <w:rPr>
          <w:rFonts w:cs="Dutch801 Rm Win95BT Greek;Times New Roman" w:ascii="Dutch801 Rm Win95BT Greek;Times New Roman" w:hAnsi="Dutch801 Rm Win95BT Greek;Times New Roman"/>
          <w:sz w:val="22"/>
        </w:rPr>
        <w:t xml:space="preserve"> </w:t>
      </w:r>
      <w:r>
        <w:rPr>
          <w:rFonts w:cs="Dutch801 Rm Win95BT Greek;Times New Roman" w:ascii="Dutch801 Rm Win95BT Greek;Times New Roman" w:hAnsi="Dutch801 Rm Win95BT Greek;Times New Roman"/>
          <w:i/>
          <w:sz w:val="22"/>
        </w:rPr>
        <w:t>στοιχεία</w:t>
      </w:r>
      <w:r>
        <w:rPr>
          <w:rFonts w:cs="Dutch801 Rm Win95BT Greek;Times New Roman" w:ascii="Dutch801 Rm Win95BT Greek;Times New Roman" w:hAnsi="Dutch801 Rm Win95BT Greek;Times New Roman"/>
          <w:sz w:val="22"/>
        </w:rPr>
        <w:t xml:space="preserve"> της. Εξετάζεται </w:t>
      </w:r>
      <w:r>
        <w:rPr>
          <w:rFonts w:cs="Dutch801 Rm Win95BT Greek;Times New Roman" w:ascii="Dutch801 Rm Win95BT Greek;Times New Roman" w:hAnsi="Dutch801 Rm Win95BT Greek;Times New Roman"/>
          <w:i/>
          <w:sz w:val="22"/>
        </w:rPr>
        <w:t>τι ξέρουν οι μαθητές</w:t>
      </w:r>
      <w:r>
        <w:rPr>
          <w:rFonts w:cs="Dutch801 Rm Win95BT Greek;Times New Roman" w:ascii="Dutch801 Rm Win95BT Greek;Times New Roman" w:hAnsi="Dutch801 Rm Win95BT Greek;Times New Roman"/>
          <w:sz w:val="22"/>
        </w:rPr>
        <w:t xml:space="preserve"> από τα προηγούμενα μαθήματα και αυτό αφαιρείται από την κατοπινή διδασκαλία. Αναφέρεται στις </w:t>
      </w:r>
      <w:r>
        <w:rPr>
          <w:rFonts w:cs="Dutch801 Rm Win95BT Greek;Times New Roman" w:ascii="Dutch801 Rm Win95BT Greek;Times New Roman" w:hAnsi="Dutch801 Rm Win95BT Greek;Times New Roman"/>
          <w:i/>
          <w:sz w:val="22"/>
        </w:rPr>
        <w:t>δραστηριότητες</w:t>
      </w:r>
      <w:r>
        <w:rPr>
          <w:rFonts w:cs="Dutch801 Rm Win95BT Greek;Times New Roman" w:ascii="Dutch801 Rm Win95BT Greek;Times New Roman" w:hAnsi="Dutch801 Rm Win95BT Greek;Times New Roman"/>
          <w:sz w:val="22"/>
        </w:rPr>
        <w:t xml:space="preserve"> που στοχεύουν στην εμφάνιση των αποτελεσμάτων. Ξε</w:t>
        <w:softHyphen/>
        <w:t xml:space="preserve">κινάει τη διδασκαλία με μια </w:t>
      </w:r>
      <w:r>
        <w:rPr>
          <w:rFonts w:cs="Dutch801 Rm Win95BT Greek;Times New Roman" w:ascii="Dutch801 Rm Win95BT Greek;Times New Roman" w:hAnsi="Dutch801 Rm Win95BT Greek;Times New Roman"/>
          <w:i/>
          <w:sz w:val="22"/>
        </w:rPr>
        <w:t>δήλωση</w:t>
      </w:r>
      <w:r>
        <w:rPr>
          <w:rFonts w:cs="Dutch801 Rm Win95BT Greek;Times New Roman" w:ascii="Dutch801 Rm Win95BT Greek;Times New Roman" w:hAnsi="Dutch801 Rm Win95BT Greek;Times New Roman"/>
          <w:sz w:val="22"/>
        </w:rPr>
        <w:t xml:space="preserve">. Υλοποιεί τους διδακτικούς στόχους με </w:t>
      </w:r>
      <w:r>
        <w:rPr>
          <w:rFonts w:cs="Dutch801 Rm Win95BT Greek;Times New Roman" w:ascii="Dutch801 Rm Win95BT Greek;Times New Roman" w:hAnsi="Dutch801 Rm Win95BT Greek;Times New Roman"/>
          <w:i/>
          <w:sz w:val="22"/>
        </w:rPr>
        <w:t>μικρά βήματα</w:t>
      </w:r>
      <w:r>
        <w:rPr>
          <w:rFonts w:cs="Dutch801 Rm Win95BT Greek;Times New Roman" w:ascii="Dutch801 Rm Win95BT Greek;Times New Roman" w:hAnsi="Dutch801 Rm Win95BT Greek;Times New Roman"/>
          <w:sz w:val="22"/>
        </w:rPr>
        <w:t xml:space="preserve">. Κινείται σε </w:t>
      </w:r>
      <w:r>
        <w:rPr>
          <w:rFonts w:cs="Dutch801 Rm Win95BT Greek;Times New Roman" w:ascii="Dutch801 Rm Win95BT Greek;Times New Roman" w:hAnsi="Dutch801 Rm Win95BT Greek;Times New Roman"/>
          <w:i/>
          <w:sz w:val="22"/>
        </w:rPr>
        <w:t>επίπεδο μνήμης</w:t>
      </w:r>
      <w:r>
        <w:rPr>
          <w:rFonts w:cs="Dutch801 Rm Win95BT Greek;Times New Roman" w:ascii="Dutch801 Rm Win95BT Greek;Times New Roman" w:hAnsi="Dutch801 Rm Win95BT Greek;Times New Roman"/>
          <w:sz w:val="22"/>
        </w:rPr>
        <w:t xml:space="preserve"> (εκμάθηση, διατήρηση). </w:t>
      </w:r>
      <w:r>
        <w:rPr>
          <w:rFonts w:cs="Dutch801 Rm Win95BT Greek;Times New Roman" w:ascii="Dutch801 Rm Win95BT Greek;Times New Roman" w:hAnsi="Dutch801 Rm Win95BT Greek;Times New Roman"/>
          <w:i/>
          <w:sz w:val="22"/>
        </w:rPr>
        <w:t>Ενισχύει</w:t>
      </w:r>
      <w:r>
        <w:rPr>
          <w:rFonts w:cs="Dutch801 Rm Win95BT Greek;Times New Roman" w:ascii="Dutch801 Rm Win95BT Greek;Times New Roman" w:hAnsi="Dutch801 Rm Win95BT Greek;Times New Roman"/>
          <w:sz w:val="22"/>
        </w:rPr>
        <w:t xml:space="preserve"> την εμφάνιση αποτελεσμάτων και </w:t>
      </w:r>
      <w:r>
        <w:rPr>
          <w:rFonts w:cs="Dutch801 Rm Win95BT Greek;Times New Roman" w:ascii="Dutch801 Rm Win95BT Greek;Times New Roman" w:hAnsi="Dutch801 Rm Win95BT Greek;Times New Roman"/>
          <w:i/>
          <w:sz w:val="22"/>
        </w:rPr>
        <w:t>ανατροφοδοτεί</w:t>
      </w:r>
      <w:r>
        <w:rPr>
          <w:rFonts w:cs="Dutch801 Rm Win95BT Greek;Times New Roman" w:ascii="Dutch801 Rm Win95BT Greek;Times New Roman" w:hAnsi="Dutch801 Rm Win95BT Greek;Times New Roman"/>
          <w:sz w:val="22"/>
        </w:rPr>
        <w:t xml:space="preserve"> την εκμάθηση με την επα</w:t>
        <w:softHyphen/>
        <w:t xml:space="preserve">νάληψη, με σκοπό τη διατήρηση της αποκτημένης γνώσης. Ανασύρει γνώση με </w:t>
      </w:r>
      <w:r>
        <w:rPr>
          <w:rFonts w:cs="Dutch801 Rm Win95BT Greek;Times New Roman" w:ascii="Dutch801 Rm Win95BT Greek;Times New Roman" w:hAnsi="Dutch801 Rm Win95BT Greek;Times New Roman"/>
          <w:i/>
          <w:sz w:val="22"/>
        </w:rPr>
        <w:t>αναπαραγωγική ανάκληση</w:t>
      </w:r>
      <w:r>
        <w:rPr>
          <w:rFonts w:cs="Dutch801 Rm Win95BT Greek;Times New Roman" w:ascii="Dutch801 Rm Win95BT Greek;Times New Roman" w:hAnsi="Dutch801 Rm Win95BT Greek;Times New Roman"/>
          <w:sz w:val="22"/>
        </w:rPr>
        <w:t>.</w:t>
      </w:r>
    </w:p>
    <w:p>
      <w:pPr>
        <w:pStyle w:val="Style16"/>
        <w:tabs>
          <w:tab w:val="clear" w:pos="720"/>
          <w:tab w:val="left" w:pos="357" w:leader="none"/>
        </w:tabs>
        <w:ind w:right="0" w:hanging="0"/>
        <w:rPr>
          <w:rFonts w:ascii="Dutch801 Rm Win95BT Greek;Times New Roman" w:hAnsi="Dutch801 Rm Win95BT Greek;Times New Roman" w:cs="Dutch801 Rm Win95BT Greek;Times New Roman"/>
          <w:sz w:val="22"/>
        </w:rPr>
      </w:pPr>
      <w:r>
        <w:rPr>
          <w:rFonts w:cs="Dutch801 Rm Win95BT Greek;Times New Roman" w:ascii="Dutch801 Rm Win95BT Greek;Times New Roman" w:hAnsi="Dutch801 Rm Win95BT Greek;Times New Roman"/>
          <w:sz w:val="22"/>
        </w:rPr>
      </w:r>
    </w:p>
    <w:p>
      <w:pPr>
        <w:pStyle w:val="Style16"/>
        <w:tabs>
          <w:tab w:val="clear" w:pos="720"/>
          <w:tab w:val="left" w:pos="357" w:leader="none"/>
        </w:tabs>
        <w:ind w:left="357" w:right="0" w:hanging="357"/>
        <w:rPr>
          <w:rFonts w:ascii="Dutch801 Rm Win95BT Greek;Times New Roman" w:hAnsi="Dutch801 Rm Win95BT Greek;Times New Roman" w:cs="Dutch801 Rm Win95BT Greek;Times New Roman"/>
          <w:b/>
          <w:b/>
          <w:sz w:val="22"/>
        </w:rPr>
      </w:pPr>
      <w:r>
        <w:rPr>
          <w:rFonts w:cs="Dutch801 Rm Win95BT Greek;Times New Roman" w:ascii="Dutch801 Rm Win95BT Greek;Times New Roman" w:hAnsi="Dutch801 Rm Win95BT Greek;Times New Roman"/>
          <w:b/>
          <w:sz w:val="22"/>
        </w:rPr>
        <w:t>IV.</w:t>
        <w:tab/>
        <w:t xml:space="preserve">Επίπεδο διδακτικής πράξης </w:t>
      </w:r>
    </w:p>
    <w:p>
      <w:pPr>
        <w:pStyle w:val="Style16"/>
        <w:tabs>
          <w:tab w:val="clear" w:pos="720"/>
          <w:tab w:val="left" w:pos="357" w:leader="none"/>
        </w:tabs>
        <w:ind w:left="357" w:right="0" w:hanging="357"/>
        <w:rPr>
          <w:rFonts w:ascii="Dutch801 Rm Win95BT Greek;Times New Roman" w:hAnsi="Dutch801 Rm Win95BT Greek;Times New Roman" w:cs="Dutch801 Rm Win95BT Greek;Times New Roman"/>
          <w:b/>
          <w:b/>
          <w:sz w:val="22"/>
        </w:rPr>
      </w:pPr>
      <w:r>
        <w:rPr>
          <w:rFonts w:cs="Dutch801 Rm Win95BT Greek;Times New Roman" w:ascii="Dutch801 Rm Win95BT Greek;Times New Roman" w:hAnsi="Dutch801 Rm Win95BT Greek;Times New Roman"/>
          <w:b/>
          <w:sz w:val="22"/>
        </w:rPr>
        <w:tab/>
        <w:t>(Μοντέλα κατευθυνόμενης διδασκαλίας)</w:t>
      </w:r>
    </w:p>
    <w:p>
      <w:pPr>
        <w:pStyle w:val="Style16"/>
        <w:tabs>
          <w:tab w:val="clear" w:pos="720"/>
          <w:tab w:val="left" w:pos="357" w:leader="none"/>
        </w:tabs>
        <w:ind w:right="0" w:hanging="0"/>
        <w:rPr>
          <w:rFonts w:ascii="Dutch801 Rm Win95BT Greek;Times New Roman" w:hAnsi="Dutch801 Rm Win95BT Greek;Times New Roman" w:cs="Dutch801 Rm Win95BT Greek;Times New Roman"/>
          <w:sz w:val="22"/>
        </w:rPr>
      </w:pPr>
      <w:r>
        <w:rPr>
          <w:rFonts w:cs="Dutch801 Rm Win95BT Greek;Times New Roman" w:ascii="Dutch801 Rm Win95BT Greek;Times New Roman" w:hAnsi="Dutch801 Rm Win95BT Greek;Times New Roman"/>
          <w:sz w:val="22"/>
        </w:rPr>
        <w:tab/>
      </w:r>
    </w:p>
    <w:p>
      <w:pPr>
        <w:pStyle w:val="Style16"/>
        <w:tabs>
          <w:tab w:val="clear" w:pos="720"/>
          <w:tab w:val="left" w:pos="357" w:leader="none"/>
        </w:tabs>
        <w:ind w:right="0" w:hanging="0"/>
        <w:rPr/>
      </w:pPr>
      <w:r>
        <w:rPr>
          <w:rFonts w:cs="Dutch801 Rm Win95BT Greek;Times New Roman" w:ascii="Dutch801 Rm Win95BT Greek;Times New Roman" w:hAnsi="Dutch801 Rm Win95BT Greek;Times New Roman"/>
          <w:sz w:val="22"/>
        </w:rPr>
        <w:tab/>
      </w:r>
      <w:r>
        <w:rPr>
          <w:rFonts w:cs="Dutch801 Rm Win95BT Greek;Times New Roman" w:ascii="Dutch801 Rm Win95BT Greek;Times New Roman" w:hAnsi="Dutch801 Rm Win95BT Greek;Times New Roman"/>
          <w:i/>
          <w:sz w:val="22"/>
        </w:rPr>
        <w:t>Δηλώνεται</w:t>
      </w:r>
      <w:r>
        <w:rPr>
          <w:rFonts w:cs="Dutch801 Rm Win95BT Greek;Times New Roman" w:ascii="Dutch801 Rm Win95BT Greek;Times New Roman" w:hAnsi="Dutch801 Rm Win95BT Greek;Times New Roman"/>
          <w:sz w:val="22"/>
        </w:rPr>
        <w:t xml:space="preserve"> τι θα μάθουν οι μαθητές ή τι θα ξέρουν να κάνουν στο τέλος της διδασκαλίας. </w:t>
      </w:r>
      <w:r>
        <w:rPr>
          <w:rFonts w:cs="Dutch801 Rm Win95BT Greek;Times New Roman" w:ascii="Dutch801 Rm Win95BT Greek;Times New Roman" w:hAnsi="Dutch801 Rm Win95BT Greek;Times New Roman"/>
          <w:i/>
          <w:sz w:val="22"/>
        </w:rPr>
        <w:t>Παρουσιάζεται το μάθημα</w:t>
      </w:r>
      <w:r>
        <w:rPr>
          <w:rFonts w:cs="Dutch801 Rm Win95BT Greek;Times New Roman" w:ascii="Dutch801 Rm Win95BT Greek;Times New Roman" w:hAnsi="Dutch801 Rm Win95BT Greek;Times New Roman"/>
          <w:sz w:val="22"/>
        </w:rPr>
        <w:t xml:space="preserve"> βήμα προς βήμα. Χρησιμοποιού</w:t>
        <w:softHyphen/>
        <w:t xml:space="preserve">νται </w:t>
      </w:r>
      <w:r>
        <w:rPr>
          <w:rFonts w:cs="Dutch801 Rm Win95BT Greek;Times New Roman" w:ascii="Dutch801 Rm Win95BT Greek;Times New Roman" w:hAnsi="Dutch801 Rm Win95BT Greek;Times New Roman"/>
          <w:i/>
          <w:sz w:val="22"/>
        </w:rPr>
        <w:t>πολλά παραδείγματα</w:t>
      </w:r>
      <w:r>
        <w:rPr>
          <w:rFonts w:cs="Dutch801 Rm Win95BT Greek;Times New Roman" w:ascii="Dutch801 Rm Win95BT Greek;Times New Roman" w:hAnsi="Dutch801 Rm Win95BT Greek;Times New Roman"/>
          <w:sz w:val="22"/>
        </w:rPr>
        <w:t xml:space="preserve">. </w:t>
      </w:r>
      <w:r>
        <w:rPr>
          <w:rFonts w:cs="Dutch801 Rm Win95BT Greek;Times New Roman" w:ascii="Dutch801 Rm Win95BT Greek;Times New Roman" w:hAnsi="Dutch801 Rm Win95BT Greek;Times New Roman"/>
          <w:i/>
          <w:sz w:val="22"/>
        </w:rPr>
        <w:t>Ενισχύονται</w:t>
      </w:r>
      <w:r>
        <w:rPr>
          <w:rFonts w:cs="Dutch801 Rm Win95BT Greek;Times New Roman" w:ascii="Dutch801 Rm Win95BT Greek;Times New Roman" w:hAnsi="Dutch801 Rm Win95BT Greek;Times New Roman"/>
          <w:sz w:val="22"/>
        </w:rPr>
        <w:t xml:space="preserve"> οι μαθητές κάθε φορά που δίνουν σωστή απάντηση. </w:t>
      </w:r>
      <w:r>
        <w:rPr>
          <w:rFonts w:cs="Dutch801 Rm Win95BT Greek;Times New Roman" w:ascii="Dutch801 Rm Win95BT Greek;Times New Roman" w:hAnsi="Dutch801 Rm Win95BT Greek;Times New Roman"/>
          <w:i/>
          <w:sz w:val="22"/>
        </w:rPr>
        <w:t>Επαναλαμβάνουν</w:t>
      </w:r>
      <w:r>
        <w:rPr>
          <w:rFonts w:cs="Dutch801 Rm Win95BT Greek;Times New Roman" w:ascii="Dutch801 Rm Win95BT Greek;Times New Roman" w:hAnsi="Dutch801 Rm Win95BT Greek;Times New Roman"/>
          <w:sz w:val="22"/>
        </w:rPr>
        <w:t xml:space="preserve"> με σκοπό την </w:t>
      </w:r>
      <w:r>
        <w:rPr>
          <w:rFonts w:cs="Dutch801 Rm Win95BT Greek;Times New Roman" w:ascii="Dutch801 Rm Win95BT Greek;Times New Roman" w:hAnsi="Dutch801 Rm Win95BT Greek;Times New Roman"/>
          <w:i/>
          <w:sz w:val="22"/>
        </w:rPr>
        <w:t>ανατροφοδότηση</w:t>
      </w:r>
      <w:r>
        <w:rPr>
          <w:rFonts w:cs="Dutch801 Rm Win95BT Greek;Times New Roman" w:ascii="Dutch801 Rm Win95BT Greek;Times New Roman" w:hAnsi="Dutch801 Rm Win95BT Greek;Times New Roman"/>
          <w:sz w:val="22"/>
        </w:rPr>
        <w:t>. Ελέγχε</w:t>
        <w:softHyphen/>
        <w:t xml:space="preserve">ται η συγκράτηση με </w:t>
      </w:r>
      <w:r>
        <w:rPr>
          <w:rFonts w:cs="Dutch801 Rm Win95BT Greek;Times New Roman" w:ascii="Dutch801 Rm Win95BT Greek;Times New Roman" w:hAnsi="Dutch801 Rm Win95BT Greek;Times New Roman"/>
          <w:i/>
          <w:sz w:val="22"/>
        </w:rPr>
        <w:t>κλειστές ερωτήσεις</w:t>
      </w:r>
      <w:r>
        <w:rPr>
          <w:rFonts w:cs="Dutch801 Rm Win95BT Greek;Times New Roman" w:ascii="Dutch801 Rm Win95BT Greek;Times New Roman" w:hAnsi="Dutch801 Rm Win95BT Greek;Times New Roman"/>
          <w:sz w:val="22"/>
        </w:rPr>
        <w:t xml:space="preserve">. Εξασκούνται με </w:t>
      </w:r>
      <w:r>
        <w:rPr>
          <w:rFonts w:cs="Dutch801 Rm Win95BT Greek;Times New Roman" w:ascii="Dutch801 Rm Win95BT Greek;Times New Roman" w:hAnsi="Dutch801 Rm Win95BT Greek;Times New Roman"/>
          <w:i/>
          <w:sz w:val="22"/>
        </w:rPr>
        <w:t>ταυτόσημες ασκή</w:t>
        <w:softHyphen/>
        <w:t>σεις</w:t>
      </w:r>
      <w:r>
        <w:rPr>
          <w:rFonts w:cs="Dutch801 Rm Win95BT Greek;Times New Roman" w:ascii="Dutch801 Rm Win95BT Greek;Times New Roman" w:hAnsi="Dutch801 Rm Win95BT Greek;Times New Roman"/>
          <w:sz w:val="22"/>
        </w:rPr>
        <w:t xml:space="preserve">. Οι μαθητές αναφέρονται στη </w:t>
      </w:r>
      <w:r>
        <w:rPr>
          <w:rFonts w:cs="Dutch801 Rm Win95BT Greek;Times New Roman" w:ascii="Dutch801 Rm Win95BT Greek;Times New Roman" w:hAnsi="Dutch801 Rm Win95BT Greek;Times New Roman"/>
          <w:i/>
          <w:sz w:val="22"/>
        </w:rPr>
        <w:t>γνώση</w:t>
      </w:r>
      <w:r>
        <w:rPr>
          <w:rFonts w:cs="Dutch801 Rm Win95BT Greek;Times New Roman" w:ascii="Dutch801 Rm Win95BT Greek;Times New Roman" w:hAnsi="Dutch801 Rm Win95BT Greek;Times New Roman"/>
          <w:sz w:val="22"/>
        </w:rPr>
        <w:t xml:space="preserve"> </w:t>
      </w:r>
      <w:r>
        <w:rPr>
          <w:rFonts w:cs="Dutch801 Rm Win95BT Greek;Times New Roman" w:ascii="Dutch801 Rm Win95BT Greek;Times New Roman" w:hAnsi="Dutch801 Rm Win95BT Greek;Times New Roman"/>
          <w:i/>
          <w:sz w:val="22"/>
        </w:rPr>
        <w:t>που συγκράτησαν</w:t>
      </w:r>
      <w:r>
        <w:rPr>
          <w:rFonts w:cs="Dutch801 Rm Win95BT Greek;Times New Roman" w:ascii="Dutch801 Rm Win95BT Greek;Times New Roman" w:hAnsi="Dutch801 Rm Win95BT Greek;Times New Roman"/>
          <w:sz w:val="22"/>
        </w:rPr>
        <w:t xml:space="preserve"> (τι έμαθαν).</w:t>
      </w:r>
    </w:p>
    <w:p>
      <w:pPr>
        <w:pStyle w:val="Style16"/>
        <w:tabs>
          <w:tab w:val="clear" w:pos="720"/>
          <w:tab w:val="left" w:pos="357" w:leader="none"/>
        </w:tabs>
        <w:ind w:right="0" w:hanging="0"/>
        <w:rPr>
          <w:rFonts w:ascii="Dutch801 Rm Win95BT Greek;Times New Roman" w:hAnsi="Dutch801 Rm Win95BT Greek;Times New Roman" w:cs="Dutch801 Rm Win95BT Greek;Times New Roman"/>
          <w:sz w:val="22"/>
        </w:rPr>
      </w:pPr>
      <w:r>
        <w:rPr>
          <w:rFonts w:cs="Dutch801 Rm Win95BT Greek;Times New Roman" w:ascii="Dutch801 Rm Win95BT Greek;Times New Roman" w:hAnsi="Dutch801 Rm Win95BT Greek;Times New Roman"/>
          <w:sz w:val="22"/>
        </w:rPr>
      </w:r>
    </w:p>
    <w:p>
      <w:pPr>
        <w:pStyle w:val="Style16"/>
        <w:tabs>
          <w:tab w:val="clear" w:pos="720"/>
          <w:tab w:val="left" w:pos="357" w:leader="none"/>
        </w:tabs>
        <w:ind w:right="0" w:hanging="0"/>
        <w:rPr>
          <w:rFonts w:ascii="Dutch801 Rm Win95BT Greek;Times New Roman" w:hAnsi="Dutch801 Rm Win95BT Greek;Times New Roman" w:cs="Dutch801 Rm Win95BT Greek;Times New Roman"/>
          <w:b/>
          <w:b/>
          <w:sz w:val="22"/>
        </w:rPr>
      </w:pPr>
      <w:r>
        <w:rPr>
          <w:rFonts w:cs="Dutch801 Rm Win95BT Greek;Times New Roman" w:ascii="Dutch801 Rm Win95BT Greek;Times New Roman" w:hAnsi="Dutch801 Rm Win95BT Greek;Times New Roman"/>
          <w:b/>
          <w:sz w:val="22"/>
        </w:rPr>
        <w:t>3.</w:t>
        <w:tab/>
        <w:t>Το κριτικό πλαίσιο προδιαγραφών</w:t>
      </w:r>
    </w:p>
    <w:p>
      <w:pPr>
        <w:pStyle w:val="Style16"/>
        <w:tabs>
          <w:tab w:val="clear" w:pos="720"/>
          <w:tab w:val="left" w:pos="357" w:leader="none"/>
        </w:tabs>
        <w:ind w:right="0" w:hanging="0"/>
        <w:rPr>
          <w:rFonts w:ascii="Dutch801 Rm Win95BT Greek;Times New Roman" w:hAnsi="Dutch801 Rm Win95BT Greek;Times New Roman" w:cs="Dutch801 Rm Win95BT Greek;Times New Roman"/>
          <w:b/>
          <w:b/>
          <w:sz w:val="22"/>
        </w:rPr>
      </w:pPr>
      <w:r>
        <w:rPr>
          <w:rFonts w:cs="Dutch801 Rm Win95BT Greek;Times New Roman" w:ascii="Dutch801 Rm Win95BT Greek;Times New Roman" w:hAnsi="Dutch801 Rm Win95BT Greek;Times New Roman"/>
          <w:b/>
          <w:sz w:val="22"/>
        </w:rPr>
      </w:r>
    </w:p>
    <w:p>
      <w:pPr>
        <w:pStyle w:val="Style16"/>
        <w:tabs>
          <w:tab w:val="clear" w:pos="720"/>
          <w:tab w:val="left" w:pos="357" w:leader="none"/>
        </w:tabs>
        <w:ind w:right="0" w:hanging="0"/>
        <w:rPr>
          <w:rFonts w:ascii="Dutch801 Rm Win95BT Greek;Times New Roman" w:hAnsi="Dutch801 Rm Win95BT Greek;Times New Roman" w:cs="Dutch801 Rm Win95BT Greek;Times New Roman"/>
          <w:b/>
          <w:b/>
          <w:sz w:val="22"/>
        </w:rPr>
      </w:pPr>
      <w:r>
        <w:rPr>
          <w:rFonts w:cs="Dutch801 Rm Win95BT Greek;Times New Roman" w:ascii="Dutch801 Rm Win95BT Greek;Times New Roman" w:hAnsi="Dutch801 Rm Win95BT Greek;Times New Roman"/>
          <w:b/>
          <w:sz w:val="22"/>
        </w:rPr>
        <w:t>Ι.</w:t>
        <w:tab/>
        <w:t>Επιστημολογικό επίπεδο</w:t>
      </w:r>
    </w:p>
    <w:p>
      <w:pPr>
        <w:pStyle w:val="Style16"/>
        <w:tabs>
          <w:tab w:val="clear" w:pos="720"/>
          <w:tab w:val="left" w:pos="357" w:leader="none"/>
        </w:tabs>
        <w:ind w:right="0" w:hanging="0"/>
        <w:rPr/>
      </w:pPr>
      <w:r>
        <w:rPr>
          <w:rFonts w:cs="Dutch801 Rm Win95BT Greek;Times New Roman" w:ascii="Dutch801 Rm Win95BT Greek;Times New Roman" w:hAnsi="Dutch801 Rm Win95BT Greek;Times New Roman"/>
          <w:sz w:val="22"/>
        </w:rPr>
        <w:tab/>
        <w:t xml:space="preserve">Διέπεται από την αντίληψη ότι η γνώση συλλαμβάνεται με το νου. Ο νους με λογική </w:t>
      </w:r>
      <w:r>
        <w:rPr>
          <w:rFonts w:cs="Dutch801 Rm Win95BT Greek;Times New Roman" w:ascii="Dutch801 Rm Win95BT Greek;Times New Roman" w:hAnsi="Dutch801 Rm Win95BT Greek;Times New Roman"/>
          <w:i/>
          <w:sz w:val="22"/>
        </w:rPr>
        <w:t>επανακαλύπτει</w:t>
      </w:r>
      <w:r>
        <w:rPr>
          <w:rFonts w:cs="Dutch801 Rm Win95BT Greek;Times New Roman" w:ascii="Dutch801 Rm Win95BT Greek;Times New Roman" w:hAnsi="Dutch801 Rm Win95BT Greek;Times New Roman"/>
          <w:sz w:val="22"/>
        </w:rPr>
        <w:t xml:space="preserve"> τη γνώση. Ξεκινάει από τη συνείδηση ολοτήτων πριν από οποιαδήποτε ανάλυση. Δίνει βάρος στη </w:t>
      </w:r>
      <w:r>
        <w:rPr>
          <w:rFonts w:cs="Dutch801 Rm Win95BT Greek;Times New Roman" w:ascii="Dutch801 Rm Win95BT Greek;Times New Roman" w:hAnsi="Dutch801 Rm Win95BT Greek;Times New Roman"/>
          <w:i/>
          <w:sz w:val="22"/>
        </w:rPr>
        <w:t>μορφή</w:t>
      </w:r>
      <w:r>
        <w:rPr>
          <w:rFonts w:cs="Dutch801 Rm Win95BT Greek;Times New Roman" w:ascii="Dutch801 Rm Win95BT Greek;Times New Roman" w:hAnsi="Dutch801 Rm Win95BT Greek;Times New Roman"/>
          <w:sz w:val="22"/>
        </w:rPr>
        <w:t xml:space="preserve"> και στη </w:t>
      </w:r>
      <w:r>
        <w:rPr>
          <w:rFonts w:cs="Dutch801 Rm Win95BT Greek;Times New Roman" w:ascii="Dutch801 Rm Win95BT Greek;Times New Roman" w:hAnsi="Dutch801 Rm Win95BT Greek;Times New Roman"/>
          <w:i/>
          <w:sz w:val="22"/>
        </w:rPr>
        <w:t>φόρμα</w:t>
      </w:r>
      <w:r>
        <w:rPr>
          <w:rFonts w:cs="Dutch801 Rm Win95BT Greek;Times New Roman" w:ascii="Dutch801 Rm Win95BT Greek;Times New Roman" w:hAnsi="Dutch801 Rm Win95BT Greek;Times New Roman"/>
          <w:sz w:val="22"/>
        </w:rPr>
        <w:t xml:space="preserve"> και επεξεργάζεται πρόσθετους κώδικες. Θεωρεί ότι το ίδιο το έργο είναι το </w:t>
      </w:r>
      <w:r>
        <w:rPr>
          <w:rFonts w:cs="Dutch801 Rm Win95BT Greek;Times New Roman" w:ascii="Dutch801 Rm Win95BT Greek;Times New Roman" w:hAnsi="Dutch801 Rm Win95BT Greek;Times New Roman"/>
          <w:i/>
          <w:sz w:val="22"/>
        </w:rPr>
        <w:t>μή</w:t>
        <w:softHyphen/>
        <w:t>νυμα</w:t>
      </w:r>
      <w:r>
        <w:rPr>
          <w:rFonts w:cs="Dutch801 Rm Win95BT Greek;Times New Roman" w:ascii="Dutch801 Rm Win95BT Greek;Times New Roman" w:hAnsi="Dutch801 Rm Win95BT Greek;Times New Roman"/>
          <w:sz w:val="22"/>
        </w:rPr>
        <w:t xml:space="preserve">, γι’ αυτό δεν ενδιαφέρεται για το «τι λέει» αλλά το </w:t>
      </w:r>
      <w:r>
        <w:rPr>
          <w:rFonts w:cs="Dutch801 Rm Win95BT Greek;Times New Roman" w:ascii="Dutch801 Rm Win95BT Greek;Times New Roman" w:hAnsi="Dutch801 Rm Win95BT Greek;Times New Roman"/>
          <w:i/>
          <w:sz w:val="22"/>
        </w:rPr>
        <w:t>«πώς το λέει»</w:t>
      </w:r>
      <w:r>
        <w:rPr>
          <w:rFonts w:cs="Dutch801 Rm Win95BT Greek;Times New Roman" w:ascii="Dutch801 Rm Win95BT Greek;Times New Roman" w:hAnsi="Dutch801 Rm Win95BT Greek;Times New Roman"/>
          <w:sz w:val="22"/>
        </w:rPr>
        <w:t xml:space="preserve">. Δίνει έμφαση στον </w:t>
      </w:r>
      <w:r>
        <w:rPr>
          <w:rFonts w:cs="Dutch801 Rm Win95BT Greek;Times New Roman" w:ascii="Dutch801 Rm Win95BT Greek;Times New Roman" w:hAnsi="Dutch801 Rm Win95BT Greek;Times New Roman"/>
          <w:i/>
          <w:sz w:val="22"/>
        </w:rPr>
        <w:t>κώδικα</w:t>
      </w:r>
      <w:r>
        <w:rPr>
          <w:rFonts w:cs="Dutch801 Rm Win95BT Greek;Times New Roman" w:ascii="Dutch801 Rm Win95BT Greek;Times New Roman" w:hAnsi="Dutch801 Rm Win95BT Greek;Times New Roman"/>
          <w:sz w:val="22"/>
        </w:rPr>
        <w:t>. Ενδιαφέρεται για τις γνωστικές διαδικασίες: διάκριση, ομαδοποίηση, εξαγωγή συμπερασμάτων, αναφορά παραδειγμάτων, επεξή</w:t>
        <w:softHyphen/>
        <w:t xml:space="preserve">γηση, διοργάνωση με μοντέλα αναπαράστασης (μοντελοποίηση) κ.ά. </w:t>
      </w:r>
      <w:r>
        <w:rPr>
          <w:rFonts w:cs="Dutch801 Rm Win95BT Greek;Times New Roman" w:ascii="Dutch801 Rm Win95BT Greek;Times New Roman" w:hAnsi="Dutch801 Rm Win95BT Greek;Times New Roman"/>
          <w:i/>
          <w:sz w:val="22"/>
        </w:rPr>
        <w:t>Συνυ</w:t>
        <w:softHyphen/>
        <w:t>φαίνει</w:t>
      </w:r>
      <w:r>
        <w:rPr>
          <w:rFonts w:cs="Dutch801 Rm Win95BT Greek;Times New Roman" w:ascii="Dutch801 Rm Win95BT Greek;Times New Roman" w:hAnsi="Dutch801 Rm Win95BT Greek;Times New Roman"/>
          <w:sz w:val="22"/>
        </w:rPr>
        <w:t xml:space="preserve"> μαθήματα κατά κλάδους. Θεωρεί θεμελιακό στοιχείο την </w:t>
      </w:r>
      <w:r>
        <w:rPr>
          <w:rFonts w:cs="Dutch801 Rm Win95BT Greek;Times New Roman" w:ascii="Dutch801 Rm Win95BT Greek;Times New Roman" w:hAnsi="Dutch801 Rm Win95BT Greek;Times New Roman"/>
          <w:i/>
          <w:sz w:val="22"/>
        </w:rPr>
        <w:t>πρόταση</w:t>
      </w:r>
      <w:r>
        <w:rPr>
          <w:rFonts w:cs="Dutch801 Rm Win95BT Greek;Times New Roman" w:ascii="Dutch801 Rm Win95BT Greek;Times New Roman" w:hAnsi="Dutch801 Rm Win95BT Greek;Times New Roman"/>
          <w:sz w:val="22"/>
        </w:rPr>
        <w:t xml:space="preserve"> και αρτιότερο επίτευγμα το </w:t>
      </w:r>
      <w:r>
        <w:rPr>
          <w:rFonts w:cs="Dutch801 Rm Win95BT Greek;Times New Roman" w:ascii="Dutch801 Rm Win95BT Greek;Times New Roman" w:hAnsi="Dutch801 Rm Win95BT Greek;Times New Roman"/>
          <w:i/>
          <w:sz w:val="22"/>
        </w:rPr>
        <w:t>επιχείρημα</w:t>
      </w:r>
      <w:r>
        <w:rPr>
          <w:rFonts w:cs="Dutch801 Rm Win95BT Greek;Times New Roman" w:ascii="Dutch801 Rm Win95BT Greek;Times New Roman" w:hAnsi="Dutch801 Rm Win95BT Greek;Times New Roman"/>
          <w:sz w:val="22"/>
        </w:rPr>
        <w:t>, που γίνεται με το συλλογισμό.</w:t>
      </w:r>
      <w:r>
        <w:br w:type="page"/>
      </w:r>
    </w:p>
    <w:p>
      <w:pPr>
        <w:pStyle w:val="Style16"/>
        <w:tabs>
          <w:tab w:val="clear" w:pos="720"/>
          <w:tab w:val="left" w:pos="357" w:leader="none"/>
        </w:tabs>
        <w:ind w:right="0" w:hanging="0"/>
        <w:rPr>
          <w:rFonts w:ascii="Dutch801 Rm Win95BT Greek;Times New Roman" w:hAnsi="Dutch801 Rm Win95BT Greek;Times New Roman" w:cs="Dutch801 Rm Win95BT Greek;Times New Roman"/>
          <w:b/>
          <w:b/>
          <w:sz w:val="22"/>
        </w:rPr>
      </w:pPr>
      <w:bookmarkStart w:id="1" w:name="_Ref437930717"/>
      <w:bookmarkEnd w:id="1"/>
      <w:r>
        <w:rPr>
          <w:rFonts w:cs="Dutch801 Rm Win95BT Greek;Times New Roman" w:ascii="Dutch801 Rm Win95BT Greek;Times New Roman" w:hAnsi="Dutch801 Rm Win95BT Greek;Times New Roman"/>
          <w:b/>
          <w:sz w:val="22"/>
        </w:rPr>
        <w:t>ΙΙ.</w:t>
        <w:tab/>
        <w:t>Επίπεδο διδακτικών αρχών</w:t>
      </w:r>
    </w:p>
    <w:p>
      <w:pPr>
        <w:pStyle w:val="Style16"/>
        <w:tabs>
          <w:tab w:val="clear" w:pos="720"/>
          <w:tab w:val="left" w:pos="357" w:leader="none"/>
        </w:tabs>
        <w:ind w:right="0" w:hanging="0"/>
        <w:rPr/>
      </w:pPr>
      <w:r>
        <w:rPr>
          <w:rFonts w:cs="Dutch801 Rm Win95BT Greek;Times New Roman" w:ascii="Dutch801 Rm Win95BT Greek;Times New Roman" w:hAnsi="Dutch801 Rm Win95BT Greek;Times New Roman"/>
          <w:sz w:val="22"/>
        </w:rPr>
        <w:tab/>
        <w:t>Επικρατεί</w:t>
        <w:tab/>
        <w:t xml:space="preserve">η </w:t>
      </w:r>
      <w:r>
        <w:rPr>
          <w:rFonts w:cs="Dutch801 Rm Win95BT Greek;Times New Roman" w:ascii="Dutch801 Rm Win95BT Greek;Times New Roman" w:hAnsi="Dutch801 Rm Win95BT Greek;Times New Roman"/>
          <w:i/>
          <w:sz w:val="22"/>
        </w:rPr>
        <w:t>ανακάλυψη της γνώσης</w:t>
      </w:r>
      <w:r>
        <w:rPr>
          <w:rFonts w:cs="Dutch801 Rm Win95BT Greek;Times New Roman" w:ascii="Dutch801 Rm Win95BT Greek;Times New Roman" w:hAnsi="Dutch801 Rm Win95BT Greek;Times New Roman"/>
          <w:sz w:val="22"/>
        </w:rPr>
        <w:t xml:space="preserve"> μέσω διερευνητικών διαδικασιών. Η γνώση </w:t>
      </w:r>
      <w:r>
        <w:rPr>
          <w:rFonts w:cs="Dutch801 Rm Win95BT Greek;Times New Roman" w:ascii="Dutch801 Rm Win95BT Greek;Times New Roman" w:hAnsi="Dutch801 Rm Win95BT Greek;Times New Roman"/>
          <w:i/>
          <w:sz w:val="22"/>
        </w:rPr>
        <w:t>κωδικοποιείται:</w:t>
      </w:r>
      <w:r>
        <w:rPr>
          <w:rFonts w:cs="Dutch801 Rm Win95BT Greek;Times New Roman" w:ascii="Dutch801 Rm Win95BT Greek;Times New Roman" w:hAnsi="Dutch801 Rm Win95BT Greek;Times New Roman"/>
          <w:sz w:val="22"/>
        </w:rPr>
        <w:t xml:space="preserve"> πραξιολογικά, οπτικά, απεικονιστικά, λεκτικά, σημα</w:t>
        <w:softHyphen/>
        <w:t xml:space="preserve">σιολογικά. Οι </w:t>
      </w:r>
      <w:r>
        <w:rPr>
          <w:rFonts w:cs="Dutch801 Rm Win95BT Greek;Times New Roman" w:ascii="Dutch801 Rm Win95BT Greek;Times New Roman" w:hAnsi="Dutch801 Rm Win95BT Greek;Times New Roman"/>
          <w:i/>
          <w:sz w:val="22"/>
        </w:rPr>
        <w:t>διδακτικοί στόχοι</w:t>
      </w:r>
      <w:r>
        <w:rPr>
          <w:rFonts w:cs="Dutch801 Rm Win95BT Greek;Times New Roman" w:ascii="Dutch801 Rm Win95BT Greek;Times New Roman" w:hAnsi="Dutch801 Rm Win95BT Greek;Times New Roman"/>
          <w:sz w:val="22"/>
        </w:rPr>
        <w:t xml:space="preserve"> είναι προσανατολισμένοι στην ενεργοποίηση των </w:t>
      </w:r>
      <w:r>
        <w:rPr>
          <w:rFonts w:cs="Dutch801 Rm Win95BT Greek;Times New Roman" w:ascii="Dutch801 Rm Win95BT Greek;Times New Roman" w:hAnsi="Dutch801 Rm Win95BT Greek;Times New Roman"/>
          <w:i/>
          <w:sz w:val="22"/>
        </w:rPr>
        <w:t>γνωστικών διαδικασιών</w:t>
      </w:r>
      <w:r>
        <w:rPr>
          <w:rFonts w:cs="Dutch801 Rm Win95BT Greek;Times New Roman" w:ascii="Dutch801 Rm Win95BT Greek;Times New Roman" w:hAnsi="Dutch801 Rm Win95BT Greek;Times New Roman"/>
          <w:sz w:val="22"/>
        </w:rPr>
        <w:t xml:space="preserve">. Οι γνωστικές διαδικασίες συνοργανώνονται σε </w:t>
      </w:r>
      <w:r>
        <w:rPr>
          <w:rFonts w:cs="Dutch801 Rm Win95BT Greek;Times New Roman" w:ascii="Dutch801 Rm Win95BT Greek;Times New Roman" w:hAnsi="Dutch801 Rm Win95BT Greek;Times New Roman"/>
          <w:i/>
          <w:sz w:val="22"/>
        </w:rPr>
        <w:t>στρατηγικές</w:t>
      </w:r>
      <w:r>
        <w:rPr>
          <w:rFonts w:cs="Dutch801 Rm Win95BT Greek;Times New Roman" w:ascii="Dutch801 Rm Win95BT Greek;Times New Roman" w:hAnsi="Dutch801 Rm Win95BT Greek;Times New Roman"/>
          <w:sz w:val="22"/>
        </w:rPr>
        <w:t xml:space="preserve">, </w:t>
      </w:r>
      <w:r>
        <w:rPr>
          <w:rFonts w:cs="Dutch801 Rm Win95BT Greek;Times New Roman" w:ascii="Dutch801 Rm Win95BT Greek;Times New Roman" w:hAnsi="Dutch801 Rm Win95BT Greek;Times New Roman"/>
          <w:i/>
          <w:sz w:val="22"/>
        </w:rPr>
        <w:t>αλγορίθμους</w:t>
      </w:r>
      <w:r>
        <w:rPr>
          <w:rFonts w:cs="Dutch801 Rm Win95BT Greek;Times New Roman" w:ascii="Dutch801 Rm Win95BT Greek;Times New Roman" w:hAnsi="Dutch801 Rm Win95BT Greek;Times New Roman"/>
          <w:sz w:val="22"/>
        </w:rPr>
        <w:t xml:space="preserve"> και </w:t>
      </w:r>
      <w:r>
        <w:rPr>
          <w:rFonts w:cs="Dutch801 Rm Win95BT Greek;Times New Roman" w:ascii="Dutch801 Rm Win95BT Greek;Times New Roman" w:hAnsi="Dutch801 Rm Win95BT Greek;Times New Roman"/>
          <w:i/>
          <w:sz w:val="22"/>
        </w:rPr>
        <w:t>ευρηματικές</w:t>
      </w:r>
      <w:r>
        <w:rPr>
          <w:rFonts w:cs="Dutch801 Rm Win95BT Greek;Times New Roman" w:ascii="Dutch801 Rm Win95BT Greek;Times New Roman" w:hAnsi="Dutch801 Rm Win95BT Greek;Times New Roman"/>
          <w:sz w:val="22"/>
        </w:rPr>
        <w:t xml:space="preserve">. Δίνεται έμφαση στη </w:t>
      </w:r>
      <w:r>
        <w:rPr>
          <w:rFonts w:cs="Dutch801 Rm Win95BT Greek;Times New Roman" w:ascii="Dutch801 Rm Win95BT Greek;Times New Roman" w:hAnsi="Dutch801 Rm Win95BT Greek;Times New Roman"/>
          <w:i/>
          <w:sz w:val="22"/>
        </w:rPr>
        <w:t>διαδικαστική γνώση</w:t>
      </w:r>
      <w:r>
        <w:rPr>
          <w:rFonts w:cs="Dutch801 Rm Win95BT Greek;Times New Roman" w:ascii="Dutch801 Rm Win95BT Greek;Times New Roman" w:hAnsi="Dutch801 Rm Win95BT Greek;Times New Roman"/>
          <w:sz w:val="22"/>
        </w:rPr>
        <w:t xml:space="preserve"> (πώς διασυνδέονται τα πράγματα) και στην </w:t>
      </w:r>
      <w:r>
        <w:rPr>
          <w:rFonts w:cs="Dutch801 Rm Win95BT Greek;Times New Roman" w:ascii="Dutch801 Rm Win95BT Greek;Times New Roman" w:hAnsi="Dutch801 Rm Win95BT Greek;Times New Roman"/>
          <w:i/>
          <w:sz w:val="22"/>
        </w:rPr>
        <w:t>κριτική γνώση</w:t>
      </w:r>
      <w:r>
        <w:rPr>
          <w:rFonts w:cs="Dutch801 Rm Win95BT Greek;Times New Roman" w:ascii="Dutch801 Rm Win95BT Greek;Times New Roman" w:hAnsi="Dutch801 Rm Win95BT Greek;Times New Roman"/>
          <w:sz w:val="22"/>
        </w:rPr>
        <w:t xml:space="preserve"> (πώς εξετά</w:t>
        <w:softHyphen/>
        <w:t>ζονται λογικά).</w:t>
      </w:r>
    </w:p>
    <w:p>
      <w:pPr>
        <w:pStyle w:val="Style16"/>
        <w:tabs>
          <w:tab w:val="clear" w:pos="720"/>
          <w:tab w:val="left" w:pos="357" w:leader="none"/>
        </w:tabs>
        <w:ind w:right="0" w:hanging="0"/>
        <w:rPr/>
      </w:pPr>
      <w:r>
        <w:rPr>
          <w:rFonts w:cs="Dutch801 Rm Win95BT Greek;Times New Roman" w:ascii="Dutch801 Rm Win95BT Greek;Times New Roman" w:hAnsi="Dutch801 Rm Win95BT Greek;Times New Roman"/>
          <w:sz w:val="22"/>
        </w:rPr>
        <w:tab/>
        <w:t xml:space="preserve">Η διδακτέα ύλη οργανώνεται </w:t>
      </w:r>
      <w:r>
        <w:rPr>
          <w:rFonts w:cs="Dutch801 Rm Win95BT Greek;Times New Roman" w:ascii="Dutch801 Rm Win95BT Greek;Times New Roman" w:hAnsi="Dutch801 Rm Win95BT Greek;Times New Roman"/>
          <w:i/>
          <w:sz w:val="22"/>
        </w:rPr>
        <w:t>διακλαδικά</w:t>
      </w:r>
      <w:r>
        <w:rPr>
          <w:rFonts w:cs="Dutch801 Rm Win95BT Greek;Times New Roman" w:ascii="Dutch801 Rm Win95BT Greek;Times New Roman" w:hAnsi="Dutch801 Rm Win95BT Greek;Times New Roman"/>
          <w:sz w:val="22"/>
        </w:rPr>
        <w:t xml:space="preserve">. Χωρίζεται σε ενότητες </w:t>
      </w:r>
      <w:r>
        <w:rPr>
          <w:rFonts w:cs="Dutch801 Rm Win95BT Greek;Times New Roman" w:ascii="Dutch801 Rm Win95BT Greek;Times New Roman" w:hAnsi="Dutch801 Rm Win95BT Greek;Times New Roman"/>
          <w:i/>
          <w:sz w:val="22"/>
        </w:rPr>
        <w:t>με δομή</w:t>
      </w:r>
      <w:r>
        <w:rPr>
          <w:rFonts w:cs="Dutch801 Rm Win95BT Greek;Times New Roman" w:ascii="Dutch801 Rm Win95BT Greek;Times New Roman" w:hAnsi="Dutch801 Rm Win95BT Greek;Times New Roman"/>
          <w:sz w:val="22"/>
        </w:rPr>
        <w:t xml:space="preserve">, με </w:t>
      </w:r>
      <w:r>
        <w:rPr>
          <w:rFonts w:cs="Dutch801 Rm Win95BT Greek;Times New Roman" w:ascii="Dutch801 Rm Win95BT Greek;Times New Roman" w:hAnsi="Dutch801 Rm Win95BT Greek;Times New Roman"/>
          <w:i/>
          <w:sz w:val="22"/>
        </w:rPr>
        <w:t>σπειροειδή διάταξη</w:t>
      </w:r>
      <w:r>
        <w:rPr>
          <w:rFonts w:cs="Dutch801 Rm Win95BT Greek;Times New Roman" w:ascii="Dutch801 Rm Win95BT Greek;Times New Roman" w:hAnsi="Dutch801 Rm Win95BT Greek;Times New Roman"/>
          <w:sz w:val="22"/>
        </w:rPr>
        <w:t xml:space="preserve">, που ζητούν το </w:t>
      </w:r>
      <w:r>
        <w:rPr>
          <w:rFonts w:cs="Dutch801 Rm Win95BT Greek;Times New Roman" w:ascii="Dutch801 Rm Win95BT Greek;Times New Roman" w:hAnsi="Dutch801 Rm Win95BT Greek;Times New Roman"/>
          <w:i/>
          <w:sz w:val="22"/>
        </w:rPr>
        <w:t>πώς</w:t>
      </w:r>
      <w:r>
        <w:rPr>
          <w:rFonts w:cs="Dutch801 Rm Win95BT Greek;Times New Roman" w:ascii="Dutch801 Rm Win95BT Greek;Times New Roman" w:hAnsi="Dutch801 Rm Win95BT Greek;Times New Roman"/>
          <w:sz w:val="22"/>
        </w:rPr>
        <w:t xml:space="preserve">, το </w:t>
      </w:r>
      <w:r>
        <w:rPr>
          <w:rFonts w:cs="Dutch801 Rm Win95BT Greek;Times New Roman" w:ascii="Dutch801 Rm Win95BT Greek;Times New Roman" w:hAnsi="Dutch801 Rm Win95BT Greek;Times New Roman"/>
          <w:i/>
          <w:sz w:val="22"/>
        </w:rPr>
        <w:t>γιατί</w:t>
      </w:r>
      <w:r>
        <w:rPr>
          <w:rFonts w:cs="Dutch801 Rm Win95BT Greek;Times New Roman" w:ascii="Dutch801 Rm Win95BT Greek;Times New Roman" w:hAnsi="Dutch801 Rm Win95BT Greek;Times New Roman"/>
          <w:sz w:val="22"/>
        </w:rPr>
        <w:t xml:space="preserve"> και για </w:t>
      </w:r>
      <w:r>
        <w:rPr>
          <w:rFonts w:cs="Dutch801 Rm Win95BT Greek;Times New Roman" w:ascii="Dutch801 Rm Win95BT Greek;Times New Roman" w:hAnsi="Dutch801 Rm Win95BT Greek;Times New Roman"/>
          <w:i/>
          <w:sz w:val="22"/>
        </w:rPr>
        <w:t>ποιο σκοπό</w:t>
      </w:r>
      <w:r>
        <w:rPr>
          <w:rFonts w:cs="Dutch801 Rm Win95BT Greek;Times New Roman" w:ascii="Dutch801 Rm Win95BT Greek;Times New Roman" w:hAnsi="Dutch801 Rm Win95BT Greek;Times New Roman"/>
          <w:sz w:val="22"/>
        </w:rPr>
        <w:t xml:space="preserve">. Τα λάθη των μαθητών ερμηνεύονται ως </w:t>
      </w:r>
      <w:r>
        <w:rPr>
          <w:rFonts w:cs="Dutch801 Rm Win95BT Greek;Times New Roman" w:ascii="Dutch801 Rm Win95BT Greek;Times New Roman" w:hAnsi="Dutch801 Rm Win95BT Greek;Times New Roman"/>
          <w:i/>
          <w:sz w:val="22"/>
        </w:rPr>
        <w:t>ατελής κωδικοποίηση</w:t>
      </w:r>
      <w:r>
        <w:rPr>
          <w:rFonts w:cs="Dutch801 Rm Win95BT Greek;Times New Roman" w:ascii="Dutch801 Rm Win95BT Greek;Times New Roman" w:hAnsi="Dutch801 Rm Win95BT Greek;Times New Roman"/>
          <w:sz w:val="22"/>
        </w:rPr>
        <w:t>, που εκδηλώνε</w:t>
        <w:softHyphen/>
        <w:t xml:space="preserve">ται με την παρουσίαση γνωστικών κενών. Δίνεται βάρος στη </w:t>
      </w:r>
      <w:r>
        <w:rPr>
          <w:rFonts w:cs="Dutch801 Rm Win95BT Greek;Times New Roman" w:ascii="Dutch801 Rm Win95BT Greek;Times New Roman" w:hAnsi="Dutch801 Rm Win95BT Greek;Times New Roman"/>
          <w:i/>
          <w:sz w:val="22"/>
        </w:rPr>
        <w:t>διαμορφωτική αξιολόγηση</w:t>
      </w:r>
      <w:r>
        <w:rPr>
          <w:rFonts w:cs="Dutch801 Rm Win95BT Greek;Times New Roman" w:ascii="Dutch801 Rm Win95BT Greek;Times New Roman" w:hAnsi="Dutch801 Rm Win95BT Greek;Times New Roman"/>
          <w:sz w:val="22"/>
        </w:rPr>
        <w:t>.</w:t>
      </w:r>
    </w:p>
    <w:p>
      <w:pPr>
        <w:pStyle w:val="Style16"/>
        <w:tabs>
          <w:tab w:val="clear" w:pos="720"/>
          <w:tab w:val="left" w:pos="357" w:leader="none"/>
        </w:tabs>
        <w:ind w:right="0" w:hanging="0"/>
        <w:rPr>
          <w:rFonts w:ascii="Dutch801 Rm Win95BT Greek;Times New Roman" w:hAnsi="Dutch801 Rm Win95BT Greek;Times New Roman" w:cs="Dutch801 Rm Win95BT Greek;Times New Roman"/>
          <w:sz w:val="22"/>
        </w:rPr>
      </w:pPr>
      <w:r>
        <w:rPr>
          <w:rFonts w:cs="Dutch801 Rm Win95BT Greek;Times New Roman" w:ascii="Dutch801 Rm Win95BT Greek;Times New Roman" w:hAnsi="Dutch801 Rm Win95BT Greek;Times New Roman"/>
          <w:sz w:val="22"/>
        </w:rPr>
      </w:r>
    </w:p>
    <w:p>
      <w:pPr>
        <w:pStyle w:val="Style16"/>
        <w:tabs>
          <w:tab w:val="clear" w:pos="720"/>
          <w:tab w:val="left" w:pos="357" w:leader="none"/>
        </w:tabs>
        <w:ind w:right="0" w:hanging="0"/>
        <w:rPr>
          <w:rFonts w:ascii="Dutch801 Rm Win95BT Greek;Times New Roman" w:hAnsi="Dutch801 Rm Win95BT Greek;Times New Roman" w:cs="Dutch801 Rm Win95BT Greek;Times New Roman"/>
          <w:b/>
          <w:b/>
          <w:sz w:val="22"/>
        </w:rPr>
      </w:pPr>
      <w:r>
        <w:rPr>
          <w:rFonts w:cs="Dutch801 Rm Win95BT Greek;Times New Roman" w:ascii="Dutch801 Rm Win95BT Greek;Times New Roman" w:hAnsi="Dutch801 Rm Win95BT Greek;Times New Roman"/>
          <w:b/>
          <w:sz w:val="22"/>
        </w:rPr>
        <w:t>ΙΙΙ.</w:t>
        <w:tab/>
        <w:t>Επίπεδο διδακτικού σχεδιασμού</w:t>
      </w:r>
    </w:p>
    <w:p>
      <w:pPr>
        <w:pStyle w:val="Style16"/>
        <w:tabs>
          <w:tab w:val="clear" w:pos="720"/>
          <w:tab w:val="left" w:pos="357" w:leader="none"/>
        </w:tabs>
        <w:ind w:right="0" w:hanging="0"/>
        <w:rPr/>
      </w:pPr>
      <w:r>
        <w:rPr>
          <w:rFonts w:cs="Dutch801 Rm Win95BT Greek;Times New Roman" w:ascii="Dutch801 Rm Win95BT Greek;Times New Roman" w:hAnsi="Dutch801 Rm Win95BT Greek;Times New Roman"/>
          <w:sz w:val="22"/>
        </w:rPr>
        <w:tab/>
        <w:t xml:space="preserve">Συγκεντρώνεται το ενδιαφέρον στη </w:t>
      </w:r>
      <w:r>
        <w:rPr>
          <w:rFonts w:cs="Dutch801 Rm Win95BT Greek;Times New Roman" w:ascii="Dutch801 Rm Win95BT Greek;Times New Roman" w:hAnsi="Dutch801 Rm Win95BT Greek;Times New Roman"/>
          <w:i/>
          <w:sz w:val="22"/>
        </w:rPr>
        <w:t>διαδικαστική γνώση</w:t>
      </w:r>
      <w:r>
        <w:rPr>
          <w:rFonts w:cs="Dutch801 Rm Win95BT Greek;Times New Roman" w:ascii="Dutch801 Rm Win95BT Greek;Times New Roman" w:hAnsi="Dutch801 Rm Win95BT Greek;Times New Roman"/>
          <w:sz w:val="22"/>
        </w:rPr>
        <w:t xml:space="preserve"> η οποία θα διε</w:t>
        <w:softHyphen/>
        <w:t xml:space="preserve">ρευνηθεί. Επισημαίνονται τα </w:t>
      </w:r>
      <w:r>
        <w:rPr>
          <w:rFonts w:cs="Dutch801 Rm Win95BT Greek;Times New Roman" w:ascii="Dutch801 Rm Win95BT Greek;Times New Roman" w:hAnsi="Dutch801 Rm Win95BT Greek;Times New Roman"/>
          <w:i/>
          <w:sz w:val="22"/>
        </w:rPr>
        <w:t>συστατικά στοιχεία</w:t>
      </w:r>
      <w:r>
        <w:rPr>
          <w:rFonts w:cs="Dutch801 Rm Win95BT Greek;Times New Roman" w:ascii="Dutch801 Rm Win95BT Greek;Times New Roman" w:hAnsi="Dutch801 Rm Win95BT Greek;Times New Roman"/>
          <w:sz w:val="22"/>
        </w:rPr>
        <w:t xml:space="preserve"> της και κυρίως </w:t>
      </w:r>
      <w:r>
        <w:rPr>
          <w:rFonts w:cs="Dutch801 Rm Win95BT Greek;Times New Roman" w:ascii="Dutch801 Rm Win95BT Greek;Times New Roman" w:hAnsi="Dutch801 Rm Win95BT Greek;Times New Roman"/>
          <w:i/>
          <w:sz w:val="22"/>
        </w:rPr>
        <w:t>ο τρόπος με τον οποίο αυτά συνυφαίνονται</w:t>
      </w:r>
      <w:r>
        <w:rPr>
          <w:rFonts w:cs="Dutch801 Rm Win95BT Greek;Times New Roman" w:ascii="Dutch801 Rm Win95BT Greek;Times New Roman" w:hAnsi="Dutch801 Rm Win95BT Greek;Times New Roman"/>
          <w:sz w:val="22"/>
        </w:rPr>
        <w:t xml:space="preserve">. Ενδιαφέρεται για το ποιες </w:t>
      </w:r>
      <w:r>
        <w:rPr>
          <w:rFonts w:cs="Dutch801 Rm Win95BT Greek;Times New Roman" w:ascii="Dutch801 Rm Win95BT Greek;Times New Roman" w:hAnsi="Dutch801 Rm Win95BT Greek;Times New Roman"/>
          <w:i/>
          <w:sz w:val="22"/>
        </w:rPr>
        <w:t>προαπαιτούμενες</w:t>
      </w:r>
      <w:r>
        <w:rPr>
          <w:rFonts w:cs="Dutch801 Rm Win95BT Greek;Times New Roman" w:ascii="Dutch801 Rm Win95BT Greek;Times New Roman" w:hAnsi="Dutch801 Rm Win95BT Greek;Times New Roman"/>
          <w:sz w:val="22"/>
        </w:rPr>
        <w:t xml:space="preserve"> γνώσεις κατέχουν οι μαθητές, για να τις χρησιμοποιήσει ως άγκιστρο. Ανα</w:t>
        <w:softHyphen/>
        <w:t>φέρεται σε δραστηριότητες που στοχεύουν στη χρησιμοποίηση των γνωστι</w:t>
        <w:softHyphen/>
        <w:t xml:space="preserve">κών διαδικασιών για την </w:t>
      </w:r>
      <w:r>
        <w:rPr>
          <w:rFonts w:cs="Dutch801 Rm Win95BT Greek;Times New Roman" w:ascii="Dutch801 Rm Win95BT Greek;Times New Roman" w:hAnsi="Dutch801 Rm Win95BT Greek;Times New Roman"/>
          <w:i/>
          <w:sz w:val="22"/>
        </w:rPr>
        <w:t>ανακάλυψη</w:t>
      </w:r>
      <w:r>
        <w:rPr>
          <w:rFonts w:cs="Dutch801 Rm Win95BT Greek;Times New Roman" w:ascii="Dutch801 Rm Win95BT Greek;Times New Roman" w:hAnsi="Dutch801 Rm Win95BT Greek;Times New Roman"/>
          <w:sz w:val="22"/>
        </w:rPr>
        <w:t xml:space="preserve"> της γνώσης και την </w:t>
      </w:r>
      <w:r>
        <w:rPr>
          <w:rFonts w:cs="Dutch801 Rm Win95BT Greek;Times New Roman" w:ascii="Dutch801 Rm Win95BT Greek;Times New Roman" w:hAnsi="Dutch801 Rm Win95BT Greek;Times New Roman"/>
          <w:i/>
          <w:sz w:val="22"/>
        </w:rPr>
        <w:t>κριτική</w:t>
      </w:r>
      <w:r>
        <w:rPr>
          <w:rFonts w:cs="Dutch801 Rm Win95BT Greek;Times New Roman" w:ascii="Dutch801 Rm Win95BT Greek;Times New Roman" w:hAnsi="Dutch801 Rm Win95BT Greek;Times New Roman"/>
          <w:sz w:val="22"/>
        </w:rPr>
        <w:t xml:space="preserve"> εξέτασή τους. Ξεκινάει τη διδασκαλία με την επισήμανση του </w:t>
      </w:r>
      <w:r>
        <w:rPr>
          <w:rFonts w:cs="Dutch801 Rm Win95BT Greek;Times New Roman" w:ascii="Dutch801 Rm Win95BT Greek;Times New Roman" w:hAnsi="Dutch801 Rm Win95BT Greek;Times New Roman"/>
          <w:i/>
          <w:sz w:val="22"/>
        </w:rPr>
        <w:t>θέματος διερεύνησης</w:t>
      </w:r>
      <w:r>
        <w:rPr>
          <w:rFonts w:cs="Dutch801 Rm Win95BT Greek;Times New Roman" w:ascii="Dutch801 Rm Win95BT Greek;Times New Roman" w:hAnsi="Dutch801 Rm Win95BT Greek;Times New Roman"/>
          <w:sz w:val="22"/>
        </w:rPr>
        <w:t xml:space="preserve">. Υλοποιεί τους διδακτικούς στόχους με τη χρησιμοποίηση </w:t>
      </w:r>
      <w:r>
        <w:rPr>
          <w:rFonts w:cs="Dutch801 Rm Win95BT Greek;Times New Roman" w:ascii="Dutch801 Rm Win95BT Greek;Times New Roman" w:hAnsi="Dutch801 Rm Win95BT Greek;Times New Roman"/>
          <w:i/>
          <w:sz w:val="22"/>
        </w:rPr>
        <w:t>του μοντέλου επε</w:t>
        <w:softHyphen/>
        <w:t>ξεργασίας πληροφοριών:</w:t>
      </w:r>
      <w:r>
        <w:rPr>
          <w:rFonts w:cs="Dutch801 Rm Win95BT Greek;Times New Roman" w:ascii="Dutch801 Rm Win95BT Greek;Times New Roman" w:hAnsi="Dutch801 Rm Win95BT Greek;Times New Roman"/>
          <w:sz w:val="22"/>
        </w:rPr>
        <w:t xml:space="preserve"> κωδικοποίηση πραξιολογική, απεικονιστική, σημα</w:t>
        <w:softHyphen/>
        <w:t xml:space="preserve">σιολογική και συνοργάνωση των γνωστικών διαδικασιών σε </w:t>
      </w:r>
      <w:r>
        <w:rPr>
          <w:rFonts w:cs="Dutch801 Rm Win95BT Greek;Times New Roman" w:ascii="Dutch801 Rm Win95BT Greek;Times New Roman" w:hAnsi="Dutch801 Rm Win95BT Greek;Times New Roman"/>
          <w:i/>
          <w:sz w:val="22"/>
        </w:rPr>
        <w:t>στρατηγικές</w:t>
      </w:r>
      <w:r>
        <w:rPr>
          <w:rFonts w:cs="Dutch801 Rm Win95BT Greek;Times New Roman" w:ascii="Dutch801 Rm Win95BT Greek;Times New Roman" w:hAnsi="Dutch801 Rm Win95BT Greek;Times New Roman"/>
          <w:sz w:val="22"/>
        </w:rPr>
        <w:t xml:space="preserve">, </w:t>
      </w:r>
      <w:r>
        <w:rPr>
          <w:rFonts w:cs="Dutch801 Rm Win95BT Greek;Times New Roman" w:ascii="Dutch801 Rm Win95BT Greek;Times New Roman" w:hAnsi="Dutch801 Rm Win95BT Greek;Times New Roman"/>
          <w:i/>
          <w:sz w:val="22"/>
        </w:rPr>
        <w:t>αλ</w:t>
        <w:softHyphen/>
        <w:t>γορίθμους</w:t>
      </w:r>
      <w:r>
        <w:rPr>
          <w:rFonts w:cs="Dutch801 Rm Win95BT Greek;Times New Roman" w:ascii="Dutch801 Rm Win95BT Greek;Times New Roman" w:hAnsi="Dutch801 Rm Win95BT Greek;Times New Roman"/>
          <w:sz w:val="22"/>
        </w:rPr>
        <w:t xml:space="preserve"> και </w:t>
      </w:r>
      <w:r>
        <w:rPr>
          <w:rFonts w:cs="Dutch801 Rm Win95BT Greek;Times New Roman" w:ascii="Dutch801 Rm Win95BT Greek;Times New Roman" w:hAnsi="Dutch801 Rm Win95BT Greek;Times New Roman"/>
          <w:i/>
          <w:sz w:val="22"/>
        </w:rPr>
        <w:t>ευρηματικές</w:t>
      </w:r>
      <w:r>
        <w:rPr>
          <w:rFonts w:cs="Dutch801 Rm Win95BT Greek;Times New Roman" w:ascii="Dutch801 Rm Win95BT Greek;Times New Roman" w:hAnsi="Dutch801 Rm Win95BT Greek;Times New Roman"/>
          <w:sz w:val="22"/>
        </w:rPr>
        <w:t>. Κινείται σε επίπεδο</w:t>
      </w:r>
      <w:r>
        <w:rPr>
          <w:rFonts w:cs="Dutch801 Rm Win95BT Greek;Times New Roman" w:ascii="Dutch801 Rm Win95BT Greek;Times New Roman" w:hAnsi="Dutch801 Rm Win95BT Greek;Times New Roman"/>
          <w:i/>
          <w:sz w:val="22"/>
        </w:rPr>
        <w:t xml:space="preserve"> απλής αφαίρεσης</w:t>
      </w:r>
      <w:r>
        <w:rPr>
          <w:rFonts w:cs="Dutch801 Rm Win95BT Greek;Times New Roman" w:ascii="Dutch801 Rm Win95BT Greek;Times New Roman" w:hAnsi="Dutch801 Rm Win95BT Greek;Times New Roman"/>
          <w:sz w:val="22"/>
        </w:rPr>
        <w:t xml:space="preserve"> (κατανόηση, διάκριση). Ανασύρει τη γνώση με μορφή </w:t>
      </w:r>
      <w:r>
        <w:rPr>
          <w:rFonts w:cs="Dutch801 Rm Win95BT Greek;Times New Roman" w:ascii="Dutch801 Rm Win95BT Greek;Times New Roman" w:hAnsi="Dutch801 Rm Win95BT Greek;Times New Roman"/>
          <w:i/>
          <w:sz w:val="22"/>
        </w:rPr>
        <w:t>αναγνώρισης</w:t>
      </w:r>
      <w:r>
        <w:rPr>
          <w:rFonts w:cs="Dutch801 Rm Win95BT Greek;Times New Roman" w:ascii="Dutch801 Rm Win95BT Greek;Times New Roman" w:hAnsi="Dutch801 Rm Win95BT Greek;Times New Roman"/>
          <w:sz w:val="22"/>
        </w:rPr>
        <w:t xml:space="preserve"> (αντικειμενικά τεστ) και </w:t>
      </w:r>
      <w:r>
        <w:rPr>
          <w:rFonts w:cs="Dutch801 Rm Win95BT Greek;Times New Roman" w:ascii="Dutch801 Rm Win95BT Greek;Times New Roman" w:hAnsi="Dutch801 Rm Win95BT Greek;Times New Roman"/>
          <w:i/>
          <w:sz w:val="22"/>
        </w:rPr>
        <w:t>κριτικής ανάκλησης</w:t>
      </w:r>
      <w:r>
        <w:rPr>
          <w:rFonts w:cs="Dutch801 Rm Win95BT Greek;Times New Roman" w:ascii="Dutch801 Rm Win95BT Greek;Times New Roman" w:hAnsi="Dutch801 Rm Win95BT Greek;Times New Roman"/>
          <w:sz w:val="22"/>
        </w:rPr>
        <w:t xml:space="preserve"> (σχολιασμός).</w:t>
      </w:r>
    </w:p>
    <w:p>
      <w:pPr>
        <w:pStyle w:val="Style16"/>
        <w:tabs>
          <w:tab w:val="clear" w:pos="720"/>
          <w:tab w:val="left" w:pos="357" w:leader="none"/>
        </w:tabs>
        <w:ind w:right="0" w:hanging="0"/>
        <w:rPr>
          <w:rFonts w:ascii="Dutch801 Rm Win95BT Greek;Times New Roman" w:hAnsi="Dutch801 Rm Win95BT Greek;Times New Roman" w:cs="Dutch801 Rm Win95BT Greek;Times New Roman"/>
          <w:b/>
          <w:b/>
          <w:sz w:val="22"/>
        </w:rPr>
      </w:pPr>
      <w:r>
        <w:rPr>
          <w:rFonts w:cs="Dutch801 Rm Win95BT Greek;Times New Roman" w:ascii="Dutch801 Rm Win95BT Greek;Times New Roman" w:hAnsi="Dutch801 Rm Win95BT Greek;Times New Roman"/>
          <w:b/>
          <w:sz w:val="22"/>
        </w:rPr>
      </w:r>
    </w:p>
    <w:p>
      <w:pPr>
        <w:pStyle w:val="Style16"/>
        <w:tabs>
          <w:tab w:val="clear" w:pos="720"/>
          <w:tab w:val="left" w:pos="357" w:leader="none"/>
        </w:tabs>
        <w:ind w:right="0" w:hanging="0"/>
        <w:rPr>
          <w:rFonts w:ascii="Dutch801 Rm Win95BT Greek;Times New Roman" w:hAnsi="Dutch801 Rm Win95BT Greek;Times New Roman" w:cs="Dutch801 Rm Win95BT Greek;Times New Roman"/>
          <w:b/>
          <w:b/>
          <w:sz w:val="22"/>
        </w:rPr>
      </w:pPr>
      <w:r>
        <w:rPr>
          <w:rFonts w:cs="Dutch801 Rm Win95BT Greek;Times New Roman" w:ascii="Dutch801 Rm Win95BT Greek;Times New Roman" w:hAnsi="Dutch801 Rm Win95BT Greek;Times New Roman"/>
          <w:b/>
          <w:sz w:val="22"/>
        </w:rPr>
        <w:t>IV.</w:t>
        <w:tab/>
        <w:t>Επίπεδο διδακτικής πράξης</w:t>
      </w:r>
    </w:p>
    <w:p>
      <w:pPr>
        <w:pStyle w:val="Style16"/>
        <w:tabs>
          <w:tab w:val="clear" w:pos="720"/>
          <w:tab w:val="left" w:pos="357" w:leader="none"/>
        </w:tabs>
        <w:ind w:left="357" w:right="0" w:hanging="357"/>
        <w:rPr>
          <w:rFonts w:ascii="Dutch801 Rm Win95BT Greek;Times New Roman" w:hAnsi="Dutch801 Rm Win95BT Greek;Times New Roman" w:cs="Dutch801 Rm Win95BT Greek;Times New Roman"/>
          <w:sz w:val="22"/>
        </w:rPr>
      </w:pPr>
      <w:r>
        <w:rPr>
          <w:rFonts w:cs="Dutch801 Rm Win95BT Greek;Times New Roman" w:ascii="Dutch801 Rm Win95BT Greek;Times New Roman" w:hAnsi="Dutch801 Rm Win95BT Greek;Times New Roman"/>
          <w:sz w:val="22"/>
        </w:rPr>
        <w:tab/>
        <w:t>(Μοντέλα λήψης αποφάσεων, διερεύνησης, καθοδηγούμενης ανακάλυ</w:t>
        <w:softHyphen/>
        <w:t>ψης, μάθησης από κείμενο, προκαταβολικής οργάνωσης κ.ά.)</w:t>
      </w:r>
    </w:p>
    <w:p>
      <w:pPr>
        <w:pStyle w:val="Style16"/>
        <w:tabs>
          <w:tab w:val="clear" w:pos="720"/>
          <w:tab w:val="left" w:pos="357" w:leader="none"/>
        </w:tabs>
        <w:ind w:right="0" w:hanging="0"/>
        <w:rPr>
          <w:rFonts w:ascii="Dutch801 Rm Win95BT Greek;Times New Roman" w:hAnsi="Dutch801 Rm Win95BT Greek;Times New Roman" w:cs="Dutch801 Rm Win95BT Greek;Times New Roman"/>
          <w:sz w:val="22"/>
        </w:rPr>
      </w:pPr>
      <w:r>
        <w:rPr>
          <w:rFonts w:cs="Dutch801 Rm Win95BT Greek;Times New Roman" w:ascii="Dutch801 Rm Win95BT Greek;Times New Roman" w:hAnsi="Dutch801 Rm Win95BT Greek;Times New Roman"/>
          <w:sz w:val="22"/>
        </w:rPr>
      </w:r>
    </w:p>
    <w:p>
      <w:pPr>
        <w:pStyle w:val="Style16"/>
        <w:tabs>
          <w:tab w:val="clear" w:pos="720"/>
          <w:tab w:val="left" w:pos="357" w:leader="none"/>
        </w:tabs>
        <w:ind w:right="0" w:hanging="0"/>
        <w:rPr/>
      </w:pPr>
      <w:r>
        <w:rPr>
          <w:rFonts w:cs="Dutch801 Rm Win95BT Greek;Times New Roman" w:ascii="Dutch801 Rm Win95BT Greek;Times New Roman" w:hAnsi="Dutch801 Rm Win95BT Greek;Times New Roman"/>
          <w:sz w:val="22"/>
        </w:rPr>
        <w:tab/>
        <w:t xml:space="preserve">Επισημαίνεται το </w:t>
      </w:r>
      <w:r>
        <w:rPr>
          <w:rFonts w:cs="Dutch801 Rm Win95BT Greek;Times New Roman" w:ascii="Dutch801 Rm Win95BT Greek;Times New Roman" w:hAnsi="Dutch801 Rm Win95BT Greek;Times New Roman"/>
          <w:i/>
          <w:sz w:val="22"/>
        </w:rPr>
        <w:t>θέμα διερεύνησης</w:t>
      </w:r>
      <w:r>
        <w:rPr>
          <w:rFonts w:cs="Dutch801 Rm Win95BT Greek;Times New Roman" w:ascii="Dutch801 Rm Win95BT Greek;Times New Roman" w:hAnsi="Dutch801 Rm Win95BT Greek;Times New Roman"/>
          <w:sz w:val="22"/>
        </w:rPr>
        <w:t xml:space="preserve">. Οι μαθητές </w:t>
      </w:r>
      <w:r>
        <w:rPr>
          <w:rFonts w:cs="Dutch801 Rm Win95BT Greek;Times New Roman" w:ascii="Dutch801 Rm Win95BT Greek;Times New Roman" w:hAnsi="Dutch801 Rm Win95BT Greek;Times New Roman"/>
          <w:i/>
          <w:sz w:val="22"/>
        </w:rPr>
        <w:t>καταφεύγουν</w:t>
      </w:r>
      <w:r>
        <w:rPr>
          <w:rFonts w:cs="Dutch801 Rm Win95BT Greek;Times New Roman" w:ascii="Dutch801 Rm Win95BT Greek;Times New Roman" w:hAnsi="Dutch801 Rm Win95BT Greek;Times New Roman"/>
          <w:sz w:val="22"/>
        </w:rPr>
        <w:t xml:space="preserve"> στις </w:t>
      </w:r>
      <w:r>
        <w:rPr>
          <w:rFonts w:cs="Dutch801 Rm Win95BT Greek;Times New Roman" w:ascii="Dutch801 Rm Win95BT Greek;Times New Roman" w:hAnsi="Dutch801 Rm Win95BT Greek;Times New Roman"/>
          <w:i/>
          <w:sz w:val="22"/>
        </w:rPr>
        <w:t>πηγές</w:t>
      </w:r>
      <w:r>
        <w:rPr>
          <w:rFonts w:cs="Dutch801 Rm Win95BT Greek;Times New Roman" w:ascii="Dutch801 Rm Win95BT Greek;Times New Roman" w:hAnsi="Dutch801 Rm Win95BT Greek;Times New Roman"/>
          <w:sz w:val="22"/>
        </w:rPr>
        <w:t xml:space="preserve"> </w:t>
      </w:r>
      <w:r>
        <w:rPr>
          <w:rFonts w:cs="Dutch801 Rm Win95BT Greek;Times New Roman" w:ascii="Dutch801 Rm Win95BT Greek;Times New Roman" w:hAnsi="Dutch801 Rm Win95BT Greek;Times New Roman"/>
          <w:i/>
          <w:sz w:val="22"/>
        </w:rPr>
        <w:t>μάθησης</w:t>
      </w:r>
      <w:r>
        <w:rPr>
          <w:rFonts w:cs="Dutch801 Rm Win95BT Greek;Times New Roman" w:ascii="Dutch801 Rm Win95BT Greek;Times New Roman" w:hAnsi="Dutch801 Rm Win95BT Greek;Times New Roman"/>
          <w:sz w:val="22"/>
        </w:rPr>
        <w:t xml:space="preserve">: κείμενο, χάρτες, εικόνες, πίνακες, διαγράμματα κ.ά., </w:t>
      </w:r>
      <w:r>
        <w:rPr>
          <w:rFonts w:cs="Dutch801 Rm Win95BT Greek;Times New Roman" w:ascii="Dutch801 Rm Win95BT Greek;Times New Roman" w:hAnsi="Dutch801 Rm Win95BT Greek;Times New Roman"/>
          <w:i/>
          <w:sz w:val="22"/>
        </w:rPr>
        <w:t>διαβάζουν, υπογραμμίζουν, λένε πού το λεει και πώς, ομαδοποιούν, συγκροτούν απαντή</w:t>
        <w:softHyphen/>
        <w:t>σεις, επεξηγούν, αναφέρουν παραδείγματα, διοργανώνουν</w:t>
      </w:r>
      <w:r>
        <w:rPr>
          <w:rFonts w:cs="Dutch801 Rm Win95BT Greek;Times New Roman" w:ascii="Dutch801 Rm Win95BT Greek;Times New Roman" w:hAnsi="Dutch801 Rm Win95BT Greek;Times New Roman"/>
          <w:sz w:val="22"/>
        </w:rPr>
        <w:t xml:space="preserve"> με ιεραρχικά σχή</w:t>
        <w:softHyphen/>
        <w:t xml:space="preserve">ματα, πίνακες κ.ά. Οι μαθητές αναφέρονται στις </w:t>
      </w:r>
      <w:r>
        <w:rPr>
          <w:rFonts w:cs="Dutch801 Rm Win95BT Greek;Times New Roman" w:ascii="Dutch801 Rm Win95BT Greek;Times New Roman" w:hAnsi="Dutch801 Rm Win95BT Greek;Times New Roman"/>
          <w:i/>
          <w:sz w:val="22"/>
        </w:rPr>
        <w:t>στρατηγικές</w:t>
      </w:r>
      <w:r>
        <w:rPr>
          <w:rFonts w:cs="Dutch801 Rm Win95BT Greek;Times New Roman" w:ascii="Dutch801 Rm Win95BT Greek;Times New Roman" w:hAnsi="Dutch801 Rm Win95BT Greek;Times New Roman"/>
          <w:sz w:val="22"/>
        </w:rPr>
        <w:t xml:space="preserve">, στους </w:t>
      </w:r>
      <w:r>
        <w:rPr>
          <w:rFonts w:cs="Dutch801 Rm Win95BT Greek;Times New Roman" w:ascii="Dutch801 Rm Win95BT Greek;Times New Roman" w:hAnsi="Dutch801 Rm Win95BT Greek;Times New Roman"/>
          <w:i/>
          <w:sz w:val="22"/>
        </w:rPr>
        <w:t>αλγορίθ</w:t>
        <w:softHyphen/>
        <w:t>μους</w:t>
      </w:r>
      <w:r>
        <w:rPr>
          <w:rFonts w:cs="Dutch801 Rm Win95BT Greek;Times New Roman" w:ascii="Dutch801 Rm Win95BT Greek;Times New Roman" w:hAnsi="Dutch801 Rm Win95BT Greek;Times New Roman"/>
          <w:sz w:val="22"/>
        </w:rPr>
        <w:t xml:space="preserve"> και στις </w:t>
      </w:r>
      <w:r>
        <w:rPr>
          <w:rFonts w:cs="Dutch801 Rm Win95BT Greek;Times New Roman" w:ascii="Dutch801 Rm Win95BT Greek;Times New Roman" w:hAnsi="Dutch801 Rm Win95BT Greek;Times New Roman"/>
          <w:i/>
          <w:sz w:val="22"/>
        </w:rPr>
        <w:t>ευρηματικές</w:t>
      </w:r>
      <w:r>
        <w:rPr>
          <w:rFonts w:cs="Dutch801 Rm Win95BT Greek;Times New Roman" w:ascii="Dutch801 Rm Win95BT Greek;Times New Roman" w:hAnsi="Dutch801 Rm Win95BT Greek;Times New Roman"/>
          <w:sz w:val="22"/>
        </w:rPr>
        <w:t xml:space="preserve"> που συγκρότησαν (πώς εργάστηκαν).</w:t>
      </w:r>
    </w:p>
    <w:p>
      <w:pPr>
        <w:pStyle w:val="Style16"/>
        <w:tabs>
          <w:tab w:val="clear" w:pos="720"/>
          <w:tab w:val="left" w:pos="357" w:leader="none"/>
        </w:tabs>
        <w:ind w:right="0" w:hanging="0"/>
        <w:rPr>
          <w:rFonts w:ascii="Dutch801 Rm Win95BT Greek;Times New Roman" w:hAnsi="Dutch801 Rm Win95BT Greek;Times New Roman" w:cs="Dutch801 Rm Win95BT Greek;Times New Roman"/>
          <w:sz w:val="22"/>
        </w:rPr>
      </w:pPr>
      <w:r>
        <w:rPr>
          <w:rFonts w:cs="Dutch801 Rm Win95BT Greek;Times New Roman" w:ascii="Dutch801 Rm Win95BT Greek;Times New Roman" w:hAnsi="Dutch801 Rm Win95BT Greek;Times New Roman"/>
          <w:sz w:val="22"/>
        </w:rPr>
      </w:r>
    </w:p>
    <w:p>
      <w:pPr>
        <w:pStyle w:val="Style16"/>
        <w:tabs>
          <w:tab w:val="clear" w:pos="720"/>
          <w:tab w:val="left" w:pos="357" w:leader="none"/>
        </w:tabs>
        <w:ind w:right="0" w:hanging="0"/>
        <w:rPr>
          <w:rFonts w:ascii="Dutch801 Rm Win95BT Greek;Times New Roman" w:hAnsi="Dutch801 Rm Win95BT Greek;Times New Roman" w:cs="Dutch801 Rm Win95BT Greek;Times New Roman"/>
          <w:b/>
          <w:b/>
          <w:sz w:val="22"/>
        </w:rPr>
      </w:pPr>
      <w:r>
        <w:rPr>
          <w:rFonts w:cs="Dutch801 Rm Win95BT Greek;Times New Roman" w:ascii="Dutch801 Rm Win95BT Greek;Times New Roman" w:hAnsi="Dutch801 Rm Win95BT Greek;Times New Roman"/>
          <w:b/>
          <w:sz w:val="22"/>
        </w:rPr>
        <w:t>3.</w:t>
        <w:tab/>
        <w:t>Το κατασκευαστικό πλαίσιο προδιαγραφών</w:t>
      </w:r>
    </w:p>
    <w:p>
      <w:pPr>
        <w:pStyle w:val="Style16"/>
        <w:tabs>
          <w:tab w:val="clear" w:pos="720"/>
          <w:tab w:val="left" w:pos="357" w:leader="none"/>
        </w:tabs>
        <w:ind w:right="0" w:hanging="0"/>
        <w:rPr>
          <w:rFonts w:ascii="Dutch801 Rm Win95BT Greek;Times New Roman" w:hAnsi="Dutch801 Rm Win95BT Greek;Times New Roman" w:cs="Dutch801 Rm Win95BT Greek;Times New Roman"/>
          <w:b/>
          <w:b/>
          <w:sz w:val="22"/>
        </w:rPr>
      </w:pPr>
      <w:r>
        <w:rPr>
          <w:rFonts w:cs="Dutch801 Rm Win95BT Greek;Times New Roman" w:ascii="Dutch801 Rm Win95BT Greek;Times New Roman" w:hAnsi="Dutch801 Rm Win95BT Greek;Times New Roman"/>
          <w:b/>
          <w:sz w:val="22"/>
        </w:rPr>
      </w:r>
    </w:p>
    <w:p>
      <w:pPr>
        <w:pStyle w:val="Style16"/>
        <w:tabs>
          <w:tab w:val="clear" w:pos="720"/>
          <w:tab w:val="left" w:pos="357" w:leader="none"/>
        </w:tabs>
        <w:ind w:right="0" w:hanging="0"/>
        <w:rPr>
          <w:rFonts w:ascii="Dutch801 Rm Win95BT Greek;Times New Roman" w:hAnsi="Dutch801 Rm Win95BT Greek;Times New Roman" w:cs="Dutch801 Rm Win95BT Greek;Times New Roman"/>
          <w:b/>
          <w:b/>
          <w:sz w:val="22"/>
        </w:rPr>
      </w:pPr>
      <w:r>
        <w:rPr>
          <w:rFonts w:cs="Dutch801 Rm Win95BT Greek;Times New Roman" w:ascii="Dutch801 Rm Win95BT Greek;Times New Roman" w:hAnsi="Dutch801 Rm Win95BT Greek;Times New Roman"/>
          <w:b/>
          <w:sz w:val="22"/>
        </w:rPr>
        <w:t>Ι.</w:t>
        <w:tab/>
        <w:t>Επιστημολογικό επίπεδο</w:t>
      </w:r>
    </w:p>
    <w:p>
      <w:pPr>
        <w:pStyle w:val="Style16"/>
        <w:tabs>
          <w:tab w:val="clear" w:pos="720"/>
          <w:tab w:val="left" w:pos="357" w:leader="none"/>
        </w:tabs>
        <w:ind w:right="0" w:hanging="0"/>
        <w:rPr/>
      </w:pPr>
      <w:r>
        <w:rPr>
          <w:rFonts w:cs="Dutch801 Rm Win95BT Greek;Times New Roman" w:ascii="Dutch801 Rm Win95BT Greek;Times New Roman" w:hAnsi="Dutch801 Rm Win95BT Greek;Times New Roman"/>
          <w:sz w:val="22"/>
        </w:rPr>
        <w:tab/>
        <w:t xml:space="preserve">Διέπεται από την αντίληψη ότι η γνώση </w:t>
      </w:r>
      <w:r>
        <w:rPr>
          <w:rFonts w:cs="Dutch801 Rm Win95BT Greek;Times New Roman" w:ascii="Dutch801 Rm Win95BT Greek;Times New Roman" w:hAnsi="Dutch801 Rm Win95BT Greek;Times New Roman"/>
          <w:i/>
          <w:sz w:val="22"/>
        </w:rPr>
        <w:t>κατασκευάζεται</w:t>
      </w:r>
      <w:r>
        <w:rPr>
          <w:rFonts w:cs="Dutch801 Rm Win95BT Greek;Times New Roman" w:ascii="Dutch801 Rm Win95BT Greek;Times New Roman" w:hAnsi="Dutch801 Rm Win95BT Greek;Times New Roman"/>
          <w:sz w:val="22"/>
        </w:rPr>
        <w:t>. Από την κατώ</w:t>
        <w:softHyphen/>
        <w:t xml:space="preserve">τερη γνωστική δομή (εμπειρικό πρότυπο) προχωρεί στην ανώτερη γνωστική δομή (επιστημονικό πρότυπο). Οι άνθρωποι έχουν </w:t>
      </w:r>
      <w:r>
        <w:rPr>
          <w:rFonts w:cs="Dutch801 Rm Win95BT Greek;Times New Roman" w:ascii="Dutch801 Rm Win95BT Greek;Times New Roman" w:hAnsi="Dutch801 Rm Win95BT Greek;Times New Roman"/>
          <w:i/>
          <w:sz w:val="22"/>
        </w:rPr>
        <w:t>αναπαραστάσεις</w:t>
      </w:r>
      <w:r>
        <w:rPr>
          <w:rFonts w:cs="Dutch801 Rm Win95BT Greek;Times New Roman" w:ascii="Dutch801 Rm Win95BT Greek;Times New Roman" w:hAnsi="Dutch801 Rm Win95BT Greek;Times New Roman"/>
          <w:sz w:val="22"/>
        </w:rPr>
        <w:t xml:space="preserve"> για όλα τα θέματα. Η </w:t>
      </w:r>
      <w:r>
        <w:rPr>
          <w:rFonts w:cs="Dutch801 Rm Win95BT Greek;Times New Roman" w:ascii="Dutch801 Rm Win95BT Greek;Times New Roman" w:hAnsi="Dutch801 Rm Win95BT Greek;Times New Roman"/>
          <w:i/>
          <w:sz w:val="22"/>
        </w:rPr>
        <w:t>γνωστική διαδικασία</w:t>
      </w:r>
      <w:r>
        <w:rPr>
          <w:rFonts w:cs="Dutch801 Rm Win95BT Greek;Times New Roman" w:ascii="Dutch801 Rm Win95BT Greek;Times New Roman" w:hAnsi="Dutch801 Rm Win95BT Greek;Times New Roman"/>
          <w:sz w:val="22"/>
        </w:rPr>
        <w:t xml:space="preserve"> περιλαμβάνει εξισορροπήσεις σε υψηλό</w:t>
        <w:softHyphen/>
        <w:t xml:space="preserve">τερο επίπεδο. Έμφαση δίνεται στην </w:t>
      </w:r>
      <w:r>
        <w:rPr>
          <w:rFonts w:cs="Dutch801 Rm Win95BT Greek;Times New Roman" w:ascii="Dutch801 Rm Win95BT Greek;Times New Roman" w:hAnsi="Dutch801 Rm Win95BT Greek;Times New Roman"/>
          <w:i/>
          <w:sz w:val="22"/>
        </w:rPr>
        <w:t>αναδιοργάνωση</w:t>
      </w:r>
      <w:r>
        <w:rPr>
          <w:rFonts w:cs="Dutch801 Rm Win95BT Greek;Times New Roman" w:ascii="Dutch801 Rm Win95BT Greek;Times New Roman" w:hAnsi="Dutch801 Rm Win95BT Greek;Times New Roman"/>
          <w:sz w:val="22"/>
        </w:rPr>
        <w:t xml:space="preserve"> των σχέσεων του κώδικα και στην </w:t>
      </w:r>
      <w:r>
        <w:rPr>
          <w:rFonts w:cs="Dutch801 Rm Win95BT Greek;Times New Roman" w:ascii="Dutch801 Rm Win95BT Greek;Times New Roman" w:hAnsi="Dutch801 Rm Win95BT Greek;Times New Roman"/>
          <w:i/>
          <w:sz w:val="22"/>
        </w:rPr>
        <w:t>παραγωγή</w:t>
      </w:r>
      <w:r>
        <w:rPr>
          <w:rFonts w:cs="Dutch801 Rm Win95BT Greek;Times New Roman" w:ascii="Dutch801 Rm Win95BT Greek;Times New Roman" w:hAnsi="Dutch801 Rm Win95BT Greek;Times New Roman"/>
          <w:sz w:val="22"/>
        </w:rPr>
        <w:t xml:space="preserve"> νέων. Η </w:t>
      </w:r>
      <w:r>
        <w:rPr>
          <w:rFonts w:cs="Dutch801 Rm Win95BT Greek;Times New Roman" w:ascii="Dutch801 Rm Win95BT Greek;Times New Roman" w:hAnsi="Dutch801 Rm Win95BT Greek;Times New Roman"/>
          <w:i/>
          <w:sz w:val="22"/>
        </w:rPr>
        <w:t>επίτευξη ενός στόχου</w:t>
      </w:r>
      <w:r>
        <w:rPr>
          <w:rFonts w:cs="Dutch801 Rm Win95BT Greek;Times New Roman" w:ascii="Dutch801 Rm Win95BT Greek;Times New Roman" w:hAnsi="Dutch801 Rm Win95BT Greek;Times New Roman"/>
          <w:sz w:val="22"/>
        </w:rPr>
        <w:t xml:space="preserve"> γίνεται αντιληπτή όχι ως έλλειμμα αλλά ως </w:t>
      </w:r>
      <w:r>
        <w:rPr>
          <w:rFonts w:cs="Dutch801 Rm Win95BT Greek;Times New Roman" w:ascii="Dutch801 Rm Win95BT Greek;Times New Roman" w:hAnsi="Dutch801 Rm Win95BT Greek;Times New Roman"/>
          <w:i/>
          <w:sz w:val="22"/>
        </w:rPr>
        <w:t>τομή</w:t>
      </w:r>
      <w:r>
        <w:rPr>
          <w:rFonts w:cs="Dutch801 Rm Win95BT Greek;Times New Roman" w:ascii="Dutch801 Rm Win95BT Greek;Times New Roman" w:hAnsi="Dutch801 Rm Win95BT Greek;Times New Roman"/>
          <w:sz w:val="22"/>
        </w:rPr>
        <w:t xml:space="preserve"> και </w:t>
      </w:r>
      <w:r>
        <w:rPr>
          <w:rFonts w:cs="Dutch801 Rm Win95BT Greek;Times New Roman" w:ascii="Dutch801 Rm Win95BT Greek;Times New Roman" w:hAnsi="Dutch801 Rm Win95BT Greek;Times New Roman"/>
          <w:i/>
          <w:sz w:val="22"/>
        </w:rPr>
        <w:t>ρήξη</w:t>
      </w:r>
      <w:r>
        <w:rPr>
          <w:rFonts w:cs="Dutch801 Rm Win95BT Greek;Times New Roman" w:ascii="Dutch801 Rm Win95BT Greek;Times New Roman" w:hAnsi="Dutch801 Rm Win95BT Greek;Times New Roman"/>
          <w:sz w:val="22"/>
        </w:rPr>
        <w:t xml:space="preserve"> με τις προηγούμενες γνώσεις, που κρίνονται ανεπαρκείς, λειψές, αφελείς. Τα θέματα προσεγγίζονται διεπιστημονικά, δο</w:t>
        <w:softHyphen/>
        <w:t xml:space="preserve">μούνται και αναδεικνύονται τα </w:t>
      </w:r>
      <w:r>
        <w:rPr>
          <w:rFonts w:cs="Dutch801 Rm Win95BT Greek;Times New Roman" w:ascii="Dutch801 Rm Win95BT Greek;Times New Roman" w:hAnsi="Dutch801 Rm Win95BT Greek;Times New Roman"/>
          <w:i/>
          <w:sz w:val="22"/>
        </w:rPr>
        <w:t>μοντέλα σκέψης</w:t>
      </w:r>
      <w:r>
        <w:rPr>
          <w:rFonts w:cs="Dutch801 Rm Win95BT Greek;Times New Roman" w:ascii="Dutch801 Rm Win95BT Greek;Times New Roman" w:hAnsi="Dutch801 Rm Win95BT Greek;Times New Roman"/>
          <w:sz w:val="22"/>
        </w:rPr>
        <w:t>: της ταξινόμησης, της αντι</w:t>
        <w:softHyphen/>
        <w:t>στοίχησης και της σειροθέτησης.</w:t>
      </w:r>
    </w:p>
    <w:p>
      <w:pPr>
        <w:pStyle w:val="Style16"/>
        <w:tabs>
          <w:tab w:val="clear" w:pos="720"/>
          <w:tab w:val="left" w:pos="357" w:leader="none"/>
        </w:tabs>
        <w:ind w:right="0" w:hanging="0"/>
        <w:rPr/>
      </w:pPr>
      <w:r>
        <w:rPr>
          <w:rFonts w:cs="Dutch801 Rm Win95BT Greek;Times New Roman" w:ascii="Dutch801 Rm Win95BT Greek;Times New Roman" w:hAnsi="Dutch801 Rm Win95BT Greek;Times New Roman"/>
          <w:sz w:val="22"/>
        </w:rPr>
        <w:tab/>
        <w:t xml:space="preserve">Δίνεται μεγάλο βάρος στους </w:t>
      </w:r>
      <w:r>
        <w:rPr>
          <w:rFonts w:cs="Dutch801 Rm Win95BT Greek;Times New Roman" w:ascii="Dutch801 Rm Win95BT Greek;Times New Roman" w:hAnsi="Dutch801 Rm Win95BT Greek;Times New Roman"/>
          <w:i/>
          <w:sz w:val="22"/>
        </w:rPr>
        <w:t>μετασχηματισμούς</w:t>
      </w:r>
      <w:r>
        <w:rPr>
          <w:rFonts w:cs="Dutch801 Rm Win95BT Greek;Times New Roman" w:ascii="Dutch801 Rm Win95BT Greek;Times New Roman" w:hAnsi="Dutch801 Rm Win95BT Greek;Times New Roman"/>
          <w:sz w:val="22"/>
        </w:rPr>
        <w:t>: αντιστροφές, άλλοι τρό</w:t>
        <w:softHyphen/>
        <w:t>ποι, εναντιώσεις προτύπων γνώσης, επεκτάσεις, συσχετισμοί με την αντιστοί</w:t>
        <w:softHyphen/>
        <w:t xml:space="preserve">χηση ενός προς ένα κ.ά., γιατί ενεργοποιούν τους μηχανισμούς μάθησης: </w:t>
      </w:r>
      <w:r>
        <w:rPr>
          <w:rFonts w:cs="Dutch801 Rm Win95BT Greek;Times New Roman" w:ascii="Dutch801 Rm Win95BT Greek;Times New Roman" w:hAnsi="Dutch801 Rm Win95BT Greek;Times New Roman"/>
          <w:i/>
          <w:sz w:val="22"/>
        </w:rPr>
        <w:t>εν</w:t>
        <w:softHyphen/>
        <w:t>σωμάτωση</w:t>
      </w:r>
      <w:r>
        <w:rPr>
          <w:rFonts w:cs="Dutch801 Rm Win95BT Greek;Times New Roman" w:ascii="Dutch801 Rm Win95BT Greek;Times New Roman" w:hAnsi="Dutch801 Rm Win95BT Greek;Times New Roman"/>
          <w:sz w:val="22"/>
        </w:rPr>
        <w:t xml:space="preserve">, </w:t>
      </w:r>
      <w:r>
        <w:rPr>
          <w:rFonts w:cs="Dutch801 Rm Win95BT Greek;Times New Roman" w:ascii="Dutch801 Rm Win95BT Greek;Times New Roman" w:hAnsi="Dutch801 Rm Win95BT Greek;Times New Roman"/>
          <w:i/>
          <w:sz w:val="22"/>
        </w:rPr>
        <w:t>εξισορρόπηση</w:t>
      </w:r>
      <w:r>
        <w:rPr>
          <w:rFonts w:cs="Dutch801 Rm Win95BT Greek;Times New Roman" w:ascii="Dutch801 Rm Win95BT Greek;Times New Roman" w:hAnsi="Dutch801 Rm Win95BT Greek;Times New Roman"/>
          <w:sz w:val="22"/>
        </w:rPr>
        <w:t xml:space="preserve"> μέσω κοινωνικό-γνωστικών συγκρούσεων, </w:t>
      </w:r>
      <w:r>
        <w:rPr>
          <w:rFonts w:cs="Dutch801 Rm Win95BT Greek;Times New Roman" w:ascii="Dutch801 Rm Win95BT Greek;Times New Roman" w:hAnsi="Dutch801 Rm Win95BT Greek;Times New Roman"/>
          <w:i/>
          <w:sz w:val="22"/>
        </w:rPr>
        <w:t>εμπέ</w:t>
        <w:softHyphen/>
        <w:t>δωση της γνωστικής</w:t>
      </w:r>
      <w:r>
        <w:rPr>
          <w:rFonts w:cs="Dutch801 Rm Win95BT Greek;Times New Roman" w:ascii="Dutch801 Rm Win95BT Greek;Times New Roman" w:hAnsi="Dutch801 Rm Win95BT Greek;Times New Roman"/>
          <w:sz w:val="22"/>
        </w:rPr>
        <w:t xml:space="preserve"> </w:t>
      </w:r>
      <w:r>
        <w:rPr>
          <w:rFonts w:cs="Dutch801 Rm Win95BT Greek;Times New Roman" w:ascii="Dutch801 Rm Win95BT Greek;Times New Roman" w:hAnsi="Dutch801 Rm Win95BT Greek;Times New Roman"/>
          <w:i/>
          <w:sz w:val="22"/>
        </w:rPr>
        <w:t>δομής</w:t>
      </w:r>
      <w:r>
        <w:rPr>
          <w:rFonts w:cs="Dutch801 Rm Win95BT Greek;Times New Roman" w:ascii="Dutch801 Rm Win95BT Greek;Times New Roman" w:hAnsi="Dutch801 Rm Win95BT Greek;Times New Roman"/>
          <w:sz w:val="22"/>
        </w:rPr>
        <w:t xml:space="preserve"> με τη μετατροπή της από συγχρονική σε διαχρο</w:t>
        <w:softHyphen/>
        <w:t>νική. Δίνεται έμφαση στην παραγωγή κειμένου.</w:t>
      </w:r>
    </w:p>
    <w:p>
      <w:pPr>
        <w:pStyle w:val="Style16"/>
        <w:tabs>
          <w:tab w:val="clear" w:pos="720"/>
          <w:tab w:val="left" w:pos="357" w:leader="none"/>
        </w:tabs>
        <w:ind w:right="0" w:hanging="0"/>
        <w:rPr>
          <w:rFonts w:ascii="Dutch801 Rm Win95BT Greek;Times New Roman" w:hAnsi="Dutch801 Rm Win95BT Greek;Times New Roman" w:cs="Dutch801 Rm Win95BT Greek;Times New Roman"/>
          <w:sz w:val="22"/>
        </w:rPr>
      </w:pPr>
      <w:r>
        <w:rPr>
          <w:rFonts w:cs="Dutch801 Rm Win95BT Greek;Times New Roman" w:ascii="Dutch801 Rm Win95BT Greek;Times New Roman" w:hAnsi="Dutch801 Rm Win95BT Greek;Times New Roman"/>
          <w:sz w:val="22"/>
        </w:rPr>
      </w:r>
    </w:p>
    <w:p>
      <w:pPr>
        <w:pStyle w:val="Style16"/>
        <w:tabs>
          <w:tab w:val="clear" w:pos="720"/>
          <w:tab w:val="left" w:pos="357" w:leader="none"/>
        </w:tabs>
        <w:ind w:right="0" w:hanging="0"/>
        <w:rPr>
          <w:rFonts w:ascii="Dutch801 Rm Win95BT Greek;Times New Roman" w:hAnsi="Dutch801 Rm Win95BT Greek;Times New Roman" w:cs="Dutch801 Rm Win95BT Greek;Times New Roman"/>
          <w:b/>
          <w:b/>
          <w:sz w:val="22"/>
        </w:rPr>
      </w:pPr>
      <w:r>
        <w:rPr>
          <w:rFonts w:cs="Dutch801 Rm Win95BT Greek;Times New Roman" w:ascii="Dutch801 Rm Win95BT Greek;Times New Roman" w:hAnsi="Dutch801 Rm Win95BT Greek;Times New Roman"/>
          <w:b/>
          <w:sz w:val="22"/>
        </w:rPr>
        <w:t>ΙΙ.</w:t>
        <w:tab/>
        <w:t>Επίπεδο διδακτικών αρχών</w:t>
      </w:r>
    </w:p>
    <w:p>
      <w:pPr>
        <w:pStyle w:val="Style16"/>
        <w:tabs>
          <w:tab w:val="clear" w:pos="720"/>
          <w:tab w:val="left" w:pos="357" w:leader="none"/>
        </w:tabs>
        <w:ind w:right="0" w:hanging="0"/>
        <w:rPr/>
      </w:pPr>
      <w:r>
        <w:rPr>
          <w:rFonts w:cs="Dutch801 Rm Win95BT Greek;Times New Roman" w:ascii="Dutch801 Rm Win95BT Greek;Times New Roman" w:hAnsi="Dutch801 Rm Win95BT Greek;Times New Roman"/>
          <w:sz w:val="22"/>
        </w:rPr>
        <w:tab/>
        <w:t xml:space="preserve">Επικρατεί η </w:t>
      </w:r>
      <w:r>
        <w:rPr>
          <w:rFonts w:cs="Dutch801 Rm Win95BT Greek;Times New Roman" w:ascii="Dutch801 Rm Win95BT Greek;Times New Roman" w:hAnsi="Dutch801 Rm Win95BT Greek;Times New Roman"/>
          <w:i/>
          <w:sz w:val="22"/>
        </w:rPr>
        <w:t>οικοδόμηση</w:t>
      </w:r>
      <w:r>
        <w:rPr>
          <w:rFonts w:cs="Dutch801 Rm Win95BT Greek;Times New Roman" w:ascii="Dutch801 Rm Win95BT Greek;Times New Roman" w:hAnsi="Dutch801 Rm Win95BT Greek;Times New Roman"/>
          <w:sz w:val="22"/>
        </w:rPr>
        <w:t xml:space="preserve"> της γνώσης μέσω μετασχηματισμών και αναδο</w:t>
        <w:softHyphen/>
        <w:t xml:space="preserve">μήσεων της προηγούμενης γνώσης. Επιδιώκεται η κατάσταση </w:t>
      </w:r>
      <w:r>
        <w:rPr>
          <w:rFonts w:cs="Dutch801 Rm Win95BT Greek;Times New Roman" w:ascii="Dutch801 Rm Win95BT Greek;Times New Roman" w:hAnsi="Dutch801 Rm Win95BT Greek;Times New Roman"/>
          <w:i/>
          <w:sz w:val="22"/>
        </w:rPr>
        <w:t>κοινωνικο-γνω</w:t>
        <w:softHyphen/>
        <w:t>στικών συγκρούσεων</w:t>
      </w:r>
      <w:r>
        <w:rPr>
          <w:rFonts w:cs="Dutch801 Rm Win95BT Greek;Times New Roman" w:ascii="Dutch801 Rm Win95BT Greek;Times New Roman" w:hAnsi="Dutch801 Rm Win95BT Greek;Times New Roman"/>
          <w:sz w:val="22"/>
        </w:rPr>
        <w:t xml:space="preserve">, ενδοατομικών και διατομικών. Οι </w:t>
      </w:r>
      <w:r>
        <w:rPr>
          <w:rFonts w:cs="Dutch801 Rm Win95BT Greek;Times New Roman" w:ascii="Dutch801 Rm Win95BT Greek;Times New Roman" w:hAnsi="Dutch801 Rm Win95BT Greek;Times New Roman"/>
          <w:i/>
          <w:sz w:val="22"/>
        </w:rPr>
        <w:t>διδακτικοί στόχοι</w:t>
      </w:r>
      <w:r>
        <w:rPr>
          <w:rFonts w:cs="Dutch801 Rm Win95BT Greek;Times New Roman" w:ascii="Dutch801 Rm Win95BT Greek;Times New Roman" w:hAnsi="Dutch801 Rm Win95BT Greek;Times New Roman"/>
          <w:sz w:val="22"/>
        </w:rPr>
        <w:t xml:space="preserve"> είναι προσανατολισμένοι στην ενεργοποίηση των </w:t>
      </w:r>
      <w:r>
        <w:rPr>
          <w:rFonts w:cs="Dutch801 Rm Win95BT Greek;Times New Roman" w:ascii="Dutch801 Rm Win95BT Greek;Times New Roman" w:hAnsi="Dutch801 Rm Win95BT Greek;Times New Roman"/>
          <w:i/>
          <w:sz w:val="22"/>
        </w:rPr>
        <w:t>μηχανισμών μάθησης:</w:t>
      </w:r>
      <w:r>
        <w:rPr>
          <w:rFonts w:cs="Dutch801 Rm Win95BT Greek;Times New Roman" w:ascii="Dutch801 Rm Win95BT Greek;Times New Roman" w:hAnsi="Dutch801 Rm Win95BT Greek;Times New Roman"/>
          <w:sz w:val="22"/>
        </w:rPr>
        <w:t xml:space="preserve"> της ενσωμάτωσης, της εξισορρόπησης και της εμπέδωσης. Δίνεται έμφαση στην παραγωγή </w:t>
      </w:r>
      <w:r>
        <w:rPr>
          <w:rFonts w:cs="Dutch801 Rm Win95BT Greek;Times New Roman" w:ascii="Dutch801 Rm Win95BT Greek;Times New Roman" w:hAnsi="Dutch801 Rm Win95BT Greek;Times New Roman"/>
          <w:i/>
          <w:sz w:val="22"/>
        </w:rPr>
        <w:t>γενετικών γνώσεων</w:t>
      </w:r>
      <w:r>
        <w:rPr>
          <w:rFonts w:cs="Dutch801 Rm Win95BT Greek;Times New Roman" w:ascii="Dutch801 Rm Win95BT Greek;Times New Roman" w:hAnsi="Dutch801 Rm Win95BT Greek;Times New Roman"/>
          <w:sz w:val="22"/>
        </w:rPr>
        <w:t xml:space="preserve"> (πώς γίνονται τα πράγματα) και στην ανάδειξη των </w:t>
      </w:r>
      <w:r>
        <w:rPr>
          <w:rFonts w:cs="Dutch801 Rm Win95BT Greek;Times New Roman" w:ascii="Dutch801 Rm Win95BT Greek;Times New Roman" w:hAnsi="Dutch801 Rm Win95BT Greek;Times New Roman"/>
          <w:i/>
          <w:sz w:val="22"/>
        </w:rPr>
        <w:t>μοντέλων σκέψης</w:t>
      </w:r>
      <w:r>
        <w:rPr>
          <w:rFonts w:cs="Dutch801 Rm Win95BT Greek;Times New Roman" w:ascii="Dutch801 Rm Win95BT Greek;Times New Roman" w:hAnsi="Dutch801 Rm Win95BT Greek;Times New Roman"/>
          <w:sz w:val="22"/>
        </w:rPr>
        <w:t xml:space="preserve"> της ταξινόμησης, της σειροθέτησης και της αντιστοίχη</w:t>
        <w:softHyphen/>
        <w:t xml:space="preserve">σης. Η διδακτέα ύλη οργανώνεται </w:t>
      </w:r>
      <w:r>
        <w:rPr>
          <w:rFonts w:cs="Dutch801 Rm Win95BT Greek;Times New Roman" w:ascii="Dutch801 Rm Win95BT Greek;Times New Roman" w:hAnsi="Dutch801 Rm Win95BT Greek;Times New Roman"/>
          <w:i/>
          <w:sz w:val="22"/>
        </w:rPr>
        <w:t>διαθεματικά και διεπιστημονικά</w:t>
      </w:r>
      <w:r>
        <w:rPr>
          <w:rFonts w:cs="Dutch801 Rm Win95BT Greek;Times New Roman" w:ascii="Dutch801 Rm Win95BT Greek;Times New Roman" w:hAnsi="Dutch801 Rm Win95BT Greek;Times New Roman"/>
          <w:sz w:val="22"/>
        </w:rPr>
        <w:t>. Χωρίζε</w:t>
        <w:softHyphen/>
        <w:t xml:space="preserve">ται σε ενότητες με </w:t>
      </w:r>
      <w:r>
        <w:rPr>
          <w:rFonts w:cs="Dutch801 Rm Win95BT Greek;Times New Roman" w:ascii="Dutch801 Rm Win95BT Greek;Times New Roman" w:hAnsi="Dutch801 Rm Win95BT Greek;Times New Roman"/>
          <w:i/>
          <w:sz w:val="22"/>
        </w:rPr>
        <w:t>σπειροειδή διάταξη</w:t>
      </w:r>
      <w:r>
        <w:rPr>
          <w:rFonts w:cs="Dutch801 Rm Win95BT Greek;Times New Roman" w:ascii="Dutch801 Rm Win95BT Greek;Times New Roman" w:hAnsi="Dutch801 Rm Win95BT Greek;Times New Roman"/>
          <w:sz w:val="22"/>
        </w:rPr>
        <w:t xml:space="preserve"> που ευνοεί την </w:t>
      </w:r>
      <w:r>
        <w:rPr>
          <w:rFonts w:cs="Dutch801 Rm Win95BT Greek;Times New Roman" w:ascii="Dutch801 Rm Win95BT Greek;Times New Roman" w:hAnsi="Dutch801 Rm Win95BT Greek;Times New Roman"/>
          <w:i/>
          <w:sz w:val="22"/>
        </w:rPr>
        <w:t>ανακυκλωτική διδασκαλία</w:t>
      </w:r>
      <w:r>
        <w:rPr>
          <w:rFonts w:cs="Dutch801 Rm Win95BT Greek;Times New Roman" w:ascii="Dutch801 Rm Win95BT Greek;Times New Roman" w:hAnsi="Dutch801 Rm Win95BT Greek;Times New Roman"/>
          <w:sz w:val="22"/>
        </w:rPr>
        <w:t xml:space="preserve"> (επαναφορά στο ίδιο αντικείμενο με διαφορετικές δραστηριότη</w:t>
        <w:softHyphen/>
        <w:t xml:space="preserve">τες). Δίνεται έμφαση στην </w:t>
      </w:r>
      <w:r>
        <w:rPr>
          <w:rFonts w:cs="Dutch801 Rm Win95BT Greek;Times New Roman" w:ascii="Dutch801 Rm Win95BT Greek;Times New Roman" w:hAnsi="Dutch801 Rm Win95BT Greek;Times New Roman"/>
          <w:i/>
          <w:sz w:val="22"/>
        </w:rPr>
        <w:t>παιδευτική αξιολόγηση</w:t>
      </w:r>
      <w:r>
        <w:rPr>
          <w:rFonts w:cs="Dutch801 Rm Win95BT Greek;Times New Roman" w:ascii="Dutch801 Rm Win95BT Greek;Times New Roman" w:hAnsi="Dutch801 Rm Win95BT Greek;Times New Roman"/>
          <w:sz w:val="22"/>
        </w:rPr>
        <w:t xml:space="preserve">. Τα </w:t>
      </w:r>
      <w:r>
        <w:rPr>
          <w:rFonts w:cs="Dutch801 Rm Win95BT Greek;Times New Roman" w:ascii="Dutch801 Rm Win95BT Greek;Times New Roman" w:hAnsi="Dutch801 Rm Win95BT Greek;Times New Roman"/>
          <w:i/>
          <w:sz w:val="22"/>
        </w:rPr>
        <w:t>λάθη των μαθητών</w:t>
      </w:r>
      <w:r>
        <w:rPr>
          <w:rFonts w:cs="Dutch801 Rm Win95BT Greek;Times New Roman" w:ascii="Dutch801 Rm Win95BT Greek;Times New Roman" w:hAnsi="Dutch801 Rm Win95BT Greek;Times New Roman"/>
          <w:sz w:val="22"/>
        </w:rPr>
        <w:t xml:space="preserve"> ερ</w:t>
        <w:softHyphen/>
        <w:t>μηνεύονται ως σύμπτωμα που οφείλεται σε ανεπαρκείς ή λαθεμένους μετα</w:t>
        <w:softHyphen/>
        <w:t>σχηματισμούς προηγούμενων γνώσεων.</w:t>
      </w:r>
    </w:p>
    <w:p>
      <w:pPr>
        <w:pStyle w:val="Style16"/>
        <w:tabs>
          <w:tab w:val="clear" w:pos="720"/>
          <w:tab w:val="left" w:pos="357" w:leader="none"/>
        </w:tabs>
        <w:ind w:right="0" w:hanging="0"/>
        <w:rPr>
          <w:rFonts w:ascii="Dutch801 Rm Win95BT Greek;Times New Roman" w:hAnsi="Dutch801 Rm Win95BT Greek;Times New Roman" w:cs="Dutch801 Rm Win95BT Greek;Times New Roman"/>
          <w:sz w:val="22"/>
        </w:rPr>
      </w:pPr>
      <w:r>
        <w:rPr>
          <w:rFonts w:cs="Dutch801 Rm Win95BT Greek;Times New Roman" w:ascii="Dutch801 Rm Win95BT Greek;Times New Roman" w:hAnsi="Dutch801 Rm Win95BT Greek;Times New Roman"/>
          <w:sz w:val="22"/>
        </w:rPr>
      </w:r>
    </w:p>
    <w:p>
      <w:pPr>
        <w:pStyle w:val="Style16"/>
        <w:tabs>
          <w:tab w:val="clear" w:pos="720"/>
          <w:tab w:val="left" w:pos="357" w:leader="none"/>
        </w:tabs>
        <w:ind w:right="0" w:hanging="0"/>
        <w:rPr>
          <w:rFonts w:ascii="Dutch801 Rm Win95BT Greek;Times New Roman" w:hAnsi="Dutch801 Rm Win95BT Greek;Times New Roman" w:cs="Dutch801 Rm Win95BT Greek;Times New Roman"/>
          <w:b/>
          <w:b/>
          <w:sz w:val="22"/>
        </w:rPr>
      </w:pPr>
      <w:r>
        <w:rPr>
          <w:rFonts w:cs="Dutch801 Rm Win95BT Greek;Times New Roman" w:ascii="Dutch801 Rm Win95BT Greek;Times New Roman" w:hAnsi="Dutch801 Rm Win95BT Greek;Times New Roman"/>
          <w:b/>
          <w:sz w:val="22"/>
        </w:rPr>
        <w:t>ΙΙΙ.</w:t>
        <w:tab/>
        <w:t>Επίπεδο διδακτικού σχεδιασμού</w:t>
      </w:r>
    </w:p>
    <w:p>
      <w:pPr>
        <w:pStyle w:val="Style16"/>
        <w:tabs>
          <w:tab w:val="clear" w:pos="720"/>
          <w:tab w:val="left" w:pos="357" w:leader="none"/>
        </w:tabs>
        <w:ind w:right="0" w:hanging="0"/>
        <w:rPr/>
      </w:pPr>
      <w:r>
        <w:rPr>
          <w:rFonts w:cs="Dutch801 Rm Win95BT Greek;Times New Roman" w:ascii="Dutch801 Rm Win95BT Greek;Times New Roman" w:hAnsi="Dutch801 Rm Win95BT Greek;Times New Roman"/>
          <w:sz w:val="22"/>
        </w:rPr>
        <w:tab/>
        <w:t xml:space="preserve">Συγκεντρώνεται το ενδιαφέρον στη </w:t>
      </w:r>
      <w:r>
        <w:rPr>
          <w:rFonts w:cs="Dutch801 Rm Win95BT Greek;Times New Roman" w:ascii="Dutch801 Rm Win95BT Greek;Times New Roman" w:hAnsi="Dutch801 Rm Win95BT Greek;Times New Roman"/>
          <w:i/>
          <w:sz w:val="22"/>
        </w:rPr>
        <w:t>γενετική γνώση</w:t>
      </w:r>
      <w:r>
        <w:rPr>
          <w:rFonts w:cs="Dutch801 Rm Win95BT Greek;Times New Roman" w:ascii="Dutch801 Rm Win95BT Greek;Times New Roman" w:hAnsi="Dutch801 Rm Win95BT Greek;Times New Roman"/>
          <w:sz w:val="22"/>
        </w:rPr>
        <w:t xml:space="preserve"> που θα προκύψει από το </w:t>
      </w:r>
      <w:r>
        <w:rPr>
          <w:rFonts w:cs="Dutch801 Rm Win95BT Greek;Times New Roman" w:ascii="Dutch801 Rm Win95BT Greek;Times New Roman" w:hAnsi="Dutch801 Rm Win95BT Greek;Times New Roman"/>
          <w:i/>
          <w:sz w:val="22"/>
        </w:rPr>
        <w:t>μετασχηματισμό</w:t>
      </w:r>
      <w:r>
        <w:rPr>
          <w:rFonts w:cs="Dutch801 Rm Win95BT Greek;Times New Roman" w:ascii="Dutch801 Rm Win95BT Greek;Times New Roman" w:hAnsi="Dutch801 Rm Win95BT Greek;Times New Roman"/>
          <w:sz w:val="22"/>
        </w:rPr>
        <w:t xml:space="preserve"> και στην </w:t>
      </w:r>
      <w:r>
        <w:rPr>
          <w:rFonts w:cs="Dutch801 Rm Win95BT Greek;Times New Roman" w:ascii="Dutch801 Rm Win95BT Greek;Times New Roman" w:hAnsi="Dutch801 Rm Win95BT Greek;Times New Roman"/>
          <w:i/>
          <w:sz w:val="22"/>
        </w:rPr>
        <w:t>αναδιοργάνωση</w:t>
      </w:r>
      <w:r>
        <w:rPr>
          <w:rFonts w:cs="Dutch801 Rm Win95BT Greek;Times New Roman" w:ascii="Dutch801 Rm Win95BT Greek;Times New Roman" w:hAnsi="Dutch801 Rm Win95BT Greek;Times New Roman"/>
          <w:sz w:val="22"/>
        </w:rPr>
        <w:t xml:space="preserve"> των προηγούμενων γνώσεων. Επισημαίνονται τα συστατικά στοιχεία και πώς αυτά </w:t>
      </w:r>
      <w:r>
        <w:rPr>
          <w:rFonts w:cs="Dutch801 Rm Win95BT Greek;Times New Roman" w:ascii="Dutch801 Rm Win95BT Greek;Times New Roman" w:hAnsi="Dutch801 Rm Win95BT Greek;Times New Roman"/>
          <w:i/>
          <w:sz w:val="22"/>
        </w:rPr>
        <w:t>οργανώνονται</w:t>
      </w:r>
      <w:r>
        <w:rPr>
          <w:rFonts w:cs="Dutch801 Rm Win95BT Greek;Times New Roman" w:ascii="Dutch801 Rm Win95BT Greek;Times New Roman" w:hAnsi="Dutch801 Rm Win95BT Greek;Times New Roman"/>
          <w:sz w:val="22"/>
        </w:rPr>
        <w:t xml:space="preserve"> και </w:t>
      </w:r>
      <w:r>
        <w:rPr>
          <w:rFonts w:cs="Dutch801 Rm Win95BT Greek;Times New Roman" w:ascii="Dutch801 Rm Win95BT Greek;Times New Roman" w:hAnsi="Dutch801 Rm Win95BT Greek;Times New Roman"/>
          <w:i/>
          <w:sz w:val="22"/>
        </w:rPr>
        <w:t>ανα</w:t>
        <w:softHyphen/>
        <w:t>διοργανώνονται</w:t>
      </w:r>
      <w:r>
        <w:rPr>
          <w:rFonts w:cs="Dutch801 Rm Win95BT Greek;Times New Roman" w:ascii="Dutch801 Rm Win95BT Greek;Times New Roman" w:hAnsi="Dutch801 Rm Win95BT Greek;Times New Roman"/>
          <w:sz w:val="22"/>
        </w:rPr>
        <w:t xml:space="preserve">. Προσδιορίζονται οι προηγούμενες </w:t>
      </w:r>
      <w:r>
        <w:rPr>
          <w:rFonts w:cs="Dutch801 Rm Win95BT Greek;Times New Roman" w:ascii="Dutch801 Rm Win95BT Greek;Times New Roman" w:hAnsi="Dutch801 Rm Win95BT Greek;Times New Roman"/>
          <w:i/>
          <w:sz w:val="22"/>
        </w:rPr>
        <w:t>αναπαραστάσεις</w:t>
      </w:r>
      <w:r>
        <w:rPr>
          <w:rFonts w:cs="Dutch801 Rm Win95BT Greek;Times New Roman" w:ascii="Dutch801 Rm Win95BT Greek;Times New Roman" w:hAnsi="Dutch801 Rm Win95BT Greek;Times New Roman"/>
          <w:sz w:val="22"/>
        </w:rPr>
        <w:t xml:space="preserve"> των μα</w:t>
        <w:softHyphen/>
        <w:t xml:space="preserve">θητών, γιατί με αυτές θα έρθει σε </w:t>
      </w:r>
      <w:r>
        <w:rPr>
          <w:rFonts w:cs="Dutch801 Rm Win95BT Greek;Times New Roman" w:ascii="Dutch801 Rm Win95BT Greek;Times New Roman" w:hAnsi="Dutch801 Rm Win95BT Greek;Times New Roman"/>
          <w:i/>
          <w:sz w:val="22"/>
        </w:rPr>
        <w:t>ρήξη</w:t>
      </w:r>
      <w:r>
        <w:rPr>
          <w:rFonts w:cs="Dutch801 Rm Win95BT Greek;Times New Roman" w:ascii="Dutch801 Rm Win95BT Greek;Times New Roman" w:hAnsi="Dutch801 Rm Win95BT Greek;Times New Roman"/>
          <w:sz w:val="22"/>
        </w:rPr>
        <w:t xml:space="preserve"> ή </w:t>
      </w:r>
      <w:r>
        <w:rPr>
          <w:rFonts w:cs="Dutch801 Rm Win95BT Greek;Times New Roman" w:ascii="Dutch801 Rm Win95BT Greek;Times New Roman" w:hAnsi="Dutch801 Rm Win95BT Greek;Times New Roman"/>
          <w:i/>
          <w:sz w:val="22"/>
        </w:rPr>
        <w:t>εναντίωση</w:t>
      </w:r>
      <w:r>
        <w:rPr>
          <w:rFonts w:cs="Dutch801 Rm Win95BT Greek;Times New Roman" w:ascii="Dutch801 Rm Win95BT Greek;Times New Roman" w:hAnsi="Dutch801 Rm Win95BT Greek;Times New Roman"/>
          <w:sz w:val="22"/>
        </w:rPr>
        <w:t xml:space="preserve">. Προσδιορίζεται η </w:t>
      </w:r>
      <w:r>
        <w:rPr>
          <w:rFonts w:cs="Dutch801 Rm Win95BT Greek;Times New Roman" w:ascii="Dutch801 Rm Win95BT Greek;Times New Roman" w:hAnsi="Dutch801 Rm Win95BT Greek;Times New Roman"/>
          <w:i/>
          <w:sz w:val="22"/>
        </w:rPr>
        <w:t>κατά</w:t>
        <w:softHyphen/>
        <w:t>σταση - πρόβλημα</w:t>
      </w:r>
      <w:r>
        <w:rPr>
          <w:rFonts w:cs="Dutch801 Rm Win95BT Greek;Times New Roman" w:ascii="Dutch801 Rm Win95BT Greek;Times New Roman" w:hAnsi="Dutch801 Rm Win95BT Greek;Times New Roman"/>
          <w:sz w:val="22"/>
        </w:rPr>
        <w:t xml:space="preserve">. Προτείνεται ένα </w:t>
      </w:r>
      <w:r>
        <w:rPr>
          <w:rFonts w:cs="Dutch801 Rm Win95BT Greek;Times New Roman" w:ascii="Dutch801 Rm Win95BT Greek;Times New Roman" w:hAnsi="Dutch801 Rm Win95BT Greek;Times New Roman"/>
          <w:i/>
          <w:sz w:val="22"/>
        </w:rPr>
        <w:t>σχέδιο ενεργειών</w:t>
      </w:r>
      <w:r>
        <w:rPr>
          <w:rFonts w:cs="Dutch801 Rm Win95BT Greek;Times New Roman" w:ascii="Dutch801 Rm Win95BT Greek;Times New Roman" w:hAnsi="Dutch801 Rm Win95BT Greek;Times New Roman"/>
          <w:sz w:val="22"/>
        </w:rPr>
        <w:t xml:space="preserve">, τίθεται αυτό σε </w:t>
      </w:r>
      <w:r>
        <w:rPr>
          <w:rFonts w:cs="Dutch801 Rm Win95BT Greek;Times New Roman" w:ascii="Dutch801 Rm Win95BT Greek;Times New Roman" w:hAnsi="Dutch801 Rm Win95BT Greek;Times New Roman"/>
          <w:i/>
          <w:sz w:val="22"/>
        </w:rPr>
        <w:t>εφαρ</w:t>
        <w:softHyphen/>
        <w:t>μογή</w:t>
      </w:r>
      <w:r>
        <w:rPr>
          <w:rFonts w:cs="Dutch801 Rm Win95BT Greek;Times New Roman" w:ascii="Dutch801 Rm Win95BT Greek;Times New Roman" w:hAnsi="Dutch801 Rm Win95BT Greek;Times New Roman"/>
          <w:sz w:val="22"/>
        </w:rPr>
        <w:t xml:space="preserve"> και </w:t>
      </w:r>
      <w:r>
        <w:rPr>
          <w:rFonts w:cs="Dutch801 Rm Win95BT Greek;Times New Roman" w:ascii="Dutch801 Rm Win95BT Greek;Times New Roman" w:hAnsi="Dutch801 Rm Win95BT Greek;Times New Roman"/>
          <w:i/>
          <w:sz w:val="22"/>
        </w:rPr>
        <w:t>καταγράφονται</w:t>
      </w:r>
      <w:r>
        <w:rPr>
          <w:rFonts w:cs="Dutch801 Rm Win95BT Greek;Times New Roman" w:ascii="Dutch801 Rm Win95BT Greek;Times New Roman" w:hAnsi="Dutch801 Rm Win95BT Greek;Times New Roman"/>
          <w:sz w:val="22"/>
        </w:rPr>
        <w:t xml:space="preserve"> </w:t>
      </w:r>
      <w:r>
        <w:rPr>
          <w:rFonts w:cs="Dutch801 Rm Win95BT Greek;Times New Roman" w:ascii="Dutch801 Rm Win95BT Greek;Times New Roman" w:hAnsi="Dutch801 Rm Win95BT Greek;Times New Roman"/>
          <w:i/>
          <w:sz w:val="22"/>
        </w:rPr>
        <w:t>αποτελέσματα</w:t>
      </w:r>
      <w:r>
        <w:rPr>
          <w:rFonts w:cs="Dutch801 Rm Win95BT Greek;Times New Roman" w:ascii="Dutch801 Rm Win95BT Greek;Times New Roman" w:hAnsi="Dutch801 Rm Win95BT Greek;Times New Roman"/>
          <w:sz w:val="22"/>
        </w:rPr>
        <w:t xml:space="preserve"> (εμπειρικό πρότυπο). Γίνεται επα</w:t>
        <w:softHyphen/>
        <w:t xml:space="preserve">ναφορά της </w:t>
      </w:r>
      <w:r>
        <w:rPr>
          <w:rFonts w:cs="Dutch801 Rm Win95BT Greek;Times New Roman" w:ascii="Dutch801 Rm Win95BT Greek;Times New Roman" w:hAnsi="Dutch801 Rm Win95BT Greek;Times New Roman"/>
          <w:i/>
          <w:sz w:val="22"/>
        </w:rPr>
        <w:t>κατάστασης</w:t>
      </w:r>
      <w:r>
        <w:rPr>
          <w:rFonts w:cs="Dutch801 Rm Win95BT Greek;Times New Roman" w:ascii="Dutch801 Rm Win95BT Greek;Times New Roman" w:hAnsi="Dutch801 Rm Win95BT Greek;Times New Roman"/>
          <w:sz w:val="22"/>
        </w:rPr>
        <w:t xml:space="preserve"> </w:t>
      </w:r>
      <w:r>
        <w:rPr>
          <w:rFonts w:cs="Dutch801 Rm Win95BT Greek;Times New Roman" w:ascii="Dutch801 Rm Win95BT Greek;Times New Roman" w:hAnsi="Dutch801 Rm Win95BT Greek;Times New Roman"/>
          <w:i/>
          <w:sz w:val="22"/>
        </w:rPr>
        <w:t>προβληματισμού</w:t>
      </w:r>
      <w:r>
        <w:rPr>
          <w:rFonts w:cs="Dutch801 Rm Win95BT Greek;Times New Roman" w:ascii="Dutch801 Rm Win95BT Greek;Times New Roman" w:hAnsi="Dutch801 Rm Win95BT Greek;Times New Roman"/>
          <w:sz w:val="22"/>
        </w:rPr>
        <w:t xml:space="preserve"> και ζητείται από τους μαθητές να επιλογιστούν (να επεκτείνουν απαντήσεις, να αντιστρέψουν, να βρουν άλ</w:t>
        <w:softHyphen/>
        <w:t xml:space="preserve">λους τρόπους) και έτσι δημιουργούνται καταστάσεις </w:t>
      </w:r>
      <w:r>
        <w:rPr>
          <w:rFonts w:cs="Dutch801 Rm Win95BT Greek;Times New Roman" w:ascii="Dutch801 Rm Win95BT Greek;Times New Roman" w:hAnsi="Dutch801 Rm Win95BT Greek;Times New Roman"/>
          <w:i/>
          <w:sz w:val="22"/>
        </w:rPr>
        <w:t>κοινωνικο-γνωστικής σύγκρουσης</w:t>
      </w:r>
      <w:r>
        <w:rPr>
          <w:rFonts w:cs="Dutch801 Rm Win95BT Greek;Times New Roman" w:ascii="Dutch801 Rm Win95BT Greek;Times New Roman" w:hAnsi="Dutch801 Rm Win95BT Greek;Times New Roman"/>
          <w:sz w:val="22"/>
        </w:rPr>
        <w:t xml:space="preserve">. Υποβοηθούνται οι μαθητές να </w:t>
      </w:r>
      <w:r>
        <w:rPr>
          <w:rFonts w:cs="Dutch801 Rm Win95BT Greek;Times New Roman" w:ascii="Dutch801 Rm Win95BT Greek;Times New Roman" w:hAnsi="Dutch801 Rm Win95BT Greek;Times New Roman"/>
          <w:i/>
          <w:sz w:val="22"/>
        </w:rPr>
        <w:t>μετασχηματίσουν</w:t>
      </w:r>
      <w:r>
        <w:rPr>
          <w:rFonts w:cs="Dutch801 Rm Win95BT Greek;Times New Roman" w:ascii="Dutch801 Rm Win95BT Greek;Times New Roman" w:hAnsi="Dutch801 Rm Win95BT Greek;Times New Roman"/>
          <w:sz w:val="22"/>
        </w:rPr>
        <w:t xml:space="preserve"> προηγούμενες γνώσεις και να τις </w:t>
      </w:r>
      <w:r>
        <w:rPr>
          <w:rFonts w:cs="Dutch801 Rm Win95BT Greek;Times New Roman" w:ascii="Dutch801 Rm Win95BT Greek;Times New Roman" w:hAnsi="Dutch801 Rm Win95BT Greek;Times New Roman"/>
          <w:i/>
          <w:sz w:val="22"/>
        </w:rPr>
        <w:t>αναδιοργανώσουν</w:t>
      </w:r>
      <w:r>
        <w:rPr>
          <w:rFonts w:cs="Dutch801 Rm Win95BT Greek;Times New Roman" w:ascii="Dutch801 Rm Win95BT Greek;Times New Roman" w:hAnsi="Dutch801 Rm Win95BT Greek;Times New Roman"/>
          <w:sz w:val="22"/>
        </w:rPr>
        <w:t xml:space="preserve"> αναδεικνύοντας συγχρόνως τα </w:t>
      </w:r>
      <w:r>
        <w:rPr>
          <w:rFonts w:cs="Dutch801 Rm Win95BT Greek;Times New Roman" w:ascii="Dutch801 Rm Win95BT Greek;Times New Roman" w:hAnsi="Dutch801 Rm Win95BT Greek;Times New Roman"/>
          <w:i/>
          <w:sz w:val="22"/>
        </w:rPr>
        <w:t>μοντέλα</w:t>
      </w:r>
      <w:r>
        <w:rPr>
          <w:rFonts w:cs="Dutch801 Rm Win95BT Greek;Times New Roman" w:ascii="Dutch801 Rm Win95BT Greek;Times New Roman" w:hAnsi="Dutch801 Rm Win95BT Greek;Times New Roman"/>
          <w:sz w:val="22"/>
        </w:rPr>
        <w:t xml:space="preserve"> </w:t>
      </w:r>
      <w:r>
        <w:rPr>
          <w:rFonts w:cs="Dutch801 Rm Win95BT Greek;Times New Roman" w:ascii="Dutch801 Rm Win95BT Greek;Times New Roman" w:hAnsi="Dutch801 Rm Win95BT Greek;Times New Roman"/>
          <w:i/>
          <w:sz w:val="22"/>
        </w:rPr>
        <w:t>σκέψης</w:t>
      </w:r>
      <w:r>
        <w:rPr>
          <w:rFonts w:cs="Dutch801 Rm Win95BT Greek;Times New Roman" w:ascii="Dutch801 Rm Win95BT Greek;Times New Roman" w:hAnsi="Dutch801 Rm Win95BT Greek;Times New Roman"/>
          <w:sz w:val="22"/>
        </w:rPr>
        <w:t xml:space="preserve">: της ταξινόμησης, της αντιστοίχησης και της σειροθέτησης (επιστημονικό πρότυπο). Συσχετίζονται τα δύο </w:t>
      </w:r>
      <w:r>
        <w:rPr>
          <w:rFonts w:cs="Dutch801 Rm Win95BT Greek;Times New Roman" w:ascii="Dutch801 Rm Win95BT Greek;Times New Roman" w:hAnsi="Dutch801 Rm Win95BT Greek;Times New Roman"/>
          <w:i/>
          <w:sz w:val="22"/>
        </w:rPr>
        <w:t>πρότυπα γνώσης</w:t>
      </w:r>
      <w:r>
        <w:rPr>
          <w:rFonts w:cs="Dutch801 Rm Win95BT Greek;Times New Roman" w:ascii="Dutch801 Rm Win95BT Greek;Times New Roman" w:hAnsi="Dutch801 Rm Win95BT Greek;Times New Roman"/>
          <w:sz w:val="22"/>
        </w:rPr>
        <w:t xml:space="preserve"> και διαπι</w:t>
        <w:softHyphen/>
        <w:t xml:space="preserve">στώνεται η </w:t>
      </w:r>
      <w:r>
        <w:rPr>
          <w:rFonts w:cs="Dutch801 Rm Win95BT Greek;Times New Roman" w:ascii="Dutch801 Rm Win95BT Greek;Times New Roman" w:hAnsi="Dutch801 Rm Win95BT Greek;Times New Roman"/>
          <w:i/>
          <w:sz w:val="22"/>
        </w:rPr>
        <w:t>γνωστική υπέρβαση</w:t>
      </w:r>
      <w:r>
        <w:rPr>
          <w:rFonts w:cs="Dutch801 Rm Win95BT Greek;Times New Roman" w:ascii="Dutch801 Rm Win95BT Greek;Times New Roman" w:hAnsi="Dutch801 Rm Win95BT Greek;Times New Roman"/>
          <w:sz w:val="22"/>
        </w:rPr>
        <w:t>.</w:t>
      </w:r>
    </w:p>
    <w:p>
      <w:pPr>
        <w:pStyle w:val="Style16"/>
        <w:tabs>
          <w:tab w:val="clear" w:pos="720"/>
          <w:tab w:val="left" w:pos="357" w:leader="none"/>
        </w:tabs>
        <w:ind w:right="0" w:hanging="0"/>
        <w:rPr>
          <w:rFonts w:ascii="Dutch801 Rm Win95BT Greek;Times New Roman" w:hAnsi="Dutch801 Rm Win95BT Greek;Times New Roman" w:cs="Dutch801 Rm Win95BT Greek;Times New Roman"/>
          <w:sz w:val="22"/>
        </w:rPr>
      </w:pPr>
      <w:r>
        <w:rPr>
          <w:rFonts w:cs="Dutch801 Rm Win95BT Greek;Times New Roman" w:ascii="Dutch801 Rm Win95BT Greek;Times New Roman" w:hAnsi="Dutch801 Rm Win95BT Greek;Times New Roman"/>
          <w:sz w:val="22"/>
        </w:rPr>
      </w:r>
    </w:p>
    <w:p>
      <w:pPr>
        <w:pStyle w:val="Style16"/>
        <w:tabs>
          <w:tab w:val="clear" w:pos="720"/>
          <w:tab w:val="left" w:pos="357" w:leader="none"/>
        </w:tabs>
        <w:ind w:right="0" w:hanging="0"/>
        <w:rPr>
          <w:rFonts w:ascii="Dutch801 Rm Win95BT Greek;Times New Roman" w:hAnsi="Dutch801 Rm Win95BT Greek;Times New Roman" w:cs="Dutch801 Rm Win95BT Greek;Times New Roman"/>
          <w:b/>
          <w:b/>
          <w:sz w:val="22"/>
        </w:rPr>
      </w:pPr>
      <w:r>
        <w:rPr>
          <w:rFonts w:cs="Dutch801 Rm Win95BT Greek;Times New Roman" w:ascii="Dutch801 Rm Win95BT Greek;Times New Roman" w:hAnsi="Dutch801 Rm Win95BT Greek;Times New Roman"/>
          <w:b/>
          <w:sz w:val="22"/>
        </w:rPr>
        <w:t>IV.</w:t>
        <w:tab/>
        <w:t>Επίπεδο διδακτικής πράξης</w:t>
      </w:r>
    </w:p>
    <w:p>
      <w:pPr>
        <w:pStyle w:val="Style16"/>
        <w:tabs>
          <w:tab w:val="clear" w:pos="720"/>
          <w:tab w:val="left" w:pos="357" w:leader="none"/>
        </w:tabs>
        <w:ind w:right="0" w:hanging="0"/>
        <w:rPr>
          <w:rFonts w:ascii="Dutch801 Rm Win95BT Greek;Times New Roman" w:hAnsi="Dutch801 Rm Win95BT Greek;Times New Roman" w:cs="Dutch801 Rm Win95BT Greek;Times New Roman"/>
          <w:sz w:val="22"/>
        </w:rPr>
      </w:pPr>
      <w:r>
        <w:rPr>
          <w:rFonts w:cs="Dutch801 Rm Win95BT Greek;Times New Roman" w:ascii="Dutch801 Rm Win95BT Greek;Times New Roman" w:hAnsi="Dutch801 Rm Win95BT Greek;Times New Roman"/>
          <w:sz w:val="22"/>
        </w:rPr>
        <w:tab/>
        <w:t>(Μοντέλα εκμετάλλευσης προηγούμενων γνώσεων)</w:t>
      </w:r>
    </w:p>
    <w:p>
      <w:pPr>
        <w:pStyle w:val="Style16"/>
        <w:tabs>
          <w:tab w:val="clear" w:pos="720"/>
          <w:tab w:val="left" w:pos="357" w:leader="none"/>
        </w:tabs>
        <w:ind w:right="0" w:hanging="0"/>
        <w:rPr>
          <w:rFonts w:ascii="Dutch801 Rm Win95BT Greek;Times New Roman" w:hAnsi="Dutch801 Rm Win95BT Greek;Times New Roman" w:cs="Dutch801 Rm Win95BT Greek;Times New Roman"/>
          <w:sz w:val="22"/>
        </w:rPr>
      </w:pPr>
      <w:r>
        <w:rPr>
          <w:rFonts w:cs="Dutch801 Rm Win95BT Greek;Times New Roman" w:ascii="Dutch801 Rm Win95BT Greek;Times New Roman" w:hAnsi="Dutch801 Rm Win95BT Greek;Times New Roman"/>
          <w:sz w:val="22"/>
        </w:rPr>
        <w:tab/>
      </w:r>
    </w:p>
    <w:p>
      <w:pPr>
        <w:pStyle w:val="Style16"/>
        <w:tabs>
          <w:tab w:val="clear" w:pos="720"/>
          <w:tab w:val="left" w:pos="357" w:leader="none"/>
        </w:tabs>
        <w:ind w:right="0" w:hanging="0"/>
        <w:rPr/>
      </w:pPr>
      <w:r>
        <w:rPr>
          <w:rFonts w:cs="Dutch801 Rm Win95BT Greek;Times New Roman" w:ascii="Dutch801 Rm Win95BT Greek;Times New Roman" w:hAnsi="Dutch801 Rm Win95BT Greek;Times New Roman"/>
          <w:sz w:val="22"/>
        </w:rPr>
        <w:tab/>
        <w:t xml:space="preserve">Προσδιορίζεται το </w:t>
      </w:r>
      <w:r>
        <w:rPr>
          <w:rFonts w:cs="Dutch801 Rm Win95BT Greek;Times New Roman" w:ascii="Dutch801 Rm Win95BT Greek;Times New Roman" w:hAnsi="Dutch801 Rm Win95BT Greek;Times New Roman"/>
          <w:i/>
          <w:sz w:val="22"/>
        </w:rPr>
        <w:t>πρόβλημα</w:t>
      </w:r>
      <w:r>
        <w:rPr>
          <w:rFonts w:cs="Dutch801 Rm Win95BT Greek;Times New Roman" w:ascii="Dutch801 Rm Win95BT Greek;Times New Roman" w:hAnsi="Dutch801 Rm Win95BT Greek;Times New Roman"/>
          <w:sz w:val="22"/>
        </w:rPr>
        <w:t>. Οι μαθητές εκμεταλλεύονται τις προηγού</w:t>
        <w:softHyphen/>
        <w:t xml:space="preserve">μενες γνώσεις τους και προτείνουν ένα </w:t>
      </w:r>
      <w:r>
        <w:rPr>
          <w:rFonts w:cs="Dutch801 Rm Win95BT Greek;Times New Roman" w:ascii="Dutch801 Rm Win95BT Greek;Times New Roman" w:hAnsi="Dutch801 Rm Win95BT Greek;Times New Roman"/>
          <w:i/>
          <w:sz w:val="22"/>
        </w:rPr>
        <w:t>σχέδιο ενεργειών</w:t>
      </w:r>
      <w:r>
        <w:rPr>
          <w:rFonts w:cs="Dutch801 Rm Win95BT Greek;Times New Roman" w:ascii="Dutch801 Rm Win95BT Greek;Times New Roman" w:hAnsi="Dutch801 Rm Win95BT Greek;Times New Roman"/>
          <w:sz w:val="22"/>
        </w:rPr>
        <w:t xml:space="preserve"> για τη λύση του. Τί</w:t>
        <w:softHyphen/>
        <w:t xml:space="preserve">θεται αυτό σε </w:t>
      </w:r>
      <w:r>
        <w:rPr>
          <w:rFonts w:cs="Dutch801 Rm Win95BT Greek;Times New Roman" w:ascii="Dutch801 Rm Win95BT Greek;Times New Roman" w:hAnsi="Dutch801 Rm Win95BT Greek;Times New Roman"/>
          <w:i/>
          <w:sz w:val="22"/>
        </w:rPr>
        <w:t>εφαρμογή</w:t>
      </w:r>
      <w:r>
        <w:rPr>
          <w:rFonts w:cs="Dutch801 Rm Win95BT Greek;Times New Roman" w:ascii="Dutch801 Rm Win95BT Greek;Times New Roman" w:hAnsi="Dutch801 Rm Win95BT Greek;Times New Roman"/>
          <w:sz w:val="22"/>
        </w:rPr>
        <w:t xml:space="preserve"> και </w:t>
      </w:r>
      <w:r>
        <w:rPr>
          <w:rFonts w:cs="Dutch801 Rm Win95BT Greek;Times New Roman" w:ascii="Dutch801 Rm Win95BT Greek;Times New Roman" w:hAnsi="Dutch801 Rm Win95BT Greek;Times New Roman"/>
          <w:i/>
          <w:sz w:val="22"/>
        </w:rPr>
        <w:t>καταγράφονται τα αποτελέσματα</w:t>
      </w:r>
      <w:r>
        <w:rPr>
          <w:rFonts w:cs="Dutch801 Rm Win95BT Greek;Times New Roman" w:ascii="Dutch801 Rm Win95BT Greek;Times New Roman" w:hAnsi="Dutch801 Rm Win95BT Greek;Times New Roman"/>
          <w:sz w:val="22"/>
        </w:rPr>
        <w:t xml:space="preserve">. Ζητείται από τους μαθητές να κάνουν ένα </w:t>
      </w:r>
      <w:r>
        <w:rPr>
          <w:rFonts w:cs="Dutch801 Rm Win95BT Greek;Times New Roman" w:ascii="Dutch801 Rm Win95BT Greek;Times New Roman" w:hAnsi="Dutch801 Rm Win95BT Greek;Times New Roman"/>
          <w:i/>
          <w:sz w:val="22"/>
        </w:rPr>
        <w:t>μετασχηματισμό</w:t>
      </w:r>
      <w:r>
        <w:rPr>
          <w:rFonts w:cs="Dutch801 Rm Win95BT Greek;Times New Roman" w:ascii="Dutch801 Rm Win95BT Greek;Times New Roman" w:hAnsi="Dutch801 Rm Win95BT Greek;Times New Roman"/>
          <w:sz w:val="22"/>
        </w:rPr>
        <w:t xml:space="preserve">: με αντιστροφή, έναν άλλο τρόπο, μια επέκταση κ.ά. και δημιουργείται κατάσταση </w:t>
      </w:r>
      <w:r>
        <w:rPr>
          <w:rFonts w:cs="Dutch801 Rm Win95BT Greek;Times New Roman" w:ascii="Dutch801 Rm Win95BT Greek;Times New Roman" w:hAnsi="Dutch801 Rm Win95BT Greek;Times New Roman"/>
          <w:i/>
          <w:sz w:val="22"/>
        </w:rPr>
        <w:t>κοινωνικο-γνωστικής</w:t>
      </w:r>
      <w:r>
        <w:rPr>
          <w:rFonts w:cs="Dutch801 Rm Win95BT Greek;Times New Roman" w:ascii="Dutch801 Rm Win95BT Greek;Times New Roman" w:hAnsi="Dutch801 Rm Win95BT Greek;Times New Roman"/>
          <w:sz w:val="22"/>
        </w:rPr>
        <w:t xml:space="preserve"> σύγκρουσης. Υποβοηθούνται οι μαθητές με την </w:t>
      </w:r>
      <w:r>
        <w:rPr>
          <w:rFonts w:cs="Dutch801 Rm Win95BT Greek;Times New Roman" w:ascii="Dutch801 Rm Win95BT Greek;Times New Roman" w:hAnsi="Dutch801 Rm Win95BT Greek;Times New Roman"/>
          <w:i/>
          <w:sz w:val="22"/>
        </w:rPr>
        <w:t>αντιστοίχηση ενός προς ένα</w:t>
      </w:r>
      <w:r>
        <w:rPr>
          <w:rFonts w:cs="Dutch801 Rm Win95BT Greek;Times New Roman" w:ascii="Dutch801 Rm Win95BT Greek;Times New Roman" w:hAnsi="Dutch801 Rm Win95BT Greek;Times New Roman"/>
          <w:sz w:val="22"/>
        </w:rPr>
        <w:t xml:space="preserve"> να </w:t>
      </w:r>
      <w:r>
        <w:rPr>
          <w:rFonts w:cs="Dutch801 Rm Win95BT Greek;Times New Roman" w:ascii="Dutch801 Rm Win95BT Greek;Times New Roman" w:hAnsi="Dutch801 Rm Win95BT Greek;Times New Roman"/>
          <w:i/>
          <w:sz w:val="22"/>
        </w:rPr>
        <w:t>αναδιοργανώνουν</w:t>
      </w:r>
      <w:r>
        <w:rPr>
          <w:rFonts w:cs="Dutch801 Rm Win95BT Greek;Times New Roman" w:ascii="Dutch801 Rm Win95BT Greek;Times New Roman" w:hAnsi="Dutch801 Rm Win95BT Greek;Times New Roman"/>
          <w:sz w:val="22"/>
        </w:rPr>
        <w:t xml:space="preserve"> τις προηγούμενες γνώσεις του με </w:t>
      </w:r>
      <w:r>
        <w:rPr>
          <w:rFonts w:cs="Dutch801 Rm Win95BT Greek;Times New Roman" w:ascii="Dutch801 Rm Win95BT Greek;Times New Roman" w:hAnsi="Dutch801 Rm Win95BT Greek;Times New Roman"/>
          <w:i/>
          <w:sz w:val="22"/>
        </w:rPr>
        <w:t>ταξινόμηση, σειροθέ</w:t>
        <w:softHyphen/>
        <w:t>τηση</w:t>
      </w:r>
      <w:r>
        <w:rPr>
          <w:rFonts w:cs="Dutch801 Rm Win95BT Greek;Times New Roman" w:ascii="Dutch801 Rm Win95BT Greek;Times New Roman" w:hAnsi="Dutch801 Rm Win95BT Greek;Times New Roman"/>
          <w:sz w:val="22"/>
        </w:rPr>
        <w:t xml:space="preserve"> και </w:t>
      </w:r>
      <w:r>
        <w:rPr>
          <w:rFonts w:cs="Dutch801 Rm Win95BT Greek;Times New Roman" w:ascii="Dutch801 Rm Win95BT Greek;Times New Roman" w:hAnsi="Dutch801 Rm Win95BT Greek;Times New Roman"/>
          <w:i/>
          <w:sz w:val="22"/>
        </w:rPr>
        <w:t>αντιστοίχηση</w:t>
      </w:r>
      <w:r>
        <w:rPr>
          <w:rFonts w:cs="Dutch801 Rm Win95BT Greek;Times New Roman" w:ascii="Dutch801 Rm Win95BT Greek;Times New Roman" w:hAnsi="Dutch801 Rm Win95BT Greek;Times New Roman"/>
          <w:sz w:val="22"/>
        </w:rPr>
        <w:t xml:space="preserve">. Συσχετίζονται τα δύο </w:t>
      </w:r>
      <w:r>
        <w:rPr>
          <w:rFonts w:cs="Dutch801 Rm Win95BT Greek;Times New Roman" w:ascii="Dutch801 Rm Win95BT Greek;Times New Roman" w:hAnsi="Dutch801 Rm Win95BT Greek;Times New Roman"/>
          <w:i/>
          <w:sz w:val="22"/>
        </w:rPr>
        <w:t>μοντέλα γνώσης</w:t>
      </w:r>
      <w:r>
        <w:rPr>
          <w:rFonts w:cs="Dutch801 Rm Win95BT Greek;Times New Roman" w:ascii="Dutch801 Rm Win95BT Greek;Times New Roman" w:hAnsi="Dutch801 Rm Win95BT Greek;Times New Roman"/>
          <w:sz w:val="22"/>
        </w:rPr>
        <w:t xml:space="preserve">: το εμπειρικό και το επιστημονικό. Οι μαθητές αναφέρονται στις </w:t>
      </w:r>
      <w:r>
        <w:rPr>
          <w:rFonts w:cs="Dutch801 Rm Win95BT Greek;Times New Roman" w:ascii="Dutch801 Rm Win95BT Greek;Times New Roman" w:hAnsi="Dutch801 Rm Win95BT Greek;Times New Roman"/>
          <w:i/>
          <w:sz w:val="22"/>
        </w:rPr>
        <w:t>ερωτήσεις</w:t>
      </w:r>
      <w:r>
        <w:rPr>
          <w:rFonts w:cs="Dutch801 Rm Win95BT Greek;Times New Roman" w:ascii="Dutch801 Rm Win95BT Greek;Times New Roman" w:hAnsi="Dutch801 Rm Win95BT Greek;Times New Roman"/>
          <w:sz w:val="22"/>
        </w:rPr>
        <w:t xml:space="preserve"> που διατυπώ</w:t>
        <w:softHyphen/>
        <w:t>θηκαν και στις απαντήσεις που συγκροτήθηκαν.</w:t>
      </w:r>
      <w:r>
        <w:br w:type="page"/>
      </w:r>
    </w:p>
    <w:p>
      <w:pPr>
        <w:pStyle w:val="Style16"/>
        <w:tabs>
          <w:tab w:val="clear" w:pos="720"/>
          <w:tab w:val="left" w:pos="357" w:leader="none"/>
        </w:tabs>
        <w:ind w:left="357" w:right="0" w:hanging="357"/>
        <w:jc w:val="left"/>
        <w:rPr>
          <w:rFonts w:ascii="Dutch801 Rm Win95BT Greek;Times New Roman" w:hAnsi="Dutch801 Rm Win95BT Greek;Times New Roman" w:cs="Dutch801 Rm Win95BT Greek;Times New Roman"/>
          <w:b/>
          <w:b/>
          <w:sz w:val="22"/>
        </w:rPr>
      </w:pPr>
      <w:r>
        <w:rPr>
          <w:rFonts w:cs="Dutch801 Rm Win95BT Greek;Times New Roman" w:ascii="Dutch801 Rm Win95BT Greek;Times New Roman" w:hAnsi="Dutch801 Rm Win95BT Greek;Times New Roman"/>
          <w:b/>
          <w:sz w:val="22"/>
        </w:rPr>
        <w:t>Γ.</w:t>
        <w:tab/>
        <w:t>Επιπτώσεις στη Σύνταξη Αναλυτικών Προγραμμάτων και στη Συγγραφή και στη Χρήση Σχολικών Βιβλίων</w:t>
      </w:r>
    </w:p>
    <w:p>
      <w:pPr>
        <w:pStyle w:val="Style16"/>
        <w:tabs>
          <w:tab w:val="clear" w:pos="720"/>
          <w:tab w:val="left" w:pos="357" w:leader="none"/>
        </w:tabs>
        <w:ind w:right="0" w:hanging="0"/>
        <w:rPr>
          <w:rFonts w:ascii="Dutch801 Rm Win95BT Greek;Times New Roman" w:hAnsi="Dutch801 Rm Win95BT Greek;Times New Roman" w:cs="Dutch801 Rm Win95BT Greek;Times New Roman"/>
          <w:b/>
          <w:b/>
          <w:sz w:val="22"/>
        </w:rPr>
      </w:pPr>
      <w:r>
        <w:rPr>
          <w:rFonts w:cs="Dutch801 Rm Win95BT Greek;Times New Roman" w:ascii="Dutch801 Rm Win95BT Greek;Times New Roman" w:hAnsi="Dutch801 Rm Win95BT Greek;Times New Roman"/>
          <w:b/>
          <w:sz w:val="22"/>
        </w:rPr>
      </w:r>
    </w:p>
    <w:p>
      <w:pPr>
        <w:pStyle w:val="Style16"/>
        <w:tabs>
          <w:tab w:val="clear" w:pos="720"/>
          <w:tab w:val="left" w:pos="357" w:leader="none"/>
        </w:tabs>
        <w:ind w:right="0" w:hanging="0"/>
        <w:rPr/>
      </w:pPr>
      <w:r>
        <w:rPr>
          <w:rFonts w:cs="Dutch801 Rm Win95BT Greek;Times New Roman" w:ascii="Dutch801 Rm Win95BT Greek;Times New Roman" w:hAnsi="Dutch801 Rm Win95BT Greek;Times New Roman"/>
          <w:sz w:val="22"/>
        </w:rPr>
        <w:tab/>
        <w:t>Η διδακτική έρευνα έχει αποδείξει ότι το διδακτικό έργο είναι σύνθετο, διλημματικό, με πολλές αντιφάσεις και με ανοιχτά προβλήματα</w:t>
      </w:r>
      <w:r>
        <w:rPr>
          <w:rFonts w:cs="Dutch801 Rm Win95BT Greek;Times New Roman" w:ascii="Dutch801 Rm Win95BT Greek;Times New Roman" w:hAnsi="Dutch801 Rm Win95BT Greek;Times New Roman"/>
          <w:sz w:val="22"/>
          <w:vertAlign w:val="superscript"/>
        </w:rPr>
        <w:t>[2]</w:t>
      </w:r>
      <w:r>
        <w:rPr>
          <w:rFonts w:cs="Dutch801 Rm Win95BT Greek;Times New Roman" w:ascii="Dutch801 Rm Win95BT Greek;Times New Roman" w:hAnsi="Dutch801 Rm Win95BT Greek;Times New Roman"/>
          <w:sz w:val="22"/>
        </w:rPr>
        <w:t xml:space="preserve"> Η διαπί</w:t>
        <w:softHyphen/>
        <w:t>στωση αυτή απαιτεί τη συνύπαρξη των παραπάνω κυρίαρχων παραδειγμάτων με το κατασκευαστικό παράδειγμα στο προσκήνιο, το κριτικό στο παρασκή</w:t>
        <w:softHyphen/>
        <w:t>νιο και το συμπεριφορικό στη σκιά. Το γενικό αυτό πλαίσιο περικλείει πολ</w:t>
        <w:softHyphen/>
        <w:t>λές εναλλακτικές λύσεις και εξασφαλίζει ευελιξία στη σύνταξη αναλυτικών προγραμμάτων και στη συγγραφή και στη χρήση των σχολικών βιβλίων.</w:t>
      </w:r>
    </w:p>
    <w:p>
      <w:pPr>
        <w:pStyle w:val="Style16"/>
        <w:tabs>
          <w:tab w:val="clear" w:pos="720"/>
          <w:tab w:val="left" w:pos="357" w:leader="none"/>
        </w:tabs>
        <w:ind w:right="0" w:hanging="0"/>
        <w:rPr>
          <w:rFonts w:ascii="Dutch801 Rm Win95BT Greek;Times New Roman" w:hAnsi="Dutch801 Rm Win95BT Greek;Times New Roman" w:cs="Dutch801 Rm Win95BT Greek;Times New Roman"/>
          <w:sz w:val="22"/>
        </w:rPr>
      </w:pPr>
      <w:r>
        <w:rPr>
          <w:rFonts w:cs="Dutch801 Rm Win95BT Greek;Times New Roman" w:ascii="Dutch801 Rm Win95BT Greek;Times New Roman" w:hAnsi="Dutch801 Rm Win95BT Greek;Times New Roman"/>
          <w:sz w:val="22"/>
        </w:rPr>
        <w:tab/>
        <w:t>Η προτίμηση στο κατασκευαστικό παράδειγμα δικαιολογείται, γιατί τα δύο άλλα παραδείγματα συνδέθηκαν με το σχήμα: διαδικασία - προϊόν, που κυριάρχησε στις δεκαετίες 1970 και 1980. Τα δύο αυτά παραδείγματα και ιδιαίτερα το συμπεριφορικό θεωρείται ελλειμματικό και αμφισβητείται, αφού αντιμετωπίζει τον εγκέφαλο ως δοχείο, τη γνώση στατική, τη νοημοσύνη ενιαία, τη διδασκαλία ως μετάδοση γνώσεων και τη μάθηση συσσωρευτική. Τα παραδείγματα αυτά δεν κατάφεραν να διεισδύσουν στο εύρος και στην εμβρίθεια των δυνατοτήτων των μαθητών και να αξιοποιήσουν τις «πολλαπλές νοημοσύνες» τους.</w:t>
      </w:r>
    </w:p>
    <w:p>
      <w:pPr>
        <w:pStyle w:val="Style16"/>
        <w:tabs>
          <w:tab w:val="clear" w:pos="720"/>
          <w:tab w:val="left" w:pos="357" w:leader="none"/>
        </w:tabs>
        <w:ind w:right="0" w:hanging="0"/>
        <w:rPr/>
      </w:pPr>
      <w:r>
        <w:rPr>
          <w:rFonts w:cs="Dutch801 Rm Win95BT Greek;Times New Roman" w:ascii="Dutch801 Rm Win95BT Greek;Times New Roman" w:hAnsi="Dutch801 Rm Win95BT Greek;Times New Roman"/>
          <w:sz w:val="22"/>
        </w:rPr>
        <w:tab/>
        <w:t xml:space="preserve">Με το κατασκευαστικό παράδειγμα επαναπροσδιορίζεται η αντίληψη για το αναλυτικό πρόγραμμα και τη συγγραφή και χρήση σχολικών βιβλίων. Προβάλλεται η μορφή ενός </w:t>
      </w:r>
      <w:r>
        <w:rPr>
          <w:rFonts w:cs="Dutch801 Rm Win95BT Greek;Times New Roman" w:ascii="Dutch801 Rm Win95BT Greek;Times New Roman" w:hAnsi="Dutch801 Rm Win95BT Greek;Times New Roman"/>
          <w:i/>
          <w:sz w:val="22"/>
        </w:rPr>
        <w:t>διακλαδικού - διεπιστημονικού προγράμματος</w:t>
      </w:r>
      <w:r>
        <w:rPr>
          <w:rFonts w:cs="Dutch801 Rm Win95BT Greek;Times New Roman" w:ascii="Dutch801 Rm Win95BT Greek;Times New Roman" w:hAnsi="Dutch801 Rm Win95BT Greek;Times New Roman"/>
          <w:sz w:val="22"/>
        </w:rPr>
        <w:t xml:space="preserve"> και η ανάπτυξη μεταγνωστικών ικανοτήτων. Επικρατούν οι εναλλακτικές μορφές αξιολόγησης, όπως η αυθεντική αξιολόγηση, portofolio, processtolio κτλ. Επαναξετάζεται η χρήση τεστ, κριτηρίων όπου κάθε μαθητής συγκρίνε</w:t>
        <w:softHyphen/>
        <w:t>ται με τους διδακτικούς στόχους. Αντίθετα, δίδεται έμφαση στην αξιολόγηση, όπου ο μαθητής αυτοπροσδιορίζεται με τον προηγούμενο ευατό του.</w:t>
      </w:r>
    </w:p>
    <w:p>
      <w:pPr>
        <w:pStyle w:val="Style16"/>
        <w:tabs>
          <w:tab w:val="clear" w:pos="720"/>
          <w:tab w:val="left" w:pos="357" w:leader="none"/>
        </w:tabs>
        <w:ind w:right="0" w:hanging="0"/>
        <w:rPr>
          <w:rFonts w:ascii="Dutch801 Rm Win95BT Greek;Times New Roman" w:hAnsi="Dutch801 Rm Win95BT Greek;Times New Roman" w:cs="Dutch801 Rm Win95BT Greek;Times New Roman"/>
          <w:sz w:val="22"/>
        </w:rPr>
      </w:pPr>
      <w:r>
        <w:rPr>
          <w:rFonts w:cs="Dutch801 Rm Win95BT Greek;Times New Roman" w:ascii="Dutch801 Rm Win95BT Greek;Times New Roman" w:hAnsi="Dutch801 Rm Win95BT Greek;Times New Roman"/>
          <w:sz w:val="22"/>
        </w:rPr>
        <w:tab/>
        <w:t>Η παραπάνω αντίληψη του κατασκευαστικού παραδείγματος προβάλλε</w:t>
        <w:softHyphen/>
        <w:t>ται και ως απαίτηση του Ν. 1566/85, που ζητεί «εσωτερική συνοχή» και «ενιαία ανάπτυξη περιεχομένων», γιατί φύση, ο κόσμος και ο άνθρωπος εί</w:t>
        <w:softHyphen/>
        <w:t>ναι ενιαία και αδιαίρετα σύνολα. Την ανάγκη διακλαδικών, διαθεματικών και διεπιστημονικών οργανώσεων σημειώνει και η έκθεση του ΟΟΣΑ για τα αναλυτικά προγράμματα (1996) και η μελέτη του CIDREE (1999), στον τόπο μας.</w:t>
      </w:r>
    </w:p>
    <w:p>
      <w:pPr>
        <w:pStyle w:val="Style16"/>
        <w:tabs>
          <w:tab w:val="clear" w:pos="720"/>
          <w:tab w:val="left" w:pos="357" w:leader="none"/>
        </w:tabs>
        <w:ind w:right="0" w:hanging="0"/>
        <w:rPr/>
      </w:pPr>
      <w:r>
        <w:rPr>
          <w:rFonts w:cs="Dutch801 Rm Win95BT Greek;Times New Roman" w:ascii="Dutch801 Rm Win95BT Greek;Times New Roman" w:hAnsi="Dutch801 Rm Win95BT Greek;Times New Roman"/>
          <w:sz w:val="22"/>
        </w:rPr>
        <w:tab/>
        <w:t xml:space="preserve">Το γενικό πλαίσιο προδιαγραφών μας επιτρέπει να κινηθούμε ευλύγιστα στην επιλογή των </w:t>
      </w:r>
      <w:r>
        <w:rPr>
          <w:rFonts w:cs="Dutch801 Rm Win95BT Greek;Times New Roman" w:ascii="Dutch801 Rm Win95BT Greek;Times New Roman" w:hAnsi="Dutch801 Rm Win95BT Greek;Times New Roman"/>
          <w:i/>
          <w:sz w:val="22"/>
        </w:rPr>
        <w:t>αντικειμένων μάθησης</w:t>
      </w:r>
      <w:r>
        <w:rPr>
          <w:rFonts w:cs="Dutch801 Rm Win95BT Greek;Times New Roman" w:ascii="Dutch801 Rm Win95BT Greek;Times New Roman" w:hAnsi="Dutch801 Rm Win95BT Greek;Times New Roman"/>
          <w:sz w:val="22"/>
        </w:rPr>
        <w:t xml:space="preserve">, στη διατύπωση </w:t>
      </w:r>
      <w:r>
        <w:rPr>
          <w:rFonts w:cs="Dutch801 Rm Win95BT Greek;Times New Roman" w:ascii="Dutch801 Rm Win95BT Greek;Times New Roman" w:hAnsi="Dutch801 Rm Win95BT Greek;Times New Roman"/>
          <w:i/>
          <w:sz w:val="22"/>
        </w:rPr>
        <w:t>διδακτικών στόχων</w:t>
      </w:r>
      <w:r>
        <w:rPr>
          <w:rFonts w:cs="Dutch801 Rm Win95BT Greek;Times New Roman" w:ascii="Dutch801 Rm Win95BT Greek;Times New Roman" w:hAnsi="Dutch801 Rm Win95BT Greek;Times New Roman"/>
          <w:sz w:val="22"/>
        </w:rPr>
        <w:t xml:space="preserve">, στη διαμόρφωση ενός φάσματος </w:t>
      </w:r>
      <w:r>
        <w:rPr>
          <w:rFonts w:cs="Dutch801 Rm Win95BT Greek;Times New Roman" w:ascii="Dutch801 Rm Win95BT Greek;Times New Roman" w:hAnsi="Dutch801 Rm Win95BT Greek;Times New Roman"/>
          <w:i/>
          <w:sz w:val="22"/>
        </w:rPr>
        <w:t>διδακτικών μεθόδων</w:t>
      </w:r>
      <w:r>
        <w:rPr>
          <w:rFonts w:cs="Dutch801 Rm Win95BT Greek;Times New Roman" w:ascii="Dutch801 Rm Win95BT Greek;Times New Roman" w:hAnsi="Dutch801 Rm Win95BT Greek;Times New Roman"/>
          <w:sz w:val="22"/>
        </w:rPr>
        <w:t xml:space="preserve">, στη χρήση των </w:t>
      </w:r>
      <w:r>
        <w:rPr>
          <w:rFonts w:cs="Dutch801 Rm Win95BT Greek;Times New Roman" w:ascii="Dutch801 Rm Win95BT Greek;Times New Roman" w:hAnsi="Dutch801 Rm Win95BT Greek;Times New Roman"/>
          <w:i/>
          <w:sz w:val="22"/>
        </w:rPr>
        <w:t>διδα</w:t>
        <w:softHyphen/>
        <w:t>κτικών μέσων</w:t>
      </w:r>
      <w:r>
        <w:rPr>
          <w:rFonts w:cs="Dutch801 Rm Win95BT Greek;Times New Roman" w:ascii="Dutch801 Rm Win95BT Greek;Times New Roman" w:hAnsi="Dutch801 Rm Win95BT Greek;Times New Roman"/>
          <w:sz w:val="22"/>
        </w:rPr>
        <w:t xml:space="preserve"> (σχολικών βιβλίων, υποστηρικτικού υλικού κ.ά.) και των </w:t>
      </w:r>
      <w:r>
        <w:rPr>
          <w:rFonts w:cs="Dutch801 Rm Win95BT Greek;Times New Roman" w:ascii="Dutch801 Rm Win95BT Greek;Times New Roman" w:hAnsi="Dutch801 Rm Win95BT Greek;Times New Roman"/>
          <w:i/>
          <w:sz w:val="22"/>
        </w:rPr>
        <w:t>λει</w:t>
        <w:softHyphen/>
        <w:t>τουργιών της αξιολόγησης</w:t>
      </w:r>
      <w:r>
        <w:rPr>
          <w:rFonts w:cs="Dutch801 Rm Win95BT Greek;Times New Roman" w:ascii="Dutch801 Rm Win95BT Greek;Times New Roman" w:hAnsi="Dutch801 Rm Win95BT Greek;Times New Roman"/>
          <w:sz w:val="22"/>
        </w:rPr>
        <w:t>.</w:t>
      </w:r>
    </w:p>
    <w:p>
      <w:pPr>
        <w:pStyle w:val="Style16"/>
        <w:tabs>
          <w:tab w:val="clear" w:pos="720"/>
          <w:tab w:val="left" w:pos="357" w:leader="none"/>
        </w:tabs>
        <w:ind w:right="0" w:hanging="0"/>
        <w:rPr>
          <w:rFonts w:ascii="Dutch801 Rm Win95BT Greek;Times New Roman" w:hAnsi="Dutch801 Rm Win95BT Greek;Times New Roman" w:cs="Dutch801 Rm Win95BT Greek;Times New Roman"/>
          <w:sz w:val="22"/>
        </w:rPr>
      </w:pPr>
      <w:r>
        <w:rPr>
          <w:rFonts w:cs="Dutch801 Rm Win95BT Greek;Times New Roman" w:ascii="Dutch801 Rm Win95BT Greek;Times New Roman" w:hAnsi="Dutch801 Rm Win95BT Greek;Times New Roman"/>
          <w:sz w:val="22"/>
        </w:rPr>
      </w:r>
    </w:p>
    <w:p>
      <w:pPr>
        <w:pStyle w:val="Style16"/>
        <w:tabs>
          <w:tab w:val="clear" w:pos="720"/>
          <w:tab w:val="left" w:pos="357" w:leader="none"/>
        </w:tabs>
        <w:ind w:right="0" w:hanging="0"/>
        <w:rPr>
          <w:rFonts w:ascii="Dutch801 Rm Win95BT Greek;Times New Roman" w:hAnsi="Dutch801 Rm Win95BT Greek;Times New Roman" w:cs="Dutch801 Rm Win95BT Greek;Times New Roman"/>
          <w:sz w:val="22"/>
        </w:rPr>
      </w:pPr>
      <w:r>
        <w:rPr>
          <w:rFonts w:cs="Dutch801 Rm Win95BT Greek;Times New Roman" w:ascii="Dutch801 Rm Win95BT Greek;Times New Roman" w:hAnsi="Dutch801 Rm Win95BT Greek;Times New Roman"/>
          <w:sz w:val="22"/>
        </w:rPr>
        <w:t>Ειδικότερα:</w:t>
      </w:r>
    </w:p>
    <w:p>
      <w:pPr>
        <w:pStyle w:val="Style16"/>
        <w:tabs>
          <w:tab w:val="clear" w:pos="720"/>
          <w:tab w:val="left" w:pos="357" w:leader="none"/>
        </w:tabs>
        <w:ind w:left="357" w:right="0" w:hanging="357"/>
        <w:rPr/>
      </w:pPr>
      <w:r>
        <w:rPr>
          <w:rFonts w:cs="Dutch801 Rm Win95BT Greek;Times New Roman" w:ascii="Dutch801 Rm Win95BT Greek;Times New Roman" w:hAnsi="Dutch801 Rm Win95BT Greek;Times New Roman"/>
          <w:sz w:val="22"/>
        </w:rPr>
        <w:t>α.</w:t>
        <w:tab/>
        <w:t xml:space="preserve">Τα </w:t>
      </w:r>
      <w:r>
        <w:rPr>
          <w:rFonts w:cs="Dutch801 Rm Win95BT Greek;Times New Roman" w:ascii="Dutch801 Rm Win95BT Greek;Times New Roman" w:hAnsi="Dutch801 Rm Win95BT Greek;Times New Roman"/>
          <w:i/>
          <w:sz w:val="22"/>
        </w:rPr>
        <w:t>αντικείμενα μάθησης</w:t>
      </w:r>
      <w:r>
        <w:rPr>
          <w:rFonts w:cs="Dutch801 Rm Win95BT Greek;Times New Roman" w:ascii="Dutch801 Rm Win95BT Greek;Times New Roman" w:hAnsi="Dutch801 Rm Win95BT Greek;Times New Roman"/>
          <w:sz w:val="22"/>
        </w:rPr>
        <w:t xml:space="preserve"> θα πρέπει να </w:t>
      </w:r>
      <w:r>
        <w:rPr>
          <w:rFonts w:cs="Dutch801 Rm Win95BT Greek;Times New Roman" w:ascii="Dutch801 Rm Win95BT Greek;Times New Roman" w:hAnsi="Dutch801 Rm Win95BT Greek;Times New Roman"/>
          <w:i/>
          <w:sz w:val="22"/>
        </w:rPr>
        <w:t>επιλέγονται</w:t>
      </w:r>
      <w:r>
        <w:rPr>
          <w:rFonts w:cs="Dutch801 Rm Win95BT Greek;Times New Roman" w:ascii="Dutch801 Rm Win95BT Greek;Times New Roman" w:hAnsi="Dutch801 Rm Win95BT Greek;Times New Roman"/>
          <w:sz w:val="22"/>
        </w:rPr>
        <w:t xml:space="preserve"> με βάση ορισμένα κρι</w:t>
        <w:softHyphen/>
        <w:t>τήρια όπως:</w:t>
      </w:r>
    </w:p>
    <w:p>
      <w:pPr>
        <w:pStyle w:val="Style16"/>
        <w:numPr>
          <w:ilvl w:val="0"/>
          <w:numId w:val="2"/>
        </w:numPr>
        <w:tabs>
          <w:tab w:val="clear" w:pos="720"/>
          <w:tab w:val="left" w:pos="357" w:leader="none"/>
        </w:tabs>
        <w:ind w:left="714" w:right="0" w:hanging="357"/>
        <w:rPr>
          <w:rFonts w:ascii="Dutch801 Rm Win95BT Greek;Times New Roman" w:hAnsi="Dutch801 Rm Win95BT Greek;Times New Roman" w:cs="Dutch801 Rm Win95BT Greek;Times New Roman"/>
          <w:sz w:val="22"/>
        </w:rPr>
      </w:pPr>
      <w:r>
        <w:rPr>
          <w:rFonts w:cs="Dutch801 Rm Win95BT Greek;Times New Roman" w:ascii="Dutch801 Rm Win95BT Greek;Times New Roman" w:hAnsi="Dutch801 Rm Win95BT Greek;Times New Roman"/>
          <w:sz w:val="22"/>
        </w:rPr>
        <w:t>τη συστοιχία με το επίπεδο ανάπτυξης των μαθητών</w:t>
      </w:r>
    </w:p>
    <w:p>
      <w:pPr>
        <w:pStyle w:val="Style16"/>
        <w:numPr>
          <w:ilvl w:val="0"/>
          <w:numId w:val="2"/>
        </w:numPr>
        <w:tabs>
          <w:tab w:val="clear" w:pos="720"/>
          <w:tab w:val="left" w:pos="357" w:leader="none"/>
        </w:tabs>
        <w:ind w:left="714" w:right="0" w:hanging="357"/>
        <w:rPr>
          <w:rFonts w:ascii="Dutch801 Rm Win95BT Greek;Times New Roman" w:hAnsi="Dutch801 Rm Win95BT Greek;Times New Roman" w:cs="Dutch801 Rm Win95BT Greek;Times New Roman"/>
          <w:sz w:val="22"/>
        </w:rPr>
      </w:pPr>
      <w:r>
        <w:rPr>
          <w:rFonts w:cs="Dutch801 Rm Win95BT Greek;Times New Roman" w:ascii="Dutch801 Rm Win95BT Greek;Times New Roman" w:hAnsi="Dutch801 Rm Win95BT Greek;Times New Roman"/>
          <w:sz w:val="22"/>
        </w:rPr>
        <w:t>την παιδευτική αξία τους</w:t>
      </w:r>
    </w:p>
    <w:p>
      <w:pPr>
        <w:pStyle w:val="Style16"/>
        <w:numPr>
          <w:ilvl w:val="0"/>
          <w:numId w:val="2"/>
        </w:numPr>
        <w:tabs>
          <w:tab w:val="clear" w:pos="720"/>
          <w:tab w:val="left" w:pos="357" w:leader="none"/>
        </w:tabs>
        <w:ind w:left="714" w:right="0" w:hanging="357"/>
        <w:rPr>
          <w:rFonts w:ascii="Dutch801 Rm Win95BT Greek;Times New Roman" w:hAnsi="Dutch801 Rm Win95BT Greek;Times New Roman" w:cs="Dutch801 Rm Win95BT Greek;Times New Roman"/>
          <w:sz w:val="22"/>
        </w:rPr>
      </w:pPr>
      <w:r>
        <w:rPr>
          <w:rFonts w:cs="Dutch801 Rm Win95BT Greek;Times New Roman" w:ascii="Dutch801 Rm Win95BT Greek;Times New Roman" w:hAnsi="Dutch801 Rm Win95BT Greek;Times New Roman"/>
          <w:sz w:val="22"/>
        </w:rPr>
        <w:t>τη δυνατότητα ικανοποίησης σύγχρονων αναγκών</w:t>
      </w:r>
    </w:p>
    <w:p>
      <w:pPr>
        <w:pStyle w:val="Style16"/>
        <w:tabs>
          <w:tab w:val="clear" w:pos="720"/>
          <w:tab w:val="left" w:pos="357" w:leader="none"/>
        </w:tabs>
        <w:ind w:left="357" w:right="0" w:hanging="357"/>
        <w:rPr>
          <w:rFonts w:ascii="Dutch801 Rm Win95BT Greek;Times New Roman" w:hAnsi="Dutch801 Rm Win95BT Greek;Times New Roman" w:cs="Dutch801 Rm Win95BT Greek;Times New Roman"/>
          <w:sz w:val="22"/>
        </w:rPr>
      </w:pPr>
      <w:r>
        <w:rPr>
          <w:rFonts w:cs="Dutch801 Rm Win95BT Greek;Times New Roman" w:ascii="Dutch801 Rm Win95BT Greek;Times New Roman" w:hAnsi="Dutch801 Rm Win95BT Greek;Times New Roman"/>
          <w:sz w:val="22"/>
        </w:rPr>
      </w:r>
    </w:p>
    <w:p>
      <w:pPr>
        <w:pStyle w:val="Style16"/>
        <w:tabs>
          <w:tab w:val="clear" w:pos="720"/>
          <w:tab w:val="left" w:pos="357" w:leader="none"/>
        </w:tabs>
        <w:ind w:left="357" w:right="0" w:hanging="357"/>
        <w:rPr/>
      </w:pPr>
      <w:r>
        <w:rPr>
          <w:rFonts w:cs="Dutch801 Rm Win95BT Greek;Times New Roman" w:ascii="Dutch801 Rm Win95BT Greek;Times New Roman" w:hAnsi="Dutch801 Rm Win95BT Greek;Times New Roman"/>
          <w:sz w:val="22"/>
        </w:rPr>
        <w:t>β.</w:t>
        <w:tab/>
        <w:t xml:space="preserve">Η </w:t>
      </w:r>
      <w:r>
        <w:rPr>
          <w:rFonts w:cs="Dutch801 Rm Win95BT Greek;Times New Roman" w:ascii="Dutch801 Rm Win95BT Greek;Times New Roman" w:hAnsi="Dutch801 Rm Win95BT Greek;Times New Roman"/>
          <w:i/>
          <w:sz w:val="22"/>
        </w:rPr>
        <w:t>οργάνωση των αντικειμένων μάθησης</w:t>
      </w:r>
      <w:r>
        <w:rPr>
          <w:rFonts w:cs="Dutch801 Rm Win95BT Greek;Times New Roman" w:ascii="Dutch801 Rm Win95BT Greek;Times New Roman" w:hAnsi="Dutch801 Rm Win95BT Greek;Times New Roman"/>
          <w:sz w:val="22"/>
        </w:rPr>
        <w:t xml:space="preserve"> θα πρέπει να ακολουθεί </w:t>
      </w:r>
      <w:r>
        <w:rPr>
          <w:rFonts w:cs="Dutch801 Rm Win95BT Greek;Times New Roman" w:ascii="Dutch801 Rm Win95BT Greek;Times New Roman" w:hAnsi="Dutch801 Rm Win95BT Greek;Times New Roman"/>
          <w:i/>
          <w:sz w:val="22"/>
        </w:rPr>
        <w:t>σπειρο</w:t>
        <w:softHyphen/>
        <w:t>ειδή διάταξη</w:t>
      </w:r>
      <w:r>
        <w:rPr>
          <w:rFonts w:cs="Dutch801 Rm Win95BT Greek;Times New Roman" w:ascii="Dutch801 Rm Win95BT Greek;Times New Roman" w:hAnsi="Dutch801 Rm Win95BT Greek;Times New Roman"/>
          <w:sz w:val="22"/>
        </w:rPr>
        <w:t xml:space="preserve">. Δηλαδή τα ίδια αντικείμενα μάθησης επανέρχονται κατά καιρούς για μελέτη αλλά πάντοτε σε ευρύτερο και υψηλότερο επίπεδο. Η οργάνωση του περιεχομένου μπορεί να γίνεται με διαγράμματα, αιτιακά σχήματα, νοητικούς χάρτες, γραφικές παραστάσεις κ.ά. Η </w:t>
      </w:r>
      <w:r>
        <w:rPr>
          <w:rFonts w:cs="Dutch801 Rm Win95BT Greek;Times New Roman" w:ascii="Dutch801 Rm Win95BT Greek;Times New Roman" w:hAnsi="Dutch801 Rm Win95BT Greek;Times New Roman"/>
          <w:i/>
          <w:sz w:val="22"/>
        </w:rPr>
        <w:t>μοντελοποίηση</w:t>
      </w:r>
      <w:r>
        <w:rPr>
          <w:rFonts w:cs="Dutch801 Rm Win95BT Greek;Times New Roman" w:ascii="Dutch801 Rm Win95BT Greek;Times New Roman" w:hAnsi="Dutch801 Rm Win95BT Greek;Times New Roman"/>
          <w:sz w:val="22"/>
        </w:rPr>
        <w:t xml:space="preserve"> αυτή δίνει τους άξονες του περιεχομένου και τις σχέσεις τους. Απλοποιεί τη δομή περιεχομένου και τη συγκεκριμενοποιεί.</w:t>
      </w:r>
    </w:p>
    <w:p>
      <w:pPr>
        <w:pStyle w:val="Style16"/>
        <w:tabs>
          <w:tab w:val="clear" w:pos="720"/>
          <w:tab w:val="left" w:pos="357" w:leader="none"/>
        </w:tabs>
        <w:ind w:left="357" w:right="0" w:hanging="0"/>
        <w:rPr/>
      </w:pPr>
      <w:r>
        <w:rPr>
          <w:rFonts w:cs="Dutch801 Rm Win95BT Greek;Times New Roman" w:ascii="Dutch801 Rm Win95BT Greek;Times New Roman" w:hAnsi="Dutch801 Rm Win95BT Greek;Times New Roman"/>
          <w:sz w:val="22"/>
        </w:rPr>
        <w:t xml:space="preserve">Η </w:t>
      </w:r>
      <w:r>
        <w:rPr>
          <w:rFonts w:cs="Dutch801 Rm Win95BT Greek;Times New Roman" w:ascii="Dutch801 Rm Win95BT Greek;Times New Roman" w:hAnsi="Dutch801 Rm Win95BT Greek;Times New Roman"/>
          <w:i/>
          <w:sz w:val="22"/>
        </w:rPr>
        <w:t>απλοποίηση</w:t>
      </w:r>
      <w:r>
        <w:rPr>
          <w:rFonts w:cs="Dutch801 Rm Win95BT Greek;Times New Roman" w:ascii="Dutch801 Rm Win95BT Greek;Times New Roman" w:hAnsi="Dutch801 Rm Win95BT Greek;Times New Roman"/>
          <w:sz w:val="22"/>
        </w:rPr>
        <w:t xml:space="preserve"> της δομής περιεχομένου μπορεί να γίνεται με την υπο</w:t>
        <w:softHyphen/>
        <w:t>γράμμιση των βασικών χαρακτηριστικών με την απομόνωση των μερών και με την εύρεση των σχέσεων ανάμεσά τους, με τη διαστρωμάτωση των εννοιών σε επίπεδα, με αναπαράσταση, πραξιολογική και απεικονιστική του μη αισθητού και τέλος με την ένταξη των μερών σε ένα όλο με πλήρες νόημα.</w:t>
      </w:r>
    </w:p>
    <w:p>
      <w:pPr>
        <w:pStyle w:val="Style16"/>
        <w:tabs>
          <w:tab w:val="clear" w:pos="720"/>
          <w:tab w:val="left" w:pos="357" w:leader="none"/>
        </w:tabs>
        <w:ind w:left="357" w:right="0" w:hanging="0"/>
        <w:rPr/>
      </w:pPr>
      <w:r>
        <w:rPr>
          <w:rFonts w:cs="Dutch801 Rm Win95BT Greek;Times New Roman" w:ascii="Dutch801 Rm Win95BT Greek;Times New Roman" w:hAnsi="Dutch801 Rm Win95BT Greek;Times New Roman"/>
          <w:sz w:val="22"/>
        </w:rPr>
        <w:t xml:space="preserve">Η </w:t>
      </w:r>
      <w:r>
        <w:rPr>
          <w:rFonts w:cs="Dutch801 Rm Win95BT Greek;Times New Roman" w:ascii="Dutch801 Rm Win95BT Greek;Times New Roman" w:hAnsi="Dutch801 Rm Win95BT Greek;Times New Roman"/>
          <w:i/>
          <w:sz w:val="22"/>
        </w:rPr>
        <w:t>συγκεκριμενοποίηση</w:t>
      </w:r>
      <w:r>
        <w:rPr>
          <w:rFonts w:cs="Dutch801 Rm Win95BT Greek;Times New Roman" w:ascii="Dutch801 Rm Win95BT Greek;Times New Roman" w:hAnsi="Dutch801 Rm Win95BT Greek;Times New Roman"/>
          <w:sz w:val="22"/>
        </w:rPr>
        <w:t xml:space="preserve"> του περιεχομένου μπορεί να γίνεται: (i) με την </w:t>
      </w:r>
      <w:r>
        <w:rPr>
          <w:rFonts w:cs="Dutch801 Rm Win95BT Greek;Times New Roman" w:ascii="Dutch801 Rm Win95BT Greek;Times New Roman" w:hAnsi="Dutch801 Rm Win95BT Greek;Times New Roman"/>
          <w:i/>
          <w:sz w:val="22"/>
        </w:rPr>
        <w:t>εσωτερικοποίηση</w:t>
      </w:r>
      <w:r>
        <w:rPr>
          <w:rFonts w:cs="Dutch801 Rm Win95BT Greek;Times New Roman" w:ascii="Dutch801 Rm Win95BT Greek;Times New Roman" w:hAnsi="Dutch801 Rm Win95BT Greek;Times New Roman"/>
          <w:sz w:val="22"/>
        </w:rPr>
        <w:t xml:space="preserve"> των νοητικών ενεργειών που γίνονται πάνω στα πράγ</w:t>
        <w:softHyphen/>
        <w:t xml:space="preserve">ματα, γιατί τότε μπορούν να </w:t>
      </w:r>
      <w:r>
        <w:rPr>
          <w:rFonts w:cs="Dutch801 Rm Win95BT Greek;Times New Roman" w:ascii="Dutch801 Rm Win95BT Greek;Times New Roman" w:hAnsi="Dutch801 Rm Win95BT Greek;Times New Roman"/>
          <w:i/>
          <w:sz w:val="22"/>
        </w:rPr>
        <w:t>ταξινομηθούν</w:t>
      </w:r>
      <w:r>
        <w:rPr>
          <w:rFonts w:cs="Dutch801 Rm Win95BT Greek;Times New Roman" w:ascii="Dutch801 Rm Win95BT Greek;Times New Roman" w:hAnsi="Dutch801 Rm Win95BT Greek;Times New Roman"/>
          <w:sz w:val="22"/>
        </w:rPr>
        <w:t xml:space="preserve"> και να </w:t>
      </w:r>
      <w:r>
        <w:rPr>
          <w:rFonts w:cs="Dutch801 Rm Win95BT Greek;Times New Roman" w:ascii="Dutch801 Rm Win95BT Greek;Times New Roman" w:hAnsi="Dutch801 Rm Win95BT Greek;Times New Roman"/>
          <w:i/>
          <w:sz w:val="22"/>
        </w:rPr>
        <w:t>σειροθετηθούν</w:t>
      </w:r>
      <w:r>
        <w:rPr>
          <w:rFonts w:cs="Dutch801 Rm Win95BT Greek;Times New Roman" w:ascii="Dutch801 Rm Win95BT Greek;Times New Roman" w:hAnsi="Dutch801 Rm Win95BT Greek;Times New Roman"/>
          <w:sz w:val="22"/>
        </w:rPr>
        <w:t xml:space="preserve"> από τους μαθητές, (ii) με την οργάνωση των νοητικών ενεργειών, που βαδίζουν από την </w:t>
      </w:r>
      <w:r>
        <w:rPr>
          <w:rFonts w:cs="Dutch801 Rm Win95BT Greek;Times New Roman" w:ascii="Dutch801 Rm Win95BT Greek;Times New Roman" w:hAnsi="Dutch801 Rm Win95BT Greek;Times New Roman"/>
          <w:i/>
          <w:sz w:val="22"/>
        </w:rPr>
        <w:t>επαγωγή</w:t>
      </w:r>
      <w:r>
        <w:rPr>
          <w:rFonts w:cs="Dutch801 Rm Win95BT Greek;Times New Roman" w:ascii="Dutch801 Rm Win95BT Greek;Times New Roman" w:hAnsi="Dutch801 Rm Win95BT Greek;Times New Roman"/>
          <w:sz w:val="22"/>
        </w:rPr>
        <w:t xml:space="preserve"> στην </w:t>
      </w:r>
      <w:r>
        <w:rPr>
          <w:rFonts w:cs="Dutch801 Rm Win95BT Greek;Times New Roman" w:ascii="Dutch801 Rm Win95BT Greek;Times New Roman" w:hAnsi="Dutch801 Rm Win95BT Greek;Times New Roman"/>
          <w:i/>
          <w:sz w:val="22"/>
        </w:rPr>
        <w:t>παραγωγή</w:t>
      </w:r>
      <w:r>
        <w:rPr>
          <w:rFonts w:cs="Dutch801 Rm Win95BT Greek;Times New Roman" w:ascii="Dutch801 Rm Win95BT Greek;Times New Roman" w:hAnsi="Dutch801 Rm Win95BT Greek;Times New Roman"/>
          <w:sz w:val="22"/>
        </w:rPr>
        <w:t xml:space="preserve">, και (iii) με την εσωτερικοποίηση των διαδικασιών της σκέψης που έχουν χαρακτηριστεί ως </w:t>
      </w:r>
      <w:r>
        <w:rPr>
          <w:rFonts w:cs="Dutch801 Rm Win95BT Greek;Times New Roman" w:ascii="Dutch801 Rm Win95BT Greek;Times New Roman" w:hAnsi="Dutch801 Rm Win95BT Greek;Times New Roman"/>
          <w:i/>
          <w:sz w:val="22"/>
        </w:rPr>
        <w:t>συγκεκριμένες</w:t>
      </w:r>
      <w:r>
        <w:rPr>
          <w:rFonts w:cs="Dutch801 Rm Win95BT Greek;Times New Roman" w:ascii="Dutch801 Rm Win95BT Greek;Times New Roman" w:hAnsi="Dutch801 Rm Win95BT Greek;Times New Roman"/>
          <w:sz w:val="22"/>
        </w:rPr>
        <w:t>, όπως της παρουσίασης δεδομένων, της συσχέτισης, της σύγκρισης, της αντιπαραβολής και της παροχής πραγματικών επεξηγήσεων.</w:t>
      </w:r>
    </w:p>
    <w:p>
      <w:pPr>
        <w:pStyle w:val="Style16"/>
        <w:tabs>
          <w:tab w:val="clear" w:pos="720"/>
          <w:tab w:val="left" w:pos="357" w:leader="none"/>
        </w:tabs>
        <w:ind w:left="357" w:right="0" w:hanging="0"/>
        <w:rPr/>
      </w:pPr>
      <w:r>
        <w:rPr>
          <w:rFonts w:cs="Dutch801 Rm Win95BT Greek;Times New Roman" w:ascii="Dutch801 Rm Win95BT Greek;Times New Roman" w:hAnsi="Dutch801 Rm Win95BT Greek;Times New Roman"/>
          <w:sz w:val="22"/>
        </w:rPr>
        <w:t xml:space="preserve">Η </w:t>
      </w:r>
      <w:r>
        <w:rPr>
          <w:rFonts w:cs="Dutch801 Rm Win95BT Greek;Times New Roman" w:ascii="Dutch801 Rm Win95BT Greek;Times New Roman" w:hAnsi="Dutch801 Rm Win95BT Greek;Times New Roman"/>
          <w:i/>
          <w:sz w:val="22"/>
        </w:rPr>
        <w:t>σαφήνεια</w:t>
      </w:r>
      <w:r>
        <w:rPr>
          <w:rFonts w:cs="Dutch801 Rm Win95BT Greek;Times New Roman" w:ascii="Dutch801 Rm Win95BT Greek;Times New Roman" w:hAnsi="Dutch801 Rm Win95BT Greek;Times New Roman"/>
          <w:sz w:val="22"/>
        </w:rPr>
        <w:t>, που ως μεταβλητή της διδασκαλίας συνδέεται άμεσα με την απόδοση των μαθητών, ξεκινάει από την οργάνωση του περιεχομένου στο Α.Π. και στο σχολικό βιβλίο.</w:t>
      </w:r>
    </w:p>
    <w:p>
      <w:pPr>
        <w:pStyle w:val="Style16"/>
        <w:tabs>
          <w:tab w:val="clear" w:pos="720"/>
          <w:tab w:val="left" w:pos="357" w:leader="none"/>
        </w:tabs>
        <w:ind w:left="357" w:right="0" w:hanging="0"/>
        <w:rPr/>
      </w:pPr>
      <w:r>
        <w:rPr>
          <w:rFonts w:cs="Dutch801 Rm Win95BT Greek;Times New Roman" w:ascii="Dutch801 Rm Win95BT Greek;Times New Roman" w:hAnsi="Dutch801 Rm Win95BT Greek;Times New Roman"/>
          <w:sz w:val="22"/>
        </w:rPr>
        <w:t xml:space="preserve">Η οργάνωση του περιεχομένου πρέπει να προχωρεί και να </w:t>
      </w:r>
      <w:r>
        <w:rPr>
          <w:rFonts w:cs="Dutch801 Rm Win95BT Greek;Times New Roman" w:ascii="Dutch801 Rm Win95BT Greek;Times New Roman" w:hAnsi="Dutch801 Rm Win95BT Greek;Times New Roman"/>
          <w:i/>
          <w:sz w:val="22"/>
        </w:rPr>
        <w:t>υπερβαίνει</w:t>
      </w:r>
      <w:r>
        <w:rPr>
          <w:rFonts w:cs="Dutch801 Rm Win95BT Greek;Times New Roman" w:ascii="Dutch801 Rm Win95BT Greek;Times New Roman" w:hAnsi="Dutch801 Rm Win95BT Greek;Times New Roman"/>
          <w:sz w:val="22"/>
        </w:rPr>
        <w:t xml:space="preserve"> ακόμη και τη διακλαδική οργάνωση των γνωστικών αντικειμένων, όπως να ενθαρρύνει τη διερεύνηση: με την </w:t>
      </w:r>
      <w:r>
        <w:rPr>
          <w:rFonts w:cs="Dutch801 Rm Win95BT Greek;Times New Roman" w:ascii="Dutch801 Rm Win95BT Greek;Times New Roman" w:hAnsi="Dutch801 Rm Win95BT Greek;Times New Roman"/>
          <w:i/>
          <w:sz w:val="22"/>
        </w:rPr>
        <w:t>αλληλουχία</w:t>
      </w:r>
      <w:r>
        <w:rPr>
          <w:rFonts w:cs="Dutch801 Rm Win95BT Greek;Times New Roman" w:ascii="Dutch801 Rm Win95BT Greek;Times New Roman" w:hAnsi="Dutch801 Rm Win95BT Greek;Times New Roman"/>
          <w:sz w:val="22"/>
        </w:rPr>
        <w:t xml:space="preserve"> δύο επιστημών, με </w:t>
      </w:r>
      <w:r>
        <w:rPr>
          <w:rFonts w:cs="Dutch801 Rm Win95BT Greek;Times New Roman" w:ascii="Dutch801 Rm Win95BT Greek;Times New Roman" w:hAnsi="Dutch801 Rm Win95BT Greek;Times New Roman"/>
          <w:i/>
          <w:sz w:val="22"/>
        </w:rPr>
        <w:t>ταυ</w:t>
        <w:softHyphen/>
        <w:t>τόχρονη εστίαση</w:t>
      </w:r>
      <w:r>
        <w:rPr>
          <w:rFonts w:cs="Dutch801 Rm Win95BT Greek;Times New Roman" w:ascii="Dutch801 Rm Win95BT Greek;Times New Roman" w:hAnsi="Dutch801 Rm Win95BT Greek;Times New Roman"/>
          <w:sz w:val="22"/>
        </w:rPr>
        <w:t xml:space="preserve"> δύο και περισσότερων επιστημών, με την </w:t>
      </w:r>
      <w:r>
        <w:rPr>
          <w:rFonts w:cs="Dutch801 Rm Win95BT Greek;Times New Roman" w:ascii="Dutch801 Rm Win95BT Greek;Times New Roman" w:hAnsi="Dutch801 Rm Win95BT Greek;Times New Roman"/>
          <w:i/>
          <w:sz w:val="22"/>
        </w:rPr>
        <w:t>ενοποίηση</w:t>
      </w:r>
      <w:r>
        <w:rPr>
          <w:rFonts w:cs="Dutch801 Rm Win95BT Greek;Times New Roman" w:ascii="Dutch801 Rm Win95BT Greek;Times New Roman" w:hAnsi="Dutch801 Rm Win95BT Greek;Times New Roman"/>
          <w:sz w:val="22"/>
        </w:rPr>
        <w:t xml:space="preserve"> με άλλα περιεχόμενα άλλων επιστημών, με τη </w:t>
      </w:r>
      <w:r>
        <w:rPr>
          <w:rFonts w:cs="Dutch801 Rm Win95BT Greek;Times New Roman" w:ascii="Dutch801 Rm Win95BT Greek;Times New Roman" w:hAnsi="Dutch801 Rm Win95BT Greek;Times New Roman"/>
          <w:i/>
          <w:sz w:val="22"/>
        </w:rPr>
        <w:t>δικτύωση δραστηριοτήτων</w:t>
      </w:r>
      <w:r>
        <w:rPr>
          <w:rFonts w:cs="Dutch801 Rm Win95BT Greek;Times New Roman" w:ascii="Dutch801 Rm Win95BT Greek;Times New Roman" w:hAnsi="Dutch801 Rm Win95BT Greek;Times New Roman"/>
          <w:sz w:val="22"/>
        </w:rPr>
        <w:t xml:space="preserve"> επέκτασης και μετασχηματισμού, που θα οδηγήσουν τους μαθητές στην εκπόνηση συνθετικών εργασιών, κ.ά. Ο </w:t>
      </w:r>
      <w:r>
        <w:rPr>
          <w:rFonts w:cs="Dutch801 Rm Win95BT Greek;Times New Roman" w:ascii="Dutch801 Rm Win95BT Greek;Times New Roman" w:hAnsi="Dutch801 Rm Win95BT Greek;Times New Roman"/>
          <w:i/>
          <w:sz w:val="22"/>
        </w:rPr>
        <w:t>γνωστικός ιστός</w:t>
      </w:r>
      <w:r>
        <w:rPr>
          <w:rFonts w:cs="Dutch801 Rm Win95BT Greek;Times New Roman" w:ascii="Dutch801 Rm Win95BT Greek;Times New Roman" w:hAnsi="Dutch801 Rm Win95BT Greek;Times New Roman"/>
          <w:sz w:val="22"/>
        </w:rPr>
        <w:t xml:space="preserve"> που δημιουργεί</w:t>
        <w:softHyphen/>
        <w:t>ται από το άνοιγμα αυτό εξυπηρετεί τη σκέψη στην οργάνωση εύχρηστων σχημάτων γνώσης.</w:t>
      </w:r>
    </w:p>
    <w:p>
      <w:pPr>
        <w:pStyle w:val="Style16"/>
        <w:tabs>
          <w:tab w:val="clear" w:pos="720"/>
          <w:tab w:val="left" w:pos="357" w:leader="none"/>
        </w:tabs>
        <w:ind w:left="357" w:right="0" w:hanging="0"/>
        <w:rPr>
          <w:rFonts w:ascii="Dutch801 Rm Win95BT Greek;Times New Roman" w:hAnsi="Dutch801 Rm Win95BT Greek;Times New Roman" w:cs="Dutch801 Rm Win95BT Greek;Times New Roman"/>
          <w:sz w:val="22"/>
        </w:rPr>
      </w:pPr>
      <w:r>
        <w:rPr>
          <w:rFonts w:cs="Dutch801 Rm Win95BT Greek;Times New Roman" w:ascii="Dutch801 Rm Win95BT Greek;Times New Roman" w:hAnsi="Dutch801 Rm Win95BT Greek;Times New Roman"/>
          <w:sz w:val="22"/>
        </w:rPr>
      </w:r>
    </w:p>
    <w:p>
      <w:pPr>
        <w:pStyle w:val="Style16"/>
        <w:tabs>
          <w:tab w:val="clear" w:pos="720"/>
          <w:tab w:val="left" w:pos="357" w:leader="none"/>
        </w:tabs>
        <w:ind w:left="357" w:right="0" w:hanging="357"/>
        <w:rPr/>
      </w:pPr>
      <w:r>
        <w:rPr>
          <w:rFonts w:cs="Dutch801 Rm Win95BT Greek;Times New Roman" w:ascii="Dutch801 Rm Win95BT Greek;Times New Roman" w:hAnsi="Dutch801 Rm Win95BT Greek;Times New Roman"/>
          <w:sz w:val="22"/>
        </w:rPr>
        <w:t>γ.</w:t>
        <w:tab/>
        <w:t xml:space="preserve">Οι </w:t>
      </w:r>
      <w:r>
        <w:rPr>
          <w:rFonts w:cs="Dutch801 Rm Win95BT Greek;Times New Roman" w:ascii="Dutch801 Rm Win95BT Greek;Times New Roman" w:hAnsi="Dutch801 Rm Win95BT Greek;Times New Roman"/>
          <w:i/>
          <w:sz w:val="22"/>
        </w:rPr>
        <w:t>διδακτικοί στόχοι</w:t>
      </w:r>
      <w:r>
        <w:rPr>
          <w:rFonts w:cs="Dutch801 Rm Win95BT Greek;Times New Roman" w:ascii="Dutch801 Rm Win95BT Greek;Times New Roman" w:hAnsi="Dutch801 Rm Win95BT Greek;Times New Roman"/>
          <w:sz w:val="22"/>
        </w:rPr>
        <w:t xml:space="preserve"> των αντικειμένων μάθησης θα πρέπει να διακρίνο</w:t>
        <w:softHyphen/>
        <w:t xml:space="preserve">νται σε δύο κατηγορίες: στους </w:t>
      </w:r>
      <w:r>
        <w:rPr>
          <w:rFonts w:cs="Dutch801 Rm Win95BT Greek;Times New Roman" w:ascii="Dutch801 Rm Win95BT Greek;Times New Roman" w:hAnsi="Dutch801 Rm Win95BT Greek;Times New Roman"/>
          <w:i/>
          <w:sz w:val="22"/>
        </w:rPr>
        <w:t>βραχυπρόθεσμους</w:t>
      </w:r>
      <w:r>
        <w:rPr>
          <w:rFonts w:cs="Dutch801 Rm Win95BT Greek;Times New Roman" w:ascii="Dutch801 Rm Win95BT Greek;Times New Roman" w:hAnsi="Dutch801 Rm Win95BT Greek;Times New Roman"/>
          <w:sz w:val="22"/>
        </w:rPr>
        <w:t xml:space="preserve"> και στους </w:t>
      </w:r>
      <w:r>
        <w:rPr>
          <w:rFonts w:cs="Dutch801 Rm Win95BT Greek;Times New Roman" w:ascii="Dutch801 Rm Win95BT Greek;Times New Roman" w:hAnsi="Dutch801 Rm Win95BT Greek;Times New Roman"/>
          <w:i/>
          <w:sz w:val="22"/>
        </w:rPr>
        <w:t>μακροπρόθε</w:t>
        <w:softHyphen/>
        <w:t>σμους</w:t>
      </w:r>
      <w:r>
        <w:rPr>
          <w:rFonts w:cs="Dutch801 Rm Win95BT Greek;Times New Roman" w:ascii="Dutch801 Rm Win95BT Greek;Times New Roman" w:hAnsi="Dutch801 Rm Win95BT Greek;Times New Roman"/>
          <w:sz w:val="22"/>
        </w:rPr>
        <w:t>.</w:t>
      </w:r>
    </w:p>
    <w:p>
      <w:pPr>
        <w:pStyle w:val="Style16"/>
        <w:tabs>
          <w:tab w:val="clear" w:pos="720"/>
          <w:tab w:val="left" w:pos="357" w:leader="none"/>
        </w:tabs>
        <w:ind w:left="357" w:right="0" w:hanging="0"/>
        <w:rPr/>
      </w:pPr>
      <w:r>
        <w:rPr>
          <w:rFonts w:cs="Dutch801 Rm Win95BT Greek;Times New Roman" w:ascii="Dutch801 Rm Win95BT Greek;Times New Roman" w:hAnsi="Dutch801 Rm Win95BT Greek;Times New Roman"/>
          <w:sz w:val="22"/>
        </w:rPr>
        <w:t xml:space="preserve">Οι </w:t>
      </w:r>
      <w:r>
        <w:rPr>
          <w:rFonts w:cs="Dutch801 Rm Win95BT Greek;Times New Roman" w:ascii="Dutch801 Rm Win95BT Greek;Times New Roman" w:hAnsi="Dutch801 Rm Win95BT Greek;Times New Roman"/>
          <w:i/>
          <w:sz w:val="22"/>
        </w:rPr>
        <w:t>βραχυπρόθεσμοι στόχοι</w:t>
      </w:r>
      <w:r>
        <w:rPr>
          <w:rFonts w:cs="Dutch801 Rm Win95BT Greek;Times New Roman" w:ascii="Dutch801 Rm Win95BT Greek;Times New Roman" w:hAnsi="Dutch801 Rm Win95BT Greek;Times New Roman"/>
          <w:sz w:val="22"/>
        </w:rPr>
        <w:t xml:space="preserve"> αναφέρονται στη διδασκαλία της </w:t>
      </w:r>
      <w:r>
        <w:rPr>
          <w:rFonts w:cs="Dutch801 Rm Win95BT Greek;Times New Roman" w:ascii="Dutch801 Rm Win95BT Greek;Times New Roman" w:hAnsi="Dutch801 Rm Win95BT Greek;Times New Roman"/>
          <w:i/>
          <w:sz w:val="22"/>
        </w:rPr>
        <w:t>δομής</w:t>
      </w:r>
      <w:r>
        <w:rPr>
          <w:rFonts w:cs="Dutch801 Rm Win95BT Greek;Times New Roman" w:ascii="Dutch801 Rm Win95BT Greek;Times New Roman" w:hAnsi="Dutch801 Rm Win95BT Greek;Times New Roman"/>
          <w:sz w:val="22"/>
        </w:rPr>
        <w:t xml:space="preserve"> του περιεχομένου των αντικειμένων μάθησης αλλά και στις </w:t>
      </w:r>
      <w:r>
        <w:rPr>
          <w:rFonts w:cs="Dutch801 Rm Win95BT Greek;Times New Roman" w:ascii="Dutch801 Rm Win95BT Greek;Times New Roman" w:hAnsi="Dutch801 Rm Win95BT Greek;Times New Roman"/>
          <w:i/>
          <w:sz w:val="22"/>
        </w:rPr>
        <w:t>γνωστικές</w:t>
      </w:r>
      <w:r>
        <w:rPr>
          <w:rFonts w:cs="Dutch801 Rm Win95BT Greek;Times New Roman" w:ascii="Dutch801 Rm Win95BT Greek;Times New Roman" w:hAnsi="Dutch801 Rm Win95BT Greek;Times New Roman"/>
          <w:sz w:val="22"/>
        </w:rPr>
        <w:t xml:space="preserve"> </w:t>
      </w:r>
      <w:r>
        <w:rPr>
          <w:rFonts w:cs="Dutch801 Rm Win95BT Greek;Times New Roman" w:ascii="Dutch801 Rm Win95BT Greek;Times New Roman" w:hAnsi="Dutch801 Rm Win95BT Greek;Times New Roman"/>
          <w:i/>
          <w:sz w:val="22"/>
        </w:rPr>
        <w:t>διαδι</w:t>
        <w:softHyphen/>
        <w:t>κασίες</w:t>
      </w:r>
      <w:r>
        <w:rPr>
          <w:rFonts w:cs="Dutch801 Rm Win95BT Greek;Times New Roman" w:ascii="Dutch801 Rm Win95BT Greek;Times New Roman" w:hAnsi="Dutch801 Rm Win95BT Greek;Times New Roman"/>
          <w:sz w:val="22"/>
        </w:rPr>
        <w:t xml:space="preserve"> που θα χρησιμοποιήσουν οι μαθητές, όπως η συγκέντρωση πληρο</w:t>
        <w:softHyphen/>
        <w:t>φοριών, η διατύπωση υποθέσεων ή η επιλογή εκδοχών, ο πειραματισμός, η αναφορά παραδειγμάτων, η επεξήγηση, η ανάλυση, η κατάταξη, η μο</w:t>
        <w:softHyphen/>
        <w:t xml:space="preserve">ντελοποίηση κ.ά. Οι γνωστικές διαδικασίες δεν αποβλέπουν απλώς στην επίτευξη του στόχου, αλλά αποτελούν μέρους αυτού, ως </w:t>
      </w:r>
      <w:r>
        <w:rPr>
          <w:rFonts w:cs="Dutch801 Rm Win95BT Greek;Times New Roman" w:ascii="Dutch801 Rm Win95BT Greek;Times New Roman" w:hAnsi="Dutch801 Rm Win95BT Greek;Times New Roman"/>
          <w:i/>
          <w:sz w:val="22"/>
        </w:rPr>
        <w:t>συστατικό στοι</w:t>
        <w:softHyphen/>
        <w:t>χείο του περιεχομένου</w:t>
      </w:r>
      <w:r>
        <w:rPr>
          <w:rFonts w:cs="Dutch801 Rm Win95BT Greek;Times New Roman" w:ascii="Dutch801 Rm Win95BT Greek;Times New Roman" w:hAnsi="Dutch801 Rm Win95BT Greek;Times New Roman"/>
          <w:sz w:val="22"/>
        </w:rPr>
        <w:t xml:space="preserve"> της μάθησης. Έτσι, δε θα τονίζεται μονόπλευρα το </w:t>
      </w:r>
      <w:r>
        <w:rPr>
          <w:rFonts w:cs="Dutch801 Rm Win95BT Greek;Times New Roman" w:ascii="Dutch801 Rm Win95BT Greek;Times New Roman" w:hAnsi="Dutch801 Rm Win95BT Greek;Times New Roman"/>
          <w:i/>
          <w:sz w:val="22"/>
        </w:rPr>
        <w:t>αποτέλεσμα</w:t>
      </w:r>
      <w:r>
        <w:rPr>
          <w:rFonts w:cs="Dutch801 Rm Win95BT Greek;Times New Roman" w:ascii="Dutch801 Rm Win95BT Greek;Times New Roman" w:hAnsi="Dutch801 Rm Win95BT Greek;Times New Roman"/>
          <w:sz w:val="22"/>
        </w:rPr>
        <w:t xml:space="preserve"> και οι γνωστικές διαδικασίες δε θα θεωρούνται απλώς ως μέσο που οδηγεί στην επίτευξη των βραχυπρόθεσμων διδακτικών στόχων.</w:t>
      </w:r>
    </w:p>
    <w:p>
      <w:pPr>
        <w:pStyle w:val="Style16"/>
        <w:tabs>
          <w:tab w:val="clear" w:pos="720"/>
          <w:tab w:val="left" w:pos="357" w:leader="none"/>
        </w:tabs>
        <w:ind w:left="357" w:right="0" w:hanging="0"/>
        <w:rPr/>
      </w:pPr>
      <w:r>
        <w:rPr>
          <w:rFonts w:cs="Dutch801 Rm Win95BT Greek;Times New Roman" w:ascii="Dutch801 Rm Win95BT Greek;Times New Roman" w:hAnsi="Dutch801 Rm Win95BT Greek;Times New Roman"/>
          <w:sz w:val="22"/>
        </w:rPr>
        <w:t xml:space="preserve">Οι </w:t>
      </w:r>
      <w:r>
        <w:rPr>
          <w:rFonts w:cs="Dutch801 Rm Win95BT Greek;Times New Roman" w:ascii="Dutch801 Rm Win95BT Greek;Times New Roman" w:hAnsi="Dutch801 Rm Win95BT Greek;Times New Roman"/>
          <w:i/>
          <w:sz w:val="22"/>
        </w:rPr>
        <w:t>μακροπρόθεσμοι στόχοι</w:t>
      </w:r>
      <w:r>
        <w:rPr>
          <w:rFonts w:cs="Dutch801 Rm Win95BT Greek;Times New Roman" w:ascii="Dutch801 Rm Win95BT Greek;Times New Roman" w:hAnsi="Dutch801 Rm Win95BT Greek;Times New Roman"/>
          <w:sz w:val="22"/>
        </w:rPr>
        <w:t xml:space="preserve"> διαγράφουν τις μεταγνωστικές διαδικασίες τις οποίες πρέπει να οικοδομήσουν οι μαθητές. Οι κυριότερες από αυτές είναι: Οι διαδικασίες μάθησης </w:t>
      </w:r>
      <w:r>
        <w:rPr>
          <w:rFonts w:cs="Dutch801 Rm Win95BT Greek;Times New Roman" w:ascii="Dutch801 Rm Win95BT Greek;Times New Roman" w:hAnsi="Dutch801 Rm Win95BT Greek;Times New Roman"/>
          <w:i/>
          <w:sz w:val="22"/>
        </w:rPr>
        <w:t>πώς να μαθαίνεις,</w:t>
      </w:r>
      <w:r>
        <w:rPr>
          <w:rFonts w:cs="Dutch801 Rm Win95BT Greek;Times New Roman" w:ascii="Dutch801 Rm Win95BT Greek;Times New Roman" w:hAnsi="Dutch801 Rm Win95BT Greek;Times New Roman"/>
          <w:sz w:val="22"/>
        </w:rPr>
        <w:t xml:space="preserve"> οι </w:t>
      </w:r>
      <w:r>
        <w:rPr>
          <w:rFonts w:cs="Dutch801 Rm Win95BT Greek;Times New Roman" w:ascii="Dutch801 Rm Win95BT Greek;Times New Roman" w:hAnsi="Dutch801 Rm Win95BT Greek;Times New Roman"/>
          <w:i/>
          <w:sz w:val="22"/>
        </w:rPr>
        <w:t>διαδικασίες</w:t>
      </w:r>
      <w:r>
        <w:rPr>
          <w:rFonts w:cs="Dutch801 Rm Win95BT Greek;Times New Roman" w:ascii="Dutch801 Rm Win95BT Greek;Times New Roman" w:hAnsi="Dutch801 Rm Win95BT Greek;Times New Roman"/>
          <w:sz w:val="22"/>
        </w:rPr>
        <w:t xml:space="preserve"> </w:t>
      </w:r>
      <w:r>
        <w:rPr>
          <w:rFonts w:cs="Dutch801 Rm Win95BT Greek;Times New Roman" w:ascii="Dutch801 Rm Win95BT Greek;Times New Roman" w:hAnsi="Dutch801 Rm Win95BT Greek;Times New Roman"/>
          <w:i/>
          <w:sz w:val="22"/>
        </w:rPr>
        <w:t>σκέψης, κρίσης</w:t>
      </w:r>
      <w:r>
        <w:rPr>
          <w:rFonts w:cs="Dutch801 Rm Win95BT Greek;Times New Roman" w:ascii="Dutch801 Rm Win95BT Greek;Times New Roman" w:hAnsi="Dutch801 Rm Win95BT Greek;Times New Roman"/>
          <w:sz w:val="22"/>
        </w:rPr>
        <w:t xml:space="preserve"> και </w:t>
      </w:r>
      <w:r>
        <w:rPr>
          <w:rFonts w:cs="Dutch801 Rm Win95BT Greek;Times New Roman" w:ascii="Dutch801 Rm Win95BT Greek;Times New Roman" w:hAnsi="Dutch801 Rm Win95BT Greek;Times New Roman"/>
          <w:i/>
          <w:sz w:val="22"/>
        </w:rPr>
        <w:t>αποτίμησης</w:t>
      </w:r>
      <w:r>
        <w:rPr>
          <w:rFonts w:cs="Dutch801 Rm Win95BT Greek;Times New Roman" w:ascii="Dutch801 Rm Win95BT Greek;Times New Roman" w:hAnsi="Dutch801 Rm Win95BT Greek;Times New Roman"/>
          <w:sz w:val="22"/>
        </w:rPr>
        <w:t xml:space="preserve">, οι </w:t>
      </w:r>
      <w:r>
        <w:rPr>
          <w:rFonts w:cs="Dutch801 Rm Win95BT Greek;Times New Roman" w:ascii="Dutch801 Rm Win95BT Greek;Times New Roman" w:hAnsi="Dutch801 Rm Win95BT Greek;Times New Roman"/>
          <w:i/>
          <w:sz w:val="22"/>
        </w:rPr>
        <w:t>διαδικασίες επιλογισμού</w:t>
      </w:r>
      <w:r>
        <w:rPr>
          <w:rFonts w:cs="Dutch801 Rm Win95BT Greek;Times New Roman" w:ascii="Dutch801 Rm Win95BT Greek;Times New Roman" w:hAnsi="Dutch801 Rm Win95BT Greek;Times New Roman"/>
          <w:sz w:val="22"/>
        </w:rPr>
        <w:t xml:space="preserve"> και </w:t>
      </w:r>
      <w:r>
        <w:rPr>
          <w:rFonts w:cs="Dutch801 Rm Win95BT Greek;Times New Roman" w:ascii="Dutch801 Rm Win95BT Greek;Times New Roman" w:hAnsi="Dutch801 Rm Win95BT Greek;Times New Roman"/>
          <w:i/>
          <w:sz w:val="22"/>
        </w:rPr>
        <w:t>αφαίρεσης</w:t>
      </w:r>
      <w:r>
        <w:rPr>
          <w:rFonts w:cs="Dutch801 Rm Win95BT Greek;Times New Roman" w:ascii="Dutch801 Rm Win95BT Greek;Times New Roman" w:hAnsi="Dutch801 Rm Win95BT Greek;Times New Roman"/>
          <w:sz w:val="22"/>
        </w:rPr>
        <w:t>. Οι μα</w:t>
        <w:softHyphen/>
        <w:t>κροπρόθεσμοι στόχοι αποβλέπουν ακόμη στην υποβοήθηση των μαθητών να συνειδητοποιήσουν αρχικά αυτές τις διαδικασίες και ύστερα να τις ελέγχουν και να τις χρησιμοποιούν σύμφωνα με τις προσωπικές προθέ</w:t>
        <w:softHyphen/>
        <w:t>σεις τους.</w:t>
      </w:r>
    </w:p>
    <w:p>
      <w:pPr>
        <w:pStyle w:val="Style16"/>
        <w:tabs>
          <w:tab w:val="clear" w:pos="720"/>
          <w:tab w:val="left" w:pos="357" w:leader="none"/>
        </w:tabs>
        <w:ind w:right="0" w:hanging="0"/>
        <w:rPr>
          <w:rFonts w:ascii="Dutch801 Rm Win95BT Greek;Times New Roman" w:hAnsi="Dutch801 Rm Win95BT Greek;Times New Roman" w:cs="Dutch801 Rm Win95BT Greek;Times New Roman"/>
          <w:sz w:val="22"/>
        </w:rPr>
      </w:pPr>
      <w:r>
        <w:rPr>
          <w:rFonts w:cs="Dutch801 Rm Win95BT Greek;Times New Roman" w:ascii="Dutch801 Rm Win95BT Greek;Times New Roman" w:hAnsi="Dutch801 Rm Win95BT Greek;Times New Roman"/>
          <w:sz w:val="22"/>
        </w:rPr>
      </w:r>
    </w:p>
    <w:p>
      <w:pPr>
        <w:pStyle w:val="Style16"/>
        <w:tabs>
          <w:tab w:val="clear" w:pos="720"/>
          <w:tab w:val="left" w:pos="357" w:leader="none"/>
        </w:tabs>
        <w:ind w:left="357" w:right="0" w:hanging="357"/>
        <w:rPr/>
      </w:pPr>
      <w:r>
        <w:rPr>
          <w:rFonts w:cs="Dutch801 Rm Win95BT Greek;Times New Roman" w:ascii="Dutch801 Rm Win95BT Greek;Times New Roman" w:hAnsi="Dutch801 Rm Win95BT Greek;Times New Roman"/>
          <w:sz w:val="22"/>
        </w:rPr>
        <w:t>δ.</w:t>
        <w:tab/>
        <w:t xml:space="preserve">Οι </w:t>
      </w:r>
      <w:r>
        <w:rPr>
          <w:rFonts w:cs="Dutch801 Rm Win95BT Greek;Times New Roman" w:ascii="Dutch801 Rm Win95BT Greek;Times New Roman" w:hAnsi="Dutch801 Rm Win95BT Greek;Times New Roman"/>
          <w:i/>
          <w:sz w:val="22"/>
        </w:rPr>
        <w:t>μέθοδοι διδασκαλίας</w:t>
      </w:r>
      <w:r>
        <w:rPr>
          <w:rFonts w:cs="Dutch801 Rm Win95BT Greek;Times New Roman" w:ascii="Dutch801 Rm Win95BT Greek;Times New Roman" w:hAnsi="Dutch801 Rm Win95BT Greek;Times New Roman"/>
          <w:sz w:val="22"/>
        </w:rPr>
        <w:t xml:space="preserve"> παίζουν καθοριστικό ρόλο στην υποβοήθηση της ανάπτυξης των μαθητών, όπως έχει αποδείξει η διεθνής πρακτική. Είναι, βέβαια, προφανές ότι έναν τόσο σημαντικό ρόλο δεν μπορεί να παίζει η οποιασδήποτε μέθοδος διδασκαλίας. Απεναντίας, τελείως απαραίτητες θεωρούνται ορισμένες προϋποθέσεις όπως: η αναθεώρηση της αντίληψης που έχουν οι εκπαιδευτικοί σχετικά με το </w:t>
      </w:r>
      <w:r>
        <w:rPr>
          <w:rFonts w:cs="Dutch801 Rm Win95BT Greek;Times New Roman" w:ascii="Dutch801 Rm Win95BT Greek;Times New Roman" w:hAnsi="Dutch801 Rm Win95BT Greek;Times New Roman"/>
          <w:i/>
          <w:sz w:val="22"/>
        </w:rPr>
        <w:t>τι είναι γνώση</w:t>
      </w:r>
      <w:r>
        <w:rPr>
          <w:rFonts w:cs="Dutch801 Rm Win95BT Greek;Times New Roman" w:ascii="Dutch801 Rm Win95BT Greek;Times New Roman" w:hAnsi="Dutch801 Rm Win95BT Greek;Times New Roman"/>
          <w:sz w:val="22"/>
        </w:rPr>
        <w:t>. Η γνώση - όπως γίνεται αποδεκτό σήμερα από τους ειδικούς - ούτε αντιγράφεται ούτε με</w:t>
        <w:softHyphen/>
        <w:t>ταβιβάζεται ούτε ανακαλύπτεται</w:t>
      </w:r>
      <w:r>
        <w:rPr>
          <w:rFonts w:cs="Dutch801 Rm Win95BT Greek;Times New Roman" w:ascii="Arial" w:hAnsi="Arial"/>
          <w:sz w:val="22"/>
        </w:rPr>
        <w:t>·</w:t>
      </w:r>
      <w:r>
        <w:rPr>
          <w:rFonts w:cs="Dutch801 Rm Win95BT Greek;Times New Roman" w:ascii="Dutch801 Rm Win95BT Greek;Times New Roman" w:hAnsi="Dutch801 Rm Win95BT Greek;Times New Roman"/>
          <w:sz w:val="22"/>
        </w:rPr>
        <w:t xml:space="preserve"> η ουσιαστική γνώση </w:t>
      </w:r>
      <w:r>
        <w:rPr>
          <w:rFonts w:cs="Dutch801 Rm Win95BT Greek;Times New Roman" w:ascii="Dutch801 Rm Win95BT Greek;Times New Roman" w:hAnsi="Dutch801 Rm Win95BT Greek;Times New Roman"/>
          <w:i/>
          <w:sz w:val="22"/>
        </w:rPr>
        <w:t>οικοδομείται</w:t>
      </w:r>
      <w:r>
        <w:rPr>
          <w:rFonts w:cs="Dutch801 Rm Win95BT Greek;Times New Roman" w:ascii="Dutch801 Rm Win95BT Greek;Times New Roman" w:hAnsi="Dutch801 Rm Win95BT Greek;Times New Roman"/>
          <w:sz w:val="22"/>
        </w:rPr>
        <w:t xml:space="preserve"> από τον ίδιο το μαθητή με την υποβοήθηση του Α.Π., του σχολικού βιβλίου και του εκπαιδευτικού. Ακόμη, οι μαθητές πρέπει να προκαλούνται από </w:t>
      </w:r>
      <w:r>
        <w:rPr>
          <w:rFonts w:cs="Dutch801 Rm Win95BT Greek;Times New Roman" w:ascii="Dutch801 Rm Win95BT Greek;Times New Roman" w:hAnsi="Dutch801 Rm Win95BT Greek;Times New Roman"/>
          <w:i/>
          <w:sz w:val="22"/>
        </w:rPr>
        <w:t>κα</w:t>
        <w:softHyphen/>
        <w:t>ταστάσεις προβληματισμού</w:t>
      </w:r>
      <w:r>
        <w:rPr>
          <w:rFonts w:cs="Dutch801 Rm Win95BT Greek;Times New Roman" w:ascii="Dutch801 Rm Win95BT Greek;Times New Roman" w:hAnsi="Dutch801 Rm Win95BT Greek;Times New Roman"/>
          <w:sz w:val="22"/>
        </w:rPr>
        <w:t>, τις οποίες οργανώνει το Α.Π., το σχολικό βι</w:t>
        <w:softHyphen/>
        <w:t>βλίο και ο εκπαιδευτικός. Κατά την αντιμετώπιση αυτών των καταστά</w:t>
        <w:softHyphen/>
        <w:t xml:space="preserve">σεων οι μαθητές επαναφέρουν στο προσκήνιο της διδασκαλίας τις </w:t>
      </w:r>
      <w:r>
        <w:rPr>
          <w:rFonts w:cs="Dutch801 Rm Win95BT Greek;Times New Roman" w:ascii="Dutch801 Rm Win95BT Greek;Times New Roman" w:hAnsi="Dutch801 Rm Win95BT Greek;Times New Roman"/>
          <w:i/>
          <w:sz w:val="22"/>
        </w:rPr>
        <w:t>ανα</w:t>
        <w:softHyphen/>
        <w:t>παραστάσεις</w:t>
      </w:r>
      <w:r>
        <w:rPr>
          <w:rFonts w:cs="Dutch801 Rm Win95BT Greek;Times New Roman" w:ascii="Dutch801 Rm Win95BT Greek;Times New Roman" w:hAnsi="Dutch801 Rm Win95BT Greek;Times New Roman"/>
          <w:sz w:val="22"/>
        </w:rPr>
        <w:t xml:space="preserve"> τους, κάνουν υποθέσεις, επιλέγουν, θέτουν στόχους, δια</w:t>
        <w:softHyphen/>
        <w:t>μορφώνουν σχέδια δράσης, επιβεβαιώνουν, απορρίπτουν, περιπίπτουν σε καταστάσεις κοινωνικο-γνωστικής σύγκρουσης, μετασχηματίζουν, ανα</w:t>
        <w:softHyphen/>
        <w:t>διοργανώνουν, συσχετίζουν πρότυπα γνώσης, αξιολογούν κ.ά.</w:t>
      </w:r>
    </w:p>
    <w:p>
      <w:pPr>
        <w:pStyle w:val="Style16"/>
        <w:tabs>
          <w:tab w:val="clear" w:pos="720"/>
          <w:tab w:val="left" w:pos="357" w:leader="none"/>
        </w:tabs>
        <w:ind w:left="357" w:right="0" w:hanging="357"/>
        <w:rPr>
          <w:rFonts w:ascii="Dutch801 Rm Win95BT Greek;Times New Roman" w:hAnsi="Dutch801 Rm Win95BT Greek;Times New Roman" w:cs="Dutch801 Rm Win95BT Greek;Times New Roman"/>
          <w:sz w:val="22"/>
        </w:rPr>
      </w:pPr>
      <w:r>
        <w:rPr>
          <w:rFonts w:cs="Dutch801 Rm Win95BT Greek;Times New Roman" w:ascii="Dutch801 Rm Win95BT Greek;Times New Roman" w:hAnsi="Dutch801 Rm Win95BT Greek;Times New Roman"/>
          <w:sz w:val="22"/>
        </w:rPr>
      </w:r>
    </w:p>
    <w:p>
      <w:pPr>
        <w:pStyle w:val="Style16"/>
        <w:tabs>
          <w:tab w:val="clear" w:pos="720"/>
          <w:tab w:val="left" w:pos="357" w:leader="none"/>
        </w:tabs>
        <w:ind w:left="357" w:right="0" w:hanging="357"/>
        <w:rPr/>
      </w:pPr>
      <w:r>
        <w:rPr>
          <w:rFonts w:cs="Dutch801 Rm Win95BT Greek;Times New Roman" w:ascii="Dutch801 Rm Win95BT Greek;Times New Roman" w:hAnsi="Dutch801 Rm Win95BT Greek;Times New Roman"/>
          <w:sz w:val="22"/>
        </w:rPr>
        <w:t>ε.</w:t>
        <w:tab/>
        <w:t xml:space="preserve">Τα </w:t>
      </w:r>
      <w:r>
        <w:rPr>
          <w:rFonts w:cs="Dutch801 Rm Win95BT Greek;Times New Roman" w:ascii="Dutch801 Rm Win95BT Greek;Times New Roman" w:hAnsi="Dutch801 Rm Win95BT Greek;Times New Roman"/>
          <w:i/>
          <w:sz w:val="22"/>
        </w:rPr>
        <w:t>μέσα διδασκαλίας</w:t>
      </w:r>
      <w:r>
        <w:rPr>
          <w:rFonts w:cs="Dutch801 Rm Win95BT Greek;Times New Roman" w:ascii="Dutch801 Rm Win95BT Greek;Times New Roman" w:hAnsi="Dutch801 Rm Win95BT Greek;Times New Roman"/>
          <w:sz w:val="22"/>
        </w:rPr>
        <w:t xml:space="preserve"> αποκτούν τη σωστή παιδαγωγική διάστασή τους, όταν ενταχθούν οργανικά σε ένα ευρύτερο πλαίσιο </w:t>
      </w:r>
      <w:r>
        <w:rPr>
          <w:rFonts w:cs="Dutch801 Rm Win95BT Greek;Times New Roman" w:ascii="Dutch801 Rm Win95BT Greek;Times New Roman" w:hAnsi="Dutch801 Rm Win95BT Greek;Times New Roman"/>
          <w:i/>
          <w:sz w:val="22"/>
        </w:rPr>
        <w:t>προβληματισμού</w:t>
      </w:r>
      <w:r>
        <w:rPr>
          <w:rFonts w:cs="Dutch801 Rm Win95BT Greek;Times New Roman" w:ascii="Dutch801 Rm Win95BT Greek;Times New Roman" w:hAnsi="Dutch801 Rm Win95BT Greek;Times New Roman"/>
          <w:sz w:val="22"/>
        </w:rPr>
        <w:t xml:space="preserve"> και </w:t>
      </w:r>
      <w:r>
        <w:rPr>
          <w:rFonts w:cs="Dutch801 Rm Win95BT Greek;Times New Roman" w:ascii="Dutch801 Rm Win95BT Greek;Times New Roman" w:hAnsi="Dutch801 Rm Win95BT Greek;Times New Roman"/>
          <w:i/>
          <w:sz w:val="22"/>
        </w:rPr>
        <w:t>ενεργοποίησης των μαθητών</w:t>
      </w:r>
      <w:r>
        <w:rPr>
          <w:rFonts w:cs="Dutch801 Rm Win95BT Greek;Times New Roman" w:ascii="Dutch801 Rm Win95BT Greek;Times New Roman" w:hAnsi="Dutch801 Rm Win95BT Greek;Times New Roman"/>
          <w:sz w:val="22"/>
        </w:rPr>
        <w:t xml:space="preserve"> κατά την πορεία της παιδευτικής διαδικα</w:t>
        <w:softHyphen/>
        <w:t xml:space="preserve">σίας. Οι πιο πάνω συνθήκες ισχύουν ακόμη και για τους ηλεκτρονικούς υπολογιστές, όταν εισάγονται στη σχολική τάξη και χρησιμοποιούνται, όπως πραγματικά επιβάλλεται, ως </w:t>
      </w:r>
      <w:r>
        <w:rPr>
          <w:rFonts w:cs="Dutch801 Rm Win95BT Greek;Times New Roman" w:ascii="Dutch801 Rm Win95BT Greek;Times New Roman" w:hAnsi="Dutch801 Rm Win95BT Greek;Times New Roman"/>
          <w:i/>
          <w:sz w:val="22"/>
        </w:rPr>
        <w:t>μέσα διδασκαλίας</w:t>
      </w:r>
      <w:r>
        <w:rPr>
          <w:rFonts w:cs="Dutch801 Rm Win95BT Greek;Times New Roman" w:ascii="Dutch801 Rm Win95BT Greek;Times New Roman" w:hAnsi="Dutch801 Rm Win95BT Greek;Times New Roman"/>
          <w:sz w:val="22"/>
        </w:rPr>
        <w:t xml:space="preserve"> για την κριτική εξέ</w:t>
        <w:softHyphen/>
        <w:t>ταση και τον έλεγχο και την παραγωγή νέων γνώσεων.</w:t>
      </w:r>
    </w:p>
    <w:p>
      <w:pPr>
        <w:pStyle w:val="Style16"/>
        <w:tabs>
          <w:tab w:val="clear" w:pos="720"/>
          <w:tab w:val="left" w:pos="357" w:leader="none"/>
        </w:tabs>
        <w:ind w:left="357" w:right="0" w:hanging="357"/>
        <w:rPr>
          <w:rFonts w:ascii="Dutch801 Rm Win95BT Greek;Times New Roman" w:hAnsi="Dutch801 Rm Win95BT Greek;Times New Roman" w:cs="Dutch801 Rm Win95BT Greek;Times New Roman"/>
          <w:sz w:val="22"/>
        </w:rPr>
      </w:pPr>
      <w:r>
        <w:rPr>
          <w:rFonts w:cs="Dutch801 Rm Win95BT Greek;Times New Roman" w:ascii="Dutch801 Rm Win95BT Greek;Times New Roman" w:hAnsi="Dutch801 Rm Win95BT Greek;Times New Roman"/>
          <w:sz w:val="22"/>
        </w:rPr>
      </w:r>
    </w:p>
    <w:p>
      <w:pPr>
        <w:pStyle w:val="Style16"/>
        <w:tabs>
          <w:tab w:val="clear" w:pos="720"/>
          <w:tab w:val="left" w:pos="357" w:leader="none"/>
        </w:tabs>
        <w:ind w:left="357" w:right="0" w:hanging="357"/>
        <w:rPr/>
      </w:pPr>
      <w:r>
        <w:rPr>
          <w:rFonts w:cs="Dutch801 Rm Win95BT Greek;Times New Roman" w:ascii="Dutch801 Rm Win95BT Greek;Times New Roman" w:hAnsi="Dutch801 Rm Win95BT Greek;Times New Roman"/>
          <w:sz w:val="22"/>
        </w:rPr>
        <w:t>στ.</w:t>
        <w:tab/>
        <w:t xml:space="preserve">Η </w:t>
      </w:r>
      <w:r>
        <w:rPr>
          <w:rFonts w:cs="Dutch801 Rm Win95BT Greek;Times New Roman" w:ascii="Dutch801 Rm Win95BT Greek;Times New Roman" w:hAnsi="Dutch801 Rm Win95BT Greek;Times New Roman"/>
          <w:i/>
          <w:sz w:val="22"/>
        </w:rPr>
        <w:t>αξιολόγηση</w:t>
      </w:r>
      <w:r>
        <w:rPr>
          <w:rFonts w:cs="Dutch801 Rm Win95BT Greek;Times New Roman" w:ascii="Dutch801 Rm Win95BT Greek;Times New Roman" w:hAnsi="Dutch801 Rm Win95BT Greek;Times New Roman"/>
          <w:sz w:val="22"/>
        </w:rPr>
        <w:t xml:space="preserve"> θα πρέπει να είναι πολυδιάστατη στη λειτουργία της: </w:t>
      </w:r>
      <w:r>
        <w:rPr>
          <w:rFonts w:cs="Dutch801 Rm Win95BT Greek;Times New Roman" w:ascii="Dutch801 Rm Win95BT Greek;Times New Roman" w:hAnsi="Dutch801 Rm Win95BT Greek;Times New Roman"/>
          <w:i/>
          <w:sz w:val="22"/>
        </w:rPr>
        <w:t>δια</w:t>
        <w:softHyphen/>
        <w:t>γνωστική, παιδευτική, διαμορφωτική, προγνωστική, αποδεικτική</w:t>
      </w:r>
      <w:r>
        <w:rPr>
          <w:rFonts w:cs="Dutch801 Rm Win95BT Greek;Times New Roman" w:ascii="Dutch801 Rm Win95BT Greek;Times New Roman" w:hAnsi="Dutch801 Rm Win95BT Greek;Times New Roman"/>
          <w:sz w:val="22"/>
        </w:rPr>
        <w:t xml:space="preserve"> κ.ά. Από το ένα μέρος να πληροφορεί τον εκπαιδευτικό για τα αποτελέσματα των εκπαιδευτικών ενεργειών του και από το άλλο να υποβοηθήσει τους μα</w:t>
        <w:softHyphen/>
        <w:t>θητές να συνειδητοποιήσουν τις διαδικασίες που ενεργοποίησαν και ανέ</w:t>
        <w:softHyphen/>
        <w:t>πτυξαν, να αναγνωρίσουν λάθη τους και να τα διευθετήσουν από κοινού με τον εκπαιδευτικό, ρυθμίζοντας τις κατοπινές ενέργειές τους.</w:t>
      </w:r>
    </w:p>
    <w:p>
      <w:pPr>
        <w:pStyle w:val="Style16"/>
        <w:tabs>
          <w:tab w:val="clear" w:pos="720"/>
          <w:tab w:val="left" w:pos="357" w:leader="none"/>
        </w:tabs>
        <w:ind w:left="357" w:right="0" w:hanging="357"/>
        <w:rPr>
          <w:rFonts w:ascii="Dutch801 Rm Win95BT Greek;Times New Roman" w:hAnsi="Dutch801 Rm Win95BT Greek;Times New Roman" w:cs="Dutch801 Rm Win95BT Greek;Times New Roman"/>
          <w:sz w:val="22"/>
        </w:rPr>
      </w:pPr>
      <w:r>
        <w:rPr>
          <w:rFonts w:cs="Dutch801 Rm Win95BT Greek;Times New Roman" w:ascii="Dutch801 Rm Win95BT Greek;Times New Roman" w:hAnsi="Dutch801 Rm Win95BT Greek;Times New Roman"/>
          <w:sz w:val="22"/>
        </w:rPr>
      </w:r>
    </w:p>
    <w:p>
      <w:pPr>
        <w:pStyle w:val="Style16"/>
        <w:tabs>
          <w:tab w:val="clear" w:pos="720"/>
          <w:tab w:val="left" w:pos="357" w:leader="none"/>
        </w:tabs>
        <w:ind w:left="357" w:right="0" w:hanging="357"/>
        <w:rPr/>
      </w:pPr>
      <w:r>
        <w:rPr>
          <w:rFonts w:cs="Dutch801 Rm Win95BT Greek;Times New Roman" w:ascii="Dutch801 Rm Win95BT Greek;Times New Roman" w:hAnsi="Dutch801 Rm Win95BT Greek;Times New Roman"/>
          <w:sz w:val="22"/>
        </w:rPr>
        <w:t>ζ.</w:t>
        <w:tab/>
        <w:t xml:space="preserve">Τα </w:t>
      </w:r>
      <w:r>
        <w:rPr>
          <w:rFonts w:cs="Dutch801 Rm Win95BT Greek;Times New Roman" w:ascii="Dutch801 Rm Win95BT Greek;Times New Roman" w:hAnsi="Dutch801 Rm Win95BT Greek;Times New Roman"/>
          <w:i/>
          <w:sz w:val="22"/>
        </w:rPr>
        <w:t>σχολικά βιβλία</w:t>
      </w:r>
      <w:r>
        <w:rPr>
          <w:rFonts w:cs="Dutch801 Rm Win95BT Greek;Times New Roman" w:ascii="Dutch801 Rm Win95BT Greek;Times New Roman" w:hAnsi="Dutch801 Rm Win95BT Greek;Times New Roman"/>
          <w:sz w:val="22"/>
        </w:rPr>
        <w:t xml:space="preserve"> είναι ανάγκη να περιορίζονται στην επιλογή του </w:t>
      </w:r>
      <w:r>
        <w:rPr>
          <w:rFonts w:cs="Dutch801 Rm Win95BT Greek;Times New Roman" w:ascii="Dutch801 Rm Win95BT Greek;Times New Roman" w:hAnsi="Dutch801 Rm Win95BT Greek;Times New Roman"/>
          <w:i/>
          <w:sz w:val="22"/>
        </w:rPr>
        <w:t>ου</w:t>
        <w:softHyphen/>
        <w:t>σιώδους</w:t>
      </w:r>
      <w:r>
        <w:rPr>
          <w:rFonts w:cs="Dutch801 Rm Win95BT Greek;Times New Roman" w:ascii="Dutch801 Rm Win95BT Greek;Times New Roman" w:hAnsi="Dutch801 Rm Win95BT Greek;Times New Roman"/>
          <w:sz w:val="22"/>
        </w:rPr>
        <w:t xml:space="preserve"> και του </w:t>
      </w:r>
      <w:r>
        <w:rPr>
          <w:rFonts w:cs="Dutch801 Rm Win95BT Greek;Times New Roman" w:ascii="Dutch801 Rm Win95BT Greek;Times New Roman" w:hAnsi="Dutch801 Rm Win95BT Greek;Times New Roman"/>
          <w:i/>
          <w:sz w:val="22"/>
        </w:rPr>
        <w:t>βασικού</w:t>
      </w:r>
      <w:r>
        <w:rPr>
          <w:rFonts w:cs="Dutch801 Rm Win95BT Greek;Times New Roman" w:ascii="Dutch801 Rm Win95BT Greek;Times New Roman" w:hAnsi="Dutch801 Rm Win95BT Greek;Times New Roman"/>
          <w:sz w:val="22"/>
        </w:rPr>
        <w:t xml:space="preserve">, να διαρθρώνουν τη διδακτέα ύλη σε ένα </w:t>
      </w:r>
      <w:r>
        <w:rPr>
          <w:rFonts w:cs="Dutch801 Rm Win95BT Greek;Times New Roman" w:ascii="Dutch801 Rm Win95BT Greek;Times New Roman" w:hAnsi="Dutch801 Rm Win95BT Greek;Times New Roman"/>
          <w:i/>
          <w:sz w:val="22"/>
        </w:rPr>
        <w:t>ενιαίο</w:t>
      </w:r>
      <w:r>
        <w:rPr>
          <w:rFonts w:cs="Dutch801 Rm Win95BT Greek;Times New Roman" w:ascii="Dutch801 Rm Win95BT Greek;Times New Roman" w:hAnsi="Dutch801 Rm Win95BT Greek;Times New Roman"/>
          <w:sz w:val="22"/>
        </w:rPr>
        <w:t xml:space="preserve"> </w:t>
      </w:r>
      <w:r>
        <w:rPr>
          <w:rFonts w:cs="Dutch801 Rm Win95BT Greek;Times New Roman" w:ascii="Dutch801 Rm Win95BT Greek;Times New Roman" w:hAnsi="Dutch801 Rm Win95BT Greek;Times New Roman"/>
          <w:i/>
          <w:sz w:val="22"/>
        </w:rPr>
        <w:t>σύνολο</w:t>
      </w:r>
      <w:r>
        <w:rPr>
          <w:rFonts w:cs="Dutch801 Rm Win95BT Greek;Times New Roman" w:ascii="Dutch801 Rm Win95BT Greek;Times New Roman" w:hAnsi="Dutch801 Rm Win95BT Greek;Times New Roman"/>
          <w:sz w:val="22"/>
        </w:rPr>
        <w:t xml:space="preserve"> με σχέσεις συνάφειας ή ακολουθίας και να την </w:t>
      </w:r>
      <w:r>
        <w:rPr>
          <w:rFonts w:cs="Dutch801 Rm Win95BT Greek;Times New Roman" w:ascii="Dutch801 Rm Win95BT Greek;Times New Roman" w:hAnsi="Dutch801 Rm Win95BT Greek;Times New Roman"/>
          <w:i/>
          <w:sz w:val="22"/>
        </w:rPr>
        <w:t>απλοποιούν</w:t>
      </w:r>
      <w:r>
        <w:rPr>
          <w:rFonts w:cs="Dutch801 Rm Win95BT Greek;Times New Roman" w:ascii="Dutch801 Rm Win95BT Greek;Times New Roman" w:hAnsi="Dutch801 Rm Win95BT Greek;Times New Roman"/>
          <w:sz w:val="22"/>
        </w:rPr>
        <w:t xml:space="preserve">, ώστε να ανταποκρίνεται το νοητικό επίπεδο των μαθητών, και συγχρόνως να προτρέπουν σε </w:t>
      </w:r>
      <w:r>
        <w:rPr>
          <w:rFonts w:cs="Dutch801 Rm Win95BT Greek;Times New Roman" w:ascii="Dutch801 Rm Win95BT Greek;Times New Roman" w:hAnsi="Dutch801 Rm Win95BT Greek;Times New Roman"/>
          <w:i/>
          <w:sz w:val="22"/>
        </w:rPr>
        <w:t>ανακυκλωτική διαδικασία μάθησης</w:t>
      </w:r>
      <w:r>
        <w:rPr>
          <w:rFonts w:cs="Dutch801 Rm Win95BT Greek;Times New Roman" w:ascii="Dutch801 Rm Win95BT Greek;Times New Roman" w:hAnsi="Dutch801 Rm Win95BT Greek;Times New Roman"/>
          <w:sz w:val="22"/>
        </w:rPr>
        <w:t xml:space="preserve"> (επαναφορά στην ίδια ενότητα με άλλου τύπου δραστηριότητες: πρώτα </w:t>
      </w:r>
      <w:r>
        <w:rPr>
          <w:rFonts w:cs="Dutch801 Rm Win95BT Greek;Times New Roman" w:ascii="Dutch801 Rm Win95BT Greek;Times New Roman" w:hAnsi="Dutch801 Rm Win95BT Greek;Times New Roman"/>
          <w:i/>
          <w:sz w:val="22"/>
        </w:rPr>
        <w:t>εκμάθηση βασικών γνώ</w:t>
        <w:softHyphen/>
        <w:t>σεων</w:t>
      </w:r>
      <w:r>
        <w:rPr>
          <w:rFonts w:cs="Dutch801 Rm Win95BT Greek;Times New Roman" w:ascii="Dutch801 Rm Win95BT Greek;Times New Roman" w:hAnsi="Dutch801 Rm Win95BT Greek;Times New Roman"/>
          <w:sz w:val="22"/>
        </w:rPr>
        <w:t xml:space="preserve">, ύστερα </w:t>
      </w:r>
      <w:r>
        <w:rPr>
          <w:rFonts w:cs="Dutch801 Rm Win95BT Greek;Times New Roman" w:ascii="Dutch801 Rm Win95BT Greek;Times New Roman" w:hAnsi="Dutch801 Rm Win95BT Greek;Times New Roman"/>
          <w:i/>
          <w:sz w:val="22"/>
        </w:rPr>
        <w:t>ανάπτυξη γνωστικών διαδικασιών</w:t>
      </w:r>
      <w:r>
        <w:rPr>
          <w:rFonts w:cs="Dutch801 Rm Win95BT Greek;Times New Roman" w:ascii="Dutch801 Rm Win95BT Greek;Times New Roman" w:hAnsi="Dutch801 Rm Win95BT Greek;Times New Roman"/>
          <w:sz w:val="22"/>
        </w:rPr>
        <w:t xml:space="preserve"> και τέλος </w:t>
      </w:r>
      <w:r>
        <w:rPr>
          <w:rFonts w:cs="Dutch801 Rm Win95BT Greek;Times New Roman" w:ascii="Dutch801 Rm Win95BT Greek;Times New Roman" w:hAnsi="Dutch801 Rm Win95BT Greek;Times New Roman"/>
          <w:i/>
          <w:sz w:val="22"/>
        </w:rPr>
        <w:t>παραγωγή νέων</w:t>
      </w:r>
      <w:r>
        <w:rPr>
          <w:rFonts w:cs="Dutch801 Rm Win95BT Greek;Times New Roman" w:ascii="Dutch801 Rm Win95BT Greek;Times New Roman" w:hAnsi="Dutch801 Rm Win95BT Greek;Times New Roman"/>
          <w:sz w:val="22"/>
        </w:rPr>
        <w:t xml:space="preserve"> γνώσεων).</w:t>
      </w:r>
    </w:p>
    <w:p>
      <w:pPr>
        <w:pStyle w:val="Style16"/>
        <w:tabs>
          <w:tab w:val="clear" w:pos="720"/>
          <w:tab w:val="left" w:pos="357" w:leader="none"/>
        </w:tabs>
        <w:ind w:left="357" w:right="0" w:hanging="0"/>
        <w:rPr/>
      </w:pPr>
      <w:r>
        <w:rPr>
          <w:rFonts w:cs="Dutch801 Rm Win95BT Greek;Times New Roman" w:ascii="Dutch801 Rm Win95BT Greek;Times New Roman" w:hAnsi="Dutch801 Rm Win95BT Greek;Times New Roman"/>
          <w:sz w:val="22"/>
        </w:rPr>
        <w:t xml:space="preserve">Η διάθρωση της διδακτέας ύλης θα επιδιώκει: το </w:t>
      </w:r>
      <w:r>
        <w:rPr>
          <w:rFonts w:cs="Dutch801 Rm Win95BT Greek;Times New Roman" w:ascii="Dutch801 Rm Win95BT Greek;Times New Roman" w:hAnsi="Dutch801 Rm Win95BT Greek;Times New Roman"/>
          <w:i/>
          <w:sz w:val="22"/>
        </w:rPr>
        <w:t>πολυδιάστατο μάθημα</w:t>
      </w:r>
      <w:r>
        <w:rPr>
          <w:rFonts w:cs="Dutch801 Rm Win95BT Greek;Times New Roman" w:ascii="Dutch801 Rm Win95BT Greek;Times New Roman" w:hAnsi="Dutch801 Rm Win95BT Greek;Times New Roman"/>
          <w:sz w:val="22"/>
        </w:rPr>
        <w:t xml:space="preserve"> (μοντέλο φωλιάς), το </w:t>
      </w:r>
      <w:r>
        <w:rPr>
          <w:rFonts w:cs="Dutch801 Rm Win95BT Greek;Times New Roman" w:ascii="Dutch801 Rm Win95BT Greek;Times New Roman" w:hAnsi="Dutch801 Rm Win95BT Greek;Times New Roman"/>
          <w:i/>
          <w:sz w:val="22"/>
        </w:rPr>
        <w:t>διευρυμένο πλαίσιο σχετιζόμενων εννοιών</w:t>
      </w:r>
      <w:r>
        <w:rPr>
          <w:rFonts w:cs="Dutch801 Rm Win95BT Greek;Times New Roman" w:ascii="Dutch801 Rm Win95BT Greek;Times New Roman" w:hAnsi="Dutch801 Rm Win95BT Greek;Times New Roman"/>
          <w:sz w:val="22"/>
        </w:rPr>
        <w:t xml:space="preserve"> (μοντέλο αλληλουχίας), την εστιασμένη εικόνα (συμμετοχικό μοντέλο), την </w:t>
      </w:r>
      <w:r>
        <w:rPr>
          <w:rFonts w:cs="Dutch801 Rm Win95BT Greek;Times New Roman" w:ascii="Dutch801 Rm Win95BT Greek;Times New Roman" w:hAnsi="Dutch801 Rm Win95BT Greek;Times New Roman"/>
          <w:i/>
          <w:sz w:val="22"/>
        </w:rPr>
        <w:t>πολλα</w:t>
        <w:softHyphen/>
        <w:t>πλή προσέγγιση</w:t>
      </w:r>
      <w:r>
        <w:rPr>
          <w:rFonts w:cs="Dutch801 Rm Win95BT Greek;Times New Roman" w:ascii="Dutch801 Rm Win95BT Greek;Times New Roman" w:hAnsi="Dutch801 Rm Win95BT Greek;Times New Roman"/>
          <w:sz w:val="22"/>
        </w:rPr>
        <w:t xml:space="preserve"> (μοντέλο του ιστού), τη</w:t>
      </w:r>
      <w:r>
        <w:rPr>
          <w:rFonts w:cs="Dutch801 Rm Win95BT Greek;Times New Roman" w:ascii="Dutch801 Rm Win95BT Greek;Times New Roman" w:hAnsi="Dutch801 Rm Win95BT Greek;Times New Roman"/>
          <w:i/>
          <w:sz w:val="22"/>
        </w:rPr>
        <w:t xml:space="preserve"> χρήση «μεγάλων ιδεών»</w:t>
      </w:r>
      <w:r>
        <w:rPr>
          <w:rFonts w:cs="Dutch801 Rm Win95BT Greek;Times New Roman" w:ascii="Dutch801 Rm Win95BT Greek;Times New Roman" w:hAnsi="Dutch801 Rm Win95BT Greek;Times New Roman"/>
          <w:sz w:val="22"/>
        </w:rPr>
        <w:t xml:space="preserve"> (μοντέλο του ειρμού) κ.ά.</w:t>
      </w:r>
    </w:p>
    <w:p>
      <w:pPr>
        <w:pStyle w:val="Style16"/>
        <w:tabs>
          <w:tab w:val="clear" w:pos="720"/>
          <w:tab w:val="left" w:pos="357" w:leader="none"/>
        </w:tabs>
        <w:ind w:left="357" w:right="0" w:hanging="0"/>
        <w:rPr/>
      </w:pPr>
      <w:r>
        <w:rPr>
          <w:rFonts w:cs="Dutch801 Rm Win95BT Greek;Times New Roman" w:ascii="Dutch801 Rm Win95BT Greek;Times New Roman" w:hAnsi="Dutch801 Rm Win95BT Greek;Times New Roman"/>
          <w:sz w:val="22"/>
        </w:rPr>
        <w:t xml:space="preserve">Τα σχολικά βιβλία πρέπει να εξασφαλίζουν τις παρακάτω </w:t>
      </w:r>
      <w:r>
        <w:rPr>
          <w:rFonts w:cs="Dutch801 Rm Win95BT Greek;Times New Roman" w:ascii="Dutch801 Rm Win95BT Greek;Times New Roman" w:hAnsi="Dutch801 Rm Win95BT Greek;Times New Roman"/>
          <w:i/>
          <w:sz w:val="22"/>
        </w:rPr>
        <w:t>λειτουργίες</w:t>
      </w:r>
      <w:r>
        <w:rPr>
          <w:rFonts w:cs="Dutch801 Rm Win95BT Greek;Times New Roman" w:ascii="Dutch801 Rm Win95BT Greek;Times New Roman" w:hAnsi="Dutch801 Rm Win95BT Greek;Times New Roman"/>
          <w:sz w:val="22"/>
        </w:rPr>
        <w:t xml:space="preserve">: (i) παρουσίαση ερεθίσματος με λόγο, εικόνα, σκίτσο, διάγραμμα, ώστε να ενεργοποιούν την </w:t>
      </w:r>
      <w:r>
        <w:rPr>
          <w:rFonts w:cs="Dutch801 Rm Win95BT Greek;Times New Roman" w:ascii="Dutch801 Rm Win95BT Greek;Times New Roman" w:hAnsi="Dutch801 Rm Win95BT Greek;Times New Roman"/>
          <w:i/>
          <w:sz w:val="22"/>
        </w:rPr>
        <w:t>αισθητηριακή αντίληψη</w:t>
      </w:r>
      <w:r>
        <w:rPr>
          <w:rFonts w:cs="Dutch801 Rm Win95BT Greek;Times New Roman" w:ascii="Dutch801 Rm Win95BT Greek;Times New Roman" w:hAnsi="Dutch801 Rm Win95BT Greek;Times New Roman"/>
          <w:sz w:val="22"/>
        </w:rPr>
        <w:t xml:space="preserve"> των μαθητών, (ii) την καθοδή</w:t>
        <w:softHyphen/>
        <w:t xml:space="preserve">γηση των δραστηριοτήτων του μαθητή για τη </w:t>
      </w:r>
      <w:r>
        <w:rPr>
          <w:rFonts w:cs="Dutch801 Rm Win95BT Greek;Times New Roman" w:ascii="Dutch801 Rm Win95BT Greek;Times New Roman" w:hAnsi="Dutch801 Rm Win95BT Greek;Times New Roman"/>
          <w:i/>
          <w:sz w:val="22"/>
        </w:rPr>
        <w:t>συγκρότηση της βασικής</w:t>
      </w:r>
      <w:r>
        <w:rPr>
          <w:rFonts w:cs="Dutch801 Rm Win95BT Greek;Times New Roman" w:ascii="Dutch801 Rm Win95BT Greek;Times New Roman" w:hAnsi="Dutch801 Rm Win95BT Greek;Times New Roman"/>
          <w:sz w:val="22"/>
        </w:rPr>
        <w:t xml:space="preserve"> γνώσης και της </w:t>
      </w:r>
      <w:r>
        <w:rPr>
          <w:rFonts w:cs="Dutch801 Rm Win95BT Greek;Times New Roman" w:ascii="Dutch801 Rm Win95BT Greek;Times New Roman" w:hAnsi="Dutch801 Rm Win95BT Greek;Times New Roman"/>
          <w:i/>
          <w:sz w:val="22"/>
        </w:rPr>
        <w:t>οργάνωσης</w:t>
      </w:r>
      <w:r>
        <w:rPr>
          <w:rFonts w:cs="Dutch801 Rm Win95BT Greek;Times New Roman" w:ascii="Dutch801 Rm Win95BT Greek;Times New Roman" w:hAnsi="Dutch801 Rm Win95BT Greek;Times New Roman"/>
          <w:sz w:val="22"/>
        </w:rPr>
        <w:t xml:space="preserve"> αυτής με τη μεσολάβηση των </w:t>
      </w:r>
      <w:r>
        <w:rPr>
          <w:rFonts w:cs="Dutch801 Rm Win95BT Greek;Times New Roman" w:ascii="Dutch801 Rm Win95BT Greek;Times New Roman" w:hAnsi="Dutch801 Rm Win95BT Greek;Times New Roman"/>
          <w:i/>
          <w:sz w:val="22"/>
        </w:rPr>
        <w:t>γνωστικών διαδι</w:t>
        <w:softHyphen/>
        <w:t>κασιών</w:t>
      </w:r>
      <w:r>
        <w:rPr>
          <w:rFonts w:cs="Dutch801 Rm Win95BT Greek;Times New Roman" w:ascii="Dutch801 Rm Win95BT Greek;Times New Roman" w:hAnsi="Dutch801 Rm Win95BT Greek;Times New Roman"/>
          <w:sz w:val="22"/>
        </w:rPr>
        <w:t xml:space="preserve"> (διάκριση, ομαδοποίηση, λεκτικό προσδιορισμό, αναφορά παρα</w:t>
        <w:softHyphen/>
        <w:t xml:space="preserve">δειγμάτων, επεξήγηση, μοντελοποίηση κ.ά.), ώστε να εξασφαλίζεται η </w:t>
      </w:r>
      <w:r>
        <w:rPr>
          <w:rFonts w:cs="Dutch801 Rm Win95BT Greek;Times New Roman" w:ascii="Dutch801 Rm Win95BT Greek;Times New Roman" w:hAnsi="Dutch801 Rm Win95BT Greek;Times New Roman"/>
          <w:i/>
          <w:sz w:val="22"/>
        </w:rPr>
        <w:t>λεκτική</w:t>
      </w:r>
      <w:r>
        <w:rPr>
          <w:rFonts w:cs="Dutch801 Rm Win95BT Greek;Times New Roman" w:ascii="Dutch801 Rm Win95BT Greek;Times New Roman" w:hAnsi="Dutch801 Rm Win95BT Greek;Times New Roman"/>
          <w:sz w:val="22"/>
        </w:rPr>
        <w:t xml:space="preserve"> και </w:t>
      </w:r>
      <w:r>
        <w:rPr>
          <w:rFonts w:cs="Dutch801 Rm Win95BT Greek;Times New Roman" w:ascii="Dutch801 Rm Win95BT Greek;Times New Roman" w:hAnsi="Dutch801 Rm Win95BT Greek;Times New Roman"/>
          <w:i/>
          <w:sz w:val="22"/>
        </w:rPr>
        <w:t>σημασιολογική κωδικοποίηση</w:t>
      </w:r>
      <w:r>
        <w:rPr>
          <w:rFonts w:cs="Dutch801 Rm Win95BT Greek;Times New Roman" w:ascii="Dutch801 Rm Win95BT Greek;Times New Roman" w:hAnsi="Dutch801 Rm Win95BT Greek;Times New Roman"/>
          <w:sz w:val="22"/>
        </w:rPr>
        <w:t xml:space="preserve">, (iii) την </w:t>
      </w:r>
      <w:r>
        <w:rPr>
          <w:rFonts w:cs="Dutch801 Rm Win95BT Greek;Times New Roman" w:ascii="Dutch801 Rm Win95BT Greek;Times New Roman" w:hAnsi="Dutch801 Rm Win95BT Greek;Times New Roman"/>
          <w:i/>
          <w:sz w:val="22"/>
        </w:rPr>
        <w:t>επιβεβαίωση</w:t>
      </w:r>
      <w:r>
        <w:rPr>
          <w:rFonts w:cs="Dutch801 Rm Win95BT Greek;Times New Roman" w:ascii="Dutch801 Rm Win95BT Greek;Times New Roman" w:hAnsi="Dutch801 Rm Win95BT Greek;Times New Roman"/>
          <w:sz w:val="22"/>
        </w:rPr>
        <w:t xml:space="preserve"> των απο</w:t>
        <w:softHyphen/>
        <w:t xml:space="preserve">τελεσμάτων, (iv) τη </w:t>
      </w:r>
      <w:r>
        <w:rPr>
          <w:rFonts w:cs="Dutch801 Rm Win95BT Greek;Times New Roman" w:ascii="Dutch801 Rm Win95BT Greek;Times New Roman" w:hAnsi="Dutch801 Rm Win95BT Greek;Times New Roman"/>
          <w:i/>
          <w:sz w:val="22"/>
        </w:rPr>
        <w:t>διαδικασία ανατροφοδότησης</w:t>
      </w:r>
      <w:r>
        <w:rPr>
          <w:rFonts w:cs="Dutch801 Rm Win95BT Greek;Times New Roman" w:ascii="Dutch801 Rm Win95BT Greek;Times New Roman" w:hAnsi="Dutch801 Rm Win95BT Greek;Times New Roman"/>
          <w:sz w:val="22"/>
        </w:rPr>
        <w:t xml:space="preserve">, (v) τις </w:t>
      </w:r>
      <w:r>
        <w:rPr>
          <w:rFonts w:cs="Dutch801 Rm Win95BT Greek;Times New Roman" w:ascii="Dutch801 Rm Win95BT Greek;Times New Roman" w:hAnsi="Dutch801 Rm Win95BT Greek;Times New Roman"/>
          <w:i/>
          <w:sz w:val="22"/>
        </w:rPr>
        <w:t>καταστάσεις - προβλήματα</w:t>
      </w:r>
      <w:r>
        <w:rPr>
          <w:rFonts w:cs="Dutch801 Rm Win95BT Greek;Times New Roman" w:ascii="Dutch801 Rm Win95BT Greek;Times New Roman" w:hAnsi="Dutch801 Rm Win95BT Greek;Times New Roman"/>
          <w:sz w:val="22"/>
        </w:rPr>
        <w:t xml:space="preserve">, που δημιουργούν </w:t>
      </w:r>
      <w:r>
        <w:rPr>
          <w:rFonts w:cs="Dutch801 Rm Win95BT Greek;Times New Roman" w:ascii="Dutch801 Rm Win95BT Greek;Times New Roman" w:hAnsi="Dutch801 Rm Win95BT Greek;Times New Roman"/>
          <w:i/>
          <w:sz w:val="22"/>
        </w:rPr>
        <w:t>εναντιώσεις</w:t>
      </w:r>
      <w:r>
        <w:rPr>
          <w:rFonts w:cs="Dutch801 Rm Win95BT Greek;Times New Roman" w:ascii="Dutch801 Rm Win95BT Greek;Times New Roman" w:hAnsi="Dutch801 Rm Win95BT Greek;Times New Roman"/>
          <w:sz w:val="22"/>
        </w:rPr>
        <w:t xml:space="preserve">, φέρνοντας </w:t>
      </w:r>
      <w:r>
        <w:rPr>
          <w:rFonts w:cs="Dutch801 Rm Win95BT Greek;Times New Roman" w:ascii="Dutch801 Rm Win95BT Greek;Times New Roman" w:hAnsi="Dutch801 Rm Win95BT Greek;Times New Roman"/>
          <w:i/>
          <w:sz w:val="22"/>
        </w:rPr>
        <w:t>ρήξη</w:t>
      </w:r>
      <w:r>
        <w:rPr>
          <w:rFonts w:cs="Dutch801 Rm Win95BT Greek;Times New Roman" w:ascii="Dutch801 Rm Win95BT Greek;Times New Roman" w:hAnsi="Dutch801 Rm Win95BT Greek;Times New Roman"/>
          <w:sz w:val="22"/>
        </w:rPr>
        <w:t xml:space="preserve"> προς τις προηγούμενες αναπαραστάσεις, και κοινωνικο-γνωστική σύγκρουση, (vi)  τους </w:t>
      </w:r>
      <w:r>
        <w:rPr>
          <w:rFonts w:cs="Dutch801 Rm Win95BT Greek;Times New Roman" w:ascii="Dutch801 Rm Win95BT Greek;Times New Roman" w:hAnsi="Dutch801 Rm Win95BT Greek;Times New Roman"/>
          <w:i/>
          <w:sz w:val="22"/>
        </w:rPr>
        <w:t>μετασχηματισμούς</w:t>
      </w:r>
      <w:r>
        <w:rPr>
          <w:rFonts w:cs="Dutch801 Rm Win95BT Greek;Times New Roman" w:ascii="Dutch801 Rm Win95BT Greek;Times New Roman" w:hAnsi="Dutch801 Rm Win95BT Greek;Times New Roman"/>
          <w:sz w:val="22"/>
        </w:rPr>
        <w:t xml:space="preserve"> (αντιστροφές, αντιτιθέμενες απόψεις, άλλους τρόπους, επεκτάσεις κ.ά.) (vii) τις </w:t>
      </w:r>
      <w:r>
        <w:rPr>
          <w:rFonts w:cs="Dutch801 Rm Win95BT Greek;Times New Roman" w:ascii="Dutch801 Rm Win95BT Greek;Times New Roman" w:hAnsi="Dutch801 Rm Win95BT Greek;Times New Roman"/>
          <w:i/>
          <w:sz w:val="22"/>
        </w:rPr>
        <w:t>συσχετίσεις</w:t>
      </w:r>
      <w:r>
        <w:rPr>
          <w:rFonts w:cs="Dutch801 Rm Win95BT Greek;Times New Roman" w:ascii="Dutch801 Rm Win95BT Greek;Times New Roman" w:hAnsi="Dutch801 Rm Win95BT Greek;Times New Roman"/>
          <w:sz w:val="22"/>
        </w:rPr>
        <w:t xml:space="preserve"> των προτύπων γνώσης (εμπειρικών, επιστημονικών), (viii) την ένταξη των γνώσεων σε </w:t>
      </w:r>
      <w:r>
        <w:rPr>
          <w:rFonts w:cs="Dutch801 Rm Win95BT Greek;Times New Roman" w:ascii="Dutch801 Rm Win95BT Greek;Times New Roman" w:hAnsi="Dutch801 Rm Win95BT Greek;Times New Roman"/>
          <w:i/>
          <w:sz w:val="22"/>
        </w:rPr>
        <w:t>ευρύτερα πλαίσια</w:t>
      </w:r>
      <w:r>
        <w:rPr>
          <w:rFonts w:cs="Dutch801 Rm Win95BT Greek;Times New Roman" w:ascii="Dutch801 Rm Win95BT Greek;Times New Roman" w:hAnsi="Dutch801 Rm Win95BT Greek;Times New Roman"/>
          <w:sz w:val="22"/>
        </w:rPr>
        <w:t xml:space="preserve"> με </w:t>
      </w:r>
      <w:r>
        <w:rPr>
          <w:rFonts w:cs="Dutch801 Rm Win95BT Greek;Times New Roman" w:ascii="Dutch801 Rm Win95BT Greek;Times New Roman" w:hAnsi="Dutch801 Rm Win95BT Greek;Times New Roman"/>
          <w:i/>
          <w:sz w:val="22"/>
        </w:rPr>
        <w:t>εργασίες εναλλακτικές</w:t>
      </w:r>
      <w:r>
        <w:rPr>
          <w:rFonts w:cs="Dutch801 Rm Win95BT Greek;Times New Roman" w:ascii="Dutch801 Rm Win95BT Greek;Times New Roman" w:hAnsi="Dutch801 Rm Win95BT Greek;Times New Roman"/>
          <w:sz w:val="22"/>
        </w:rPr>
        <w:t xml:space="preserve"> και όχι μόνο ταυτόσημες κ.ά.</w:t>
      </w:r>
    </w:p>
    <w:p>
      <w:pPr>
        <w:pStyle w:val="Style16"/>
        <w:tabs>
          <w:tab w:val="clear" w:pos="720"/>
          <w:tab w:val="left" w:pos="357" w:leader="none"/>
        </w:tabs>
        <w:ind w:right="0" w:hanging="0"/>
        <w:rPr>
          <w:rFonts w:ascii="Dutch801 Rm Win95BT Greek;Times New Roman" w:hAnsi="Dutch801 Rm Win95BT Greek;Times New Roman" w:cs="Dutch801 Rm Win95BT Greek;Times New Roman"/>
          <w:sz w:val="22"/>
        </w:rPr>
      </w:pPr>
      <w:r>
        <w:rPr>
          <w:rFonts w:cs="Dutch801 Rm Win95BT Greek;Times New Roman" w:ascii="Dutch801 Rm Win95BT Greek;Times New Roman" w:hAnsi="Dutch801 Rm Win95BT Greek;Times New Roman"/>
          <w:sz w:val="22"/>
        </w:rPr>
      </w:r>
    </w:p>
    <w:p>
      <w:pPr>
        <w:pStyle w:val="Style16"/>
        <w:tabs>
          <w:tab w:val="clear" w:pos="720"/>
          <w:tab w:val="left" w:pos="357" w:leader="none"/>
        </w:tabs>
        <w:ind w:right="0" w:hanging="0"/>
        <w:rPr>
          <w:rFonts w:ascii="Dutch801 Rm Win95BT Greek;Times New Roman" w:hAnsi="Dutch801 Rm Win95BT Greek;Times New Roman" w:cs="Dutch801 Rm Win95BT Greek;Times New Roman"/>
          <w:b/>
          <w:b/>
          <w:sz w:val="22"/>
        </w:rPr>
      </w:pPr>
      <w:r>
        <w:rPr>
          <w:rFonts w:cs="Dutch801 Rm Win95BT Greek;Times New Roman" w:ascii="Dutch801 Rm Win95BT Greek;Times New Roman" w:hAnsi="Dutch801 Rm Win95BT Greek;Times New Roman"/>
          <w:b/>
          <w:sz w:val="22"/>
        </w:rPr>
        <w:t>Δ.</w:t>
        <w:tab/>
        <w:t>ΕΠΙΛΟΓΟΣ</w:t>
      </w:r>
    </w:p>
    <w:p>
      <w:pPr>
        <w:pStyle w:val="Style16"/>
        <w:tabs>
          <w:tab w:val="clear" w:pos="720"/>
          <w:tab w:val="left" w:pos="357" w:leader="none"/>
        </w:tabs>
        <w:ind w:right="0" w:hanging="0"/>
        <w:rPr>
          <w:rFonts w:ascii="Dutch801 Rm Win95BT Greek;Times New Roman" w:hAnsi="Dutch801 Rm Win95BT Greek;Times New Roman" w:cs="Dutch801 Rm Win95BT Greek;Times New Roman"/>
          <w:b/>
          <w:b/>
          <w:sz w:val="22"/>
        </w:rPr>
      </w:pPr>
      <w:r>
        <w:rPr>
          <w:rFonts w:cs="Dutch801 Rm Win95BT Greek;Times New Roman" w:ascii="Dutch801 Rm Win95BT Greek;Times New Roman" w:hAnsi="Dutch801 Rm Win95BT Greek;Times New Roman"/>
          <w:b/>
          <w:sz w:val="22"/>
        </w:rPr>
      </w:r>
    </w:p>
    <w:p>
      <w:pPr>
        <w:pStyle w:val="Style16"/>
        <w:tabs>
          <w:tab w:val="clear" w:pos="720"/>
          <w:tab w:val="left" w:pos="357" w:leader="none"/>
        </w:tabs>
        <w:ind w:right="0" w:hanging="0"/>
        <w:rPr/>
      </w:pPr>
      <w:r>
        <w:rPr>
          <w:rFonts w:cs="Dutch801 Rm Win95BT Greek;Times New Roman" w:ascii="Dutch801 Rm Win95BT Greek;Times New Roman" w:hAnsi="Dutch801 Rm Win95BT Greek;Times New Roman"/>
          <w:sz w:val="22"/>
        </w:rPr>
        <w:tab/>
        <w:t xml:space="preserve">Το γενικό πλαίσιο προδιαγραφών </w:t>
      </w:r>
      <w:r>
        <w:rPr>
          <w:rFonts w:cs="Dutch801 Rm Win95BT Greek;Times New Roman" w:ascii="Dutch801 Rm Win95BT Greek;Times New Roman" w:hAnsi="Dutch801 Rm Win95BT Greek;Times New Roman"/>
          <w:i/>
          <w:sz w:val="22"/>
        </w:rPr>
        <w:t>κινείται ενωτικά</w:t>
      </w:r>
      <w:r>
        <w:rPr>
          <w:rFonts w:cs="Dutch801 Rm Win95BT Greek;Times New Roman" w:ascii="Dutch801 Rm Win95BT Greek;Times New Roman" w:hAnsi="Dutch801 Rm Win95BT Greek;Times New Roman"/>
          <w:sz w:val="22"/>
        </w:rPr>
        <w:t xml:space="preserve">. Ιεραρχεί τη χρήση των διδακτικών παραδειγμάτων. Η ιεράρχηση που ακολουθεί ανατρέπει και αποδομεί τη λογική που καθιέρωσε το κανονιστικό σχήμα: «διαδικασία - προϊόν». Δέχεται ότι (i) πρώτα με το </w:t>
      </w:r>
      <w:r>
        <w:rPr>
          <w:rFonts w:cs="Dutch801 Rm Win95BT Greek;Times New Roman" w:ascii="Dutch801 Rm Win95BT Greek;Times New Roman" w:hAnsi="Dutch801 Rm Win95BT Greek;Times New Roman"/>
          <w:i/>
          <w:sz w:val="22"/>
        </w:rPr>
        <w:t>κατασκευαστικό παράδειγμα</w:t>
      </w:r>
      <w:r>
        <w:rPr>
          <w:rFonts w:cs="Dutch801 Rm Win95BT Greek;Times New Roman" w:ascii="Dutch801 Rm Win95BT Greek;Times New Roman" w:hAnsi="Dutch801 Rm Win95BT Greek;Times New Roman"/>
          <w:sz w:val="22"/>
        </w:rPr>
        <w:t xml:space="preserve"> γίνεται η παραγωγή της νέας γνώσης με αναδόμηση της παλιάς, ως αποτελέσματος ενός οδυνηρού προβληματισμού, όπου η επίτευξη ενός στόχου εκλαμβάνεται όχι ως έλλειμμα αλλά ως τομή και ρήξη με τις προηγούμενες γνώσεις, που φαίνονται ανεπαρκείς, αφελείς ή λαθεμένες, (ii) ύστερα με το </w:t>
      </w:r>
      <w:r>
        <w:rPr>
          <w:rFonts w:cs="Dutch801 Rm Win95BT Greek;Times New Roman" w:ascii="Dutch801 Rm Win95BT Greek;Times New Roman" w:hAnsi="Dutch801 Rm Win95BT Greek;Times New Roman"/>
          <w:i/>
          <w:sz w:val="22"/>
        </w:rPr>
        <w:t>κριτικό παρά</w:t>
        <w:softHyphen/>
        <w:t>δειγμα</w:t>
      </w:r>
      <w:r>
        <w:rPr>
          <w:rFonts w:cs="Dutch801 Rm Win95BT Greek;Times New Roman" w:ascii="Dutch801 Rm Win95BT Greek;Times New Roman" w:hAnsi="Dutch801 Rm Win95BT Greek;Times New Roman"/>
          <w:sz w:val="22"/>
        </w:rPr>
        <w:t xml:space="preserve"> εξετάζεται λογικά η νέα γνώση και οργανώνεται σε μόνιμα σχήματα μάθησης, και (iii) τέλος με το </w:t>
      </w:r>
      <w:r>
        <w:rPr>
          <w:rFonts w:cs="Dutch801 Rm Win95BT Greek;Times New Roman" w:ascii="Dutch801 Rm Win95BT Greek;Times New Roman" w:hAnsi="Dutch801 Rm Win95BT Greek;Times New Roman"/>
          <w:i/>
          <w:sz w:val="22"/>
        </w:rPr>
        <w:t>συμπεριφοριστικό παράδειγμα</w:t>
      </w:r>
      <w:r>
        <w:rPr>
          <w:rFonts w:cs="Dutch801 Rm Win95BT Greek;Times New Roman" w:ascii="Dutch801 Rm Win95BT Greek;Times New Roman" w:hAnsi="Dutch801 Rm Win95BT Greek;Times New Roman"/>
          <w:sz w:val="22"/>
        </w:rPr>
        <w:t xml:space="preserve"> γίνεται εξά</w:t>
        <w:softHyphen/>
        <w:t>σκηση ταυτόσημη, ώστε να μπορεί να χρησιμοποιηθεί η νέα γνώση με ταχύ</w:t>
        <w:softHyphen/>
        <w:t>τητα και ακρίβεια.</w:t>
      </w:r>
    </w:p>
    <w:p>
      <w:pPr>
        <w:pStyle w:val="Style16"/>
        <w:tabs>
          <w:tab w:val="clear" w:pos="720"/>
          <w:tab w:val="left" w:pos="357" w:leader="none"/>
        </w:tabs>
        <w:ind w:right="0" w:hanging="0"/>
        <w:rPr>
          <w:rFonts w:ascii="Dutch801 Rm Win95BT Greek;Times New Roman" w:hAnsi="Dutch801 Rm Win95BT Greek;Times New Roman" w:cs="Dutch801 Rm Win95BT Greek;Times New Roman"/>
          <w:sz w:val="22"/>
        </w:rPr>
      </w:pPr>
      <w:r>
        <w:rPr>
          <w:rFonts w:cs="Dutch801 Rm Win95BT Greek;Times New Roman" w:ascii="Dutch801 Rm Win95BT Greek;Times New Roman" w:hAnsi="Dutch801 Rm Win95BT Greek;Times New Roman"/>
          <w:sz w:val="22"/>
        </w:rPr>
        <w:tab/>
        <w:t>Αν γίνει αυτό αποδεκτό, η σύσταση αναλυτικών προγραμμάτων και η συγγραφή και η χρήση των σχολικών βιβλίων αλλάζει τόσο στην επιλογή και στη διάρθρωση του περιεχομένου όσο και στη διατύπωση των διδακτικών στόχων, στη διαμόρφωση των μεθόδων διδασκαλίας, στη χρήση των διδακτι</w:t>
        <w:softHyphen/>
        <w:t>κών μέσων και των λειτουργιών της αξιολόγησης.</w:t>
      </w:r>
    </w:p>
    <w:p>
      <w:pPr>
        <w:pStyle w:val="Style16"/>
        <w:tabs>
          <w:tab w:val="clear" w:pos="720"/>
          <w:tab w:val="left" w:pos="357" w:leader="none"/>
        </w:tabs>
        <w:ind w:right="0" w:hanging="0"/>
        <w:rPr>
          <w:rFonts w:ascii="Dutch801 Rm Win95BT Greek;Times New Roman" w:hAnsi="Dutch801 Rm Win95BT Greek;Times New Roman" w:cs="Dutch801 Rm Win95BT Greek;Times New Roman"/>
          <w:sz w:val="22"/>
        </w:rPr>
      </w:pPr>
      <w:r>
        <w:rPr>
          <w:rFonts w:cs="Dutch801 Rm Win95BT Greek;Times New Roman" w:ascii="Dutch801 Rm Win95BT Greek;Times New Roman" w:hAnsi="Dutch801 Rm Win95BT Greek;Times New Roman"/>
          <w:sz w:val="22"/>
        </w:rPr>
      </w:r>
    </w:p>
    <w:p>
      <w:pPr>
        <w:pStyle w:val="Style16"/>
        <w:tabs>
          <w:tab w:val="clear" w:pos="720"/>
          <w:tab w:val="left" w:pos="357" w:leader="none"/>
        </w:tabs>
        <w:ind w:right="0" w:hanging="0"/>
        <w:jc w:val="center"/>
        <w:rPr>
          <w:rFonts w:ascii="Dutch801 Rm Win95BT Greek;Times New Roman" w:hAnsi="Dutch801 Rm Win95BT Greek;Times New Roman" w:cs="Dutch801 Rm Win95BT Greek;Times New Roman"/>
          <w:b/>
          <w:b/>
          <w:sz w:val="22"/>
        </w:rPr>
      </w:pPr>
      <w:r>
        <w:rPr>
          <w:rFonts w:cs="Dutch801 Rm Win95BT Greek;Times New Roman" w:ascii="Dutch801 Rm Win95BT Greek;Times New Roman" w:hAnsi="Dutch801 Rm Win95BT Greek;Times New Roman"/>
          <w:b/>
          <w:sz w:val="22"/>
        </w:rPr>
        <w:t>Βιβλιογραφία</w:t>
      </w:r>
    </w:p>
    <w:p>
      <w:pPr>
        <w:pStyle w:val="Style16"/>
        <w:tabs>
          <w:tab w:val="clear" w:pos="720"/>
          <w:tab w:val="left" w:pos="357" w:leader="none"/>
        </w:tabs>
        <w:ind w:right="0" w:hanging="0"/>
        <w:jc w:val="center"/>
        <w:rPr>
          <w:rFonts w:ascii="Dutch801 Rm Win95BT Greek;Times New Roman" w:hAnsi="Dutch801 Rm Win95BT Greek;Times New Roman" w:cs="Dutch801 Rm Win95BT Greek;Times New Roman"/>
          <w:b/>
          <w:b/>
          <w:sz w:val="22"/>
        </w:rPr>
      </w:pPr>
      <w:r>
        <w:rPr>
          <w:rFonts w:cs="Dutch801 Rm Win95BT Greek;Times New Roman" w:ascii="Dutch801 Rm Win95BT Greek;Times New Roman" w:hAnsi="Dutch801 Rm Win95BT Greek;Times New Roman"/>
          <w:b/>
          <w:sz w:val="22"/>
        </w:rPr>
      </w:r>
    </w:p>
    <w:p>
      <w:pPr>
        <w:pStyle w:val="Style16"/>
        <w:numPr>
          <w:ilvl w:val="0"/>
          <w:numId w:val="1"/>
        </w:numPr>
        <w:tabs>
          <w:tab w:val="clear" w:pos="720"/>
          <w:tab w:val="left" w:pos="357" w:leader="none"/>
        </w:tabs>
        <w:ind w:left="397" w:right="0" w:hanging="397"/>
        <w:rPr/>
      </w:pPr>
      <w:r>
        <w:rPr>
          <w:rFonts w:cs="Dutch801 Rm Win95BT Greek;Times New Roman" w:ascii="Dutch801 Rm Win95BT Greek;Times New Roman" w:hAnsi="Dutch801 Rm Win95BT Greek;Times New Roman"/>
          <w:sz w:val="22"/>
        </w:rPr>
        <w:t xml:space="preserve">Ο Kuhn είναι πρώτος που χρησιμοποίησε τον ελληνικό όρο </w:t>
      </w:r>
      <w:r>
        <w:rPr>
          <w:rFonts w:cs="Dutch801 Rm Win95BT Greek;Times New Roman" w:ascii="Dutch801 Rm Win95BT Greek;Times New Roman" w:hAnsi="Dutch801 Rm Win95BT Greek;Times New Roman"/>
          <w:i/>
          <w:sz w:val="22"/>
        </w:rPr>
        <w:t>παράδειγμα</w:t>
      </w:r>
      <w:r>
        <w:rPr>
          <w:rFonts w:cs="Dutch801 Rm Win95BT Greek;Times New Roman" w:ascii="Dutch801 Rm Win95BT Greek;Times New Roman" w:hAnsi="Dutch801 Rm Win95BT Greek;Times New Roman"/>
          <w:sz w:val="22"/>
        </w:rPr>
        <w:t>, εξειδικεύοντας το περιεχόμενό του, ώστε ο όρος να δηλώνει αναγνωρι</w:t>
        <w:softHyphen/>
        <w:t>σμένα επιστημονικά επιτεύγματα και όχι μόνο κάτι που είναι άξιο για μί</w:t>
        <w:softHyphen/>
        <w:t>μηση, δηλαδή το πρότυπο, το μοντέλο. O Kuhn, όμως, ταύτισε την ανά</w:t>
        <w:softHyphen/>
        <w:t xml:space="preserve">πτυξη της επιστήμης με την επικράτηση </w:t>
      </w:r>
      <w:r>
        <w:rPr>
          <w:rFonts w:cs="Dutch801 Rm Win95BT Greek;Times New Roman" w:ascii="Dutch801 Rm Win95BT Greek;Times New Roman" w:hAnsi="Dutch801 Rm Win95BT Greek;Times New Roman"/>
          <w:i/>
          <w:sz w:val="22"/>
        </w:rPr>
        <w:t>ενός παραδείγματος</w:t>
      </w:r>
      <w:r>
        <w:rPr>
          <w:rFonts w:cs="Dutch801 Rm Win95BT Greek;Times New Roman" w:ascii="Dutch801 Rm Win95BT Greek;Times New Roman" w:hAnsi="Dutch801 Rm Win95BT Greek;Times New Roman"/>
          <w:sz w:val="22"/>
        </w:rPr>
        <w:t>, όπως π.χ. υπήρξαν για μια εποχή οι αρχές του Νεύτωνα στη Φυσική, η θεραπεία των νευρώσεων του Freud στην Ψυχιατρική, τα στάδια του Έρβαρτου στη Διδακτική κτλ. Οι θέσεις, όμως, αυτές του Kuhn έχουν αποδυναμω</w:t>
        <w:softHyphen/>
        <w:t>θεί και ξεπεραστεί (Αιμ. Μεταξόπουλος, 1990). Σήμερα πολλές επιστή</w:t>
        <w:softHyphen/>
        <w:t xml:space="preserve">μες ορίζονται ως </w:t>
      </w:r>
      <w:r>
        <w:rPr>
          <w:rFonts w:cs="Dutch801 Rm Win95BT Greek;Times New Roman" w:ascii="Dutch801 Rm Win95BT Greek;Times New Roman" w:hAnsi="Dutch801 Rm Win95BT Greek;Times New Roman"/>
          <w:i/>
          <w:sz w:val="22"/>
        </w:rPr>
        <w:t>πολυπαραδειγματικές</w:t>
      </w:r>
      <w:r>
        <w:rPr>
          <w:rFonts w:cs="Dutch801 Rm Win95BT Greek;Times New Roman" w:ascii="Dutch801 Rm Win95BT Greek;Times New Roman" w:hAnsi="Dutch801 Rm Win95BT Greek;Times New Roman"/>
          <w:sz w:val="22"/>
        </w:rPr>
        <w:t xml:space="preserve"> (R. Aeppli 1998</w:t>
      </w:r>
      <w:r>
        <w:rPr>
          <w:rFonts w:cs="Dutch801 Rm Win95BT Greek;Times New Roman" w:ascii="Arial" w:hAnsi="Arial"/>
          <w:sz w:val="22"/>
        </w:rPr>
        <w:t>·</w:t>
      </w:r>
      <w:r>
        <w:rPr>
          <w:rFonts w:cs="Dutch801 Rm Win95BT Greek;Times New Roman" w:ascii="Dutch801 Rm Win95BT Greek;Times New Roman" w:hAnsi="Dutch801 Rm Win95BT Greek;Times New Roman"/>
          <w:sz w:val="22"/>
        </w:rPr>
        <w:t xml:space="preserve"> Ι. Δημάκη, 1991). Επιζητούμενο αυτών των επιστημών είναι η διαμόρφωση ενός </w:t>
      </w:r>
      <w:r>
        <w:rPr>
          <w:rFonts w:cs="Dutch801 Rm Win95BT Greek;Times New Roman" w:ascii="Dutch801 Rm Win95BT Greek;Times New Roman" w:hAnsi="Dutch801 Rm Win95BT Greek;Times New Roman"/>
          <w:i/>
          <w:sz w:val="22"/>
        </w:rPr>
        <w:t>πο</w:t>
        <w:softHyphen/>
        <w:t>λυπαραδείγματος</w:t>
      </w:r>
      <w:r>
        <w:rPr>
          <w:rFonts w:cs="Dutch801 Rm Win95BT Greek;Times New Roman" w:ascii="Dutch801 Rm Win95BT Greek;Times New Roman" w:hAnsi="Dutch801 Rm Win95BT Greek;Times New Roman"/>
          <w:sz w:val="22"/>
        </w:rPr>
        <w:t>, θεωρητικού και μεθοδολογικού, ώστε τα προβλήματα της πραγματικότητας να αντιμετωπίζονται πολύπλευρα.</w:t>
      </w:r>
    </w:p>
    <w:p>
      <w:pPr>
        <w:pStyle w:val="Style16"/>
        <w:numPr>
          <w:ilvl w:val="0"/>
          <w:numId w:val="1"/>
        </w:numPr>
        <w:tabs>
          <w:tab w:val="clear" w:pos="720"/>
          <w:tab w:val="left" w:pos="357" w:leader="none"/>
        </w:tabs>
        <w:ind w:left="397" w:right="0" w:hanging="397"/>
        <w:rPr/>
      </w:pPr>
      <w:r>
        <w:rPr>
          <w:rFonts w:cs="Dutch801 Rm Win95BT Greek;Times New Roman" w:ascii="Dutch801 Rm Win95BT Greek;Times New Roman" w:hAnsi="Dutch801 Rm Win95BT Greek;Times New Roman"/>
          <w:b/>
          <w:smallCaps/>
          <w:sz w:val="22"/>
          <w:lang w:val="en-US"/>
        </w:rPr>
        <w:t>C</w:t>
      </w:r>
      <w:r>
        <w:rPr>
          <w:rFonts w:cs="Dutch801 Rm Win95BT Greek;Times New Roman" w:ascii="Dutch801 Rm Win95BT Greek;Times New Roman" w:hAnsi="Dutch801 Rm Win95BT Greek;Times New Roman"/>
          <w:b/>
          <w:smallCaps/>
          <w:sz w:val="18"/>
          <w:lang w:val="en-US"/>
        </w:rPr>
        <w:t>LARK</w:t>
      </w:r>
      <w:r>
        <w:rPr>
          <w:rFonts w:cs="Dutch801 Rm Win95BT Greek;Times New Roman" w:ascii="Dutch801 Rm Win95BT Greek;Times New Roman" w:hAnsi="Dutch801 Rm Win95BT Greek;Times New Roman"/>
          <w:b/>
          <w:smallCaps/>
          <w:sz w:val="22"/>
          <w:lang w:val="en-US"/>
        </w:rPr>
        <w:t xml:space="preserve"> C.M</w:t>
      </w:r>
      <w:r>
        <w:rPr>
          <w:rFonts w:cs="Dutch801 Rm Win95BT Greek;Times New Roman" w:ascii="Dutch801 Rm Win95BT Greek;Times New Roman" w:hAnsi="Dutch801 Rm Win95BT Greek;Times New Roman"/>
          <w:sz w:val="22"/>
          <w:lang w:val="en-US"/>
        </w:rPr>
        <w:t xml:space="preserve">., </w:t>
      </w:r>
      <w:r>
        <w:rPr>
          <w:rFonts w:cs="Dutch801 Rm Win95BT Greek;Times New Roman" w:ascii="Dutch801 Rm Win95BT Greek;Times New Roman" w:hAnsi="Dutch801 Rm Win95BT Greek;Times New Roman"/>
          <w:i/>
          <w:sz w:val="22"/>
          <w:lang w:val="en-US"/>
        </w:rPr>
        <w:t>Asking the right question about teacher preparation: contri</w:t>
        <w:softHyphen/>
        <w:t>butions of research on teacher thinking.</w:t>
      </w:r>
      <w:r>
        <w:rPr>
          <w:rFonts w:cs="Dutch801 Rm Win95BT Greek;Times New Roman" w:ascii="Dutch801 Rm Win95BT Greek;Times New Roman" w:hAnsi="Dutch801 Rm Win95BT Greek;Times New Roman"/>
          <w:sz w:val="22"/>
          <w:lang w:val="en-US"/>
        </w:rPr>
        <w:t xml:space="preserve"> </w:t>
      </w:r>
      <w:r>
        <w:rPr>
          <w:rFonts w:cs="Dutch801 Rm Win95BT Greek;Times New Roman" w:ascii="Dutch801 Rm Win95BT Greek;Times New Roman" w:hAnsi="Dutch801 Rm Win95BT Greek;Times New Roman"/>
          <w:sz w:val="22"/>
        </w:rPr>
        <w:t>Educational Researcher, 17 (2), 5-12, (1998).</w:t>
      </w:r>
    </w:p>
    <w:p>
      <w:pPr>
        <w:pStyle w:val="Style16"/>
        <w:numPr>
          <w:ilvl w:val="0"/>
          <w:numId w:val="1"/>
        </w:numPr>
        <w:tabs>
          <w:tab w:val="clear" w:pos="720"/>
          <w:tab w:val="left" w:pos="357" w:leader="none"/>
        </w:tabs>
        <w:ind w:left="397" w:right="0" w:hanging="397"/>
        <w:rPr/>
      </w:pPr>
      <w:r>
        <w:rPr>
          <w:rFonts w:cs="Dutch801 Rm Win95BT Greek;Times New Roman" w:ascii="Dutch801 Rm Win95BT Greek;Times New Roman" w:hAnsi="Dutch801 Rm Win95BT Greek;Times New Roman"/>
          <w:b/>
          <w:sz w:val="22"/>
          <w:lang w:val="en-US"/>
        </w:rPr>
        <w:t>D</w:t>
      </w:r>
      <w:r>
        <w:rPr>
          <w:rFonts w:cs="Dutch801 Rm Win95BT Greek;Times New Roman" w:ascii="Dutch801 Rm Win95BT Greek;Times New Roman" w:hAnsi="Dutch801 Rm Win95BT Greek;Times New Roman"/>
          <w:b/>
          <w:sz w:val="18"/>
          <w:lang w:val="en-US"/>
        </w:rPr>
        <w:t>ERRIDA</w:t>
      </w:r>
      <w:r>
        <w:rPr>
          <w:rFonts w:cs="Dutch801 Rm Win95BT Greek;Times New Roman" w:ascii="Dutch801 Rm Win95BT Greek;Times New Roman" w:hAnsi="Dutch801 Rm Win95BT Greek;Times New Roman"/>
          <w:b/>
          <w:sz w:val="22"/>
          <w:lang w:val="en-US"/>
        </w:rPr>
        <w:t xml:space="preserve"> J</w:t>
      </w:r>
      <w:r>
        <w:rPr>
          <w:rFonts w:cs="Dutch801 Rm Win95BT Greek;Times New Roman" w:ascii="Dutch801 Rm Win95BT Greek;Times New Roman" w:hAnsi="Dutch801 Rm Win95BT Greek;Times New Roman"/>
          <w:sz w:val="22"/>
          <w:lang w:val="en-US"/>
        </w:rPr>
        <w:t xml:space="preserve">., </w:t>
      </w:r>
      <w:r>
        <w:rPr>
          <w:rFonts w:cs="Dutch801 Rm Win95BT Greek;Times New Roman" w:ascii="Dutch801 Rm Win95BT Greek;Times New Roman" w:hAnsi="Dutch801 Rm Win95BT Greek;Times New Roman"/>
          <w:i/>
          <w:sz w:val="22"/>
          <w:lang w:val="en-US"/>
        </w:rPr>
        <w:t>Positions</w:t>
      </w:r>
      <w:r>
        <w:rPr>
          <w:rFonts w:cs="Dutch801 Rm Win95BT Greek;Times New Roman" w:ascii="Dutch801 Rm Win95BT Greek;Times New Roman" w:hAnsi="Dutch801 Rm Win95BT Greek;Times New Roman"/>
          <w:sz w:val="22"/>
          <w:lang w:val="en-US"/>
        </w:rPr>
        <w:t xml:space="preserve"> (Chicago: University of Chicago Press), (1981).</w:t>
      </w:r>
    </w:p>
    <w:p>
      <w:pPr>
        <w:pStyle w:val="Style16"/>
        <w:numPr>
          <w:ilvl w:val="0"/>
          <w:numId w:val="1"/>
        </w:numPr>
        <w:tabs>
          <w:tab w:val="clear" w:pos="720"/>
          <w:tab w:val="left" w:pos="357" w:leader="none"/>
        </w:tabs>
        <w:ind w:left="397" w:right="0" w:hanging="397"/>
        <w:rPr/>
      </w:pPr>
      <w:r>
        <w:rPr>
          <w:rFonts w:cs="Dutch801 Rm Win95BT Greek;Times New Roman" w:ascii="Dutch801 Rm Win95BT Greek;Times New Roman" w:hAnsi="Dutch801 Rm Win95BT Greek;Times New Roman"/>
          <w:b/>
          <w:sz w:val="22"/>
          <w:lang w:val="en-US"/>
        </w:rPr>
        <w:t>F</w:t>
      </w:r>
      <w:r>
        <w:rPr>
          <w:rFonts w:cs="Dutch801 Rm Win95BT Greek;Times New Roman" w:ascii="Dutch801 Rm Win95BT Greek;Times New Roman" w:hAnsi="Dutch801 Rm Win95BT Greek;Times New Roman"/>
          <w:b/>
          <w:sz w:val="18"/>
          <w:lang w:val="en-US"/>
        </w:rPr>
        <w:t>OUCAULT</w:t>
      </w:r>
      <w:r>
        <w:rPr>
          <w:rFonts w:cs="Dutch801 Rm Win95BT Greek;Times New Roman" w:ascii="Dutch801 Rm Win95BT Greek;Times New Roman" w:hAnsi="Dutch801 Rm Win95BT Greek;Times New Roman"/>
          <w:b/>
          <w:sz w:val="22"/>
          <w:lang w:val="en-US"/>
        </w:rPr>
        <w:t xml:space="preserve"> M</w:t>
      </w:r>
      <w:r>
        <w:rPr>
          <w:rFonts w:cs="Dutch801 Rm Win95BT Greek;Times New Roman" w:ascii="Dutch801 Rm Win95BT Greek;Times New Roman" w:hAnsi="Dutch801 Rm Win95BT Greek;Times New Roman"/>
          <w:sz w:val="22"/>
          <w:lang w:val="en-US"/>
        </w:rPr>
        <w:t xml:space="preserve">., </w:t>
      </w:r>
      <w:r>
        <w:rPr>
          <w:rFonts w:cs="Dutch801 Rm Win95BT Greek;Times New Roman" w:ascii="Dutch801 Rm Win95BT Greek;Times New Roman" w:hAnsi="Dutch801 Rm Win95BT Greek;Times New Roman"/>
          <w:i/>
          <w:sz w:val="22"/>
          <w:lang w:val="en-US"/>
        </w:rPr>
        <w:t>Power / Knowledge</w:t>
      </w:r>
      <w:r>
        <w:rPr>
          <w:rFonts w:cs="Dutch801 Rm Win95BT Greek;Times New Roman" w:ascii="Dutch801 Rm Win95BT Greek;Times New Roman" w:hAnsi="Dutch801 Rm Win95BT Greek;Times New Roman"/>
          <w:sz w:val="22"/>
          <w:lang w:val="en-US"/>
        </w:rPr>
        <w:t xml:space="preserve">, C. Gordon (ed.) </w:t>
      </w:r>
      <w:r>
        <w:rPr>
          <w:rFonts w:cs="Dutch801 Rm Win95BT Greek;Times New Roman" w:ascii="Dutch801 Rm Win95BT Greek;Times New Roman" w:hAnsi="Dutch801 Rm Win95BT Greek;Times New Roman"/>
          <w:sz w:val="22"/>
        </w:rPr>
        <w:t>(New York: Pan</w:t>
        <w:softHyphen/>
        <w:t>theon), (1980).</w:t>
      </w:r>
    </w:p>
    <w:p>
      <w:pPr>
        <w:pStyle w:val="Style16"/>
        <w:numPr>
          <w:ilvl w:val="0"/>
          <w:numId w:val="1"/>
        </w:numPr>
        <w:tabs>
          <w:tab w:val="clear" w:pos="720"/>
          <w:tab w:val="left" w:pos="357" w:leader="none"/>
        </w:tabs>
        <w:ind w:left="397" w:right="0" w:hanging="397"/>
        <w:rPr/>
      </w:pPr>
      <w:r>
        <w:rPr>
          <w:rFonts w:cs="Dutch801 Rm Win95BT Greek;Times New Roman" w:ascii="Dutch801 Rm Win95BT Greek;Times New Roman" w:hAnsi="Dutch801 Rm Win95BT Greek;Times New Roman"/>
          <w:b/>
          <w:sz w:val="22"/>
          <w:lang w:val="en-US"/>
        </w:rPr>
        <w:t>G</w:t>
      </w:r>
      <w:r>
        <w:rPr>
          <w:rFonts w:cs="Dutch801 Rm Win95BT Greek;Times New Roman" w:ascii="Dutch801 Rm Win95BT Greek;Times New Roman" w:hAnsi="Dutch801 Rm Win95BT Greek;Times New Roman"/>
          <w:b/>
          <w:sz w:val="18"/>
          <w:lang w:val="en-US"/>
        </w:rPr>
        <w:t>RUMET</w:t>
      </w:r>
      <w:r>
        <w:rPr>
          <w:rFonts w:cs="Dutch801 Rm Win95BT Greek;Times New Roman" w:ascii="Dutch801 Rm Win95BT Greek;Times New Roman" w:hAnsi="Dutch801 Rm Win95BT Greek;Times New Roman"/>
          <w:b/>
          <w:sz w:val="22"/>
          <w:lang w:val="en-US"/>
        </w:rPr>
        <w:t xml:space="preserve"> M</w:t>
      </w:r>
      <w:r>
        <w:rPr>
          <w:rFonts w:cs="Dutch801 Rm Win95BT Greek;Times New Roman" w:ascii="Dutch801 Rm Win95BT Greek;Times New Roman" w:hAnsi="Dutch801 Rm Win95BT Greek;Times New Roman"/>
          <w:sz w:val="22"/>
          <w:lang w:val="en-US"/>
        </w:rPr>
        <w:t xml:space="preserve">., Response to Reid and Wankowski. </w:t>
      </w:r>
      <w:r>
        <w:rPr>
          <w:rFonts w:cs="Dutch801 Rm Win95BT Greek;Times New Roman" w:ascii="Dutch801 Rm Win95BT Greek;Times New Roman" w:hAnsi="Dutch801 Rm Win95BT Greek;Times New Roman"/>
          <w:i/>
          <w:sz w:val="22"/>
        </w:rPr>
        <w:t>Journal of Curriculum Theorizing</w:t>
      </w:r>
      <w:r>
        <w:rPr>
          <w:rFonts w:cs="Dutch801 Rm Win95BT Greek;Times New Roman" w:ascii="Dutch801 Rm Win95BT Greek;Times New Roman" w:hAnsi="Dutch801 Rm Win95BT Greek;Times New Roman"/>
          <w:sz w:val="22"/>
        </w:rPr>
        <w:t>, 5 (2): 124-127, (1980).</w:t>
      </w:r>
    </w:p>
    <w:p>
      <w:pPr>
        <w:pStyle w:val="Style16"/>
        <w:numPr>
          <w:ilvl w:val="0"/>
          <w:numId w:val="1"/>
        </w:numPr>
        <w:tabs>
          <w:tab w:val="clear" w:pos="720"/>
          <w:tab w:val="left" w:pos="357" w:leader="none"/>
        </w:tabs>
        <w:ind w:left="397" w:right="0" w:hanging="397"/>
        <w:rPr/>
      </w:pPr>
      <w:r>
        <w:rPr>
          <w:rFonts w:cs="Dutch801 Rm Win95BT Greek;Times New Roman" w:ascii="Dutch801 Rm Win95BT Greek;Times New Roman" w:hAnsi="Dutch801 Rm Win95BT Greek;Times New Roman"/>
          <w:b/>
          <w:sz w:val="22"/>
          <w:lang w:val="en-US"/>
        </w:rPr>
        <w:t>H</w:t>
      </w:r>
      <w:r>
        <w:rPr>
          <w:rFonts w:cs="Dutch801 Rm Win95BT Greek;Times New Roman" w:ascii="Dutch801 Rm Win95BT Greek;Times New Roman" w:hAnsi="Dutch801 Rm Win95BT Greek;Times New Roman"/>
          <w:b/>
          <w:sz w:val="18"/>
          <w:lang w:val="en-US"/>
        </w:rPr>
        <w:t>AYLES</w:t>
      </w:r>
      <w:r>
        <w:rPr>
          <w:rFonts w:cs="Dutch801 Rm Win95BT Greek;Times New Roman" w:ascii="Dutch801 Rm Win95BT Greek;Times New Roman" w:hAnsi="Dutch801 Rm Win95BT Greek;Times New Roman"/>
          <w:b/>
          <w:sz w:val="22"/>
          <w:lang w:val="en-US"/>
        </w:rPr>
        <w:t xml:space="preserve"> N. K</w:t>
      </w:r>
      <w:r>
        <w:rPr>
          <w:rFonts w:cs="Dutch801 Rm Win95BT Greek;Times New Roman" w:ascii="Dutch801 Rm Win95BT Greek;Times New Roman" w:hAnsi="Dutch801 Rm Win95BT Greek;Times New Roman"/>
          <w:sz w:val="22"/>
          <w:lang w:val="en-US"/>
        </w:rPr>
        <w:t>., Complex dynamics in literature and science. In N. Kathe</w:t>
        <w:softHyphen/>
        <w:t xml:space="preserve">rine Hayles (ed.) </w:t>
      </w:r>
      <w:r>
        <w:rPr>
          <w:rFonts w:cs="Dutch801 Rm Win95BT Greek;Times New Roman" w:ascii="Dutch801 Rm Win95BT Greek;Times New Roman" w:hAnsi="Dutch801 Rm Win95BT Greek;Times New Roman"/>
          <w:i/>
          <w:sz w:val="22"/>
          <w:lang w:val="en-US"/>
        </w:rPr>
        <w:t>Chaos and Order: Complex Dynamics in Literature and Science</w:t>
      </w:r>
      <w:r>
        <w:rPr>
          <w:rFonts w:cs="Dutch801 Rm Win95BT Greek;Times New Roman" w:ascii="Dutch801 Rm Win95BT Greek;Times New Roman" w:hAnsi="Dutch801 Rm Win95BT Greek;Times New Roman"/>
          <w:sz w:val="22"/>
          <w:lang w:val="en-US"/>
        </w:rPr>
        <w:t xml:space="preserve"> (Chicago: University of Chicago Press), 1-33, (1991).</w:t>
      </w:r>
    </w:p>
    <w:p>
      <w:pPr>
        <w:pStyle w:val="Style16"/>
        <w:numPr>
          <w:ilvl w:val="0"/>
          <w:numId w:val="1"/>
        </w:numPr>
        <w:tabs>
          <w:tab w:val="clear" w:pos="720"/>
          <w:tab w:val="left" w:pos="357" w:leader="none"/>
        </w:tabs>
        <w:ind w:left="397" w:right="0" w:hanging="397"/>
        <w:rPr/>
      </w:pPr>
      <w:r>
        <w:rPr>
          <w:rFonts w:cs="Dutch801 Rm Win95BT Greek;Times New Roman" w:ascii="Dutch801 Rm Win95BT Greek;Times New Roman" w:hAnsi="Dutch801 Rm Win95BT Greek;Times New Roman"/>
          <w:b/>
          <w:sz w:val="22"/>
          <w:lang w:val="en-US"/>
        </w:rPr>
        <w:t>J</w:t>
      </w:r>
      <w:r>
        <w:rPr>
          <w:rFonts w:cs="Dutch801 Rm Win95BT Greek;Times New Roman" w:ascii="Dutch801 Rm Win95BT Greek;Times New Roman" w:hAnsi="Dutch801 Rm Win95BT Greek;Times New Roman"/>
          <w:b/>
          <w:sz w:val="18"/>
          <w:lang w:val="en-US"/>
        </w:rPr>
        <w:t>ACKSON</w:t>
      </w:r>
      <w:r>
        <w:rPr>
          <w:rFonts w:cs="Dutch801 Rm Win95BT Greek;Times New Roman" w:ascii="Dutch801 Rm Win95BT Greek;Times New Roman" w:hAnsi="Dutch801 Rm Win95BT Greek;Times New Roman"/>
          <w:b/>
          <w:sz w:val="22"/>
          <w:lang w:val="en-US"/>
        </w:rPr>
        <w:t xml:space="preserve"> P. W</w:t>
      </w:r>
      <w:r>
        <w:rPr>
          <w:rFonts w:cs="Dutch801 Rm Win95BT Greek;Times New Roman" w:ascii="Dutch801 Rm Win95BT Greek;Times New Roman" w:hAnsi="Dutch801 Rm Win95BT Greek;Times New Roman"/>
          <w:sz w:val="22"/>
          <w:lang w:val="en-US"/>
        </w:rPr>
        <w:t xml:space="preserve">., Curriculum and its discontents. In H. A. Giroux, A. N. Penna and W. F. Pinar (eds) </w:t>
      </w:r>
      <w:r>
        <w:rPr>
          <w:rFonts w:cs="Dutch801 Rm Win95BT Greek;Times New Roman" w:ascii="Dutch801 Rm Win95BT Greek;Times New Roman" w:hAnsi="Dutch801 Rm Win95BT Greek;Times New Roman"/>
          <w:i/>
          <w:sz w:val="22"/>
          <w:lang w:val="en-US"/>
        </w:rPr>
        <w:t>Curriculum and Instruction: alternatives in Education</w:t>
      </w:r>
      <w:r>
        <w:rPr>
          <w:rFonts w:cs="Dutch801 Rm Win95BT Greek;Times New Roman" w:ascii="Dutch801 Rm Win95BT Greek;Times New Roman" w:hAnsi="Dutch801 Rm Win95BT Greek;Times New Roman"/>
          <w:sz w:val="22"/>
          <w:lang w:val="en-US"/>
        </w:rPr>
        <w:t xml:space="preserve"> (Barkeley, CA: McCutchan), 367-381, (1981).</w:t>
      </w:r>
    </w:p>
    <w:p>
      <w:pPr>
        <w:pStyle w:val="Style16"/>
        <w:numPr>
          <w:ilvl w:val="0"/>
          <w:numId w:val="1"/>
        </w:numPr>
        <w:tabs>
          <w:tab w:val="clear" w:pos="720"/>
          <w:tab w:val="left" w:pos="357" w:leader="none"/>
        </w:tabs>
        <w:ind w:left="397" w:right="0" w:hanging="397"/>
        <w:rPr/>
      </w:pPr>
      <w:r>
        <w:rPr>
          <w:rFonts w:cs="Dutch801 Rm Win95BT Greek;Times New Roman" w:ascii="Dutch801 Rm Win95BT Greek;Times New Roman" w:hAnsi="Dutch801 Rm Win95BT Greek;Times New Roman"/>
          <w:b/>
          <w:sz w:val="22"/>
          <w:lang w:val="en-US"/>
        </w:rPr>
        <w:t>K</w:t>
      </w:r>
      <w:r>
        <w:rPr>
          <w:rFonts w:cs="Dutch801 Rm Win95BT Greek;Times New Roman" w:ascii="Dutch801 Rm Win95BT Greek;Times New Roman" w:hAnsi="Dutch801 Rm Win95BT Greek;Times New Roman"/>
          <w:b/>
          <w:sz w:val="18"/>
          <w:lang w:val="en-US"/>
        </w:rPr>
        <w:t>NOESPEL</w:t>
      </w:r>
      <w:r>
        <w:rPr>
          <w:rFonts w:cs="Dutch801 Rm Win95BT Greek;Times New Roman" w:ascii="Dutch801 Rm Win95BT Greek;Times New Roman" w:hAnsi="Dutch801 Rm Win95BT Greek;Times New Roman"/>
          <w:b/>
          <w:sz w:val="22"/>
          <w:lang w:val="en-US"/>
        </w:rPr>
        <w:t xml:space="preserve"> K. J</w:t>
      </w:r>
      <w:r>
        <w:rPr>
          <w:rFonts w:cs="Dutch801 Rm Win95BT Greek;Times New Roman" w:ascii="Dutch801 Rm Win95BT Greek;Times New Roman" w:hAnsi="Dutch801 Rm Win95BT Greek;Times New Roman"/>
          <w:sz w:val="22"/>
          <w:lang w:val="en-US"/>
        </w:rPr>
        <w:t xml:space="preserve">., The enplotment of chaos: instability and narrative order. In N. Katherine Hayles (ed.) </w:t>
      </w:r>
      <w:r>
        <w:rPr>
          <w:rFonts w:cs="Dutch801 Rm Win95BT Greek;Times New Roman" w:ascii="Dutch801 Rm Win95BT Greek;Times New Roman" w:hAnsi="Dutch801 Rm Win95BT Greek;Times New Roman"/>
          <w:i/>
          <w:sz w:val="22"/>
          <w:lang w:val="en-US"/>
        </w:rPr>
        <w:t>Chaos and Order: Complex Dynamics in Literature and Science</w:t>
      </w:r>
      <w:r>
        <w:rPr>
          <w:rFonts w:cs="Dutch801 Rm Win95BT Greek;Times New Roman" w:ascii="Dutch801 Rm Win95BT Greek;Times New Roman" w:hAnsi="Dutch801 Rm Win95BT Greek;Times New Roman"/>
          <w:sz w:val="22"/>
          <w:lang w:val="en-US"/>
        </w:rPr>
        <w:t xml:space="preserve"> (Chicago: University of Chicago Press), 100-122, (1991).</w:t>
      </w:r>
    </w:p>
    <w:p>
      <w:pPr>
        <w:pStyle w:val="Style16"/>
        <w:numPr>
          <w:ilvl w:val="0"/>
          <w:numId w:val="1"/>
        </w:numPr>
        <w:tabs>
          <w:tab w:val="clear" w:pos="720"/>
          <w:tab w:val="left" w:pos="357" w:leader="none"/>
        </w:tabs>
        <w:ind w:left="397" w:right="0" w:hanging="397"/>
        <w:rPr/>
      </w:pPr>
      <w:r>
        <w:rPr>
          <w:rFonts w:cs="Dutch801 Rm Win95BT Greek;Times New Roman" w:ascii="Dutch801 Rm Win95BT Greek;Times New Roman" w:hAnsi="Dutch801 Rm Win95BT Greek;Times New Roman"/>
          <w:b/>
          <w:sz w:val="22"/>
          <w:lang w:val="en-US"/>
        </w:rPr>
        <w:t>L</w:t>
      </w:r>
      <w:r>
        <w:rPr>
          <w:rFonts w:cs="Dutch801 Rm Win95BT Greek;Times New Roman" w:ascii="Dutch801 Rm Win95BT Greek;Times New Roman" w:hAnsi="Dutch801 Rm Win95BT Greek;Times New Roman"/>
          <w:b/>
          <w:sz w:val="18"/>
          <w:lang w:val="en-US"/>
        </w:rPr>
        <w:t>ATHER</w:t>
      </w:r>
      <w:r>
        <w:rPr>
          <w:rFonts w:cs="Dutch801 Rm Win95BT Greek;Times New Roman" w:ascii="Dutch801 Rm Win95BT Greek;Times New Roman" w:hAnsi="Dutch801 Rm Win95BT Greek;Times New Roman"/>
          <w:b/>
          <w:sz w:val="22"/>
          <w:lang w:val="en-US"/>
        </w:rPr>
        <w:t xml:space="preserve"> P</w:t>
      </w:r>
      <w:r>
        <w:rPr>
          <w:rFonts w:cs="Dutch801 Rm Win95BT Greek;Times New Roman" w:ascii="Dutch801 Rm Win95BT Greek;Times New Roman" w:hAnsi="Dutch801 Rm Win95BT Greek;Times New Roman"/>
          <w:sz w:val="22"/>
          <w:lang w:val="en-US"/>
        </w:rPr>
        <w:t xml:space="preserve">., </w:t>
      </w:r>
      <w:r>
        <w:rPr>
          <w:rFonts w:cs="Dutch801 Rm Win95BT Greek;Times New Roman" w:ascii="Dutch801 Rm Win95BT Greek;Times New Roman" w:hAnsi="Dutch801 Rm Win95BT Greek;Times New Roman"/>
          <w:i/>
          <w:sz w:val="22"/>
          <w:lang w:val="en-US"/>
        </w:rPr>
        <w:t>Getting Smart: Feminists Research and Pedagogy With / in the Postmodern</w:t>
      </w:r>
      <w:r>
        <w:rPr>
          <w:rFonts w:cs="Dutch801 Rm Win95BT Greek;Times New Roman" w:ascii="Dutch801 Rm Win95BT Greek;Times New Roman" w:hAnsi="Dutch801 Rm Win95BT Greek;Times New Roman"/>
          <w:sz w:val="22"/>
          <w:lang w:val="en-US"/>
        </w:rPr>
        <w:t xml:space="preserve"> (New York: Routledge), (1991).</w:t>
      </w:r>
    </w:p>
    <w:p>
      <w:pPr>
        <w:pStyle w:val="Style16"/>
        <w:numPr>
          <w:ilvl w:val="0"/>
          <w:numId w:val="1"/>
        </w:numPr>
        <w:tabs>
          <w:tab w:val="clear" w:pos="720"/>
          <w:tab w:val="left" w:pos="357" w:leader="none"/>
        </w:tabs>
        <w:ind w:left="397" w:right="0" w:hanging="397"/>
        <w:rPr/>
      </w:pPr>
      <w:r>
        <w:rPr>
          <w:rFonts w:cs="Dutch801 Rm Win95BT Greek;Times New Roman" w:ascii="Dutch801 Rm Win95BT Greek;Times New Roman" w:hAnsi="Dutch801 Rm Win95BT Greek;Times New Roman"/>
          <w:b/>
          <w:sz w:val="22"/>
          <w:lang w:val="en-US"/>
        </w:rPr>
        <w:t>L</w:t>
      </w:r>
      <w:r>
        <w:rPr>
          <w:rFonts w:cs="Dutch801 Rm Win95BT Greek;Times New Roman" w:ascii="Dutch801 Rm Win95BT Greek;Times New Roman" w:hAnsi="Dutch801 Rm Win95BT Greek;Times New Roman"/>
          <w:b/>
          <w:sz w:val="18"/>
          <w:lang w:val="en-US"/>
        </w:rPr>
        <w:t>ODGE</w:t>
      </w:r>
      <w:r>
        <w:rPr>
          <w:rFonts w:cs="Dutch801 Rm Win95BT Greek;Times New Roman" w:ascii="Dutch801 Rm Win95BT Greek;Times New Roman" w:hAnsi="Dutch801 Rm Win95BT Greek;Times New Roman"/>
          <w:b/>
          <w:sz w:val="22"/>
          <w:lang w:val="en-US"/>
        </w:rPr>
        <w:t xml:space="preserve"> D</w:t>
      </w:r>
      <w:r>
        <w:rPr>
          <w:rFonts w:cs="Dutch801 Rm Win95BT Greek;Times New Roman" w:ascii="Dutch801 Rm Win95BT Greek;Times New Roman" w:hAnsi="Dutch801 Rm Win95BT Greek;Times New Roman"/>
          <w:sz w:val="22"/>
          <w:lang w:val="en-US"/>
        </w:rPr>
        <w:t xml:space="preserve">., </w:t>
      </w:r>
      <w:r>
        <w:rPr>
          <w:rFonts w:cs="Dutch801 Rm Win95BT Greek;Times New Roman" w:ascii="Dutch801 Rm Win95BT Greek;Times New Roman" w:hAnsi="Dutch801 Rm Win95BT Greek;Times New Roman"/>
          <w:i/>
          <w:sz w:val="22"/>
          <w:lang w:val="en-US"/>
        </w:rPr>
        <w:t>Small World</w:t>
      </w:r>
      <w:r>
        <w:rPr>
          <w:rFonts w:cs="Dutch801 Rm Win95BT Greek;Times New Roman" w:ascii="Dutch801 Rm Win95BT Greek;Times New Roman" w:hAnsi="Dutch801 Rm Win95BT Greek;Times New Roman"/>
          <w:sz w:val="22"/>
          <w:lang w:val="en-US"/>
        </w:rPr>
        <w:t xml:space="preserve"> (London: Secker &amp; Warburg), (1984).</w:t>
      </w:r>
    </w:p>
    <w:p>
      <w:pPr>
        <w:pStyle w:val="Style16"/>
        <w:numPr>
          <w:ilvl w:val="0"/>
          <w:numId w:val="1"/>
        </w:numPr>
        <w:tabs>
          <w:tab w:val="clear" w:pos="720"/>
          <w:tab w:val="left" w:pos="357" w:leader="none"/>
        </w:tabs>
        <w:ind w:left="397" w:right="0" w:hanging="397"/>
        <w:rPr/>
      </w:pPr>
      <w:r>
        <w:rPr>
          <w:rFonts w:cs="Dutch801 Rm Win95BT Greek;Times New Roman" w:ascii="Dutch801 Rm Win95BT Greek;Times New Roman" w:hAnsi="Dutch801 Rm Win95BT Greek;Times New Roman"/>
          <w:b/>
          <w:sz w:val="22"/>
          <w:lang w:val="en-US"/>
        </w:rPr>
        <w:t>P</w:t>
      </w:r>
      <w:r>
        <w:rPr>
          <w:rFonts w:cs="Dutch801 Rm Win95BT Greek;Times New Roman" w:ascii="Dutch801 Rm Win95BT Greek;Times New Roman" w:hAnsi="Dutch801 Rm Win95BT Greek;Times New Roman"/>
          <w:b/>
          <w:sz w:val="18"/>
          <w:lang w:val="en-US"/>
        </w:rPr>
        <w:t>AULSON</w:t>
      </w:r>
      <w:r>
        <w:rPr>
          <w:rFonts w:cs="Dutch801 Rm Win95BT Greek;Times New Roman" w:ascii="Dutch801 Rm Win95BT Greek;Times New Roman" w:hAnsi="Dutch801 Rm Win95BT Greek;Times New Roman"/>
          <w:b/>
          <w:sz w:val="22"/>
          <w:lang w:val="en-US"/>
        </w:rPr>
        <w:t xml:space="preserve"> W</w:t>
      </w:r>
      <w:r>
        <w:rPr>
          <w:rFonts w:cs="Dutch801 Rm Win95BT Greek;Times New Roman" w:ascii="Dutch801 Rm Win95BT Greek;Times New Roman" w:hAnsi="Dutch801 Rm Win95BT Greek;Times New Roman"/>
          <w:sz w:val="22"/>
          <w:lang w:val="en-US"/>
        </w:rPr>
        <w:t xml:space="preserve">., </w:t>
      </w:r>
      <w:r>
        <w:rPr>
          <w:rFonts w:cs="Dutch801 Rm Win95BT Greek;Times New Roman" w:ascii="Dutch801 Rm Win95BT Greek;Times New Roman" w:hAnsi="Dutch801 Rm Win95BT Greek;Times New Roman"/>
          <w:i/>
          <w:sz w:val="22"/>
          <w:lang w:val="en-US"/>
        </w:rPr>
        <w:t xml:space="preserve">The Noise of Culture: Literary Texts in a World of information </w:t>
      </w:r>
      <w:r>
        <w:rPr>
          <w:rFonts w:cs="Dutch801 Rm Win95BT Greek;Times New Roman" w:ascii="Dutch801 Rm Win95BT Greek;Times New Roman" w:hAnsi="Dutch801 Rm Win95BT Greek;Times New Roman"/>
          <w:sz w:val="22"/>
          <w:lang w:val="en-US"/>
        </w:rPr>
        <w:t>(Ithaca, NY: Cornell University Press), (1988).</w:t>
      </w:r>
    </w:p>
    <w:p>
      <w:pPr>
        <w:pStyle w:val="Style16"/>
        <w:numPr>
          <w:ilvl w:val="0"/>
          <w:numId w:val="1"/>
        </w:numPr>
        <w:tabs>
          <w:tab w:val="clear" w:pos="720"/>
          <w:tab w:val="left" w:pos="357" w:leader="none"/>
        </w:tabs>
        <w:ind w:left="397" w:right="0" w:hanging="397"/>
        <w:rPr/>
      </w:pPr>
      <w:r>
        <w:rPr>
          <w:rFonts w:cs="Dutch801 Rm Win95BT Greek;Times New Roman" w:ascii="Dutch801 Rm Win95BT Greek;Times New Roman" w:hAnsi="Dutch801 Rm Win95BT Greek;Times New Roman"/>
          <w:b/>
          <w:sz w:val="22"/>
          <w:lang w:val="en-US"/>
        </w:rPr>
        <w:t>P</w:t>
      </w:r>
      <w:r>
        <w:rPr>
          <w:rFonts w:cs="Dutch801 Rm Win95BT Greek;Times New Roman" w:ascii="Dutch801 Rm Win95BT Greek;Times New Roman" w:hAnsi="Dutch801 Rm Win95BT Greek;Times New Roman"/>
          <w:b/>
          <w:sz w:val="18"/>
          <w:lang w:val="en-US"/>
        </w:rPr>
        <w:t>INAR</w:t>
      </w:r>
      <w:r>
        <w:rPr>
          <w:rFonts w:cs="Dutch801 Rm Win95BT Greek;Times New Roman" w:ascii="Dutch801 Rm Win95BT Greek;Times New Roman" w:hAnsi="Dutch801 Rm Win95BT Greek;Times New Roman"/>
          <w:b/>
          <w:sz w:val="22"/>
          <w:lang w:val="en-US"/>
        </w:rPr>
        <w:t xml:space="preserve"> W. F.</w:t>
      </w:r>
      <w:r>
        <w:rPr>
          <w:rFonts w:cs="Dutch801 Rm Win95BT Greek;Times New Roman" w:ascii="Dutch801 Rm Win95BT Greek;Times New Roman" w:hAnsi="Dutch801 Rm Win95BT Greek;Times New Roman"/>
          <w:sz w:val="22"/>
          <w:lang w:val="en-US"/>
        </w:rPr>
        <w:t>, and</w:t>
      </w:r>
      <w:r>
        <w:rPr>
          <w:rFonts w:cs="Dutch801 Rm Win95BT Greek;Times New Roman" w:ascii="Dutch801 Rm Win95BT Greek;Times New Roman" w:hAnsi="Dutch801 Rm Win95BT Greek;Times New Roman"/>
          <w:b/>
          <w:sz w:val="22"/>
          <w:lang w:val="en-US"/>
        </w:rPr>
        <w:t xml:space="preserve"> R</w:t>
      </w:r>
      <w:r>
        <w:rPr>
          <w:rFonts w:cs="Dutch801 Rm Win95BT Greek;Times New Roman" w:ascii="Dutch801 Rm Win95BT Greek;Times New Roman" w:hAnsi="Dutch801 Rm Win95BT Greek;Times New Roman"/>
          <w:b/>
          <w:sz w:val="18"/>
          <w:lang w:val="en-US"/>
        </w:rPr>
        <w:t>EYNOLODS</w:t>
      </w:r>
      <w:r>
        <w:rPr>
          <w:rFonts w:cs="Dutch801 Rm Win95BT Greek;Times New Roman" w:ascii="Dutch801 Rm Win95BT Greek;Times New Roman" w:hAnsi="Dutch801 Rm Win95BT Greek;Times New Roman"/>
          <w:b/>
          <w:sz w:val="22"/>
          <w:lang w:val="en-US"/>
        </w:rPr>
        <w:t xml:space="preserve"> W. M</w:t>
      </w:r>
      <w:r>
        <w:rPr>
          <w:rFonts w:cs="Dutch801 Rm Win95BT Greek;Times New Roman" w:ascii="Dutch801 Rm Win95BT Greek;Times New Roman" w:hAnsi="Dutch801 Rm Win95BT Greek;Times New Roman"/>
          <w:sz w:val="22"/>
          <w:lang w:val="en-US"/>
        </w:rPr>
        <w:t xml:space="preserve">., (eds), </w:t>
      </w:r>
      <w:r>
        <w:rPr>
          <w:rFonts w:cs="Dutch801 Rm Win95BT Greek;Times New Roman" w:ascii="Dutch801 Rm Win95BT Greek;Times New Roman" w:hAnsi="Dutch801 Rm Win95BT Greek;Times New Roman"/>
          <w:i/>
          <w:sz w:val="22"/>
          <w:lang w:val="en-US"/>
        </w:rPr>
        <w:t>Understanding Curriculum as Phenomenological and Deconstructed Text</w:t>
      </w:r>
      <w:r>
        <w:rPr>
          <w:rFonts w:cs="Dutch801 Rm Win95BT Greek;Times New Roman" w:ascii="Dutch801 Rm Win95BT Greek;Times New Roman" w:hAnsi="Dutch801 Rm Win95BT Greek;Times New Roman"/>
          <w:sz w:val="22"/>
          <w:lang w:val="en-US"/>
        </w:rPr>
        <w:t xml:space="preserve"> (New York: Teachers College Press), (1992).</w:t>
      </w:r>
    </w:p>
    <w:p>
      <w:pPr>
        <w:pStyle w:val="Style16"/>
        <w:numPr>
          <w:ilvl w:val="0"/>
          <w:numId w:val="1"/>
        </w:numPr>
        <w:tabs>
          <w:tab w:val="clear" w:pos="720"/>
          <w:tab w:val="left" w:pos="357" w:leader="none"/>
        </w:tabs>
        <w:ind w:left="397" w:right="0" w:hanging="397"/>
        <w:rPr/>
      </w:pPr>
      <w:r>
        <w:rPr>
          <w:rFonts w:cs="Dutch801 Rm Win95BT Greek;Times New Roman" w:ascii="Dutch801 Rm Win95BT Greek;Times New Roman" w:hAnsi="Dutch801 Rm Win95BT Greek;Times New Roman"/>
          <w:b/>
          <w:sz w:val="22"/>
          <w:lang w:val="en-US"/>
        </w:rPr>
        <w:t>R</w:t>
      </w:r>
      <w:r>
        <w:rPr>
          <w:rFonts w:cs="Dutch801 Rm Win95BT Greek;Times New Roman" w:ascii="Dutch801 Rm Win95BT Greek;Times New Roman" w:hAnsi="Dutch801 Rm Win95BT Greek;Times New Roman"/>
          <w:b/>
          <w:sz w:val="18"/>
          <w:lang w:val="en-US"/>
        </w:rPr>
        <w:t>OSENAU</w:t>
      </w:r>
      <w:r>
        <w:rPr>
          <w:rFonts w:cs="Dutch801 Rm Win95BT Greek;Times New Roman" w:ascii="Dutch801 Rm Win95BT Greek;Times New Roman" w:hAnsi="Dutch801 Rm Win95BT Greek;Times New Roman"/>
          <w:b/>
          <w:sz w:val="22"/>
          <w:lang w:val="en-US"/>
        </w:rPr>
        <w:t xml:space="preserve"> P. M</w:t>
      </w:r>
      <w:r>
        <w:rPr>
          <w:rFonts w:cs="Dutch801 Rm Win95BT Greek;Times New Roman" w:ascii="Dutch801 Rm Win95BT Greek;Times New Roman" w:hAnsi="Dutch801 Rm Win95BT Greek;Times New Roman"/>
          <w:sz w:val="22"/>
          <w:lang w:val="en-US"/>
        </w:rPr>
        <w:t xml:space="preserve">., </w:t>
      </w:r>
      <w:r>
        <w:rPr>
          <w:rFonts w:cs="Dutch801 Rm Win95BT Greek;Times New Roman" w:ascii="Dutch801 Rm Win95BT Greek;Times New Roman" w:hAnsi="Dutch801 Rm Win95BT Greek;Times New Roman"/>
          <w:i/>
          <w:sz w:val="22"/>
          <w:lang w:val="en-US"/>
        </w:rPr>
        <w:t>Post-Modernism and the Social Sciences: Insights, Inroads, and Intrusions</w:t>
      </w:r>
      <w:r>
        <w:rPr>
          <w:rFonts w:cs="Dutch801 Rm Win95BT Greek;Times New Roman" w:ascii="Dutch801 Rm Win95BT Greek;Times New Roman" w:hAnsi="Dutch801 Rm Win95BT Greek;Times New Roman"/>
          <w:sz w:val="22"/>
          <w:lang w:val="en-US"/>
        </w:rPr>
        <w:t xml:space="preserve"> (Princeton, NJ: Princeton University Press), (1992).</w:t>
      </w:r>
    </w:p>
    <w:p>
      <w:pPr>
        <w:pStyle w:val="Style16"/>
        <w:numPr>
          <w:ilvl w:val="0"/>
          <w:numId w:val="1"/>
        </w:numPr>
        <w:tabs>
          <w:tab w:val="clear" w:pos="720"/>
          <w:tab w:val="left" w:pos="357" w:leader="none"/>
        </w:tabs>
        <w:ind w:left="397" w:right="0" w:hanging="397"/>
        <w:rPr/>
      </w:pPr>
      <w:r>
        <w:rPr>
          <w:rFonts w:cs="Dutch801 Rm Win95BT Greek;Times New Roman" w:ascii="Dutch801 Rm Win95BT Greek;Times New Roman" w:hAnsi="Dutch801 Rm Win95BT Greek;Times New Roman"/>
          <w:b/>
          <w:sz w:val="22"/>
          <w:lang w:val="en-US"/>
        </w:rPr>
        <w:t>W</w:t>
      </w:r>
      <w:r>
        <w:rPr>
          <w:rFonts w:cs="Dutch801 Rm Win95BT Greek;Times New Roman" w:ascii="Dutch801 Rm Win95BT Greek;Times New Roman" w:hAnsi="Dutch801 Rm Win95BT Greek;Times New Roman"/>
          <w:b/>
          <w:sz w:val="18"/>
          <w:lang w:val="en-US"/>
        </w:rPr>
        <w:t>ILLIS</w:t>
      </w:r>
      <w:r>
        <w:rPr>
          <w:rFonts w:cs="Dutch801 Rm Win95BT Greek;Times New Roman" w:ascii="Dutch801 Rm Win95BT Greek;Times New Roman" w:hAnsi="Dutch801 Rm Win95BT Greek;Times New Roman"/>
          <w:b/>
          <w:sz w:val="22"/>
          <w:lang w:val="en-US"/>
        </w:rPr>
        <w:t xml:space="preserve"> G.</w:t>
      </w:r>
      <w:r>
        <w:rPr>
          <w:rFonts w:cs="Dutch801 Rm Win95BT Greek;Times New Roman" w:ascii="Dutch801 Rm Win95BT Greek;Times New Roman" w:hAnsi="Dutch801 Rm Win95BT Greek;Times New Roman"/>
          <w:sz w:val="22"/>
          <w:lang w:val="en-US"/>
        </w:rPr>
        <w:t>, and</w:t>
      </w:r>
      <w:r>
        <w:rPr>
          <w:rFonts w:cs="Dutch801 Rm Win95BT Greek;Times New Roman" w:ascii="Dutch801 Rm Win95BT Greek;Times New Roman" w:hAnsi="Dutch801 Rm Win95BT Greek;Times New Roman"/>
          <w:b/>
          <w:sz w:val="22"/>
          <w:lang w:val="en-US"/>
        </w:rPr>
        <w:t xml:space="preserve"> S</w:t>
      </w:r>
      <w:r>
        <w:rPr>
          <w:rFonts w:cs="Dutch801 Rm Win95BT Greek;Times New Roman" w:ascii="Dutch801 Rm Win95BT Greek;Times New Roman" w:hAnsi="Dutch801 Rm Win95BT Greek;Times New Roman"/>
          <w:b/>
          <w:sz w:val="18"/>
          <w:lang w:val="en-US"/>
        </w:rPr>
        <w:t>CHUBERT</w:t>
      </w:r>
      <w:r>
        <w:rPr>
          <w:rFonts w:cs="Dutch801 Rm Win95BT Greek;Times New Roman" w:ascii="Dutch801 Rm Win95BT Greek;Times New Roman" w:hAnsi="Dutch801 Rm Win95BT Greek;Times New Roman"/>
          <w:b/>
          <w:sz w:val="22"/>
          <w:lang w:val="en-US"/>
        </w:rPr>
        <w:t xml:space="preserve"> W. H</w:t>
      </w:r>
      <w:r>
        <w:rPr>
          <w:rFonts w:cs="Dutch801 Rm Win95BT Greek;Times New Roman" w:ascii="Dutch801 Rm Win95BT Greek;Times New Roman" w:hAnsi="Dutch801 Rm Win95BT Greek;Times New Roman"/>
          <w:sz w:val="22"/>
          <w:lang w:val="en-US"/>
        </w:rPr>
        <w:t xml:space="preserve">., (eds), </w:t>
      </w:r>
      <w:r>
        <w:rPr>
          <w:rFonts w:cs="Dutch801 Rm Win95BT Greek;Times New Roman" w:ascii="Dutch801 Rm Win95BT Greek;Times New Roman" w:hAnsi="Dutch801 Rm Win95BT Greek;Times New Roman"/>
          <w:i/>
          <w:sz w:val="22"/>
          <w:lang w:val="en-US"/>
        </w:rPr>
        <w:t>Reflections from the Heart of Edu</w:t>
        <w:softHyphen/>
        <w:t>cational Inquiry: Understanding Curriculum and Teaching through the Arts</w:t>
      </w:r>
      <w:r>
        <w:rPr>
          <w:rFonts w:cs="Dutch801 Rm Win95BT Greek;Times New Roman" w:ascii="Dutch801 Rm Win95BT Greek;Times New Roman" w:hAnsi="Dutch801 Rm Win95BT Greek;Times New Roman"/>
          <w:sz w:val="22"/>
          <w:lang w:val="en-US"/>
        </w:rPr>
        <w:t xml:space="preserve"> (Albany: State University of New York Press), (1991).</w:t>
      </w:r>
    </w:p>
    <w:p>
      <w:pPr>
        <w:pStyle w:val="Style16"/>
        <w:numPr>
          <w:ilvl w:val="0"/>
          <w:numId w:val="1"/>
        </w:numPr>
        <w:tabs>
          <w:tab w:val="clear" w:pos="720"/>
          <w:tab w:val="left" w:pos="357" w:leader="none"/>
        </w:tabs>
        <w:ind w:left="397" w:right="0" w:hanging="397"/>
        <w:rPr/>
      </w:pPr>
      <w:r>
        <w:rPr>
          <w:rFonts w:cs="Dutch801 Rm Win95BT Greek;Times New Roman" w:ascii="Dutch801 Rm Win95BT Greek;Times New Roman" w:hAnsi="Dutch801 Rm Win95BT Greek;Times New Roman"/>
          <w:b/>
          <w:sz w:val="22"/>
        </w:rPr>
        <w:t>Μ</w:t>
      </w:r>
      <w:r>
        <w:rPr>
          <w:rFonts w:cs="Dutch801 Rm Win95BT Greek;Times New Roman" w:ascii="Dutch801 Rm Win95BT Greek;Times New Roman" w:hAnsi="Dutch801 Rm Win95BT Greek;Times New Roman"/>
          <w:b/>
          <w:sz w:val="18"/>
        </w:rPr>
        <w:t>ΑΤΘΑΙΟΥ</w:t>
      </w:r>
      <w:r>
        <w:rPr>
          <w:rFonts w:cs="Dutch801 Rm Win95BT Greek;Times New Roman" w:ascii="Dutch801 Rm Win95BT Greek;Times New Roman" w:hAnsi="Dutch801 Rm Win95BT Greek;Times New Roman"/>
          <w:b/>
          <w:sz w:val="22"/>
        </w:rPr>
        <w:t xml:space="preserve"> Δ</w:t>
      </w:r>
      <w:r>
        <w:rPr>
          <w:rFonts w:cs="Dutch801 Rm Win95BT Greek;Times New Roman" w:ascii="Dutch801 Rm Win95BT Greek;Times New Roman" w:hAnsi="Dutch801 Rm Win95BT Greek;Times New Roman"/>
          <w:sz w:val="22"/>
        </w:rPr>
        <w:t>., Μετανεωτερικότητα και η θέση των Φυσικών επιστημών στο σχολικό πρόγραμμα. Γνωσιολογικό σχεδίασμα συγκριτικής σπουδής Πολιτικών Εκπαίδευσης (Μαθηματική Επιθεώρηση, 44:58-79), (1995).</w:t>
      </w:r>
    </w:p>
    <w:p>
      <w:pPr>
        <w:pStyle w:val="Normal"/>
        <w:rPr>
          <w:rFonts w:ascii="Dutch801 Rm Win95BT Greek;Times New Roman" w:hAnsi="Dutch801 Rm Win95BT Greek;Times New Roman" w:cs="Dutch801 Rm Win95BT Greek;Times New Roman"/>
          <w:sz w:val="22"/>
        </w:rPr>
      </w:pPr>
      <w:r>
        <w:rPr>
          <w:rFonts w:cs="Dutch801 Rm Win95BT Greek;Times New Roman" w:ascii="Dutch801 Rm Win95BT Greek;Times New Roman" w:hAnsi="Dutch801 Rm Win95BT Greek;Times New Roman"/>
          <w:sz w:val="22"/>
        </w:rPr>
      </w:r>
    </w:p>
    <w:p>
      <w:pPr>
        <w:pStyle w:val="Normal"/>
        <w:rPr/>
      </w:pPr>
      <w:r>
        <w:rPr>
          <w:lang w:val="el-GR"/>
        </w:rPr>
        <w:t xml:space="preserve">Πηγή: </w:t>
      </w:r>
      <w:hyperlink r:id="rId2">
        <w:r>
          <w:rPr>
            <w:rStyle w:val="InternetLink"/>
            <w:lang w:val="el-GR"/>
          </w:rPr>
          <w:t>http://www.pi-schools.gr/download/publications/epitheorisi/teyxos1/e1%2033-45.doc</w:t>
        </w:r>
      </w:hyperlink>
      <w:r>
        <w:rPr>
          <w:lang w:val="el-GR"/>
        </w:rPr>
        <w:t xml:space="preserve"> </w:t>
      </w:r>
    </w:p>
    <w:sectPr>
      <w:headerReference w:type="default" r:id="rId3"/>
      <w:headerReference w:type="first" r:id="rId4"/>
      <w:footerReference w:type="default" r:id="rId5"/>
      <w:footerReference w:type="first" r:id="rId6"/>
      <w:type w:val="nextPage"/>
      <w:pgSz w:w="11906" w:h="16838"/>
      <w:pgMar w:left="1644" w:right="2892" w:gutter="0" w:header="1134" w:top="1871" w:footer="3402" w:bottom="4309"/>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Rm Win95BT Greek">
    <w:altName w:val="Times New Roman"/>
    <w:charset w:val="a1"/>
    <w:family w:val="roman"/>
    <w:pitch w:val="variable"/>
  </w:font>
  <w:font w:name="Aria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8"/>
                            <w:widowControl/>
                            <w:rPr>
                              <w:rStyle w:val="Style14"/>
                            </w:rPr>
                          </w:pPr>
                          <w:r>
                            <w:rPr>
                              <w:rStyle w:val="Style14"/>
                              <w:rFonts w:cs="Dutch801 Rm Win95BT Greek;Times New Roman" w:ascii="Dutch801 Rm Win95BT Greek;Times New Roman" w:hAnsi="Dutch801 Rm Win95BT Greek;Times New Roman"/>
                              <w:sz w:val="18"/>
                            </w:rPr>
                            <w:fldChar w:fldCharType="begin"/>
                          </w:r>
                          <w:r>
                            <w:rPr>
                              <w:rStyle w:val="Style14"/>
                              <w:sz w:val="18"/>
                              <w:rFonts w:cs="Dutch801 Rm Win95BT Greek;Times New Roman" w:ascii="Dutch801 Rm Win95BT Greek;Times New Roman" w:hAnsi="Dutch801 Rm Win95BT Greek;Times New Roman"/>
                            </w:rPr>
                            <w:instrText xml:space="preserve"> PAGE </w:instrText>
                          </w:r>
                          <w:r>
                            <w:rPr>
                              <w:rStyle w:val="Style14"/>
                              <w:sz w:val="18"/>
                              <w:rFonts w:cs="Dutch801 Rm Win95BT Greek;Times New Roman" w:ascii="Dutch801 Rm Win95BT Greek;Times New Roman" w:hAnsi="Dutch801 Rm Win95BT Greek;Times New Roman"/>
                            </w:rPr>
                            <w:fldChar w:fldCharType="separate"/>
                          </w:r>
                          <w:r>
                            <w:rPr>
                              <w:rStyle w:val="Style14"/>
                              <w:sz w:val="18"/>
                              <w:rFonts w:cs="Dutch801 Rm Win95BT Greek;Times New Roman" w:ascii="Dutch801 Rm Win95BT Greek;Times New Roman" w:hAnsi="Dutch801 Rm Win95BT Greek;Times New Roman"/>
                            </w:rPr>
                            <w:t>48</w:t>
                          </w:r>
                          <w:r>
                            <w:rPr>
                              <w:rStyle w:val="Style14"/>
                              <w:sz w:val="18"/>
                              <w:rFonts w:cs="Dutch801 Rm Win95BT Greek;Times New Roman" w:ascii="Dutch801 Rm Win95BT Greek;Times New Roman" w:hAnsi="Dutch801 Rm Win95BT Greek;Times New Roma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18"/>
                      <w:widowControl/>
                      <w:rPr>
                        <w:rStyle w:val="Style14"/>
                      </w:rPr>
                    </w:pPr>
                    <w:r>
                      <w:rPr>
                        <w:rStyle w:val="Style14"/>
                        <w:rFonts w:cs="Dutch801 Rm Win95BT Greek;Times New Roman" w:ascii="Dutch801 Rm Win95BT Greek;Times New Roman" w:hAnsi="Dutch801 Rm Win95BT Greek;Times New Roman"/>
                        <w:sz w:val="18"/>
                      </w:rPr>
                      <w:fldChar w:fldCharType="begin"/>
                    </w:r>
                    <w:r>
                      <w:rPr>
                        <w:rStyle w:val="Style14"/>
                        <w:sz w:val="18"/>
                        <w:rFonts w:cs="Dutch801 Rm Win95BT Greek;Times New Roman" w:ascii="Dutch801 Rm Win95BT Greek;Times New Roman" w:hAnsi="Dutch801 Rm Win95BT Greek;Times New Roman"/>
                      </w:rPr>
                      <w:instrText xml:space="preserve"> PAGE </w:instrText>
                    </w:r>
                    <w:r>
                      <w:rPr>
                        <w:rStyle w:val="Style14"/>
                        <w:sz w:val="18"/>
                        <w:rFonts w:cs="Dutch801 Rm Win95BT Greek;Times New Roman" w:ascii="Dutch801 Rm Win95BT Greek;Times New Roman" w:hAnsi="Dutch801 Rm Win95BT Greek;Times New Roman"/>
                      </w:rPr>
                      <w:fldChar w:fldCharType="separate"/>
                    </w:r>
                    <w:r>
                      <w:rPr>
                        <w:rStyle w:val="Style14"/>
                        <w:sz w:val="18"/>
                        <w:rFonts w:cs="Dutch801 Rm Win95BT Greek;Times New Roman" w:ascii="Dutch801 Rm Win95BT Greek;Times New Roman" w:hAnsi="Dutch801 Rm Win95BT Greek;Times New Roman"/>
                      </w:rPr>
                      <w:t>48</w:t>
                    </w:r>
                    <w:r>
                      <w:rPr>
                        <w:rStyle w:val="Style14"/>
                        <w:sz w:val="18"/>
                        <w:rFonts w:cs="Dutch801 Rm Win95BT Greek;Times New Roman" w:ascii="Dutch801 Rm Win95BT Greek;Times New Roman" w:hAnsi="Dutch801 Rm Win95BT Greek;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right"/>
      <w:rPr>
        <w:rFonts w:ascii="Dutch801 Rm Win95BT Greek;Times New Roman" w:hAnsi="Dutch801 Rm Win95BT Greek;Times New Roman" w:cs="Dutch801 Rm Win95BT Greek;Times New Roman"/>
        <w:i/>
        <w:i/>
        <w:sz w:val="18"/>
      </w:rPr>
    </w:pPr>
    <w:r>
      <w:rPr>
        <w:rFonts w:cs="Dutch801 Rm Win95BT Greek;Times New Roman" w:ascii="Dutch801 Rm Win95BT Greek;Times New Roman" w:hAnsi="Dutch801 Rm Win95BT Greek;Times New Roman"/>
        <w:i/>
        <w:sz w:val="18"/>
      </w:rPr>
      <w:t xml:space="preserve">Διαμόρφωση ενός Γενικού Πλαισίου Προδιαγραφών για τη Σύνταξη </w:t>
    </w:r>
  </w:p>
  <w:p>
    <w:pPr>
      <w:pStyle w:val="Style17"/>
      <w:widowControl/>
      <w:jc w:val="right"/>
      <w:rPr>
        <w:rFonts w:ascii="Arial" w:hAnsi="Arial" w:cs="Arial"/>
      </w:rPr>
    </w:pPr>
    <w:r>
      <w:rPr>
        <w:rFonts w:cs="Dutch801 Rm Win95BT Greek;Times New Roman" w:ascii="Dutch801 Rm Win95BT Greek;Times New Roman" w:hAnsi="Dutch801 Rm Win95BT Greek;Times New Roman"/>
        <w:i/>
        <w:sz w:val="18"/>
      </w:rPr>
      <w:t>Αναλυτικών Προγραμμάτων και για τη Συγγραφή και Χρήση Σχολικών Βιβλίων</w:t>
    </w:r>
  </w:p>
  <w:p>
    <w:pPr>
      <w:pStyle w:val="Style17"/>
      <w:widowContro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1">
              <wp:simplePos x="0" y="0"/>
              <wp:positionH relativeFrom="column">
                <wp:posOffset>-35560</wp:posOffset>
              </wp:positionH>
              <wp:positionV relativeFrom="paragraph">
                <wp:posOffset>17145</wp:posOffset>
              </wp:positionV>
              <wp:extent cx="4788535" cy="635"/>
              <wp:effectExtent l="635" t="1905" r="635" b="1905"/>
              <wp:wrapNone/>
              <wp:docPr id="1" name=""/>
              <a:graphic xmlns:a="http://schemas.openxmlformats.org/drawingml/2006/main">
                <a:graphicData uri="http://schemas.microsoft.com/office/word/2010/wordprocessingShape">
                  <wps:wsp>
                    <wps:cNvSpPr/>
                    <wps:spPr>
                      <a:xfrm>
                        <a:off x="0" y="0"/>
                        <a:ext cx="4788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1.35pt" to="374.2pt,1.35pt"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abstractNum>
  <w:abstractNum w:abstractNumId="2">
    <w:lvl w:ilvl="0">
      <w:numFmt w:val="bullet"/>
      <w:lvlText w:val=""/>
      <w:lvlJc w:val="left"/>
      <w:pPr>
        <w:tabs>
          <w:tab w:val="num" w:pos="357"/>
        </w:tabs>
        <w:ind w:left="714" w:hanging="35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yle14">
    <w:name w:val="Áñéèìüò óåëßäáò"/>
    <w:basedOn w:val="DefaultParagraphFont"/>
    <w:qForma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Âáóéêü"/>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Style16">
    <w:name w:val="Óþìá êåéìÝíïõ"/>
    <w:basedOn w:val="Style15"/>
    <w:qFormat/>
    <w:pPr>
      <w:ind w:right="864" w:hanging="0"/>
      <w:jc w:val="both"/>
    </w:pPr>
    <w:rPr>
      <w:sz w:val="28"/>
    </w:rPr>
  </w:style>
  <w:style w:type="paragraph" w:styleId="Style17">
    <w:name w:val="Êåöáëßäá"/>
    <w:basedOn w:val="Style15"/>
    <w:qFormat/>
    <w:pPr>
      <w:tabs>
        <w:tab w:val="clear" w:pos="720"/>
        <w:tab w:val="center" w:pos="4153" w:leader="none"/>
        <w:tab w:val="right" w:pos="8306" w:leader="none"/>
      </w:tabs>
    </w:pPr>
    <w:rPr/>
  </w:style>
  <w:style w:type="paragraph" w:styleId="Style18">
    <w:name w:val="ÕðïóÝëéäï"/>
    <w:basedOn w:val="Style15"/>
    <w:qFormat/>
    <w:pPr>
      <w:tabs>
        <w:tab w:val="clear" w:pos="720"/>
        <w:tab w:val="center" w:pos="4153" w:leader="none"/>
        <w:tab w:val="right" w:pos="8306" w:leader="none"/>
      </w:tabs>
    </w:pPr>
    <w:rPr/>
  </w:style>
  <w:style w:type="paragraph" w:styleId="Oiyioao">
    <w:name w:val="Oiyioao"/>
    <w:basedOn w:val="Style15"/>
    <w:qFormat/>
    <w:pPr>
      <w:jc w:val="both"/>
    </w:pPr>
    <w:rPr/>
  </w:style>
  <w:style w:type="paragraph" w:styleId="Ouiea">
    <w:name w:val="Ouiea"/>
    <w:basedOn w:val="Style15"/>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chools.gr/download/publications/epitheorisi/teyxos1/e1 33-45.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8:00:00Z</dcterms:created>
  <dc:creator>Julie Athena Spinthourakis</dc:creator>
  <dc:description/>
  <cp:keywords/>
  <dc:language>en-US</dc:language>
  <cp:lastModifiedBy>Julie Athena Spinthourakis</cp:lastModifiedBy>
  <dcterms:modified xsi:type="dcterms:W3CDTF">2007-02-22T08:05:00Z</dcterms:modified>
  <cp:revision>1</cp:revision>
  <dc:subject/>
  <dc:title>Διαμόρφωση ενός Γενικού Πλαισίου Προδιαγραφών για τη Σύνταξη Αναλυτικών Προγραμμάτων και για τη Συγγραφή και Χρήση Σχολικών Βιβλίων</dc:title>
</cp:coreProperties>
</file>