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7" w:type="dxa"/>
        <w:jc w:val="left"/>
        <w:tblInd w:w="2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</w:tblGrid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ΝΕΟΕΛΛΗΝΙΚΗ ΓΛΩΣΣΑ Ι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ΟΝΟΜΑΤΕΠΩΝΥΜΟ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ΑΡΙΘ. ΜΗΤΡΩΟΥ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ΕΞΑΜΗΝΟ:</w:t>
            </w:r>
          </w:p>
        </w:tc>
      </w:tr>
      <w:tr>
        <w:trPr>
          <w:cantSplit w:val="true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ΗΜΕΡΟΜΗΝΙΑ: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α παραδείγματα που ακολουθούν να βάλετε τους τόνους και ό,τι άλλο χρειάζεται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Θα σου πω εγω που πηγε ο Βασιλη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Εσυ σαι αυτος που κανει φασαρια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Πως τα καταφερες τοσο καλα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Πρεπει να μαστε ετοιμοι για ολα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Κοιταξε με καλα και πες μου ολη την αληθεια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Βρε, καλως τον Κωστα</w:t>
      </w:r>
      <w:r>
        <w:rPr>
          <w:iCs/>
          <w:sz w:val="28"/>
          <w:szCs w:val="28"/>
        </w:rPr>
        <w:t>! Πως απο δω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Μου πε οτι τον ειδε σημερα το πρω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Μου φερε ενα φλιτζανι τσα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 Ο μπαρμπα Μιχαλης θελει να βρει ενα καινουριο σπιτ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10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Φερε μου το βιβλιο τωρα αμεσω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Δες τον πως τρωε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 xml:space="preserve">Ασ τηνε ησυχη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13. Δεν ξερω πως να σ το εξηγησω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 Ειναι συγγενεις εξ αιματος.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>15. Παρηγγειλε εναν καφε και ενα σαντουιτς.</w:t>
      </w:r>
    </w:p>
    <w:p>
      <w:pPr>
        <w:pStyle w:val="Normal"/>
        <w:spacing w:lineRule="auto" w:line="360"/>
        <w:ind w:left="340" w:hanging="340"/>
        <w:jc w:val="both"/>
        <w:rPr>
          <w:sz w:val="28"/>
        </w:rPr>
      </w:pPr>
      <w:r>
        <w:rPr>
          <w:sz w:val="28"/>
        </w:rPr>
        <w:t xml:space="preserve">16. Εγινε κουβεντα εφ ολης της υλη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9. Που και που μ αφηνει μονο μο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20. Μου ειπε οτι δεν αισθανεται καλα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1. Οτι</w:t>
      </w:r>
      <w:r>
        <w:rPr>
          <w:iCs/>
          <w:sz w:val="28"/>
          <w:szCs w:val="28"/>
        </w:rPr>
        <w:t xml:space="preserve"> εχω και δεν εχω θα σου το δωσω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2. Που θα ξαναβρουμε τετοια τυχη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3. Ο δασκαλος τους μιλησε για τις εξετασεις του μαθηματο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4. Ποιους θα καλεσεις στη γιορτη σου; </w:t>
      </w:r>
    </w:p>
    <w:p>
      <w:pPr>
        <w:pStyle w:val="Web"/>
        <w:tabs>
          <w:tab w:val="clear" w:pos="720"/>
          <w:tab w:val="left" w:pos="284" w:leader="none"/>
        </w:tabs>
        <w:spacing w:lineRule="auto" w:line="360" w:before="0" w:after="0"/>
        <w:textAlignment w:val="top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15182"/>
      <w:u w:val="none"/>
    </w:rPr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MTDisplayEquation">
    <w:name w:val="MTDisplayEquation"/>
    <w:basedOn w:val="2"/>
    <w:qFormat/>
    <w:pPr>
      <w:tabs>
        <w:tab w:val="clear" w:pos="720"/>
        <w:tab w:val="center" w:pos="4330" w:leader="none"/>
        <w:tab w:val="right" w:pos="8660" w:leader="none"/>
      </w:tabs>
      <w:spacing w:lineRule="auto" w:line="360" w:before="0" w:after="0"/>
      <w:jc w:val="both"/>
    </w:pPr>
    <w:rPr>
      <w:bCs/>
      <w:szCs w:val="20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1">
    <w:name w:val="Επικεφαλίδα 31"/>
    <w:basedOn w:val="Normal"/>
    <w:qFormat/>
    <w:pPr>
      <w:spacing w:before="45" w:after="45"/>
      <w:ind w:left="45" w:right="45" w:hanging="0"/>
      <w:outlineLvl w:val="3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51:00Z</dcterms:created>
  <dc:creator>Χρήστης0</dc:creator>
  <dc:description/>
  <cp:keywords/>
  <dc:language>en-US</dc:language>
  <cp:lastModifiedBy>Anna</cp:lastModifiedBy>
  <cp:lastPrinted>2006-12-09T15:47:00Z</cp:lastPrinted>
  <dcterms:modified xsi:type="dcterms:W3CDTF">2021-01-04T17:31:00Z</dcterms:modified>
  <cp:revision>11</cp:revision>
  <dc:subject/>
  <dc:title>ΝΕΟΕΛΛΗΝΙΚΗ ΓΛΩΣΣΑ Ι</dc:title>
</cp:coreProperties>
</file>