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</w:r>
    </w:p>
    <w:tbl>
      <w:tblPr>
        <w:tblW w:w="3427" w:type="dxa"/>
        <w:jc w:val="left"/>
        <w:tblInd w:w="2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</w:tblGrid>
      <w:tr>
        <w:trPr>
          <w:cantSplit w:val="true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ΝΕΟΕΛΛΗΝΙΚΗ ΓΛΩΣΣΑ Ι</w:t>
            </w:r>
          </w:p>
        </w:tc>
      </w:tr>
      <w:tr>
        <w:trPr>
          <w:cantSplit w:val="true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ΟΝΟΜΑΤΕΠΩΝΥΜΟ:</w:t>
            </w:r>
          </w:p>
        </w:tc>
      </w:tr>
      <w:tr>
        <w:trPr>
          <w:cantSplit w:val="true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ΡΙΘ. ΜΗΤΡΩΟΥ:</w:t>
            </w:r>
          </w:p>
        </w:tc>
      </w:tr>
      <w:tr>
        <w:trPr>
          <w:cantSplit w:val="true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ΕΞΑΜΗΝΟ:</w:t>
            </w:r>
          </w:p>
        </w:tc>
      </w:tr>
      <w:tr>
        <w:trPr>
          <w:cantSplit w:val="true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ΗΜΕΡΟΜΗΝΙΑ: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Να χωρίσετε σε συλλαβές τις παρακάτω λέξεις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αδιαίρετος: α-δι-αί-ρε-το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αμετανόητος: α-με-τα-νό-η-το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ανταύγεια: α-νταύ-γει-α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αξιωματικός: α-ξι-ω-μα-τι-κό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απορρυπαντικό: α-πορ-ρυ-πα-ντι-κό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ασημένιος: α-ση-μέ-νιο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βιώσιμος:  βι-ώ-σι-μο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βλαστήμια: βλα-στή-μια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 xml:space="preserve">γυαλιστερός: γυα-λι-στε-ρός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 xml:space="preserve">διάλογος: δι-ά-λο-γος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καγκελόπορτα: κα-γκε-λό-πορ-τα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 xml:space="preserve">κονσέρβα: κον-σέρ-βα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 xml:space="preserve">λιακάδα: λια-κά-δα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 xml:space="preserve">προσκέφαλο: προ-σκέ-φα-λο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 xml:space="preserve">ραδιουργία: ρα-δι-ουρ-γί-α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 xml:space="preserve">συγχωρώ: συγ-χω-ρώ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συντρόφισσα: συ-ντρό-φισ-σα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 xml:space="preserve">τελετουργία: τε-λε-τουρ-γί-α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 xml:space="preserve">χοντροκομμένος: χο-ντρο-κομ-μέ-νος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strike w:val="false"/>
      <w:dstrike w:val="false"/>
      <w:color w:val="015182"/>
      <w:u w:val="none"/>
    </w:rPr>
  </w:style>
  <w:style w:type="character" w:styleId="Article">
    <w:name w:val="artic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MTDisplayEquation">
    <w:name w:val="MTDisplayEquation"/>
    <w:basedOn w:val="2"/>
    <w:qFormat/>
    <w:pPr>
      <w:tabs>
        <w:tab w:val="clear" w:pos="720"/>
        <w:tab w:val="center" w:pos="4330" w:leader="none"/>
        <w:tab w:val="right" w:pos="8660" w:leader="none"/>
      </w:tabs>
      <w:spacing w:lineRule="auto" w:line="360" w:before="0" w:after="0"/>
      <w:jc w:val="both"/>
    </w:pPr>
    <w:rPr>
      <w:bCs/>
      <w:szCs w:val="20"/>
    </w:rPr>
  </w:style>
  <w:style w:type="paragraph" w:styleId="Style15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1">
    <w:name w:val="Επικεφαλίδα 31"/>
    <w:basedOn w:val="Normal"/>
    <w:qFormat/>
    <w:pPr>
      <w:spacing w:before="45" w:after="45"/>
      <w:ind w:left="45" w:right="45" w:hanging="0"/>
      <w:outlineLvl w:val="3"/>
    </w:pPr>
    <w:rPr>
      <w:b/>
      <w:bCs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1:33:00Z</dcterms:created>
  <dc:creator>Χρήστης0</dc:creator>
  <dc:description/>
  <dc:language>en-US</dc:language>
  <cp:lastModifiedBy>Anna</cp:lastModifiedBy>
  <cp:lastPrinted>2007-11-17T00:26:00Z</cp:lastPrinted>
  <dcterms:modified xsi:type="dcterms:W3CDTF">2020-12-28T21:39:00Z</dcterms:modified>
  <cp:revision>6</cp:revision>
  <dc:subject/>
  <dc:title>ΝΕΟΕΛΛΗΝΙΚΗ ΓΛΩΣΣΑ Ι</dc:title>
</cp:coreProperties>
</file>