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14" w:type="dxa"/>
        <w:jc w:val="left"/>
        <w:tblInd w:w="2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ΝΕΟΕΛΛΗΝΙΚΗ ΓΛΩΣΣΑ Ι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ΟΝΟΜΑΤΕΠΩΝΥΜΟ: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ΑΡΙΘ. ΜΗΤΡΩΟΥ:   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ΕΤΟΣ ΦΟΙΤΗΣΗΣ:</w:t>
            </w:r>
          </w:p>
        </w:tc>
      </w:tr>
      <w:tr>
        <w:trPr>
          <w:cantSplit w:val="true"/>
        </w:trPr>
        <w:tc>
          <w:tcPr>
            <w:tcW w:w="34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ΗΜΕΡΟΜΗΝΙΑ:</w:t>
            </w:r>
          </w:p>
        </w:tc>
      </w:tr>
    </w:tbl>
    <w:p>
      <w:pPr>
        <w:pStyle w:val="TextBody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. Να γίνει χρονική αντικατάσταση στα ρήματα: </w:t>
      </w:r>
      <w:r>
        <w:rPr>
          <w:i/>
          <w:sz w:val="28"/>
          <w:szCs w:val="28"/>
        </w:rPr>
        <w:t>υποβάλλω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αποστέλλετα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παρίσταται</w:t>
      </w:r>
      <w:r>
        <w:rPr>
          <w:sz w:val="28"/>
          <w:szCs w:val="28"/>
        </w:rPr>
        <w:t xml:space="preserve"> (στη φωνή, στο πρόσωπο και στον αριθμό όπου βρίσκονται):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82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556"/>
        <w:gridCol w:w="2520"/>
        <w:gridCol w:w="2363"/>
      </w:tblGrid>
      <w:tr>
        <w:trPr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νεστώτας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υποβάλλω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ποστέλλεται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αρίσταται 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ατατικός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υπέβαλλα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ποστελλόταν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αρίστατο 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όριστος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υπέβαλα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πεστάλη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αρέστη 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ξακολ. Μέλλοντας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θα υποβάλλω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θα αποστέλλεται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α παρίσταται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νοπτ. Μέλλοντας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θα υποβάλω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θα αποσταλεί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α παραστεί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ακείμενος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χω υποβάλε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χει αποσταλεί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χει παραστεί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περσυντέλικος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ίχα υποβάλε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είχε αποσταλεί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ίχε παραστεί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υντελ. Μέλλοντας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θα έχω υποβάλε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α έχει αποσταλεί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θα έχει παραστεί </w:t>
            </w:r>
          </w:p>
        </w:tc>
      </w:tr>
    </w:tbl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jc w:val="both"/>
        <w:rPr>
          <w:sz w:val="28"/>
        </w:rPr>
      </w:pPr>
      <w:r>
        <w:rPr>
          <w:sz w:val="28"/>
        </w:rPr>
        <w:t>2. Να γράψετε τη μετοχή παθητικού παρακειμένου των παρακάτω ρημάτων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800"/>
        <w:gridCol w:w="3240"/>
      </w:tblGrid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αποθαρρύν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αποθαρρημένο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καταλαμβάν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κατειλημμένος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διακόπτ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sz w:val="28"/>
                <w:szCs w:val="28"/>
              </w:rPr>
              <w:t>διακεκομμένος</w:t>
            </w:r>
            <w:r>
              <w:rPr/>
              <w:t xml:space="preserve"> (ως επίθ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παρατείν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παρατεταμένος </w:t>
            </w:r>
            <w:r>
              <w:rPr/>
              <w:t>(ως επίθ.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διακρίν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διακεκριμένος </w:t>
            </w:r>
            <w:r>
              <w:rPr/>
              <w:t>(ως επίθ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προάγ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προηγμένος </w:t>
            </w:r>
            <w:r>
              <w:rPr/>
              <w:t>(ως επίθ.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διευρύν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διευρυμένο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προσβάλλ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προσβεβλημένος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εγκαθίσταμα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εγκατεστημένο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προσκαλ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προσκεκλημένος και προσκαλεσμένος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εγκαταλείπ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εγκαταλελειμμένο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σπεύδ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εσπευσμένος </w:t>
            </w:r>
            <w:r>
              <w:rPr/>
              <w:t>(ως επίθ.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κάν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καμωμένο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στύβ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στυμμένος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καταθέτ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κατατεθειμένο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συστέλλ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συνεσταλμένος </w:t>
            </w:r>
            <w:r>
              <w:rPr/>
              <w:t>(ως επίθ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outlineLvl w:val="0"/>
    </w:pPr>
    <w:rPr>
      <w:b/>
      <w:spacing w:val="2"/>
      <w:szCs w:val="20"/>
      <w:vertAlign w:val="superscript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strike w:val="false"/>
      <w:dstrike w:val="false"/>
      <w:color w:val="013486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0:32:00Z</dcterms:created>
  <dc:creator>JOHN</dc:creator>
  <dc:description/>
  <dc:language>en-US</dc:language>
  <cp:lastModifiedBy>Anna</cp:lastModifiedBy>
  <cp:lastPrinted>2011-01-05T01:42:00Z</cp:lastPrinted>
  <dcterms:modified xsi:type="dcterms:W3CDTF">2020-12-28T21:00:00Z</dcterms:modified>
  <cp:revision>10</cp:revision>
  <dc:subject/>
  <dc:title>ΝΕΟΕΛΛΗΝΙΚΗ ΓΛΩΣΣΑ Ι</dc:title>
</cp:coreProperties>
</file>