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ΞΑΜΗΝ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Να συμπληρώσετε με </w:t>
      </w:r>
      <w:r>
        <w:rPr>
          <w:b/>
          <w:sz w:val="28"/>
        </w:rPr>
        <w:t>ι</w:t>
      </w:r>
      <w:r>
        <w:rPr>
          <w:sz w:val="28"/>
        </w:rPr>
        <w:t xml:space="preserve">, </w:t>
      </w:r>
      <w:r>
        <w:rPr>
          <w:b/>
          <w:sz w:val="28"/>
        </w:rPr>
        <w:t>η</w:t>
      </w:r>
      <w:r>
        <w:rPr>
          <w:sz w:val="28"/>
        </w:rPr>
        <w:t xml:space="preserve">, </w:t>
      </w:r>
      <w:r>
        <w:rPr>
          <w:b/>
          <w:sz w:val="28"/>
        </w:rPr>
        <w:t>υ</w:t>
      </w:r>
      <w:r>
        <w:rPr>
          <w:sz w:val="28"/>
        </w:rPr>
        <w:t xml:space="preserve">, </w:t>
      </w:r>
      <w:r>
        <w:rPr>
          <w:b/>
          <w:sz w:val="28"/>
        </w:rPr>
        <w:t>ει</w:t>
      </w:r>
      <w:r>
        <w:rPr>
          <w:sz w:val="28"/>
        </w:rPr>
        <w:t xml:space="preserve"> ή </w:t>
      </w:r>
      <w:r>
        <w:rPr>
          <w:b/>
          <w:sz w:val="28"/>
        </w:rPr>
        <w:t>οι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ιματ__ρός, αλ__θοφάν__α, αμαξοστ__χ__α, ανανδρ__α, ανεξ__θρ__σκ__α, ανομ__ογέν__α, αντ__κρ__ζω, αντίπ__να, αντιπροσωπ__α, αποθάρρ__να, αποκ__ρ__γμένος, αποστ__θ__ση, απρέπ__α, βραδ__πορ__α, βρ__κόλακας, γελ__ογραφία, γενέτ__ρα, δασ__λλ__ο, διαβάθμ__ση, διάσ__ση, διερμ__ν__α, δ__μ__ρία, δ__νάστης, δ__σπν__α, δ__σπρόσ__τος, έγ__ρα, έδ__ρα, ειρων__α, εισ__τ__ρ__ο, ελάφρ__να, ελε__μοσ__νη, εναρμόν__ση, εξ__κ__ωση, εξομ__ωση, επιβάρ__να, έσ__ρα, έσπ__ρα, θρ__μματίζω, ίδρ__σα, καθέλκ__ση, κατάλ__μα, κοσμοσ__ρροή, λ__ψ__δρ__α, μεταν__ώνω, μ__ν__ση, ντέρμπ__, ντ__ζελ, οξ__θ__μος, παράλ__ψη, π__ρούνι, προκατ__λ__μμένος, σ__μπτ__ξη, σ__νδ__ασμός,  σ__σσ__τιο, στρ__δι, τεσσερ__σ__μ__σ__ ώρες, __πόν__α, φ__στ__κι, χαμομ__λι, χλαμ__δ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Να συμπληρώσετε με </w:t>
      </w:r>
      <w:r>
        <w:rPr>
          <w:b/>
          <w:sz w:val="28"/>
        </w:rPr>
        <w:t>ο</w:t>
      </w:r>
      <w:r>
        <w:rPr>
          <w:sz w:val="28"/>
        </w:rPr>
        <w:t xml:space="preserve"> ή </w:t>
      </w:r>
      <w:r>
        <w:rPr>
          <w:b/>
          <w:sz w:val="28"/>
        </w:rPr>
        <w:t>ω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αγκ__νας, αγρι__πός, άκμ__νας, αλ__βητος, αν__δυνος, καλλ__πισμός, κ__λ__να, κυδ__νι, κ__φάλαλος, μεταλλ__ρυχείο, μετ__ν__μασία, μοιρ__γν__μ__νιο, μον__ρ__φος, παν__λεθρία, παρακ__λυση, πατρ__νυμο, συν__μ__της, τετρα__ροφο, __π__ρ__π__λεί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Να συμπληρώσετε με </w:t>
      </w:r>
      <w:r>
        <w:rPr>
          <w:b/>
          <w:sz w:val="28"/>
        </w:rPr>
        <w:t>ε</w:t>
      </w:r>
      <w:r>
        <w:rPr>
          <w:sz w:val="28"/>
        </w:rPr>
        <w:t xml:space="preserve"> ή </w:t>
      </w:r>
      <w:r>
        <w:rPr>
          <w:b/>
          <w:sz w:val="28"/>
        </w:rPr>
        <w:t>αι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αν__πίκ__ρος, αφ__μαξη, π__τρ__λ__οπηγή, </w:t>
      </w:r>
      <w:r>
        <w:rPr>
          <w:sz w:val="28"/>
        </w:rPr>
        <w:t xml:space="preserve">προκυμ__α, προσ__τ__ρισμός, </w:t>
      </w:r>
      <w:r>
        <w:rPr>
          <w:sz w:val="28"/>
          <w:szCs w:val="28"/>
        </w:rPr>
        <w:t>σ__ζόν, χίμ__ρ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15182"/>
      <w:u w:val="none"/>
    </w:rPr>
  </w:style>
  <w:style w:type="character" w:styleId="Article">
    <w:name w:val="article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TDisplayEquation">
    <w:name w:val="MTDisplayEquation"/>
    <w:basedOn w:val="2"/>
    <w:qFormat/>
    <w:pPr>
      <w:tabs>
        <w:tab w:val="clear" w:pos="720"/>
        <w:tab w:val="center" w:pos="4330" w:leader="none"/>
        <w:tab w:val="right" w:pos="8660" w:leader="none"/>
      </w:tabs>
      <w:spacing w:lineRule="auto" w:line="360" w:before="0" w:after="0"/>
      <w:jc w:val="both"/>
    </w:pPr>
    <w:rPr>
      <w:bCs/>
      <w:szCs w:val="20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1">
    <w:name w:val="Επικεφαλίδα 31"/>
    <w:basedOn w:val="Normal"/>
    <w:qFormat/>
    <w:pPr>
      <w:spacing w:before="45" w:after="45"/>
      <w:ind w:left="45" w:right="45" w:hanging="0"/>
      <w:outlineLvl w:val="3"/>
    </w:pPr>
    <w:rPr>
      <w:b/>
      <w:bCs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9:00Z</dcterms:created>
  <dc:creator>Χρήστης0</dc:creator>
  <dc:description/>
  <cp:keywords/>
  <dc:language>en-US</dc:language>
  <cp:lastModifiedBy>Anna</cp:lastModifiedBy>
  <cp:lastPrinted>2007-12-08T22:40:00Z</cp:lastPrinted>
  <dcterms:modified xsi:type="dcterms:W3CDTF">2020-12-29T17:22:00Z</dcterms:modified>
  <cp:revision>5</cp:revision>
  <dc:subject/>
  <dc:title>ΝΕΟΕΛΛΗΝΙΚΗ ΓΛΩΣΣΑ Ι</dc:title>
</cp:coreProperties>
</file>